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Městská část Praha 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ze dne 30.05.201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  <w:t>č. 3506 / 1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ouhlas se změnou záměru výstavby na pozemcích č. parc. 581,2214,580,579,578,577,576, k.ú. Střešovice z Hotelu na Polyfunkční dů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ada městské část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ůvodovou zprávu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ifikované vyjádření IPR ze dne 13.9.2017 čj. 5310/17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udie Polyfunkčního domu Petynka 3/2018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závazky mezi společností SNEO a.s. a Petynka Development s.r.o.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 S o u h l a s í</w:t>
      </w:r>
    </w:p>
    <w:p>
      <w:pPr>
        <w:pStyle w:val="Normal"/>
        <w:keepLines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změnou záměru Hotelu Petynka na záměr Polyfunkční dům Petynka s převahou bydlení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změnou záměru Hotelu Petynka na záměr Polyfunkční dům Petynka s převahou bydlení za podmínky nepřekročení HPP platného územního rozhodnutí na stavbu Hotelu Petynka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 U k l á d á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edoucí KA - Ing. Janě Jelínkové a vedoucí OSM - Ing. Gabriele Lacinové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tupovat v souladu s tímto usnesení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průběžně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color w:val="008000"/>
          <w:sz w:val="22"/>
        </w:rPr>
        <w:t>Předkladatel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arch. Martin Polách; Ing. Jaromír Vaculí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místostarosta MČ Praha 6; místostarosta MČ Praha 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color w:val="008000"/>
          <w:sz w:val="22"/>
        </w:rPr>
        <w:t>Zpracovatel 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arch. Martin Polách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místostarosta MČ Praha 6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8000"/>
          <w:sz w:val="22"/>
          <w:u w:val="single"/>
        </w:rPr>
        <w:t>Usnesení bylo přijato poměrem hlasů :</w:t>
      </w:r>
      <w:r>
        <w:rPr>
          <w:rFonts w:cs="Arial" w:ascii="Arial" w:hAnsi="Arial"/>
          <w:color w:val="000000"/>
          <w:sz w:val="22"/>
        </w:rPr>
        <w:t xml:space="preserve"> +8  -0  z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ůvodová zpráva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ouhlas se změnou záměru výstavby na pozemcích č. parc. 581,2214,580,579,578,577,576, k.ú. Střešovice z Hotelu na Polyfunkční dů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Hotel Petynka má platné ÚR, které v minulosti odsouhlasila MČ Praha 6 i SNEO a.s. a souhlasila s využitím kapacity HPP s jim svěřených pozemků ve prospěch Hotelu Petynk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nvestor došel k závěru, že není vhodné stavět na tomto místě hotel a jeho záměrem je nyní výstavba Polyfunkčního domu. Záměr polyfunkčního domu s parkováním pro návštěvníky Petynky odpovídá studii rozvoje areálu Petynka z roku 2005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V případě nesouhlasu se změnou záměru je více než pravděpodobné, že Investor pozemky s platným UR prodá a nový majitel bude stavět Hotel dle schváleného projektu. V takovém případě hrozí, že MČ Praha 6 přijde o plnění ve formě závazku Investora na vybudování 60 parkovacích míst (nebo 18 mil. Kč), jak vyplývá ze smlouvy o smlouvě budoucí, neboť tyto smlouvy nejsou dostatečně právně ošetřeny pro tento přípa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Investor si je vědom toho, že celková HPP hotelu a tedy i polyfunkčního domu čerpá navýšené kapacity funkční plochy SV i z pozemků ve vlastnictví SNEO a.s. a MČ Praha 6, a přichází s nabídkou na kompenzaci ve formě vybudování komfortního krytého parkování pro návštěvníky areálu Petynka v 1. a 2. podzemním podlaží navrhovaného polyfunkčního domu s přímým výstupem z těchto podlaží směrem k areálu Petynk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i/>
          <w:color w:val="000000"/>
          <w:sz w:val="22"/>
        </w:rPr>
        <w:t>V rámci jednání vedených mezi MČ Praha 6, společností SNEO a.s. a Investorem byl ze strany MČ Praha 6 vznesen požadavek na potvrzení předchozího závazku právního předchůdce Invesora na vybudování 60 parkovacích stání a dále na benefit pro Prahu 6 ve formě vybudování možnosti zakoupení dalších 140 parkovacích míst v navrhovaném objektu za cenu nepřevyšující 320 tis. / stání bez DPH, a to na využití parkovacích stání pro přilehlý volnočasový areál Petynka. Dle dohody výše uvedených strany následně došlo jak k utvrzení závazku Investora k vybudování 60 parkovacích stání, tak ke sjednání opce na možnost koupě dalších parkovacích stání prostřednictvím dceřiné společnosti MČ Praha 6 SNEO a.s., a to na základě smluvních závazků uzavřených mezi společností SNEO a.s. a Investorem. Kopie smluvních závazků jsou přílohou tohoto usnesení 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/>
          <w:i/>
          <w:color w:val="000000"/>
          <w:sz w:val="22"/>
        </w:rPr>
        <w:t>MČ Praha 6 aktuálně shledává projekt hotelu za problematický především z těchto důvodů</w:t>
      </w:r>
      <w:r>
        <w:rPr>
          <w:rFonts w:cs="Arial" w:ascii="Arial" w:hAnsi="Arial"/>
          <w:i/>
          <w:color w:val="000000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Hotel má jeden vstup, předjezdovou komunikaci, a jeho parter je po obvodě slepý,  zvýšený a nekomunikuje se svým okolím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Nejvyšší místo hotelu (10NP) je v nejsevernějším bodě pozemku s přesahem 3m nad pozemky MČ Praha 6, tudíž nejvíce zastiňuje areál Na Petynce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Tvar Hotelu dle UR neposkytuje nejvhodnější hlukovou ochranu areálu Na Petynce od MÚK Malovanka (především tvar zadní části - oblouk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- Hotel významně zatěžuje místo automobilovou dopravou ubytovaných (528 pokojů přímo na městském okruhu) a zásobováním (až 1000 odbytových míst) souvisejících provozů. Pro srovnání shodně velký hotel Letná (500 pokojů), který je také umístěn přímo na městském okruhu, generuje 900 pohybů vozidel na příjezdu a shodně na výjezdu. Takový objem dopravy představuje velkou dopravní zátěž pro ulici Na Petynce.  V porovnání s dopravou, kterou bude generovat Polyfunkční dům s 211 byty, dochází k významné redukci dopravní zátěže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Projekt Hotelu nezapadá do okolního urbanismu a neodpovídá dnešním standardům dle PSP (nedrží uliční čáry, výšky hlavní římsy apod.). Dokládá to i kladné stanovisko IPR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Koncept návrhu budovy, který je založen na faktu, že při výjezdu ze Strahovského tunelu připomíná průmět zadní a přední fasády lidské oko, je pochybný. Průčelí fasády ve své ose výrazně klesá římsou dolů, zatímco zadní hmota je vyvýšena až na 10 NP, což je z pohledu chodce nepostřehnutelné. Sousední bytové domy jsou symetricky zakončeny nárožími a společně s konvexním prohnutím uliční čáry vytváří prostor pro symetrickou stavbu s výškovou dominantou v uliční čáře. Tento potenciál a urbanistickou „přípravu“ projekt hotelu nevyužívá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Z výše uvedených důvodů považuje v současnosti RMČ záměr výstavby Hotelu Petynka dle platného UR za nevhodný a preferuje jeho změnu na polyfunkční dům s převahou bydlení a doplňkovými službami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ojekt Polyfunkčního domu navíc lépe zohlední současné požadavky na dostavbu území, především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Urbanismus návrhu vychází z PSP, drží uliční čáru a vytváří centrální středovou dominantu před MÚK Malovanka dle hmotové „přípravy“ sousedních bytových domů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Objekt nebude stínit pobytové plochy areálu Petynka, protože jeho hmota je přimknuta k ulici Na Petynce. Naopak daleko lépe ochrání areál Petynky před hlukem z MÚK Malovanka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Polyfunkční dům nabízí obchodní plochy v parteru, který je transparentní a městotvorný. Pro místní obyvatele i návštěvníky areálu Petynka vznikne nabídka služeb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Z hlediska zátěže životního prostředí je polyfunkční dům mnohem příznivější než hotel  (kotelna Hotel=3.656kW vs. PD=1.215 kW). Návrh splňuje KZP z vlastního pozemku a svými zelenými střechami a fasádami odpovídá schválené koncepci v boji proti klimatickým změnám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K návrhu Polyfunkčního domu se kladně vyjádřil Institut Plánování a Rozvoje hl. m. Prahy i Odbor Památkové Péče MHMP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Vzhledem ke všem přínosům navrhovaného projektu a nabídce Investora na benefity pro MČ Praha 6 při řešení dopravy v klidu pro areál Petynka, souhlasí MČ Praha 6 se změnou záměru Hotelu Petynka na Polyfunkční dům Petynka s převahou bydlení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tel výslovně prohlašuje, že veškeré údaje a informace v návrhu usnesení, včetně důvodové zprávy a příloh jsou pravdivé a odpovídají skutečnosti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ovněž výslovně prohlašuje, že neopomenul uvést žádný údaj nebo informaci, které by obsah návrhu podstatně změnily, pokud by byly uvedeny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atum :   26.3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l: Ing.arch. Martin Polách, zástupce starosty MČ Praha 6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Přílohy veřejné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jirka</dc:creator>
  <dc:description/>
  <dc:language>en-US</dc:language>
  <cp:lastModifiedBy>jirka</cp:lastModifiedBy>
  <dcterms:modified xsi:type="dcterms:W3CDTF">2019-03-25T13:16:00Z</dcterms:modified>
  <cp:revision>2</cp:revision>
  <dc:subject/>
  <dc:title/>
</cp:coreProperties>
</file>