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ZÁPIS  č. 08/2007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z jednání  Komise  územního  rozvoje  při Radě městské části Praha 6,                                které bylo společné s komisí strategického rozvo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ného dne :   </w:t>
      </w:r>
      <w:r>
        <w:rPr>
          <w:rFonts w:cs="Times New Roman" w:ascii="Times New Roman" w:hAnsi="Times New Roman"/>
          <w:b w:val="false"/>
        </w:rPr>
        <w:tab/>
        <w:t>15.10.2007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Přítomni KÚR: </w:t>
        <w:tab/>
      </w:r>
      <w:r>
        <w:rPr/>
        <w:t>MUDr. V. Gebouský, Ing. P. Kubant, Mgr. T. Chalupa,</w:t>
      </w:r>
    </w:p>
    <w:p>
      <w:pPr>
        <w:pStyle w:val="Normal"/>
        <w:ind w:left="2124" w:hanging="0"/>
        <w:rPr/>
      </w:pPr>
      <w:r>
        <w:rPr/>
        <w:t>Ing.arch. P. Malina, Ing. V. Matějovský, P. Bauman, Ing.arch. J. Winkler,  JUDr. E.Swider, Ing.arch. P. Bílek, ,Ing.arch. B. Beránek, Ing. J. Kobyláková, Ing. P. Malotin</w:t>
      </w:r>
    </w:p>
    <w:p>
      <w:pPr>
        <w:pStyle w:val="Normal"/>
        <w:ind w:left="2124" w:hanging="0"/>
        <w:rPr/>
      </w:pPr>
      <w:r>
        <w:rPr/>
        <w:t>JUDr. Ivo Drážný, Ing. J. Stískala, Ing. K. Šilhan,</w:t>
      </w:r>
    </w:p>
    <w:p>
      <w:pPr>
        <w:pStyle w:val="Normal"/>
        <w:rPr>
          <w:b/>
          <w:b/>
        </w:rPr>
      </w:pPr>
      <w:r>
        <w:rPr>
          <w:b/>
        </w:rPr>
        <w:t>Omluven KÚR:</w:t>
        <w:tab/>
      </w:r>
      <w:r>
        <w:rPr/>
        <w:t>Ing.arch. J. Mužík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Přítomni KSR: </w:t>
        <w:tab/>
      </w:r>
      <w:r>
        <w:rPr>
          <w:bCs/>
          <w:color w:val="000000"/>
        </w:rPr>
        <w:t>Ing. Jaroslava Trnková, CSc. ,Ing. arch. Pavel Malina, Mgr. Tomáš Chalupa, Bc. Jan Záruba , Ing. Vladimír Matějovský, JUDr. Ivan Hrůza, JUDr. Jan Krouský , Mgr. Jiří Hermann ,Ing. arch. Alexander Holub, doc. Ing. Miroslav Pavlík, CSc., Ing. arch. Ivan Lejčar,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Cs/>
          <w:color w:val="000000"/>
        </w:rPr>
      </w:pPr>
      <w:r>
        <w:rPr>
          <w:bCs/>
          <w:color w:val="000000"/>
        </w:rPr>
        <w:t>Ing. Jana Kobyláková, Ing.arch. Bohumil Beránek, Ing.Petr Malotin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Omluven KSR:</w:t>
      </w:r>
      <w:r>
        <w:rPr/>
        <w:tab/>
      </w:r>
      <w:r>
        <w:rPr>
          <w:bCs/>
          <w:color w:val="000000"/>
        </w:rPr>
        <w:t>Michal Zaorálek, , Ing. Mgr. Oldřich Kužílek, Ing. Světlana Kubíková, prof. Ing. Petr Moos, CSc., Ing. Aleš Mert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PROGRAM společného jednání KSR a KÚR :</w:t>
      </w:r>
    </w:p>
    <w:p>
      <w:pPr>
        <w:pStyle w:val="Zkladntext2"/>
        <w:keepLines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Zkladntext2"/>
        <w:keepLines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4"/>
          <w:u w:val="single"/>
        </w:rPr>
        <w:t>Projednání a připomínkování     konceptu „Podněty pro nový územní plán Prah6 do zpracování nového ÚPn HMP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kyně KSR, Ing.Trnková přivítala všechny přítomné a předala slovo a vedení jednání těchto sloučených komisí MUDr. Gebouskému, předsedovi KÚR, v jehož kompetenci je Územní plán jako obecná tématika. Úvodního slova se ujal pan starosta a shrnul problematiku tohoto bodu a předpokládaný další postup.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é předal předseda KÚR slovo ing.arch. Beránkovi, který postupně vysvětlil přítomným členům obou komisí jednotlivé body předloženého materiálu „Městská část Praha 6 – podněty pro nový územní plán“.Členové komisí po diskuzi, připomínkách  a úpravách přijali předložený materiál a k jednotlivým bodům hlasovali následovně:</w:t>
      </w:r>
    </w:p>
    <w:p>
      <w:pPr>
        <w:pStyle w:val="Zkladntext2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b/>
          <w:szCs w:val="24"/>
        </w:rPr>
        <w:t>A) teoretické připomínky</w:t>
      </w:r>
    </w:p>
    <w:p>
      <w:pPr>
        <w:pStyle w:val="Zkladntext2"/>
        <w:keepLines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ÚR </w:t>
        <w:tab/>
        <w:t>+11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11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10</w:t>
        <w:tab/>
        <w:t>: -0</w:t>
        <w:tab/>
        <w:t>:z1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ÚR </w:t>
        <w:tab/>
        <w:t>+8</w:t>
        <w:tab/>
        <w:t>: -1</w:t>
        <w:tab/>
        <w:t>:z1</w:t>
        <w:tab/>
        <w:t xml:space="preserve">KSR </w:t>
        <w:tab/>
        <w:t>+11</w:t>
        <w:tab/>
        <w:t>: -0</w:t>
        <w:tab/>
        <w:t>:z0</w:t>
      </w:r>
    </w:p>
    <w:p>
      <w:pPr>
        <w:pStyle w:val="Zkladntext2"/>
        <w:keepLines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ÚR </w:t>
        <w:tab/>
        <w:t>+11</w:t>
        <w:tab/>
        <w:t>: -0</w:t>
        <w:tab/>
        <w:t>:z0</w:t>
        <w:tab/>
        <w:t xml:space="preserve">KSR </w:t>
        <w:tab/>
        <w:t>+11</w:t>
        <w:tab/>
        <w:t>: -0</w:t>
        <w:tab/>
        <w:t>:z1</w:t>
      </w:r>
    </w:p>
    <w:p>
      <w:pPr>
        <w:pStyle w:val="Zkladntext2"/>
        <w:keepLines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ÚR </w:t>
        <w:tab/>
        <w:t>+10</w:t>
        <w:tab/>
        <w:t>: -0</w:t>
        <w:tab/>
        <w:t>:z1</w:t>
        <w:tab/>
        <w:t xml:space="preserve">KSR </w:t>
        <w:tab/>
        <w:t>+11</w:t>
        <w:tab/>
        <w:t>: -0</w:t>
        <w:tab/>
        <w:t>:z1</w:t>
      </w:r>
    </w:p>
    <w:p>
      <w:pPr>
        <w:pStyle w:val="Zkladntext2"/>
        <w:keepLines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ÚR </w:t>
        <w:tab/>
        <w:t>+11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ÚR </w:t>
        <w:tab/>
        <w:t>+11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ÚR </w:t>
        <w:tab/>
        <w:t>+11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tabs>
          <w:tab w:val="clear" w:pos="708"/>
          <w:tab w:val="left" w:pos="1260" w:leader="none"/>
        </w:tabs>
        <w:ind w:left="360" w:firstLine="348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</w:r>
    </w:p>
    <w:p>
      <w:pPr>
        <w:pStyle w:val="Zkladntext2"/>
        <w:keepLines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) náměty do infrastruktury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ÚR </w:t>
        <w:tab/>
        <w:t>+10</w:t>
        <w:tab/>
        <w:t>: -0</w:t>
        <w:tab/>
        <w:t>:z0</w:t>
        <w:tab/>
        <w:t xml:space="preserve">KSR </w:t>
        <w:tab/>
        <w:t>+11</w:t>
        <w:tab/>
        <w:t>: -0</w:t>
        <w:tab/>
        <w:t>:z1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10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10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9</w:t>
        <w:tab/>
        <w:t>: -0</w:t>
        <w:tab/>
        <w:t>:z0</w:t>
        <w:tab/>
        <w:t xml:space="preserve">KSR </w:t>
        <w:tab/>
        <w:t>+11</w:t>
        <w:tab/>
        <w:t>: -0</w:t>
        <w:tab/>
        <w:t>:z0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9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10</w:t>
        <w:tab/>
        <w:t>: -0</w:t>
        <w:tab/>
        <w:t>:z0</w:t>
        <w:tab/>
        <w:t xml:space="preserve">KSR </w:t>
        <w:tab/>
        <w:t>+9</w:t>
        <w:tab/>
        <w:t>: -0</w:t>
        <w:tab/>
        <w:t>:z3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9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9</w:t>
        <w:tab/>
        <w:t>: -0</w:t>
        <w:tab/>
        <w:t>:z0</w:t>
        <w:tab/>
        <w:t xml:space="preserve">KSR </w:t>
        <w:tab/>
        <w:t>+10</w:t>
        <w:tab/>
        <w:t>: -0</w:t>
        <w:tab/>
        <w:t>:z2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9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9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9</w:t>
        <w:tab/>
        <w:t>: -0</w:t>
        <w:tab/>
        <w:t>:z0</w:t>
        <w:tab/>
        <w:t xml:space="preserve">KSR </w:t>
        <w:tab/>
        <w:t>+10</w:t>
        <w:tab/>
        <w:t>: -0</w:t>
        <w:tab/>
        <w:t>:z2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9</w:t>
        <w:tab/>
        <w:t>: -0</w:t>
        <w:tab/>
        <w:t>:z0</w:t>
        <w:tab/>
        <w:t xml:space="preserve">KSR </w:t>
        <w:tab/>
        <w:t>+11</w:t>
        <w:tab/>
        <w:t>: -0</w:t>
        <w:tab/>
        <w:t>:z0</w:t>
      </w:r>
    </w:p>
    <w:p>
      <w:pPr>
        <w:pStyle w:val="Zkladntext2"/>
        <w:keepLines/>
        <w:numPr>
          <w:ilvl w:val="0"/>
          <w:numId w:val="10"/>
        </w:numPr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9</w:t>
        <w:tab/>
        <w:t>: -0</w:t>
        <w:tab/>
        <w:t>:z0</w:t>
        <w:tab/>
        <w:t xml:space="preserve">KSR </w:t>
        <w:tab/>
        <w:t>+11</w:t>
        <w:tab/>
        <w:t>: -0</w:t>
        <w:tab/>
        <w:t>:z0</w:t>
      </w:r>
    </w:p>
    <w:p>
      <w:pPr>
        <w:pStyle w:val="Zkladntext2"/>
        <w:keepLines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) praktické náměty</w:t>
      </w:r>
    </w:p>
    <w:p>
      <w:pPr>
        <w:pStyle w:val="Zkladntext2"/>
        <w:keepLines/>
        <w:numPr>
          <w:ilvl w:val="0"/>
          <w:numId w:val="5"/>
        </w:numPr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Zkladntext2"/>
        <w:keepLines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zCs w:val="24"/>
        </w:rPr>
        <w:t>a),b)</w:t>
        <w:tab/>
        <w:t xml:space="preserve"> KÚR</w:t>
        <w:tab/>
        <w:t>+9</w:t>
        <w:tab/>
        <w:t>: -0</w:t>
        <w:tab/>
        <w:t>:z0</w:t>
        <w:tab/>
        <w:t xml:space="preserve">KSR </w:t>
        <w:tab/>
        <w:t>+11</w:t>
        <w:tab/>
        <w:t>: -0</w:t>
        <w:tab/>
        <w:t>:z1</w:t>
      </w:r>
    </w:p>
    <w:p>
      <w:pPr>
        <w:pStyle w:val="Zkladntext2"/>
        <w:keepLines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KÚR</w:t>
        <w:tab/>
        <w:t>+10</w:t>
        <w:tab/>
        <w:t>: -0</w:t>
        <w:tab/>
        <w:t>:z0</w:t>
        <w:tab/>
        <w:t xml:space="preserve">KSR </w:t>
        <w:tab/>
        <w:t>+8</w:t>
        <w:tab/>
        <w:t>: -2</w:t>
        <w:tab/>
        <w:t>:z2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zCs w:val="24"/>
        </w:rPr>
        <w:t>KÚR</w:t>
        <w:tab/>
        <w:t>+10</w:t>
        <w:tab/>
        <w:t>: -0</w:t>
        <w:tab/>
        <w:t>:z0</w:t>
        <w:tab/>
        <w:t xml:space="preserve">KSR </w:t>
        <w:tab/>
        <w:t>+10</w:t>
        <w:tab/>
        <w:t>: -0</w:t>
        <w:tab/>
        <w:t>:z1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KÚR</w:t>
        <w:tab/>
        <w:t>+10</w:t>
        <w:tab/>
        <w:t>: -0</w:t>
        <w:tab/>
        <w:t>:z0</w:t>
        <w:tab/>
        <w:t xml:space="preserve">KSR </w:t>
        <w:tab/>
        <w:t>+10</w:t>
        <w:tab/>
        <w:t>: -0</w:t>
        <w:tab/>
        <w:t>:z1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0</w:t>
        <w:tab/>
        <w:t>: -0</w:t>
        <w:tab/>
        <w:t>:z0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2</w:t>
        <w:tab/>
        <w:t>: -0</w:t>
        <w:tab/>
        <w:t>:z0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1</w:t>
        <w:tab/>
        <w:t>: -0</w:t>
        <w:tab/>
        <w:t>:z0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1</w:t>
        <w:tab/>
        <w:t>: -0</w:t>
        <w:tab/>
        <w:t>:z0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KÚR</w:t>
        <w:tab/>
        <w:t>+8</w:t>
        <w:tab/>
        <w:t>: -0</w:t>
        <w:tab/>
        <w:t>:z1</w:t>
        <w:tab/>
        <w:t xml:space="preserve">KSR </w:t>
        <w:tab/>
        <w:t>+11</w:t>
        <w:tab/>
        <w:t>: -0</w:t>
        <w:tab/>
        <w:t>:z0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0</w:t>
        <w:tab/>
        <w:t>: -1</w:t>
        <w:tab/>
        <w:t>:z0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1</w:t>
        <w:tab/>
        <w:t>: -0</w:t>
        <w:tab/>
        <w:t>:z0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0</w:t>
        <w:tab/>
        <w:t>: -0</w:t>
        <w:tab/>
        <w:t>:z1</w:t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</w:rPr>
        <w:t>KÚR</w:t>
        <w:tab/>
        <w:t>+9</w:t>
        <w:tab/>
        <w:t>: -0</w:t>
        <w:tab/>
        <w:t>:z0</w:t>
        <w:tab/>
        <w:t xml:space="preserve">KSR </w:t>
        <w:tab/>
        <w:t>+11</w:t>
        <w:tab/>
        <w:t>: -0</w:t>
        <w:tab/>
        <w:t>:z0</w:t>
      </w:r>
    </w:p>
    <w:p>
      <w:pPr>
        <w:pStyle w:val="Zkladntext2"/>
        <w:keepLines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</w:r>
    </w:p>
    <w:p>
      <w:pPr>
        <w:pStyle w:val="Zkladntext2"/>
        <w:keepLines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: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zhledem k tomu, že po jednotlivých odstavcích byl předložený materiál upraven, projednán a schválen, komise KÚR i KSR doporučují RMČ P6 a ZMČ P6 jeho přijetí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PROGRAM jednání KÚR :</w:t>
      </w:r>
    </w:p>
    <w:p>
      <w:pPr>
        <w:pStyle w:val="Zkladntext2"/>
        <w:keepLines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zápisu 06/2007 </w:t>
      </w:r>
    </w:p>
    <w:p>
      <w:pPr>
        <w:pStyle w:val="Zkladntext2"/>
        <w:keepLines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2.1. Podněty FO a PO na změny Územního plánu SÚ hl.m. Prahy do vlny 08</w:t>
      </w:r>
    </w:p>
    <w:p>
      <w:pPr>
        <w:pStyle w:val="Zkladntext2"/>
        <w:keepLines/>
        <w:ind w:left="708" w:hanging="0"/>
        <w:rPr/>
      </w:pPr>
      <w:r>
        <w:rPr>
          <w:rFonts w:cs="Times New Roman" w:ascii="Times New Roman" w:hAnsi="Times New Roman"/>
        </w:rPr>
        <w:t>2.2. Podněty MČ P6 na změny Územního plánu SÚ hl.m. Prahy do vlny 08</w:t>
      </w:r>
    </w:p>
    <w:p>
      <w:pPr>
        <w:pStyle w:val="Zkladntext2"/>
        <w:keepLines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rava Územního plánu sídelního útvaru hl.m. Prahy </w:t>
      </w:r>
    </w:p>
    <w:p>
      <w:pPr>
        <w:pStyle w:val="Zkladntext2"/>
        <w:keepLines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ě administrativní centrum Vokovice – Džbán</w:t>
      </w:r>
    </w:p>
    <w:p>
      <w:pPr>
        <w:pStyle w:val="Zkladntext2"/>
        <w:keepLines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dořešení prostoru  Talichova – Ve Střešovičkách</w:t>
      </w:r>
    </w:p>
    <w:p>
      <w:pPr>
        <w:pStyle w:val="Zkladntext2"/>
        <w:keepLines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Diplomat – dostavba objektu s garážemi</w:t>
      </w:r>
    </w:p>
    <w:p>
      <w:pPr>
        <w:pStyle w:val="Zkladntext2"/>
        <w:keepLines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</w:t>
      </w:r>
    </w:p>
    <w:p>
      <w:pPr>
        <w:pStyle w:val="Zkladntext2"/>
        <w:keepLines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Informace - Praha 6 – Břevnov  - Bydlení seniorů - Český Červený kříž </w:t>
      </w:r>
    </w:p>
    <w:p>
      <w:pPr>
        <w:pStyle w:val="Zkladntext2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keepLines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ntrola zápisu 06/2007 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bod přesunut na příští jednání</w:t>
      </w:r>
    </w:p>
    <w:p>
      <w:pPr>
        <w:pStyle w:val="Zkladntext2"/>
        <w:keepLines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měny Územního plánu sídelního útvaru hl.m. Prahy </w:t>
      </w:r>
    </w:p>
    <w:p>
      <w:pPr>
        <w:pStyle w:val="Zkladntext2"/>
        <w:keepLines/>
        <w:numPr>
          <w:ilvl w:val="1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dněty FO a PO na změny Územního plánu SÚ hl.m. Prahy do vlny 08</w:t>
      </w:r>
    </w:p>
    <w:p>
      <w:pPr>
        <w:pStyle w:val="Zkladntext2"/>
        <w:keepLines/>
        <w:numPr>
          <w:ilvl w:val="2"/>
          <w:numId w:val="1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.ú. Veleslavín,  pozemky č.parc. 335/1, p.č. 336, budova č.p. 250 na p.č. 336</w:t>
      </w:r>
    </w:p>
    <w:p>
      <w:pPr>
        <w:pStyle w:val="Zkladntext2"/>
        <w:keepLines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ytný areál Veleslavín – U Kolej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tLeast" w:line="240"/>
        <w:ind w:left="1776" w:hanging="1776"/>
        <w:jc w:val="both"/>
        <w:rPr>
          <w:color w:val="000000"/>
        </w:rPr>
      </w:pPr>
      <w:r>
        <w:rPr>
          <w:color w:val="000000"/>
        </w:rPr>
        <w:t>vlastník nemovitostí:  CD ESTATES, s.r.o., IČ: 26779013 (pan Sýkora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tLeast" w:line="240"/>
        <w:ind w:left="1776" w:hanging="1776"/>
        <w:jc w:val="both"/>
        <w:rPr>
          <w:color w:val="000000"/>
        </w:rPr>
      </w:pPr>
      <w:r>
        <w:rPr>
          <w:color w:val="000000"/>
        </w:rPr>
        <w:t>navrhovatel změny UP na základě plné moci:  HB Kredit Invest, s.r.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tLeast" w:line="240"/>
        <w:ind w:left="1776" w:hanging="1776"/>
        <w:jc w:val="both"/>
        <w:rPr>
          <w:color w:val="000000"/>
        </w:rPr>
      </w:pPr>
      <w:r>
        <w:rPr>
          <w:color w:val="000000"/>
        </w:rPr>
        <w:t xml:space="preserve">návrh změny UP: ze stávající funkční plochy ZVS na území čistě obytné OB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 koeficientem míry využití území „E“ za účelem bydlení a to formou bytových vila - domů. Dopravní obslužnost je uvažována  prodloužením komunikace U Kolejí. Dostupnost pro pěší je bezproblémová ze všech stran. V současné době leží území ve statutu veřejně prospěšné stavby – veřejné vybavení (vysoké školy). Vlastník pozemků v rámci procesu projednávání změny doloží vyjádření  Univerzity Karlovy v Praze ohledně nevyužívání výše uvedených pozemků pro účely vysokých škol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ÚR s předloženou žádostí souhlasí. </w:t>
      </w:r>
      <w:r>
        <w:rPr>
          <w:rFonts w:cs="Times New Roman" w:ascii="Times New Roman" w:hAnsi="Times New Roman"/>
          <w:i/>
        </w:rPr>
        <w:t>Hlasování: + 9  :-0  :z0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keepLines/>
        <w:numPr>
          <w:ilvl w:val="2"/>
          <w:numId w:val="1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.ú. Veleslavín,  pozemek č.parc. 346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ÚPn HMP z území  pěstební plochy /PS/ na plochu čistě obytnou  /OB/ s koeficientem míry využití území „F“ , za účelem výstavby obytných domů soliterního typu, odpovídající  svými objemy současnému charakteru okolní zástavby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vání tohoto bodu KÚR odložila na pokračování komise dne 29.10.2007 s tím, že požaduje úpravu hmotového řešení ze severní strany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2"/>
          <w:numId w:val="1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.ú. Veleslavín,  pozemek č.parc. 343/3 – ulice Na okraji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ÚPn HMP z území LR na plochu DGP, za účelem výstavby dvojgaráží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ÚR s předloženou žádostí souhlasí. </w:t>
      </w:r>
      <w:r>
        <w:rPr>
          <w:rFonts w:cs="Times New Roman" w:ascii="Times New Roman" w:hAnsi="Times New Roman"/>
          <w:i/>
        </w:rPr>
        <w:t>Hlasování: + 9  :-0  :z0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2"/>
          <w:numId w:val="1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.ú. Dejvice,  pozemek č.parc. 4579 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ÚPn HMP z území sady, zahrady vinice /PS/ na plochu obytnou /OB/, za účelem bydlení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ÚR s předloženou žádostí souhlasí. </w:t>
      </w:r>
      <w:r>
        <w:rPr>
          <w:rFonts w:cs="Times New Roman" w:ascii="Times New Roman" w:hAnsi="Times New Roman"/>
          <w:i/>
        </w:rPr>
        <w:t>Hlasování: + 9  :-0  :z0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2"/>
          <w:numId w:val="11"/>
        </w:numPr>
        <w:rPr/>
      </w:pPr>
      <w:r>
        <w:rPr>
          <w:rFonts w:cs="Times New Roman" w:ascii="Times New Roman" w:hAnsi="Times New Roman"/>
          <w:u w:val="single"/>
        </w:rPr>
        <w:t>k.ú. Dejvice,  pozemky č.parc. 4680/2, 4681, 4682,a části pozemků č.parc. 4683,4684,4680/3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</w:rPr>
        <w:t>Změna ÚPn  spočívá v přesunu části zastavitelného území (po změně  Z 0165/02) do místa dnes existující stavby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vání tohoto bodu KÚR odložila na pokračování komise dne 29.10.2007 s tím, že požaduje vysvětlit podstatu návrhu transakce.</w:t>
      </w:r>
    </w:p>
    <w:p>
      <w:pPr>
        <w:pStyle w:val="Zkladntext2"/>
        <w:keepLines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kladntext2"/>
        <w:keepLines/>
        <w:numPr>
          <w:ilvl w:val="2"/>
          <w:numId w:val="1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 1439/00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</w:rPr>
        <w:t>S ohledem  na předmět žádosti a místo bere KÚR  předloženou žádost na vědomí.</w:t>
      </w:r>
    </w:p>
    <w:p>
      <w:pPr>
        <w:pStyle w:val="Zkladntext2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lasování: + 9  :-0  :z0</w:t>
      </w:r>
    </w:p>
    <w:p>
      <w:pPr>
        <w:pStyle w:val="Zkladntext2"/>
        <w:keepLines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Zkladntext2"/>
        <w:keepLines/>
        <w:numPr>
          <w:ilvl w:val="2"/>
          <w:numId w:val="11"/>
        </w:numPr>
        <w:rPr/>
      </w:pPr>
      <w:r>
        <w:rPr>
          <w:rFonts w:cs="Times New Roman" w:ascii="Times New Roman" w:hAnsi="Times New Roman"/>
          <w:u w:val="single"/>
        </w:rPr>
        <w:t xml:space="preserve">k.ú. Vokovice,  pozemek č.parc. 645/5 </w:t>
      </w:r>
    </w:p>
    <w:p>
      <w:pPr>
        <w:pStyle w:val="Zkladntext2"/>
        <w:keepLines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měna ÚPn HMP z území /ZVO/ na území /ZP/ - parky, historické zahrady a hřbitovy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žadatel – společnost K1 Investmen s.r.o.</w:t>
      </w:r>
    </w:p>
    <w:p>
      <w:pPr>
        <w:pStyle w:val="Normal"/>
        <w:numPr>
          <w:ilvl w:val="0"/>
          <w:numId w:val="2"/>
        </w:numPr>
        <w:rPr/>
      </w:pPr>
      <w:r>
        <w:rPr/>
        <w:t>žádost souvisí s projednáváním bodu 4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R s předloženou žádost bere na vědomí  a doporučuje  se dále nezabývat tímto podnětem.</w:t>
      </w:r>
    </w:p>
    <w:p>
      <w:pPr>
        <w:pStyle w:val="Zkladntext2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lasování: + 9  :-0  :z0</w:t>
      </w:r>
    </w:p>
    <w:p>
      <w:pPr>
        <w:pStyle w:val="Zkladntext2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keepLines/>
        <w:numPr>
          <w:ilvl w:val="2"/>
          <w:numId w:val="1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Obytný soubor u s</w:t>
      </w:r>
      <w:r>
        <w:rPr>
          <w:rFonts w:cs="Times New Roman" w:ascii="Times New Roman" w:hAnsi="Times New Roman"/>
          <w:szCs w:val="24"/>
          <w:u w:val="single"/>
        </w:rPr>
        <w:t>trnadových  zahrad“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ávrh změny UP: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Ze stávající funkční plochy /PZA/ zahradnictví(býv. Strnadovo zahradnictví) na území všeobecně obytné OV s koeficientem míry využití území „E“ za účelem vytvořit zde centrum veřejného dění. Cílem je propojení  Střešovic, Veleslavína a Vokovic a vytvořit zde kromě nových projektů bydlení i místa pro odpočinek, obchody, služby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ÚR se seznámila s předloženou žádostí o změnu ÚPn HMP a sděluje:</w:t>
      </w:r>
    </w:p>
    <w:p>
      <w:pPr>
        <w:pStyle w:val="Zkladntext2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ojednávání tohoto bodu KÚR odkládá na pokračování komise dne 29.10.2007 s tím, že </w:t>
      </w:r>
      <w:r>
        <w:rPr>
          <w:rFonts w:cs="Times New Roman" w:ascii="Times New Roman" w:hAnsi="Times New Roman"/>
          <w:iCs/>
          <w:color w:val="000000"/>
        </w:rPr>
        <w:t>změnu ÚPn HMP z území PZA  na OV lze připustit. Podmínkou případného souhlasu je zpracování  urbanistické studie území s jasným vymezením centrálního prostoru a  doplněním o funkce občanské vybavenosti. Tuto studii je nutné před vyjádřením komise k této změně odsouhlasit KÚR. Návrh studie  je nutné přizpůsobit plánované modernizaci železniční dráhy v tomto území.</w:t>
      </w:r>
    </w:p>
    <w:p>
      <w:pPr>
        <w:pStyle w:val="Zkladntext2"/>
        <w:keepLines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Podněty MČ P6 na změny Územního plánu SÚ hl.m. Prahy do vlny 08</w:t>
      </w:r>
    </w:p>
    <w:p>
      <w:pPr>
        <w:pStyle w:val="Zkladntext2"/>
        <w:numPr>
          <w:ilvl w:val="2"/>
          <w:numId w:val="9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locha veřejného vybavení /VV/ býv. jeslí a MŠ ve Velvarské ulici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Plochu veřejné vybavenosti ve Velvarské ulici tvoří areály MŠ a jeslí. MŠ provozuje Praha 6, objekt je zastaralý a je nezbytný  zásadní rekonstrukční zásah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Nabízí se možnost řešení "za provozu", kdy  po získání areálu jeslí dojde k přeparcelování, ve směru Z - V tak, aby mohla být postavena nová školka a areál nově nakomponován v jižní části pozemku, severní hrana pozemku při ulici Velvarské, pak po změně ÚPn  bude nabídnuta investorovi (ke zreálnění investice nové MŠ).</w:t>
      </w:r>
    </w:p>
    <w:p>
      <w:pPr>
        <w:pStyle w:val="Zkladntext2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lasování: + 9  :-0  :z0</w:t>
      </w:r>
    </w:p>
    <w:p>
      <w:pPr>
        <w:pStyle w:val="Zkladntext2"/>
        <w:keepLines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Úprava č. 0575  Územního plánu sídelního útvaru hl.m. Prahy 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ÚR s předloženou žádostí souhlasí. </w:t>
      </w:r>
      <w:r>
        <w:rPr>
          <w:rFonts w:cs="Times New Roman" w:ascii="Times New Roman" w:hAnsi="Times New Roman"/>
          <w:i/>
        </w:rPr>
        <w:t>Hlasování: + 9  :-0  :z0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chodně administrativní centrum Evropská, parc.č. 645/5 k.ú. Vokovice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Ověření souladu s územním plánem pro účely zjišťovacího řízení dle 100/2001 Sb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Jedná se o obchodně administrativní objekt při evropské ulici na pozemku parc.č. 645/5 k.ú. Vokovic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le Územního plánu sídelního útvaru hl.m. Prahy platného ke dni 15.9.2006 ve znění změny 1000/00 schválené usnesením ZHMP č.40/14 (revize ÚP SÚ HMP) ze dne 14.9.2006 se dotčený pozemek nachází v území: 5d) ZVO -ostatní  -( zvláštní komplexy)</w:t>
      </w:r>
    </w:p>
    <w:p>
      <w:pPr>
        <w:pStyle w:val="Normal"/>
        <w:jc w:val="both"/>
        <w:rPr/>
      </w:pPr>
      <w:r>
        <w:rPr/>
        <w:t xml:space="preserve">Území sloužící pro areály a komplexy specifických funkcí nebo jejich kombinace a pro </w:t>
      </w:r>
    </w:p>
    <w:p>
      <w:pPr>
        <w:pStyle w:val="Normal"/>
        <w:jc w:val="both"/>
        <w:rPr/>
      </w:pPr>
      <w:r>
        <w:rPr/>
        <w:t xml:space="preserve">koncentrované aktivity neuvedené v jiných zvláštních územích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ředložený záměr je ohledně navrhovaného funkčního využití pro administrativu a obchodní plochy do 15 000 m2 v souladu s  územním plánem sídelního útvaru hl.m. Prahy platným ke dni 15.9.2006 ve znění změny 1000/00 schválené usnesením ZHMP č.40/14 (revize ÚP SÚ HMP) ze dne 14.9.2006. </w:t>
      </w:r>
    </w:p>
    <w:p>
      <w:pPr>
        <w:pStyle w:val="Zkladntext2"/>
        <w:keepLines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vrh na dořešení prostoru  Talichova – Ve Střešovičkách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</w:rPr>
        <w:t>Projednávání tohoto bodu KÚR odložila na pokračování komise dne 29.10. 2007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tel Diplomat – dostavba objektu s garážemi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vání tohoto bodu KÚR odložila na pokračování komise dne 29.10.2007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ůzné </w:t>
      </w:r>
    </w:p>
    <w:p>
      <w:pPr>
        <w:pStyle w:val="Zkladntext2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e - Praha 6 – Břevnov  - Bydlení seniorů - Český Červený kříž 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</w:rPr>
        <w:t>Členové komise byli seznámeni s upraveným záměrem bydlení seniorů v lokalitě Malý Břevnov. Zároveň byli informováni o jednání zástupce  ČČK, dr. J. Konečného, vedoucího projektu dostavby areálu Domu seniorů „Hvězda“ s Ing. J. Holickým, uvolněným radním pro sociální problematiku s těmito závěry:</w:t>
      </w:r>
    </w:p>
    <w:p>
      <w:pPr>
        <w:pStyle w:val="Zkladntext2"/>
        <w:keepLines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Č P6 bude mít přednostní právo při prvním a každém dalším obsazování bytů v Domě seniorů „Hvězda“ za podmínek platných v tomto zařízení.</w:t>
      </w:r>
    </w:p>
    <w:p>
      <w:pPr>
        <w:pStyle w:val="Zkladntext2"/>
        <w:keepLines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ečovatelská služba, která bude zřízena v dostavované části, bude sloužit nejen v areálu</w:t>
      </w:r>
      <w:r>
        <w:rPr>
          <w:rFonts w:cs="Times New Roman" w:ascii="Times New Roman" w:hAnsi="Times New Roman"/>
          <w:szCs w:val="24"/>
        </w:rPr>
        <w:t xml:space="preserve"> bydlícím seniorům, ale v případě zájmu i seniorům z této části Prahy, stejně jako stravování.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výše uvedeného komise sděluje, že s předloženým záměrem souhlasí.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aha 6 - </w:t>
      </w:r>
      <w:r>
        <w:rPr>
          <w:rFonts w:cs="Times New Roman" w:ascii="Times New Roman" w:hAnsi="Times New Roman"/>
          <w:b/>
          <w:szCs w:val="24"/>
        </w:rPr>
        <w:t>multifunkční budova „Věž míru“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 se seznámila se záměrem  vybudovat  multifunkční budovu „Věž míru“, která by sloužila jako vysoká škola, kulturní centrum, výstavní a konferenční centrum a zároveň jako městský monument, který by byl umístěn v zeleni nebo v nově plánovaných parcích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 se seznámila se záměrem výstavby s tímto závěrem: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 neakceptuje nabídku „Věže míru“, neboť na území nemáme veřejné parky či veřejná prostranství požadované velikosti, charakteru a prostorových poměrů, které by umožnily,instalaci tohoto poměrně rozsáhlého programu. KÚR se domnívá, že předložený projekt  o 12 nadzemních podlaží a s nezbytným dopravním a infrastrukturním zázemím lze jen obtížně implantovat do obecních parků, pražských rozměrů a charakteru a tudíž je na minimálně na území Prahy 6 zcela nerealizovatelný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Sestavila: zapisovatel obou komisí, Ing.. Jana Kobyláková, OÚR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ěřil: MUDr. Věroslav Gebouský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Příští jednání KÚR se uskuteční </w:t>
      </w:r>
      <w:r>
        <w:rPr>
          <w:rFonts w:cs="Times New Roman" w:ascii="Times New Roman" w:hAnsi="Times New Roman"/>
          <w:b/>
          <w:bCs/>
          <w:sz w:val="32"/>
          <w:szCs w:val="36"/>
          <w:u w:val="single"/>
        </w:rPr>
        <w:t>v pondělí 29.10.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 2007 v 15,00 hodin, v místnosti </w:t>
      </w:r>
      <w:r>
        <w:rPr>
          <w:rFonts w:cs="Times New Roman" w:ascii="Times New Roman" w:hAnsi="Times New Roman"/>
          <w:b/>
          <w:bCs/>
          <w:sz w:val="32"/>
          <w:szCs w:val="36"/>
          <w:u w:val="single"/>
        </w:rPr>
        <w:t>č. 208,  2.patro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  ÚMČ Praha 6.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  <w:u w:val="single"/>
        </w:rPr>
      </w:pPr>
      <w:r>
        <w:rPr>
          <w:rFonts w:cs="Times New Roman"/>
          <w:b/>
          <w:bCs/>
          <w:iCs/>
          <w:color w:val="000000"/>
          <w:sz w:val="32"/>
          <w:szCs w:val="28"/>
          <w:u w:val="single"/>
        </w:rPr>
      </w:r>
    </w:p>
    <w:p>
      <w:pPr>
        <w:pStyle w:val="Normal"/>
        <w:autoSpaceDE w:val="false"/>
        <w:spacing w:lineRule="atLeast" w:line="240"/>
        <w:ind w:left="23" w:hanging="0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2:00Z</dcterms:created>
  <dc:creator>Kobylakova</dc:creator>
  <dc:description/>
  <dc:language>en-US</dc:language>
  <cp:lastModifiedBy>Kobylakova</cp:lastModifiedBy>
  <cp:lastPrinted>2007-10-24T17:22:00Z</cp:lastPrinted>
  <dcterms:modified xsi:type="dcterms:W3CDTF">2007-10-24T15:58:00Z</dcterms:modified>
  <cp:revision>14</cp:revision>
  <dc:subject/>
  <dc:title>Z 1184/07 - k</dc:title>
</cp:coreProperties>
</file>