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Městská část Praha 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ze dne 28.06.200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  <w:t>č. 3621 / 0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elkové vyhodnocení US Hradčanská – Špejchar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ada městské část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ůvodovou zprávu 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 S c h v a l u j e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enou dokumentaci - Celkové vyhodnocení US Hradčanská-Špejchar   a Zásady a regulace a uspořádání řešeného území jako Územně plánovací podklad (dále jen ÚPP) s podmínkami uvedenými v důvodové zprávě.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 U k l á d á</w:t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edoucímu OÚR - Ing.arch. B. Beránkovi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jistit předání usnesení RMČ Praha 6 pořizovateli dokumentace MHMP - OÚP, Praha 1, Pařížská 2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10.07.2006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23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i/>
          <w:color w:val="008000"/>
          <w:sz w:val="22"/>
        </w:rPr>
        <w:t>Předkladatel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Mgr. Jiří Herman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uvolněný radní pro rozvoj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i/>
          <w:color w:val="008000"/>
          <w:sz w:val="22"/>
        </w:rPr>
        <w:t>Zpracovatel 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arch. Bohumil Beráne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edoucí OÚR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/>
      </w:pPr>
      <w:r>
        <w:rPr>
          <w:rFonts w:cs="Arial" w:ascii="Arial" w:hAnsi="Arial"/>
          <w:b/>
          <w:color w:val="008000"/>
          <w:sz w:val="22"/>
          <w:u w:val="single"/>
        </w:rPr>
        <w:t>Usnesení bylo přijato poměrem hlasů :</w:t>
      </w:r>
      <w:r>
        <w:rPr>
          <w:rFonts w:cs="Arial" w:ascii="Arial" w:hAnsi="Arial"/>
          <w:color w:val="000000"/>
          <w:sz w:val="22"/>
        </w:rPr>
        <w:t xml:space="preserve"> +7  -0  z0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ůvodová zpráva: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Celkové vyhodnocení US Hradčanská –Špejchar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ředmětem tohoto usnesení je souhlas s dokumentem - Celkové vyhodnocení US Hradčanská - Špejchar a zásady regulace  a uspořádání řešeného území. Tímto je završen proces zpracovávání a projednávání urbanistické studie prostoru velikého cca 20 ha a zahrnujícího  zejména prostor Dejvického nádraží a přilehlých pozemků mezi ulicemi M. Horákouvou, Svatovítskou, Václavkovou a části Dejvické a dále prostor křižovatky Špejchar.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/>
      </w:pPr>
      <w:r>
        <w:rPr>
          <w:rFonts w:cs="Arial" w:ascii="Arial" w:hAnsi="Arial"/>
          <w:i/>
          <w:color w:val="000000"/>
          <w:sz w:val="22"/>
        </w:rPr>
        <w:t>Zadavatelem předložené dokumentace je Hlavní město Praha, MHMP sekce Útvar rozvoje hl.m. Prahy a zpracovatelem je A + R Systém   s.r.o; Dělnická 30; 170 00 Praha 7. Předložená dokumentace  obsahuje celkové vyhodnocení US Hradčanská – Špejchar a  zásady regulace a uspořádání řešeného území. Dokumentace by měla po projednání  být používána jako projednaný územně plánovací podklad při územním a stavebním řízení. US Hradčanská – Špejchar byla pořízena z podnětu M.č Praha 6 z důvodu stanovení podmínek koordinace dopravních a inženýrských sítí s urbanizací v území. Z dokumentace vyplývá, že postup předpokládaného rozvoje se bude odvíjet především od přípravy a realizace nadřazených a celoměstsky významných dopravních staveb,  které podmiňují a limitují následnou výstavbu. Postup prací v návaznosti na přípravu je rozdělen do 6 etap. Městská část se k této studii vyjadřovala svým usnesením č. 1936/04 ze dne 10.11.2004. V příloze usnesení byly specifikovány připomínky m.č. P6.</w:t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ind w:left="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o prostudování KÚR  a OÚR sděluje:</w:t>
      </w:r>
    </w:p>
    <w:p>
      <w:pPr>
        <w:pStyle w:val="Normal"/>
        <w:keepLines/>
        <w:tabs>
          <w:tab w:val="clear" w:pos="720"/>
          <w:tab w:val="left" w:pos="0" w:leader="none"/>
          <w:tab w:val="left" w:pos="1" w:leader="none"/>
          <w:tab w:val="left" w:pos="2269" w:leader="none"/>
          <w:tab w:val="left" w:pos="5388" w:leader="none"/>
          <w:tab w:val="left" w:pos="7372" w:leader="none"/>
          <w:tab w:val="left" w:pos="9073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ředmětná dokumentace obsahuje zapracované připomínky MČ Praha  6 z průběhu zpracovávání studie. Doporučujeme dokumentaci schválit jako ÚPP s tím, že požadujeme v okamžiku koncipování  Národní technické knihovny bezkolizně vyřešit dopady záboru území dnes využívaného  DP jako tramvajová smyčka a terminál autobusů MHD. 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Komise územního rozvoje a odborné útvary ÚMČ P6 doporučují RMČ P6 tento dokument schválit.</w:t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estavila: Bc. Jana Kobyláková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Přílohy veřejné: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0:00Z</dcterms:created>
  <dc:creator>skvorj</dc:creator>
  <dc:description/>
  <cp:keywords/>
  <dc:language>en-US</dc:language>
  <cp:lastModifiedBy>skvorj</cp:lastModifiedBy>
  <dcterms:modified xsi:type="dcterms:W3CDTF">2012-08-25T08:40:00Z</dcterms:modified>
  <cp:revision>2</cp:revision>
  <dc:subject/>
  <dc:title/>
</cp:coreProperties>
</file>