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lang w:val="cs-CZ"/>
        </w:rPr>
        <w:t>Městská část Praha 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lang w:val="cs-CZ"/>
        </w:rPr>
        <w:t xml:space="preserve">Rada městské části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lang w:val="cs-CZ"/>
        </w:rPr>
        <w:t xml:space="preserve">Usnesení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color w:val="008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lang w:val="cs-CZ"/>
        </w:rPr>
        <w:t>ze dne 10.11.2004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8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  <w:lang w:val="cs-CZ"/>
        </w:rPr>
        <w:t>č. 1936 / 0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8000"/>
          <w:sz w:val="22"/>
          <w:szCs w:val="22"/>
          <w:u w:val="single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  <w:lang w:val="cs-CZ"/>
        </w:rPr>
        <w:t>Urbanistická studie Hradčanská - Špejcha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  <w:lang w:val="cs-CZ"/>
        </w:rPr>
        <w:t>Rada městské část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CE" w:hAnsi="Arial CE" w:eastAsia="Arial CE" w:cs="Arial CE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i/>
          <w:iCs/>
          <w:color w:val="000000"/>
          <w:sz w:val="22"/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cs-CZ"/>
        </w:rPr>
        <w:t xml:space="preserve">I.  B e r e   n a   v ě d o m í 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  <w:t>důvodovou zprávu včetně přílohy - stanoviska městské části Praha 6 k Urbanistické studii Hradčanská - Špejchar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cs-CZ"/>
        </w:rPr>
        <w:t xml:space="preserve">II.  S c h v a l u j e 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  <w:t>znění stanoviska  městské části Praha 6 k Urbanistické studii Hradčanská - Špejchar uvedeného v příloze tohoto usnesení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cs-CZ"/>
        </w:rPr>
        <w:t>III.  U k l á d á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cs-CZ"/>
        </w:rPr>
        <w:t>1. vedoucímu OÚR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  <w:t>předat  usnesení RMČ Praha 6 k US Hradčanská - Špejchar SURM MHMP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0" w:leader="none"/>
        </w:tabs>
        <w:rPr/>
      </w:pP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cs-CZ"/>
        </w:rPr>
        <w:t>Termín: 15.11.2004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lang w:val="cs-CZ"/>
        </w:rPr>
        <w:t>Předkladatel :</w:t>
      </w: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  <w:t xml:space="preserve">  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cs-CZ"/>
        </w:rPr>
        <w:t>uvolněný radní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 CE" w:cs="Arial CE" w:ascii="Arial CE" w:hAnsi="Arial CE"/>
          <w:b/>
          <w:bCs/>
          <w:i/>
          <w:iCs/>
          <w:color w:val="008000"/>
          <w:sz w:val="22"/>
          <w:szCs w:val="22"/>
          <w:lang w:val="cs-CZ"/>
        </w:rPr>
        <w:t>Zpracovatel  :</w:t>
      </w: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  <w:t xml:space="preserve">  </w:t>
      </w: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cs-CZ"/>
        </w:rPr>
        <w:t>vedoucí OÚR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i/>
          <w:i/>
          <w:iCs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i/>
          <w:iCs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  <w:lang w:val="cs-CZ"/>
        </w:rPr>
        <w:t>Usnesení bylo přijato poměrem hlasů :</w:t>
      </w: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  <w:t xml:space="preserve"> +8    -0    z0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b/>
          <w:b/>
          <w:bCs/>
          <w:color w:val="008000"/>
          <w:sz w:val="22"/>
          <w:szCs w:val="22"/>
          <w:u w:val="single"/>
          <w:lang w:val="cs-CZ"/>
        </w:rPr>
      </w:pPr>
      <w:r>
        <w:rPr>
          <w:rFonts w:eastAsia="Arial CE" w:cs="Arial CE" w:ascii="Arial CE" w:hAnsi="Arial CE"/>
          <w:b/>
          <w:bCs/>
          <w:color w:val="008000"/>
          <w:sz w:val="22"/>
          <w:szCs w:val="22"/>
          <w:u w:val="single"/>
          <w:lang w:val="cs-CZ"/>
        </w:rPr>
        <w:t>Přílohy veřejné: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  <w:t>Příloha č. 1 - stanovisko k US Hradčanská - Špejchar</w:t>
      </w:r>
    </w:p>
    <w:p>
      <w:pPr>
        <w:pStyle w:val="Normal"/>
        <w:tabs>
          <w:tab w:val="clear" w:pos="720"/>
          <w:tab w:val="left" w:pos="0" w:leader="none"/>
        </w:tabs>
        <w:rPr>
          <w:rFonts w:ascii="Arial CE" w:hAnsi="Arial CE" w:eastAsia="Arial CE" w:cs="Arial CE"/>
          <w:color w:val="000000"/>
          <w:sz w:val="22"/>
          <w:szCs w:val="22"/>
          <w:lang w:val="cs-CZ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Arial CE" w:hAnsi="Arial CE" w:eastAsia="Arial CE" w:cs="Arial CE"/>
          <w:color w:val="000000"/>
          <w:lang w:val="cs-CZ"/>
        </w:rPr>
      </w:pPr>
      <w:r>
        <w:rPr>
          <w:rFonts w:eastAsia="Arial CE" w:cs="Arial CE" w:ascii="Arial CE" w:hAnsi="Arial CE"/>
          <w:color w:val="000000"/>
          <w:lang w:val="cs-CZ"/>
        </w:rPr>
        <w:drawing>
          <wp:inline distT="0" distB="0" distL="0" distR="0">
            <wp:extent cx="16573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37:00Z</dcterms:created>
  <dc:creator>Unknown</dc:creator>
  <dc:description/>
  <dc:language>en-US</dc:language>
  <cp:lastModifiedBy>a</cp:lastModifiedBy>
  <dcterms:modified xsi:type="dcterms:W3CDTF">2005-01-19T13:37:00Z</dcterms:modified>
  <cp:revision>2</cp:revision>
  <dc:subject/>
  <dc:title/>
</cp:coreProperties>
</file>