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 Á P I S</w:t>
      </w:r>
    </w:p>
    <w:p>
      <w:pPr>
        <w:pStyle w:val="Normal"/>
        <w:jc w:val="center"/>
        <w:rPr>
          <w:b/>
          <w:b/>
        </w:rPr>
      </w:pPr>
      <w:r>
        <w:rPr>
          <w:b/>
        </w:rPr>
      </w:r>
    </w:p>
    <w:p>
      <w:pPr>
        <w:pStyle w:val="Normal"/>
        <w:jc w:val="center"/>
        <w:rPr>
          <w:b/>
          <w:b/>
        </w:rPr>
      </w:pPr>
      <w:r>
        <w:rPr>
          <w:b/>
        </w:rPr>
      </w:r>
    </w:p>
    <w:p>
      <w:pPr>
        <w:pStyle w:val="Normal"/>
        <w:jc w:val="center"/>
        <w:rPr>
          <w:b/>
          <w:b/>
        </w:rPr>
      </w:pPr>
      <w:r>
        <w:rPr>
          <w:b/>
        </w:rPr>
        <w:t>Z JEDNÁNÍ 3. ZASEDÁNÍ ZASTUPITELSTVA MĚSTSKÉ ČÁSTI PRAHA 6</w:t>
      </w:r>
    </w:p>
    <w:p>
      <w:pPr>
        <w:pStyle w:val="Normal"/>
        <w:jc w:val="center"/>
        <w:rPr>
          <w:b/>
          <w:b/>
        </w:rPr>
      </w:pPr>
      <w:r>
        <w:rPr>
          <w:b/>
        </w:rPr>
      </w:r>
    </w:p>
    <w:p>
      <w:pPr>
        <w:pStyle w:val="Normal"/>
        <w:jc w:val="center"/>
        <w:rPr>
          <w:b/>
          <w:b/>
        </w:rPr>
      </w:pPr>
      <w:r>
        <w:rPr>
          <w:b/>
        </w:rPr>
      </w:r>
    </w:p>
    <w:p>
      <w:pPr>
        <w:pStyle w:val="Normal"/>
        <w:jc w:val="center"/>
        <w:rPr>
          <w:b/>
          <w:b/>
        </w:rPr>
      </w:pPr>
      <w:r>
        <w:rPr>
          <w:b/>
        </w:rPr>
        <w:t>KONANÉHO DNE 16. ÚNORA 2007</w:t>
      </w:r>
    </w:p>
    <w:p>
      <w:pPr>
        <w:pStyle w:val="Normal"/>
        <w:jc w:val="center"/>
        <w:rPr>
          <w:b/>
          <w:b/>
        </w:rPr>
      </w:pPr>
      <w:r>
        <w:rPr>
          <w:b/>
        </w:rPr>
      </w:r>
    </w:p>
    <w:p>
      <w:pPr>
        <w:pStyle w:val="Normal"/>
        <w:jc w:val="center"/>
        <w:rPr>
          <w:b/>
          <w:b/>
        </w:rPr>
      </w:pPr>
      <w:r>
        <w:rPr>
          <w:b/>
        </w:rPr>
        <w:t>V ZASEDACÍ SÍNI ÚŘADU MĚSTSKÉ ČÁSTI PRAHA 6</w:t>
      </w:r>
    </w:p>
    <w:p>
      <w:pPr>
        <w:pStyle w:val="Normal"/>
        <w:jc w:val="center"/>
        <w:rPr>
          <w:b/>
          <w:b/>
        </w:rPr>
      </w:pPr>
      <w:r>
        <w:rPr>
          <w:b/>
        </w:rPr>
      </w:r>
    </w:p>
    <w:p>
      <w:pPr>
        <w:pStyle w:val="Normal"/>
        <w:jc w:val="center"/>
        <w:rPr>
          <w:b/>
          <w:b/>
        </w:rPr>
      </w:pPr>
      <w:r>
        <w:rPr>
          <w:b/>
        </w:rPr>
        <w:t>ČS. ARMÁDY 23, PRAHA 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hájení a schválení programu 3. zasedání ZMČ ………………………………………..…    3</w:t>
      </w:r>
    </w:p>
    <w:p>
      <w:pPr>
        <w:pStyle w:val="Normal"/>
        <w:jc w:val="both"/>
        <w:rPr/>
      </w:pPr>
      <w:r>
        <w:rPr/>
        <w:t>1.Návrh na zvolení přísedících Obvodního soudu pro Prahu 6 …………………………….    5</w:t>
      </w:r>
    </w:p>
    <w:p>
      <w:pPr>
        <w:pStyle w:val="Normal"/>
        <w:jc w:val="both"/>
        <w:rPr/>
      </w:pPr>
      <w:r>
        <w:rPr/>
        <w:t>2.Záměr budoucí dislokace prostor Úřadu městské části Praha 6 …………………………..    6</w:t>
      </w:r>
    </w:p>
    <w:p>
      <w:pPr>
        <w:pStyle w:val="Normal"/>
        <w:jc w:val="both"/>
        <w:rPr/>
      </w:pPr>
      <w:r>
        <w:rPr/>
        <w:t>3.a) 1. Rozpočtová opatření městské části Praha 6 na rok 2007 …………………………...   29</w:t>
      </w:r>
    </w:p>
    <w:p>
      <w:pPr>
        <w:pStyle w:val="Normal"/>
        <w:jc w:val="both"/>
        <w:rPr/>
      </w:pPr>
      <w:r>
        <w:rPr/>
        <w:t xml:space="preserve">   </w:t>
      </w:r>
      <w:r>
        <w:rPr/>
        <w:t>b) Změna zmocnění pro Radu městské části Praha 6 …………………………………….   29</w:t>
      </w:r>
    </w:p>
    <w:p>
      <w:pPr>
        <w:pStyle w:val="Normal"/>
        <w:jc w:val="both"/>
        <w:rPr/>
      </w:pPr>
      <w:r>
        <w:rPr/>
        <w:t>4.a) Odnětí oprávnění hospodařit se svěřenou id. 1/52 pozemků parc. č. 1110, 1116/1,</w:t>
      </w:r>
    </w:p>
    <w:p>
      <w:pPr>
        <w:pStyle w:val="Normal"/>
        <w:jc w:val="both"/>
        <w:rPr/>
      </w:pPr>
      <w:r>
        <w:rPr/>
        <w:t xml:space="preserve">   …</w:t>
      </w:r>
      <w:r>
        <w:rPr/>
        <w:t>1116/2, 1116/3, 1116/4, 1116/5, 116/6, 1124 a 1168, k. ú. Liboc …….………………   30</w:t>
      </w:r>
    </w:p>
    <w:p>
      <w:pPr>
        <w:pStyle w:val="Normal"/>
        <w:jc w:val="both"/>
        <w:rPr/>
      </w:pPr>
      <w:r>
        <w:rPr/>
        <w:t xml:space="preserve">   </w:t>
      </w:r>
      <w:r>
        <w:rPr/>
        <w:t>b) Odnětí oprávnění hospodařit se svěřenými pozemky parc. č. 2747/1 a parc. č.</w:t>
      </w:r>
    </w:p>
    <w:p>
      <w:pPr>
        <w:pStyle w:val="Normal"/>
        <w:jc w:val="both"/>
        <w:rPr/>
      </w:pPr>
      <w:r>
        <w:rPr/>
        <w:t xml:space="preserve">       </w:t>
      </w:r>
      <w:r>
        <w:rPr/>
        <w:t>4142/5 v k. ú. Dejvice a pozemku parc. č. 3757/6 v k. ú. Břevnov …………………..…30</w:t>
      </w:r>
    </w:p>
    <w:p>
      <w:pPr>
        <w:pStyle w:val="Normal"/>
        <w:jc w:val="both"/>
        <w:rPr/>
      </w:pPr>
      <w:r>
        <w:rPr/>
        <w:t xml:space="preserve">   </w:t>
      </w:r>
      <w:r>
        <w:rPr/>
        <w:t>c) Záměr požádat o nabytí nepotřebného vojenského majetku darovací smlouvou podle</w:t>
      </w:r>
    </w:p>
    <w:p>
      <w:pPr>
        <w:pStyle w:val="Normal"/>
        <w:jc w:val="both"/>
        <w:rPr/>
      </w:pPr>
      <w:r>
        <w:rPr/>
        <w:t xml:space="preserve">       </w:t>
      </w:r>
      <w:r>
        <w:rPr/>
        <w:t>zákona č. 174/2003 Sb. (RMČ 7. 2. 07) …………………………………………….…   31</w:t>
      </w:r>
    </w:p>
    <w:p>
      <w:pPr>
        <w:pStyle w:val="Normal"/>
        <w:jc w:val="both"/>
        <w:rPr/>
      </w:pPr>
      <w:r>
        <w:rPr/>
        <w:t>5.a) Prodej pozemku parc. č. 1875/2 v k. ú. Břevnov ……………………………………...   32</w:t>
      </w:r>
    </w:p>
    <w:p>
      <w:pPr>
        <w:pStyle w:val="Normal"/>
        <w:jc w:val="both"/>
        <w:rPr/>
      </w:pPr>
      <w:r>
        <w:rPr/>
        <w:t>(Bod 5.b) Prodej pozemku parc. č. 890 a pozemku parc. č. 892/1, k. ú. Břevnov vyřazen.)</w:t>
      </w:r>
    </w:p>
    <w:p>
      <w:pPr>
        <w:pStyle w:val="Normal"/>
        <w:jc w:val="both"/>
        <w:rPr/>
      </w:pPr>
      <w:r>
        <w:rPr/>
        <w:t xml:space="preserve">   </w:t>
      </w:r>
      <w:r>
        <w:rPr/>
        <w:t>c) Prodej pozemků parc. č. 854/1, 854/2, 854/3, k. ú. Břevnov Družstvu vlastníků domu</w:t>
      </w:r>
    </w:p>
    <w:p>
      <w:pPr>
        <w:pStyle w:val="Normal"/>
        <w:jc w:val="both"/>
        <w:rPr/>
      </w:pPr>
      <w:r>
        <w:rPr/>
        <w:t xml:space="preserve">       </w:t>
      </w:r>
      <w:r>
        <w:rPr/>
        <w:t>čp. 1664 (RMČ 7. 2. 2007) ……………………………………………………………   32</w:t>
      </w:r>
    </w:p>
    <w:p>
      <w:pPr>
        <w:pStyle w:val="Normal"/>
        <w:jc w:val="both"/>
        <w:rPr/>
      </w:pPr>
      <w:r>
        <w:rPr/>
        <w:t xml:space="preserve">   </w:t>
      </w:r>
      <w:r>
        <w:rPr/>
        <w:t>d) Prodej id. 1524/4440 čp. 603, Kyjevská 13 a id. 1524/4440 pozemku parc. č. 1064</w:t>
      </w:r>
    </w:p>
    <w:p>
      <w:pPr>
        <w:pStyle w:val="Normal"/>
        <w:jc w:val="both"/>
        <w:rPr/>
      </w:pPr>
      <w:r>
        <w:rPr/>
        <w:t xml:space="preserve">       </w:t>
      </w:r>
      <w:r>
        <w:rPr/>
        <w:t>v k. ú. Bubeneč spoluvlastníkům (RMČ 7. 2. 2007) ……………………………..……   32</w:t>
      </w:r>
    </w:p>
    <w:p>
      <w:pPr>
        <w:pStyle w:val="Normal"/>
        <w:jc w:val="both"/>
        <w:rPr/>
      </w:pPr>
      <w:r>
        <w:rPr/>
        <w:t xml:space="preserve">   </w:t>
      </w:r>
      <w:r>
        <w:rPr/>
        <w:t>e) Prodej pozemku parc. č. 1256, k. ú. Bubeneč (RMČ 7. 2. 2007) ……………………..   32</w:t>
      </w:r>
    </w:p>
    <w:p>
      <w:pPr>
        <w:pStyle w:val="Normal"/>
        <w:jc w:val="both"/>
        <w:rPr/>
      </w:pPr>
      <w:r>
        <w:rPr/>
        <w:t>Dotazy a interpelace ……………………………………………………………………..…   37</w:t>
      </w:r>
    </w:p>
    <w:p>
      <w:pPr>
        <w:pStyle w:val="Normal"/>
        <w:jc w:val="both"/>
        <w:rPr/>
      </w:pPr>
      <w:r>
        <w:rPr/>
        <w:t>6.Potvrzení platnosti rozhodnutí o prodeji bytových jednotek a pozemků podle zákona</w:t>
      </w:r>
    </w:p>
    <w:p>
      <w:pPr>
        <w:pStyle w:val="Normal"/>
        <w:jc w:val="both"/>
        <w:rPr/>
      </w:pPr>
      <w:r>
        <w:rPr/>
        <w:t xml:space="preserve">   </w:t>
      </w:r>
      <w:r>
        <w:rPr/>
        <w:t>č. 72/1994 Sb., v platném znění ………………………………………………….………   54</w:t>
      </w:r>
    </w:p>
    <w:p>
      <w:pPr>
        <w:pStyle w:val="Normal"/>
        <w:jc w:val="both"/>
        <w:rPr/>
      </w:pPr>
      <w:r>
        <w:rPr/>
        <w:t>7.a) Stanovení cen bytových jednotek schválených k prodeji usnesením Zastupitelstva</w:t>
      </w:r>
    </w:p>
    <w:p>
      <w:pPr>
        <w:pStyle w:val="Normal"/>
        <w:jc w:val="both"/>
        <w:rPr/>
      </w:pPr>
      <w:r>
        <w:rPr/>
        <w:t xml:space="preserve">       </w:t>
      </w:r>
      <w:r>
        <w:rPr/>
        <w:t>městské části Praha 6 č. 677/06 ze dne 15. 9. 2006 ………………………………...…   54</w:t>
      </w:r>
    </w:p>
    <w:p>
      <w:pPr>
        <w:pStyle w:val="Normal"/>
        <w:jc w:val="both"/>
        <w:rPr/>
      </w:pPr>
      <w:r>
        <w:rPr/>
        <w:t xml:space="preserve">   </w:t>
      </w:r>
      <w:r>
        <w:rPr/>
        <w:t>b) Změna cen bytových jednotek schválených k prodeji usnesením Zastupitelstva</w:t>
      </w:r>
    </w:p>
    <w:p>
      <w:pPr>
        <w:pStyle w:val="Normal"/>
        <w:jc w:val="both"/>
        <w:rPr/>
      </w:pPr>
      <w:r>
        <w:rPr/>
        <w:t xml:space="preserve">       </w:t>
      </w:r>
      <w:r>
        <w:rPr/>
        <w:t>městské části Praha 6 č. 154/03 ze dne 7. 11. 2003 ………………………………...…   54</w:t>
      </w:r>
    </w:p>
    <w:p>
      <w:pPr>
        <w:pStyle w:val="Normal"/>
        <w:jc w:val="both"/>
        <w:rPr/>
      </w:pPr>
      <w:r>
        <w:rPr/>
        <w:t xml:space="preserve">   </w:t>
      </w:r>
      <w:r>
        <w:rPr/>
        <w:t>c) Stanovení cen bytových jednotek č. 529/251 a 529/255 v domě Studentská 529/1,</w:t>
      </w:r>
    </w:p>
    <w:p>
      <w:pPr>
        <w:pStyle w:val="Normal"/>
        <w:jc w:val="both"/>
        <w:rPr/>
      </w:pPr>
      <w:r>
        <w:rPr/>
        <w:t xml:space="preserve">       </w:t>
      </w:r>
      <w:r>
        <w:rPr/>
        <w:t>č. 529/162 v domě Evropská 529/24 a č. 541/21 v domě Studentská 541/3,5</w:t>
      </w:r>
    </w:p>
    <w:p>
      <w:pPr>
        <w:pStyle w:val="Normal"/>
        <w:jc w:val="both"/>
        <w:rPr/>
      </w:pPr>
      <w:r>
        <w:rPr/>
        <w:t xml:space="preserve">       </w:t>
      </w:r>
      <w:r>
        <w:rPr/>
        <w:t>(RMČ 7. 2. 2007) ……………………………………………………………………...   55</w:t>
      </w:r>
    </w:p>
    <w:p>
      <w:pPr>
        <w:pStyle w:val="Normal"/>
        <w:jc w:val="both"/>
        <w:rPr/>
      </w:pPr>
      <w:r>
        <w:rPr/>
        <w:t xml:space="preserve">   </w:t>
      </w:r>
      <w:r>
        <w:rPr/>
        <w:t>d) Změna velikosti a ceny půdních bytů č. 1 a č. 2 v domě Zúžená 1, čp. 497 v k. ú.</w:t>
      </w:r>
    </w:p>
    <w:p>
      <w:pPr>
        <w:pStyle w:val="Normal"/>
        <w:jc w:val="both"/>
        <w:rPr/>
      </w:pPr>
      <w:r>
        <w:rPr/>
        <w:t xml:space="preserve">       </w:t>
      </w:r>
      <w:r>
        <w:rPr/>
        <w:t>Břevnov (RMČ 7. 2. 07) ……………………………………………………………....   55</w:t>
      </w:r>
    </w:p>
    <w:p>
      <w:pPr>
        <w:pStyle w:val="Normal"/>
        <w:jc w:val="both"/>
        <w:rPr/>
      </w:pPr>
      <w:r>
        <w:rPr/>
        <w:t xml:space="preserve">   </w:t>
      </w:r>
      <w:r>
        <w:rPr/>
        <w:t>e) Změna části přílohy č. 1 usnesení č. 42/06 ze dne 15. 12. 2006 výběrového řízení</w:t>
      </w:r>
    </w:p>
    <w:p>
      <w:pPr>
        <w:pStyle w:val="Normal"/>
        <w:jc w:val="both"/>
        <w:rPr/>
      </w:pPr>
      <w:r>
        <w:rPr/>
        <w:t xml:space="preserve">       </w:t>
      </w:r>
      <w:r>
        <w:rPr/>
        <w:t>na prodej volných bytů za nejvyšší nabídku v domech schválených k prodeji</w:t>
      </w:r>
    </w:p>
    <w:p>
      <w:pPr>
        <w:pStyle w:val="Normal"/>
        <w:jc w:val="both"/>
        <w:rPr/>
      </w:pPr>
      <w:r>
        <w:rPr/>
        <w:t xml:space="preserve">       </w:t>
      </w:r>
      <w:r>
        <w:rPr/>
        <w:t>usnesením ZMČ č. 154/03 (RMČ 7. 2. 07) ……………………………………………   55</w:t>
      </w:r>
    </w:p>
    <w:p>
      <w:pPr>
        <w:pStyle w:val="Normal"/>
        <w:jc w:val="both"/>
        <w:rPr/>
      </w:pPr>
      <w:r>
        <w:rPr/>
        <w:t>8.Prodej nebytových jednotek na základě výběrového řízení ……………………………...   56</w:t>
      </w:r>
    </w:p>
    <w:p>
      <w:pPr>
        <w:pStyle w:val="Normal"/>
        <w:jc w:val="both"/>
        <w:rPr/>
      </w:pPr>
      <w:r>
        <w:rPr/>
        <w:t>9.Schválení uzavření smlouvy o převodu vlastnictví ve variantě E schválené usnesením</w:t>
      </w:r>
    </w:p>
    <w:p>
      <w:pPr>
        <w:pStyle w:val="Normal"/>
        <w:jc w:val="both"/>
        <w:rPr/>
      </w:pPr>
      <w:r>
        <w:rPr/>
        <w:t xml:space="preserve">   </w:t>
      </w:r>
      <w:r>
        <w:rPr/>
        <w:t>ZMČ č. 403/05 dne 22. 4. 2005 – BJ č. 863/45 v domě čp. 863, k. ú. Ruzyně, ul.</w:t>
      </w:r>
    </w:p>
    <w:p>
      <w:pPr>
        <w:pStyle w:val="Normal"/>
        <w:jc w:val="both"/>
        <w:rPr/>
      </w:pPr>
      <w:r>
        <w:rPr/>
        <w:t xml:space="preserve">   </w:t>
      </w:r>
      <w:r>
        <w:rPr/>
        <w:t>U Valu 4 ………………………………………………………………………………….   58</w:t>
      </w:r>
    </w:p>
    <w:p>
      <w:pPr>
        <w:pStyle w:val="Normal"/>
        <w:jc w:val="both"/>
        <w:rPr/>
      </w:pPr>
      <w:r>
        <w:rPr/>
        <w:t>10.a) Přidělení grantů v oblasti zdravotnictví, sociální péče a služeb pro rok 2007 ….……   59</w:t>
      </w:r>
    </w:p>
    <w:p>
      <w:pPr>
        <w:pStyle w:val="Normal"/>
        <w:jc w:val="both"/>
        <w:rPr/>
      </w:pPr>
      <w:r>
        <w:rPr/>
        <w:t xml:space="preserve">    </w:t>
      </w:r>
      <w:r>
        <w:rPr/>
        <w:t>b) Přidělení grantů na opravy a obnovu, případně výstavbu či dostavbu objektů</w:t>
      </w:r>
    </w:p>
    <w:p>
      <w:pPr>
        <w:pStyle w:val="Normal"/>
        <w:jc w:val="both"/>
        <w:rPr/>
      </w:pPr>
      <w:r>
        <w:rPr/>
        <w:t xml:space="preserve">        </w:t>
      </w:r>
      <w:r>
        <w:rPr/>
        <w:t>sloužících tělovýchovné činnosti na léta 2007-2009 …………………………………   60</w:t>
      </w:r>
    </w:p>
    <w:p>
      <w:pPr>
        <w:pStyle w:val="Normal"/>
        <w:jc w:val="both"/>
        <w:rPr/>
      </w:pPr>
      <w:r>
        <w:rPr/>
        <w:t xml:space="preserve">    </w:t>
      </w:r>
      <w:r>
        <w:rPr/>
        <w:t>c) Přidělení grantů v oblasti zájmových aktivit v roce 2007 ………………………….…   61</w:t>
      </w:r>
    </w:p>
    <w:p>
      <w:pPr>
        <w:pStyle w:val="Normal"/>
        <w:jc w:val="both"/>
        <w:rPr/>
      </w:pPr>
      <w:r>
        <w:rPr/>
        <w:t xml:space="preserve">    </w:t>
      </w:r>
      <w:r>
        <w:rPr/>
        <w:t>d) Přidělení grantů v oblasti grantového řízení „Zdravá Šestka 2007“ ………………….   64</w:t>
      </w:r>
    </w:p>
    <w:p>
      <w:pPr>
        <w:pStyle w:val="Normal"/>
        <w:jc w:val="both"/>
        <w:rPr/>
      </w:pPr>
      <w:r>
        <w:rPr/>
        <w:t>11.Poskytnutí finančního příspěvku o. p. s. Pelléova vila …………………………………   66</w:t>
      </w:r>
    </w:p>
    <w:p>
      <w:pPr>
        <w:pStyle w:val="Normal"/>
        <w:jc w:val="both"/>
        <w:rPr/>
      </w:pPr>
      <w:r>
        <w:rPr/>
        <w:t>12.Neprominutí poplatků z prodlení pí Stejskalové ………………………………………..   69</w:t>
      </w:r>
    </w:p>
    <w:p>
      <w:pPr>
        <w:pStyle w:val="Normal"/>
        <w:jc w:val="both"/>
        <w:rPr/>
      </w:pPr>
      <w:r>
        <w:rPr/>
        <w:t>13.Neuzavření splátkového kalendáře s pí Klemovou …………………………………......   71</w:t>
      </w:r>
    </w:p>
    <w:p>
      <w:pPr>
        <w:pStyle w:val="Normal"/>
        <w:jc w:val="both"/>
        <w:rPr/>
      </w:pPr>
      <w:r>
        <w:rPr/>
        <w:t>14.Změna zastupování při jednání Sdružení obcí postižených provozem letiště Ruzyně …   72</w:t>
      </w:r>
    </w:p>
    <w:p>
      <w:pPr>
        <w:pStyle w:val="Normal"/>
        <w:jc w:val="both"/>
        <w:rPr/>
      </w:pPr>
      <w:r>
        <w:rPr/>
        <w:t>15.Prodloužení termínů úkolů uložených usneseními ZMČ ……………………………….   73</w:t>
      </w:r>
    </w:p>
    <w:p>
      <w:pPr>
        <w:pStyle w:val="Normal"/>
        <w:jc w:val="both"/>
        <w:rPr/>
      </w:pPr>
      <w:r>
        <w:rPr/>
        <w:t>16.Stanovení měsíčních odměn za výkon funkce neuvolněným členům ZMČ ……………   73</w:t>
      </w:r>
    </w:p>
    <w:p>
      <w:pPr>
        <w:pStyle w:val="Normal"/>
        <w:jc w:val="both"/>
        <w:rPr/>
      </w:pPr>
      <w:r>
        <w:rPr/>
        <w:t>17.Různé:</w:t>
      </w:r>
    </w:p>
    <w:p>
      <w:pPr>
        <w:pStyle w:val="Normal"/>
        <w:jc w:val="both"/>
        <w:rPr/>
      </w:pPr>
      <w:r>
        <w:rPr/>
        <w:t xml:space="preserve">    </w:t>
      </w:r>
      <w:r>
        <w:rPr/>
        <w:t>a) Informativní zpráva o činnosti Rady MČ Praha 6 za období 7/06-12/06 ………….…   75</w:t>
      </w:r>
    </w:p>
    <w:p>
      <w:pPr>
        <w:pStyle w:val="Normal"/>
        <w:jc w:val="both"/>
        <w:rPr/>
      </w:pPr>
      <w:r>
        <w:rPr/>
        <w:t>(Jednání zahájeno v 9.10 hodin.)</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ZAHÁJENÍ A SCHVÁLENÍ PROGRAMU 3. ZASEDÁNÍ ZMČ</w:t>
      </w:r>
    </w:p>
    <w:p>
      <w:pPr>
        <w:pStyle w:val="Normal"/>
        <w:jc w:val="both"/>
        <w:rPr>
          <w:b/>
          <w:b/>
          <w:u w:val="single"/>
        </w:rPr>
      </w:pPr>
      <w:r>
        <w:rPr>
          <w:b/>
          <w:u w:val="single"/>
        </w:rPr>
      </w:r>
    </w:p>
    <w:p>
      <w:pPr>
        <w:pStyle w:val="Normal"/>
        <w:jc w:val="both"/>
        <w:rPr/>
      </w:pPr>
      <w:r>
        <w:rPr/>
        <w:tab/>
      </w:r>
      <w:r>
        <w:rPr>
          <w:b/>
          <w:u w:val="single"/>
        </w:rPr>
        <w:t>Starosta pan Tomáš Chalupa:</w:t>
      </w:r>
      <w:r>
        <w:rPr/>
        <w:t xml:space="preserve"> Dámy a pánové, prosím, usaďte se v jednacím sále. V tuto chvíli je přítomno 30 členů zastupitelstva, alespoň podle prezence. Podle materiálů, které mám, se z dnešního jednání zastupitelstva omluvili: pan dr. Juliš, pan kolega Pašník, pan kolega Kužílek, pan dr. Drážný a pan dr. Gebouský. Pozdní příchod ohlásili: paní kolegyně Blažíčková, pan kolega Holický – už tu je, paní kolegyně Kejkrtová. To znamená, že pan dr. Soukup tu ještě není, paní kolegyně Barková Hešíková – ještě není, zaprezentuje se paní kolegyně Kousalíková, pan kolega Martan už je tady, paní kolegyně Řehořová není zaprezentována. (Vyzvaní se prezentují.) Výborně, máme 36 zastupitelů, zastupitelstvo je usnášeníschopné.</w:t>
      </w:r>
    </w:p>
    <w:p>
      <w:pPr>
        <w:pStyle w:val="Normal"/>
        <w:jc w:val="both"/>
        <w:rPr/>
      </w:pPr>
      <w:r>
        <w:rPr/>
      </w:r>
    </w:p>
    <w:p>
      <w:pPr>
        <w:pStyle w:val="Normal"/>
        <w:jc w:val="both"/>
        <w:rPr/>
      </w:pPr>
      <w:r>
        <w:rPr/>
        <w:tab/>
        <w:t>Dámy a pánové, toto jednání zastupitelstva bylo svoláno na základě usnesení rady č. 157/07 z 24. ledna 2007. Jak jsem již řekl, podle zjištěné prezence je v tuto chvíli přítomno 36 zastupitelů a zastupitelstvo je tudíž usnášeníschopné. Pro všechny přítomné v sále si dovoluji připomenout, že podle § 62 zákona č. 131/2000 Sb., o hlavním městě Praze, ve znění pozdějších předpisů, je k přijetí jakéhokoli návrhu, usnesení, připomínky, protinávrhu, v podstatě čehokoli, potřeba absolutní většiny, nikoli prosté většiny, to znamená nejméně 23 hlasů, bez ohledu na to, jak velký počet zastupitelů je v sále a jak by zdánlivě nadpoloviční kvorum vypadalo.</w:t>
      </w:r>
    </w:p>
    <w:p>
      <w:pPr>
        <w:pStyle w:val="Normal"/>
        <w:jc w:val="both"/>
        <w:rPr/>
      </w:pPr>
      <w:r>
        <w:rPr/>
      </w:r>
    </w:p>
    <w:p>
      <w:pPr>
        <w:pStyle w:val="Normal"/>
        <w:jc w:val="both"/>
        <w:rPr/>
      </w:pPr>
      <w:r>
        <w:rPr/>
        <w:tab/>
        <w:t>Jak jsem již přečetl, svoji účast na jednání omluvili: pan dr. Juliš, Pašník, Kužílek, Drážný a Gebouský.</w:t>
      </w:r>
    </w:p>
    <w:p>
      <w:pPr>
        <w:pStyle w:val="Normal"/>
        <w:jc w:val="both"/>
        <w:rPr/>
      </w:pPr>
      <w:r>
        <w:rPr/>
      </w:r>
    </w:p>
    <w:p>
      <w:pPr>
        <w:pStyle w:val="Normal"/>
        <w:jc w:val="both"/>
        <w:rPr/>
      </w:pPr>
      <w:r>
        <w:rPr/>
        <w:tab/>
        <w:t>Zápis a usnesení z minulého zasedání zastupitelstva ověřili: paní Gušlbauerová a pan Zubr. Došlo k jedné nepřesnosti, ale ta se vyřešila.</w:t>
      </w:r>
    </w:p>
    <w:p>
      <w:pPr>
        <w:pStyle w:val="Normal"/>
        <w:jc w:val="both"/>
        <w:rPr/>
      </w:pPr>
      <w:r>
        <w:rPr/>
      </w:r>
    </w:p>
    <w:p>
      <w:pPr>
        <w:pStyle w:val="Normal"/>
        <w:jc w:val="both"/>
        <w:rPr/>
      </w:pPr>
      <w:r>
        <w:rPr/>
        <w:tab/>
      </w:r>
      <w:r>
        <w:rPr>
          <w:b/>
          <w:u w:val="single"/>
        </w:rPr>
        <w:t>Členka ZMČ paní Dagmar Gušlbaeurová:</w:t>
      </w:r>
      <w:r>
        <w:rPr/>
        <w:t xml:space="preserve"> Ano, při přepisu usnesení vypadla paní ing. Vohradská z redakční rady časopisu Šestka, což bylo doplněno, než podepsal usnesení pan starosta.</w:t>
      </w:r>
    </w:p>
    <w:p>
      <w:pPr>
        <w:pStyle w:val="Normal"/>
        <w:jc w:val="both"/>
        <w:rPr/>
      </w:pPr>
      <w:r>
        <w:rPr/>
      </w:r>
    </w:p>
    <w:p>
      <w:pPr>
        <w:pStyle w:val="Normal"/>
        <w:jc w:val="both"/>
        <w:rPr/>
      </w:pPr>
      <w:r>
        <w:rPr/>
        <w:tab/>
      </w:r>
      <w:r>
        <w:rPr>
          <w:b/>
          <w:u w:val="single"/>
        </w:rPr>
        <w:t>Starosta pan Tomáš Chalupa:</w:t>
      </w:r>
      <w:r>
        <w:rPr/>
        <w:t xml:space="preserve"> Děkuji pěkně. Prosím, aby ověřovateli dnešního jednání zastupitelstva byli: pan dr. Stupčuk, jestli by souhlasil. Kývá hlavou, ale nevím, jestli do telefonu nebo na mě. Ptám se, jestli byste byl ověřovatelem jednání zastupitelstva. Ano. A Michal Zaorálek. (Poznámka pana starosty mimo mikrofon, není zřejmé, koho oslovuje: Ty budeš oddávat, musíš tu být stále.) Paní kolegyně Vymětalová? (Souhlas.)</w:t>
      </w:r>
    </w:p>
    <w:p>
      <w:pPr>
        <w:pStyle w:val="Normal"/>
        <w:jc w:val="both"/>
        <w:rPr/>
      </w:pPr>
      <w:r>
        <w:rPr/>
      </w:r>
    </w:p>
    <w:p>
      <w:pPr>
        <w:pStyle w:val="Normal"/>
        <w:jc w:val="both"/>
        <w:rPr/>
      </w:pPr>
      <w:r>
        <w:rPr/>
        <w:tab/>
        <w:t>Prosím nyní zástupce jednotlivých politických stran, aby sdělili své návrhy do návrhového výboru. Za klub ODS?</w:t>
      </w:r>
    </w:p>
    <w:p>
      <w:pPr>
        <w:pStyle w:val="Normal"/>
        <w:jc w:val="both"/>
        <w:rPr/>
      </w:pPr>
      <w:r>
        <w:rPr/>
      </w:r>
    </w:p>
    <w:p>
      <w:pPr>
        <w:pStyle w:val="Normal"/>
        <w:jc w:val="both"/>
        <w:rPr/>
      </w:pPr>
      <w:r>
        <w:rPr/>
        <w:tab/>
      </w:r>
      <w:r>
        <w:rPr>
          <w:b/>
          <w:u w:val="single"/>
        </w:rPr>
        <w:t>Členka ZMČ paní Marie Kousalíková:</w:t>
      </w:r>
      <w:r>
        <w:rPr/>
        <w:t xml:space="preserve"> Dobrý den. Za klub ODS navrhujeme pana Alana Zubra, pana Ascherleho a pana Vihana.</w:t>
      </w:r>
    </w:p>
    <w:p>
      <w:pPr>
        <w:pStyle w:val="Normal"/>
        <w:jc w:val="both"/>
        <w:rPr/>
      </w:pPr>
      <w:r>
        <w:rPr/>
      </w:r>
    </w:p>
    <w:p>
      <w:pPr>
        <w:pStyle w:val="Normal"/>
        <w:jc w:val="both"/>
        <w:rPr/>
      </w:pPr>
      <w:r>
        <w:rPr/>
        <w:tab/>
      </w:r>
      <w:r>
        <w:rPr>
          <w:b/>
          <w:u w:val="single"/>
        </w:rPr>
        <w:t>Starosta pan Tomáš Chalupa:</w:t>
      </w:r>
      <w:r>
        <w:rPr/>
        <w:t xml:space="preserve"> Vihan, Zubr, Ascherl. Sociální demokracie?</w:t>
      </w:r>
    </w:p>
    <w:p>
      <w:pPr>
        <w:pStyle w:val="Normal"/>
        <w:jc w:val="both"/>
        <w:rPr/>
      </w:pPr>
      <w:r>
        <w:rPr/>
      </w:r>
    </w:p>
    <w:p>
      <w:pPr>
        <w:pStyle w:val="Normal"/>
        <w:jc w:val="both"/>
        <w:rPr/>
      </w:pPr>
      <w:r>
        <w:rPr/>
        <w:tab/>
      </w:r>
      <w:r>
        <w:rPr>
          <w:b/>
          <w:u w:val="single"/>
        </w:rPr>
        <w:t>Člen ZMČ René Pekárek:</w:t>
      </w:r>
      <w:r>
        <w:rPr/>
        <w:t xml:space="preserve"> Klub ČSSD navrhuje pana dr. Stupčuka.</w:t>
      </w:r>
    </w:p>
    <w:p>
      <w:pPr>
        <w:pStyle w:val="Normal"/>
        <w:jc w:val="both"/>
        <w:rPr/>
      </w:pPr>
      <w:r>
        <w:rPr/>
      </w:r>
    </w:p>
    <w:p>
      <w:pPr>
        <w:pStyle w:val="Normal"/>
        <w:jc w:val="both"/>
        <w:rPr/>
      </w:pPr>
      <w:r>
        <w:rPr/>
        <w:tab/>
      </w:r>
      <w:r>
        <w:rPr>
          <w:b/>
          <w:u w:val="single"/>
        </w:rPr>
        <w:t>Starosta pan Tomáš Chalupa:</w:t>
      </w:r>
      <w:r>
        <w:rPr/>
        <w:t xml:space="preserve"> Stupčuk. Strana zelených? (Hlas: Navrhujeme Jána Stískalu.) Klub Evropských demokratů v tuto chvíli není vůbec přítomen, takže pravděpodobně nikoho nenavrhuje. Paní Gušlbauerová za klub komunistů?</w:t>
      </w:r>
    </w:p>
    <w:p>
      <w:pPr>
        <w:pStyle w:val="Normal"/>
        <w:jc w:val="both"/>
        <w:rPr/>
      </w:pPr>
      <w:r>
        <w:rPr/>
      </w:r>
    </w:p>
    <w:p>
      <w:pPr>
        <w:pStyle w:val="Normal"/>
        <w:jc w:val="both"/>
        <w:rPr/>
      </w:pPr>
      <w:r>
        <w:rPr/>
        <w:tab/>
      </w:r>
      <w:r>
        <w:rPr>
          <w:b/>
          <w:u w:val="single"/>
        </w:rPr>
        <w:t>Členka ZMČ paní Dagmar Gušlbaeurová:</w:t>
      </w:r>
      <w:r>
        <w:rPr/>
        <w:t xml:space="preserve"> Za klub KSČM ing. Hejduk.</w:t>
      </w:r>
    </w:p>
    <w:p>
      <w:pPr>
        <w:pStyle w:val="Normal"/>
        <w:jc w:val="both"/>
        <w:rPr/>
      </w:pPr>
      <w:r>
        <w:rPr/>
      </w:r>
    </w:p>
    <w:p>
      <w:pPr>
        <w:pStyle w:val="Normal"/>
        <w:jc w:val="both"/>
        <w:rPr/>
      </w:pPr>
      <w:r>
        <w:rPr/>
        <w:tab/>
      </w:r>
      <w:r>
        <w:rPr>
          <w:b/>
          <w:u w:val="single"/>
        </w:rPr>
        <w:t>Starosta pan Tomáš Chalupa:</w:t>
      </w:r>
      <w:r>
        <w:rPr/>
        <w:t xml:space="preserve"> Za tajemníka návrhového výboru si dovoluji navrhnout pana dr. Drtinu, šéfa odboru školství. V tuto chvíli ještě jednou přečtu navržená jména a prosím, aby jednotliví navržení alespoň nonverbálně dali najevo, že s nominací souhlasí. Pan kolega Vihan. Ano. Pan kolega Zubr. Ano. Pan kolega Ascherl. Ano. Pan kolega Stupčuk. Ano. Pan kolega Stískala. Ano. Pan kolega Hejduk. Ano. Máme šest členů plus tajemníka. Budete si muset zvolit svého předsedu. Dámy a pánové, je před námi první hlasování. Pojďme zvolit návrhový výbor.</w:t>
      </w:r>
    </w:p>
    <w:p>
      <w:pPr>
        <w:pStyle w:val="Normal"/>
        <w:jc w:val="both"/>
        <w:rPr/>
      </w:pPr>
      <w:r>
        <w:rPr/>
      </w:r>
    </w:p>
    <w:p>
      <w:pPr>
        <w:pStyle w:val="Normal"/>
        <w:jc w:val="both"/>
        <w:rPr/>
      </w:pPr>
      <w:r>
        <w:rPr/>
        <w:tab/>
      </w:r>
      <w:r>
        <w:rPr>
          <w:i/>
        </w:rPr>
        <w:t>(Hlasování č. 1:) Pro 36, proti 0, zdržel se 0, nehlasovalo 6. Návrh byl přijat.</w:t>
      </w:r>
    </w:p>
    <w:p>
      <w:pPr>
        <w:pStyle w:val="Normal"/>
        <w:jc w:val="both"/>
        <w:rPr/>
      </w:pPr>
      <w:r>
        <w:rPr/>
      </w:r>
    </w:p>
    <w:p>
      <w:pPr>
        <w:pStyle w:val="Normal"/>
        <w:jc w:val="both"/>
        <w:rPr/>
      </w:pPr>
      <w:r>
        <w:rPr/>
        <w:tab/>
        <w:t>Zapomněl jsem jedno upozornění na začátku, věřím, že je zbytečné – aby všichni přítomní v sále vypnuli vyzvánění svých mobilních telefonů. Zároveň si dovoluji upozornit všechny v sále, že toto jednání se nejenom nahrává, pořizuje se z něj audiozáznam a stenozáznam, ale zároveň se on-line přenáší na internet a činí se z něj zápis, který je uložen v archivu městské části - asi navždycky. Neskartuje se ani třeba za 30 let. (Připomínky z pléna.) Ani za 50, představte si! (Připomínka z pléna.) Za 100 – nevím. (Veselost.)</w:t>
      </w:r>
    </w:p>
    <w:p>
      <w:pPr>
        <w:pStyle w:val="Normal"/>
        <w:jc w:val="both"/>
        <w:rPr/>
      </w:pPr>
      <w:r>
        <w:rPr/>
      </w:r>
    </w:p>
    <w:p>
      <w:pPr>
        <w:pStyle w:val="Normal"/>
        <w:jc w:val="both"/>
        <w:rPr/>
      </w:pPr>
      <w:r>
        <w:rPr/>
        <w:tab/>
        <w:t>Dámy a pánové, máme před sebou bod „schválení navrženého programu“. Všichni jste dostali podkladové materiály do svých schránek na úřadu 6. února. Druhá část podkladových materiálů, které rada projednala na svém zasedání 7. února, byla dána do schránek všech zastupitelů 9. února. Na stůl jste obdrželi tři body, a to: doplněný návrh usnesení k bodu 5.e) Prodej pozemku panu arch. Janu Hird Pokornému, novou přílohu k bodu 8. Prodej nebytových jednotek a přehled o prodeji, tak jak je vždy na každé zastupitelstvo dodává naše společnost SNEO. Zároveň si dovoluji upozornit, že jménem rady stahuji z projednávání bod č. 5.b) Prodej pozemku parc. č. 890 a parc. č. 892/1, k. ú. Břevnov z důvodu nesprávně provedené přeparcelace. Nyní otevírám rozpravu k jednotlivým bodům programu. Nevidím nikoho přihlášeného do této rozpravy, rozpravu uzavírám. Táži se návrhového výboru, zda již zvolil svou předsedkyni či svého předsedu.</w:t>
      </w:r>
    </w:p>
    <w:p>
      <w:pPr>
        <w:pStyle w:val="Normal"/>
        <w:jc w:val="both"/>
        <w:rPr/>
      </w:pPr>
      <w:r>
        <w:rPr/>
      </w:r>
    </w:p>
    <w:p>
      <w:pPr>
        <w:pStyle w:val="Normal"/>
        <w:jc w:val="both"/>
        <w:rPr/>
      </w:pPr>
      <w:r>
        <w:rPr/>
        <w:tab/>
      </w:r>
      <w:r>
        <w:rPr>
          <w:b/>
          <w:u w:val="single"/>
        </w:rPr>
        <w:t>Předseda návrhového výboru pan Jiří Vihan:</w:t>
      </w:r>
      <w:r>
        <w:rPr/>
        <w:t xml:space="preserve"> Předsedkyni jsme zvolit nemohli, předsedou jsem já, Jiří Vihan.</w:t>
      </w:r>
    </w:p>
    <w:p>
      <w:pPr>
        <w:pStyle w:val="Normal"/>
        <w:jc w:val="both"/>
        <w:rPr/>
      </w:pPr>
      <w:r>
        <w:rPr/>
      </w:r>
    </w:p>
    <w:p>
      <w:pPr>
        <w:pStyle w:val="Normal"/>
        <w:jc w:val="both"/>
        <w:rPr/>
      </w:pPr>
      <w:r>
        <w:rPr/>
        <w:tab/>
      </w:r>
      <w:r>
        <w:rPr>
          <w:b/>
          <w:u w:val="single"/>
        </w:rPr>
        <w:t>Starosta pan Tomáš Chalupa:</w:t>
      </w:r>
      <w:r>
        <w:rPr/>
        <w:t xml:space="preserve"> Pardon, nevšiml jsem si. Pane předsedo, gratuluji vám k vaší funkci. (Poznámka pana ing. Vihana: Děkuji, vážím si toho. – Veselost.) A prosím o informaci o tom, jestli jste obdrželi nějaký písemný návrh změny nebo doplňku programu dnešního jednání zastupitelstva.</w:t>
      </w:r>
    </w:p>
    <w:p>
      <w:pPr>
        <w:pStyle w:val="Normal"/>
        <w:jc w:val="both"/>
        <w:rPr/>
      </w:pPr>
      <w:r>
        <w:rPr/>
      </w:r>
    </w:p>
    <w:p>
      <w:pPr>
        <w:pStyle w:val="Normal"/>
        <w:jc w:val="both"/>
        <w:rPr/>
      </w:pPr>
      <w:r>
        <w:rPr/>
        <w:tab/>
      </w:r>
      <w:r>
        <w:rPr>
          <w:b/>
          <w:u w:val="single"/>
        </w:rPr>
        <w:t>Předseda návrhového výboru pan Jiří Vihan:</w:t>
      </w:r>
      <w:r>
        <w:rPr/>
        <w:t xml:space="preserve"> Pane starosto, neobdrželi jsme dosud žádné takové materiály.</w:t>
      </w:r>
    </w:p>
    <w:p>
      <w:pPr>
        <w:pStyle w:val="Normal"/>
        <w:jc w:val="both"/>
        <w:rPr/>
      </w:pPr>
      <w:r>
        <w:rPr/>
      </w:r>
    </w:p>
    <w:p>
      <w:pPr>
        <w:pStyle w:val="Normal"/>
        <w:jc w:val="both"/>
        <w:rPr/>
      </w:pPr>
      <w:r>
        <w:rPr/>
        <w:tab/>
      </w:r>
      <w:r>
        <w:rPr>
          <w:b/>
          <w:u w:val="single"/>
        </w:rPr>
        <w:t>Starosta pan Tomáš Chalupa:</w:t>
      </w:r>
      <w:r>
        <w:rPr/>
        <w:t xml:space="preserve"> Takže už ani žádný neobdržíte, protože teď budeme hlasovat. Pojďme hlasovat, prosím.</w:t>
      </w:r>
    </w:p>
    <w:p>
      <w:pPr>
        <w:pStyle w:val="Normal"/>
        <w:jc w:val="both"/>
        <w:rPr/>
      </w:pPr>
      <w:r>
        <w:rPr/>
      </w:r>
    </w:p>
    <w:p>
      <w:pPr>
        <w:pStyle w:val="Normal"/>
        <w:jc w:val="both"/>
        <w:rPr/>
      </w:pPr>
      <w:r>
        <w:rPr/>
        <w:tab/>
      </w:r>
      <w:r>
        <w:rPr>
          <w:i/>
        </w:rPr>
        <w:t>(Hlasování č. 2:) Pro 37, proti 0, zdrželo se 0, nehlasovalo 5. Návrh byl přijat.</w:t>
      </w:r>
    </w:p>
    <w:p>
      <w:pPr>
        <w:pStyle w:val="Normal"/>
        <w:jc w:val="both"/>
        <w:rPr>
          <w:i/>
          <w:i/>
        </w:rPr>
      </w:pPr>
      <w:r>
        <w:rPr>
          <w:i/>
        </w:rPr>
      </w:r>
    </w:p>
    <w:p>
      <w:pPr>
        <w:pStyle w:val="Normal"/>
        <w:jc w:val="both"/>
        <w:rPr/>
      </w:pPr>
      <w:r>
        <w:rPr/>
        <w:tab/>
        <w:t>Dámy a pánové, bodem č. 1 je:</w:t>
      </w:r>
    </w:p>
    <w:p>
      <w:pPr>
        <w:pStyle w:val="Normal"/>
        <w:jc w:val="both"/>
        <w:rPr/>
      </w:pPr>
      <w:r>
        <w:rPr/>
      </w:r>
    </w:p>
    <w:p>
      <w:pPr>
        <w:pStyle w:val="Normal"/>
        <w:jc w:val="both"/>
        <w:rPr/>
      </w:pPr>
      <w:r>
        <w:rPr/>
      </w:r>
    </w:p>
    <w:p>
      <w:pPr>
        <w:pStyle w:val="Normal"/>
        <w:jc w:val="center"/>
        <w:rPr>
          <w:b/>
          <w:b/>
          <w:caps/>
          <w:u w:val="single"/>
        </w:rPr>
      </w:pPr>
      <w:r>
        <w:rPr>
          <w:b/>
          <w:caps/>
          <w:u w:val="single"/>
        </w:rPr>
        <w:t>1.Návrh na zvolení přísedících Obvodního soudu pro Prahu 6</w:t>
      </w:r>
    </w:p>
    <w:p>
      <w:pPr>
        <w:pStyle w:val="Normal"/>
        <w:jc w:val="both"/>
        <w:rPr>
          <w:b/>
          <w:b/>
          <w:caps/>
          <w:u w:val="single"/>
        </w:rPr>
      </w:pPr>
      <w:r>
        <w:rPr>
          <w:b/>
          <w:caps/>
          <w:u w:val="single"/>
        </w:rPr>
      </w:r>
    </w:p>
    <w:p>
      <w:pPr>
        <w:pStyle w:val="Normal"/>
        <w:jc w:val="both"/>
        <w:rPr/>
      </w:pPr>
      <w:r>
        <w:rPr/>
        <w:tab/>
        <w:t>Předseda Obvodního soudu pro Prahu 6 pan dr. Dohčevič se obrátil na městskou část svým dopisem dne 27. 12. 2006, kdy požádal o opětovné zvolení 11 přísedících. Rada tento návrh projednala a bezezbytku jej doporučila zastupitelstvu ke schválení na svém zasedání 10. ledna. K žádostem jsou předloženy všechny požadované doklady, to znamená dotazník pro přísedící, prohlášení kandidáta, vyjádření předsedy Obvodního soudu pro Prahu 6 a osvědčení ministerstva vnitra podle zákona č. 451/1991 Sb. Osobní složky a podklady jednotlivých kandidátů na znovuzvolení jako přísedících do obvodního soudu jsou k dispozici u pana dr. Hrubeše nebo vedoucí kanceláře tajemnice paní Mgr. Kratochvílové. Všichni navržení byli na dnešní jednání přizváni, omluvili se: paní Jiřina Miřátská, pan ing. Václav Šenk, paní Libuše Kargerová, paní Marcela Pýchová a paní Irena Dvorská. Z tohoto důvodu budu nyní vyvolávat jednotlivé kandidáty, pokud se jim podařilo dorazit na jednání dnešního zastupitelstva a jsou tu, aby se zastupitelstvu představili. Je zde prosím – abych vzal nejdříve dámy – přítomna paní Anděla Ďurišová? Je. Paní Ďurišová, buďte tak laskava a předstupte, prosím, před mikrofon a jenom krátce se zastupitelstvu představte.</w:t>
      </w:r>
    </w:p>
    <w:p>
      <w:pPr>
        <w:pStyle w:val="Normal"/>
        <w:jc w:val="both"/>
        <w:rPr/>
      </w:pPr>
      <w:r>
        <w:rPr/>
      </w:r>
    </w:p>
    <w:p>
      <w:pPr>
        <w:pStyle w:val="Normal"/>
        <w:jc w:val="both"/>
        <w:rPr/>
      </w:pPr>
      <w:r>
        <w:rPr/>
        <w:tab/>
      </w:r>
      <w:r>
        <w:rPr>
          <w:b/>
          <w:u w:val="single"/>
        </w:rPr>
        <w:t>Paní Anděla Ďurišová:</w:t>
      </w:r>
      <w:r>
        <w:rPr/>
        <w:t xml:space="preserve"> Jmenuji se Anděla Ďurišová, u našeho soudu pracuji asi deset let. Bydlím v Praze 6. Jsem v důchodu.</w:t>
      </w:r>
    </w:p>
    <w:p>
      <w:pPr>
        <w:pStyle w:val="Normal"/>
        <w:jc w:val="both"/>
        <w:rPr/>
      </w:pPr>
      <w:r>
        <w:rPr/>
      </w:r>
    </w:p>
    <w:p>
      <w:pPr>
        <w:pStyle w:val="Normal"/>
        <w:jc w:val="both"/>
        <w:rPr/>
      </w:pPr>
      <w:r>
        <w:rPr/>
        <w:tab/>
      </w:r>
      <w:r>
        <w:rPr>
          <w:b/>
          <w:u w:val="single"/>
        </w:rPr>
        <w:t>Starosta pan Tomáš Chalupa:</w:t>
      </w:r>
      <w:r>
        <w:rPr/>
        <w:t xml:space="preserve"> Děkuji. Přeje si někdo zeptat se na něco paní Ďurišové? Není tomu tak. Paní Ďurišová, prosím, posaďte se. Nyní bych prosil paní Jindřišku Svatošovou, je-li přítomna, aby učinila totéž.</w:t>
      </w:r>
    </w:p>
    <w:p>
      <w:pPr>
        <w:pStyle w:val="Normal"/>
        <w:jc w:val="both"/>
        <w:rPr/>
      </w:pPr>
      <w:r>
        <w:rPr/>
      </w:r>
    </w:p>
    <w:p>
      <w:pPr>
        <w:pStyle w:val="Normal"/>
        <w:jc w:val="both"/>
        <w:rPr/>
      </w:pPr>
      <w:r>
        <w:rPr/>
        <w:tab/>
      </w:r>
      <w:r>
        <w:rPr>
          <w:b/>
          <w:u w:val="single"/>
        </w:rPr>
        <w:t>Paní Jindřiška Svatošová:</w:t>
      </w:r>
      <w:r>
        <w:rPr/>
        <w:t xml:space="preserve"> Jmenuji se Jindřiška Svatošová, bydlím v Praze 6 a pracuji na civilním i na trestním právu u našeho soudu a doufám, že ještě nějakou dobu budu pomáhat.</w:t>
      </w:r>
    </w:p>
    <w:p>
      <w:pPr>
        <w:pStyle w:val="Normal"/>
        <w:jc w:val="both"/>
        <w:rPr/>
      </w:pPr>
      <w:r>
        <w:rPr/>
      </w:r>
    </w:p>
    <w:p>
      <w:pPr>
        <w:pStyle w:val="Normal"/>
        <w:jc w:val="both"/>
        <w:rPr/>
      </w:pPr>
      <w:r>
        <w:rPr/>
        <w:tab/>
      </w:r>
      <w:r>
        <w:rPr>
          <w:b/>
          <w:u w:val="single"/>
        </w:rPr>
        <w:t>Starosta pan Tomáš Chalupa:</w:t>
      </w:r>
      <w:r>
        <w:rPr/>
        <w:t xml:space="preserve"> Děkuji vám, paní Svatošová. Přeje si někdo paní Svatošové se na něco zeptat? Ne. Paní Svatošová, prosím, posaďte se. Děkuji, že jste přišla. Pak tu máme paní Pavlu Pečenkovou. Paní Pečenková, prosím, rovněž se ujměte mikrofonu a krátce se zastupitelstvu představte.</w:t>
      </w:r>
    </w:p>
    <w:p>
      <w:pPr>
        <w:pStyle w:val="Normal"/>
        <w:jc w:val="both"/>
        <w:rPr/>
      </w:pPr>
      <w:r>
        <w:rPr/>
      </w:r>
    </w:p>
    <w:p>
      <w:pPr>
        <w:pStyle w:val="Normal"/>
        <w:jc w:val="both"/>
        <w:rPr/>
      </w:pPr>
      <w:r>
        <w:rPr/>
        <w:tab/>
      </w:r>
      <w:r>
        <w:rPr>
          <w:b/>
          <w:u w:val="single"/>
        </w:rPr>
        <w:t>Paní Karla Pečenková:</w:t>
      </w:r>
      <w:r>
        <w:rPr/>
        <w:t xml:space="preserve"> Jsem Pavla Pečenková, bydlím v Praze 6 a pracuji u soudu asi deset let.</w:t>
      </w:r>
    </w:p>
    <w:p>
      <w:pPr>
        <w:pStyle w:val="Normal"/>
        <w:jc w:val="both"/>
        <w:rPr/>
      </w:pPr>
      <w:r>
        <w:rPr/>
      </w:r>
    </w:p>
    <w:p>
      <w:pPr>
        <w:pStyle w:val="Normal"/>
        <w:jc w:val="both"/>
        <w:rPr/>
      </w:pPr>
      <w:r>
        <w:rPr/>
        <w:tab/>
      </w:r>
      <w:r>
        <w:rPr>
          <w:b/>
          <w:u w:val="single"/>
        </w:rPr>
        <w:t>Starosta pan Tomáš Chalupa:</w:t>
      </w:r>
      <w:r>
        <w:rPr/>
        <w:t xml:space="preserve"> Děkuji, paní Pečenková. Přeje si někdo paní Pečenkové se na něco zeptat? Není tomu tak. Paní Pečenková, děkuji a posaďte se. A nyní pánové: pan Miloslav Čihák. Pane Čiháku, prosím, rovněž předstupte před mikrofon a krátce se zastupitelům představte. Prosím o klid v sále. (Předsedající zvoní zvoncem.)</w:t>
      </w:r>
    </w:p>
    <w:p>
      <w:pPr>
        <w:pStyle w:val="Normal"/>
        <w:jc w:val="both"/>
        <w:rPr/>
      </w:pPr>
      <w:r>
        <w:rPr/>
      </w:r>
    </w:p>
    <w:p>
      <w:pPr>
        <w:pStyle w:val="Normal"/>
        <w:jc w:val="both"/>
        <w:rPr/>
      </w:pPr>
      <w:r>
        <w:rPr/>
        <w:tab/>
      </w:r>
      <w:r>
        <w:rPr>
          <w:b/>
          <w:u w:val="single"/>
        </w:rPr>
        <w:t>Pan Miloslav Čihák:</w:t>
      </w:r>
      <w:r>
        <w:rPr/>
        <w:t xml:space="preserve"> U soudu jsem od roku 1990, jsem ekonom, na Praze 6 bydlím přes 50 let, jsem bývalý politický vězeň.</w:t>
      </w:r>
    </w:p>
    <w:p>
      <w:pPr>
        <w:pStyle w:val="Normal"/>
        <w:jc w:val="both"/>
        <w:rPr/>
      </w:pPr>
      <w:r>
        <w:rPr/>
      </w:r>
    </w:p>
    <w:p>
      <w:pPr>
        <w:pStyle w:val="Normal"/>
        <w:jc w:val="both"/>
        <w:rPr/>
      </w:pPr>
      <w:r>
        <w:rPr/>
        <w:tab/>
      </w:r>
      <w:r>
        <w:rPr>
          <w:b/>
          <w:u w:val="single"/>
        </w:rPr>
        <w:t>Starosta pan Tomáš Chalupa:</w:t>
      </w:r>
      <w:r>
        <w:rPr/>
        <w:t xml:space="preserve"> Pane Čiháku, děkuji. Přeje si někdo pana Čiháka se na něco zeptat? Není tomu tak. Pane Čiháku, prosím, posaďte se. Děkuji, že jste přišel. Pan Václav Slavíček. Pane Slavíčku, prosím, ujměte se mikrofonu a krátce se zastupitelstvu představte.</w:t>
      </w:r>
    </w:p>
    <w:p>
      <w:pPr>
        <w:pStyle w:val="Normal"/>
        <w:jc w:val="both"/>
        <w:rPr/>
      </w:pPr>
      <w:r>
        <w:rPr/>
      </w:r>
    </w:p>
    <w:p>
      <w:pPr>
        <w:pStyle w:val="Normal"/>
        <w:jc w:val="both"/>
        <w:rPr/>
      </w:pPr>
      <w:r>
        <w:rPr/>
        <w:tab/>
      </w:r>
      <w:r>
        <w:rPr>
          <w:b/>
          <w:u w:val="single"/>
        </w:rPr>
        <w:t>Pan Václav Slavíček:</w:t>
      </w:r>
      <w:r>
        <w:rPr/>
        <w:t xml:space="preserve"> Dobrý den. Jmenuji se Václav Slavíček, v Dejvicích bydlím asi 40 let, je to moje páté volební období u soudu jako přísedící. (Dotaz pana starosty: Jak dlouhé je volební období?) Páté volební období. (Dotaz pana starosty: A volební období má délku čtyř let?) Ano, čtyři roky.</w:t>
      </w:r>
    </w:p>
    <w:p>
      <w:pPr>
        <w:pStyle w:val="Normal"/>
        <w:jc w:val="both"/>
        <w:rPr/>
      </w:pPr>
      <w:r>
        <w:rPr/>
      </w:r>
    </w:p>
    <w:p>
      <w:pPr>
        <w:pStyle w:val="Normal"/>
        <w:jc w:val="both"/>
        <w:rPr/>
      </w:pPr>
      <w:r>
        <w:rPr/>
        <w:tab/>
      </w:r>
      <w:r>
        <w:rPr>
          <w:b/>
          <w:u w:val="single"/>
        </w:rPr>
        <w:t>Starosta pan Tomáš Chalupa:</w:t>
      </w:r>
      <w:r>
        <w:rPr/>
        <w:t xml:space="preserve"> Stejně jako my. Děkuji. Teď by to bylo páté. Děkuji. Přeje si někdo pana Slavíčka na něco se zeptat? Není tomu tak. Pane Slavíčku, prosím, posaďte se. Děkuji. Jako poslední z těch, co se neomluvili, pan Miloš Vaněček. Pane Vaněčku, prosím, představte se krátce zastupitelstvu.</w:t>
      </w:r>
    </w:p>
    <w:p>
      <w:pPr>
        <w:pStyle w:val="Normal"/>
        <w:jc w:val="both"/>
        <w:rPr/>
      </w:pPr>
      <w:r>
        <w:rPr/>
      </w:r>
    </w:p>
    <w:p>
      <w:pPr>
        <w:pStyle w:val="Normal"/>
        <w:jc w:val="both"/>
        <w:rPr/>
      </w:pPr>
      <w:r>
        <w:rPr/>
        <w:tab/>
      </w:r>
      <w:r>
        <w:rPr>
          <w:b/>
          <w:u w:val="single"/>
        </w:rPr>
        <w:t>Pan Miloš Vaněček:</w:t>
      </w:r>
      <w:r>
        <w:rPr/>
        <w:t xml:space="preserve"> Dobrý den. Mé jméno je Miloš Vaněček, jsem obyvatelem Prahy 6 už 76 let, to je asi tuším rekord. Jinak nevím, co bych vám dále řekl. (Otázka pana starosty: Jak dlouho jste u obvodního soudu?) Já to nemám spočítané, ale mám takový dojem, že asi 18 let.</w:t>
      </w:r>
    </w:p>
    <w:p>
      <w:pPr>
        <w:pStyle w:val="Normal"/>
        <w:jc w:val="both"/>
        <w:rPr/>
      </w:pPr>
      <w:r>
        <w:rPr/>
      </w:r>
    </w:p>
    <w:p>
      <w:pPr>
        <w:pStyle w:val="Normal"/>
        <w:jc w:val="both"/>
        <w:rPr/>
      </w:pPr>
      <w:r>
        <w:rPr/>
        <w:tab/>
      </w:r>
      <w:r>
        <w:rPr>
          <w:b/>
          <w:u w:val="single"/>
        </w:rPr>
        <w:t>Starosta pan Tomáš Chalupa:</w:t>
      </w:r>
      <w:r>
        <w:rPr/>
        <w:t xml:space="preserve"> Děkuji vám, pane Vaněčku. Přeje si někdo pana Vaněčka na něco se zeptat? Není tomu tak. Pane Vaněčku, prosím, posaďte se. Pan kolega Svoboda se hlásí? Ne. Nikdo se nehlásí. Všichni se představili, případně se z jednání omluvili. Táži se předsedy návrhového výboru, protože nevidím nikoho přihlášeného, zda je nějaký podnět, připomínka?</w:t>
      </w:r>
    </w:p>
    <w:p>
      <w:pPr>
        <w:pStyle w:val="Normal"/>
        <w:jc w:val="both"/>
        <w:rPr/>
      </w:pPr>
      <w:r>
        <w:rPr/>
      </w:r>
    </w:p>
    <w:p>
      <w:pPr>
        <w:pStyle w:val="Normal"/>
        <w:jc w:val="both"/>
        <w:rPr/>
      </w:pPr>
      <w:r>
        <w:rPr/>
        <w:tab/>
      </w:r>
      <w:r>
        <w:rPr>
          <w:b/>
          <w:u w:val="single"/>
        </w:rPr>
        <w:t>Předseda návrhového výboru pan Jiří Vihan:</w:t>
      </w:r>
      <w:r>
        <w:rPr/>
        <w:t xml:space="preserve"> Jenom, pane starosto, ještě paní Marcela Pýchová. My tady nemáme, že by byla omluvena, jestli náhodou není přítomna.</w:t>
      </w:r>
    </w:p>
    <w:p>
      <w:pPr>
        <w:pStyle w:val="Normal"/>
        <w:jc w:val="both"/>
        <w:rPr/>
      </w:pPr>
      <w:r>
        <w:rPr/>
      </w:r>
    </w:p>
    <w:p>
      <w:pPr>
        <w:pStyle w:val="Normal"/>
        <w:jc w:val="both"/>
        <w:rPr/>
      </w:pPr>
      <w:r>
        <w:rPr/>
        <w:tab/>
      </w:r>
      <w:r>
        <w:rPr>
          <w:b/>
          <w:u w:val="single"/>
        </w:rPr>
        <w:t>Starosta pan Tomáš Chalupa:</w:t>
      </w:r>
      <w:r>
        <w:rPr/>
        <w:t xml:space="preserve"> Ne, paní Marcela Pýchová onemocněla, a proto se omluvila.</w:t>
      </w:r>
    </w:p>
    <w:p>
      <w:pPr>
        <w:pStyle w:val="Normal"/>
        <w:jc w:val="both"/>
        <w:rPr/>
      </w:pPr>
      <w:r>
        <w:rPr/>
      </w:r>
    </w:p>
    <w:p>
      <w:pPr>
        <w:pStyle w:val="Normal"/>
        <w:jc w:val="both"/>
        <w:rPr/>
      </w:pPr>
      <w:r>
        <w:rPr/>
        <w:tab/>
      </w:r>
      <w:r>
        <w:rPr>
          <w:b/>
          <w:u w:val="single"/>
        </w:rPr>
        <w:t>Předseda návrhového výboru pan Jiří Vihan:</w:t>
      </w:r>
      <w:r>
        <w:rPr/>
        <w:t xml:space="preserve"> V tom případě už nemáme žádné připomínky, žádné návrhy nedošly.</w:t>
      </w:r>
    </w:p>
    <w:p>
      <w:pPr>
        <w:pStyle w:val="Normal"/>
        <w:jc w:val="both"/>
        <w:rPr/>
      </w:pPr>
      <w:r>
        <w:rPr/>
      </w:r>
    </w:p>
    <w:p>
      <w:pPr>
        <w:pStyle w:val="Normal"/>
        <w:jc w:val="both"/>
        <w:rPr/>
      </w:pPr>
      <w:r>
        <w:rPr/>
        <w:tab/>
      </w:r>
      <w:r>
        <w:rPr>
          <w:b/>
          <w:u w:val="single"/>
        </w:rPr>
        <w:t>Starosta pan Tomáš Chalupa:</w:t>
      </w:r>
      <w:r>
        <w:rPr/>
        <w:t xml:space="preserve"> V tom případě není ani žádný návrh na hlasování po jménech a budeme hlasovat en bloc o celé skupině navržených.</w:t>
      </w:r>
    </w:p>
    <w:p>
      <w:pPr>
        <w:pStyle w:val="Normal"/>
        <w:jc w:val="both"/>
        <w:rPr/>
      </w:pPr>
      <w:r>
        <w:rPr/>
      </w:r>
    </w:p>
    <w:p>
      <w:pPr>
        <w:pStyle w:val="Normal"/>
        <w:jc w:val="both"/>
        <w:rPr>
          <w:i/>
          <w:i/>
        </w:rPr>
      </w:pPr>
      <w:r>
        <w:rPr/>
        <w:tab/>
      </w:r>
      <w:r>
        <w:rPr>
          <w:i/>
        </w:rPr>
        <w:t>(Hlasování č. 3:) Pro 36, proti 0, zdrželo se 0. Návrh byl přijat.</w:t>
      </w:r>
    </w:p>
    <w:p>
      <w:pPr>
        <w:pStyle w:val="Normal"/>
        <w:jc w:val="both"/>
        <w:rPr>
          <w:i/>
          <w:i/>
        </w:rPr>
      </w:pPr>
      <w:r>
        <w:rPr>
          <w:i/>
        </w:rPr>
      </w:r>
    </w:p>
    <w:p>
      <w:pPr>
        <w:pStyle w:val="Normal"/>
        <w:jc w:val="both"/>
        <w:rPr/>
      </w:pPr>
      <w:r>
        <w:rPr/>
        <w:tab/>
        <w:t>Dámy a pánové, bodem č. 2 dnešního jednání zastupitelstva je návrh nazvaný:</w:t>
      </w:r>
    </w:p>
    <w:p>
      <w:pPr>
        <w:pStyle w:val="Normal"/>
        <w:jc w:val="both"/>
        <w:rPr/>
      </w:pPr>
      <w:r>
        <w:rPr/>
      </w:r>
    </w:p>
    <w:p>
      <w:pPr>
        <w:pStyle w:val="Normal"/>
        <w:jc w:val="both"/>
        <w:rPr/>
      </w:pPr>
      <w:r>
        <w:rPr/>
      </w:r>
    </w:p>
    <w:p>
      <w:pPr>
        <w:pStyle w:val="Normal"/>
        <w:jc w:val="center"/>
        <w:rPr/>
      </w:pPr>
      <w:r>
        <w:rPr>
          <w:b/>
          <w:caps/>
          <w:u w:val="single"/>
        </w:rPr>
        <w:t>2.Záměr budoucí dislokace prostor Úřadu městské části Praha 6</w:t>
      </w:r>
    </w:p>
    <w:p>
      <w:pPr>
        <w:pStyle w:val="Normal"/>
        <w:jc w:val="both"/>
        <w:rPr>
          <w:b/>
          <w:b/>
          <w:caps/>
          <w:u w:val="single"/>
        </w:rPr>
      </w:pPr>
      <w:r>
        <w:rPr>
          <w:b/>
          <w:caps/>
          <w:u w:val="single"/>
        </w:rPr>
      </w:r>
    </w:p>
    <w:p>
      <w:pPr>
        <w:pStyle w:val="Normal"/>
        <w:jc w:val="both"/>
        <w:rPr/>
      </w:pPr>
      <w:r>
        <w:rPr/>
        <w:tab/>
        <w:t>Tedy návrh, který předkládá pracovní skupina ve složení: paní tajemnice Pokorná, pan arch. Beránek, šéf odboru územního rozvoje, pan ing. Pátek, šéf odboru správy obecního majetku a paní kolegyně Volková, jako vedoucí odboru technicko-investičního, kteří společně zpracovali analýzu, tu analýzu jste všichni dostali, předpokládám, že již v to úterý v prvním termínu, to znamená 6. února. Tato analýza, kterou jste obdrželi na CD, je poměrně obsáhlá a podle našeho názoru si zaslouží obsáhlejší důvodovou zprávu. Z toho důvodu vás podle § 8 odst. 12 jednacího řádu zastupitelstva žádám o to, abyste svým hlasováním umožnili překročit 10minutový časový limit pro úvodní slovo, tak aby mohla být provedena power-pointová prezentace celého materiálu onou pracovní skupinou. Prosím, pane předsedo návrhového výboru, ptám se, zda má váš výbor nějakou připomínku k tomuto způsobu hlasování.</w:t>
      </w:r>
    </w:p>
    <w:p>
      <w:pPr>
        <w:pStyle w:val="Normal"/>
        <w:jc w:val="both"/>
        <w:rPr/>
      </w:pPr>
      <w:r>
        <w:rPr/>
      </w:r>
    </w:p>
    <w:p>
      <w:pPr>
        <w:pStyle w:val="Normal"/>
        <w:jc w:val="both"/>
        <w:rPr/>
      </w:pPr>
      <w:r>
        <w:rPr/>
        <w:tab/>
      </w:r>
      <w:r>
        <w:rPr>
          <w:b/>
          <w:u w:val="single"/>
        </w:rPr>
        <w:t>Předseda návrhového výboru pan Jiří Vihan:</w:t>
      </w:r>
      <w:r>
        <w:rPr/>
        <w:t xml:space="preserve"> Nikoli.</w:t>
      </w:r>
    </w:p>
    <w:p>
      <w:pPr>
        <w:pStyle w:val="Normal"/>
        <w:jc w:val="both"/>
        <w:rPr/>
      </w:pPr>
      <w:r>
        <w:rPr/>
      </w:r>
    </w:p>
    <w:p>
      <w:pPr>
        <w:pStyle w:val="Normal"/>
        <w:jc w:val="both"/>
        <w:rPr/>
      </w:pPr>
      <w:r>
        <w:rPr/>
        <w:tab/>
      </w:r>
      <w:r>
        <w:rPr>
          <w:b/>
          <w:u w:val="single"/>
        </w:rPr>
        <w:t>Starosta pan Tomáš Chalupa:</w:t>
      </w:r>
      <w:r>
        <w:rPr/>
        <w:t xml:space="preserve"> Pojďme tedy hlasovat.</w:t>
      </w:r>
    </w:p>
    <w:p>
      <w:pPr>
        <w:pStyle w:val="Normal"/>
        <w:jc w:val="both"/>
        <w:rPr/>
      </w:pPr>
      <w:r>
        <w:rPr/>
      </w:r>
    </w:p>
    <w:p>
      <w:pPr>
        <w:pStyle w:val="Normal"/>
        <w:jc w:val="both"/>
        <w:rPr/>
      </w:pPr>
      <w:r>
        <w:rPr/>
        <w:tab/>
      </w:r>
      <w:r>
        <w:rPr>
          <w:i/>
        </w:rPr>
        <w:t>(Hlasování č. 4:) Pro 36, proti 0, zdržel se 0. Návrh na překročení této 10minutové hranice byl právě schválen.</w:t>
      </w:r>
    </w:p>
    <w:p>
      <w:pPr>
        <w:pStyle w:val="Normal"/>
        <w:jc w:val="both"/>
        <w:rPr/>
      </w:pPr>
      <w:r>
        <w:rPr/>
      </w:r>
    </w:p>
    <w:p>
      <w:pPr>
        <w:pStyle w:val="Normal"/>
        <w:jc w:val="both"/>
        <w:rPr/>
      </w:pPr>
      <w:r>
        <w:rPr/>
        <w:tab/>
        <w:t>Z toho důvodu bych na začátek požádal, tak jak se dohodla pracovní skupina, o první část úvodního slova paní tajemnici Pokornou. Pardon, my teď musíme nastartovat mimořádně složitou computerovou situaci a dosáhnout toho, že bude spuštěna prezentace. Už běží.</w:t>
      </w:r>
    </w:p>
    <w:p>
      <w:pPr>
        <w:pStyle w:val="Normal"/>
        <w:jc w:val="both"/>
        <w:rPr/>
      </w:pPr>
      <w:r>
        <w:rPr/>
      </w:r>
    </w:p>
    <w:p>
      <w:pPr>
        <w:pStyle w:val="Normal"/>
        <w:jc w:val="both"/>
        <w:rPr/>
      </w:pPr>
      <w:r>
        <w:rPr/>
        <w:tab/>
      </w:r>
      <w:r>
        <w:rPr>
          <w:b/>
          <w:u w:val="single"/>
        </w:rPr>
        <w:t>Tajemnice ÚMČ paní Lenka Pokorná</w:t>
      </w:r>
      <w:r>
        <w:rPr/>
        <w:t>: Vážení zastupitelé, dobrý den, já doufám, že to nebude tak složité, protože bychom měli být připraveni. Takže děkuji a prosím, aby prezentace probíhala v nějakém souladu s tím, co budeme říkat. My jsme si svá úvodní slova rozdělili v závislosti na odbornosti, kdo se věnoval té které kapitole dané analýzy, takže já bych si dovolila úvod.</w:t>
      </w:r>
    </w:p>
    <w:p>
      <w:pPr>
        <w:pStyle w:val="Normal"/>
        <w:jc w:val="both"/>
        <w:rPr/>
      </w:pPr>
      <w:r>
        <w:rPr/>
      </w:r>
    </w:p>
    <w:p>
      <w:pPr>
        <w:pStyle w:val="Normal"/>
        <w:jc w:val="both"/>
        <w:rPr/>
      </w:pPr>
      <w:r>
        <w:rPr/>
        <w:tab/>
        <w:t>Ti, kteří jsou pamětníky, i ti, kteří nejsou – já jsem sem nastoupila v roce 1990 – vědí, že již v té době tento úřad, tato budova byla naprosto nevyhovující pro úřad tenkrát 20., dneska 21. století. V té době byl velmi zanedbaný. Začali jsme samozřejmě s drobnými úpravami, od kterých jsme postupně přešli k úpravám rozsáhlejším, a to v závislosti na tom, jak se budova rychle vybydlovala, jak nám některé věci technicky odcházely, nevyhovovaly a samozřejmě v neposlední řadě i v závislosti na tom, že – nebudeme si to zapírat – od roku 1990 vzniklo nepřeberné množství zákonů, které naprosto změnily systém fungování veřejné správy. Tato agenda na nás byla přenášena samostatně jak státem, tak samostatně i Statutem hlavního města Prahy.</w:t>
      </w:r>
    </w:p>
    <w:p>
      <w:pPr>
        <w:pStyle w:val="Normal"/>
        <w:jc w:val="both"/>
        <w:rPr/>
      </w:pPr>
      <w:r>
        <w:rPr/>
      </w:r>
    </w:p>
    <w:p>
      <w:pPr>
        <w:pStyle w:val="Normal"/>
        <w:jc w:val="both"/>
        <w:rPr/>
      </w:pPr>
      <w:r>
        <w:rPr/>
        <w:tab/>
        <w:t>Sice se nějakým způsobem zrekultivovala sociální zařízení, zrekultivovaly se i kanceláře, chodby. Snažili jsme se dát dohromady tady šesté patro, protože jsem několik let, myslím přibližně čtyři roky po sobě, prosila zastupitelstvo, aby umožnilo opravit střechu. Tato střecha byla schválena až po čtyřech letech, mezi tím už naprosto shnila a začala se propadat, takže se musely ty krovy udělat nové a bylo nám líto nevyužít i těch podkrovních prostor. V té době tady bylo asi tři čtvrtě metru trusu od holubů, takže tato záležitost měla vliv i na technický stav konstrukce. Takže nám bylo líto nevyužít těch prostor, které tady jsou a postavilo se šesté patro.</w:t>
      </w:r>
    </w:p>
    <w:p>
      <w:pPr>
        <w:pStyle w:val="Normal"/>
        <w:jc w:val="both"/>
        <w:rPr/>
      </w:pPr>
      <w:r>
        <w:rPr/>
      </w:r>
    </w:p>
    <w:p>
      <w:pPr>
        <w:pStyle w:val="Normal"/>
        <w:jc w:val="both"/>
        <w:rPr/>
      </w:pPr>
      <w:r>
        <w:rPr/>
        <w:tab/>
        <w:t>Všichni, kteří sem docházejí, vědí, že současný stav budovy je nevyhovující. Naprosto nám nevyhovují výtahy. Nevyhovují nám sociální zařízení. Nevyhovuje parkování kolem domu. Nevyhovují prostory pro jednání s občany. Už máme krásně nakreslenou halu třetího tisíciletí, krásně ji máme vymyšlenou – s digitálními technologiemi, s určitým nadstandardním přístupem vůči občanům. Mezi tím nám myšlenky vykrádá město a některé městské části, a nám se to nedaří z toho důvodu, že ty prostory nemáme.</w:t>
      </w:r>
    </w:p>
    <w:p>
      <w:pPr>
        <w:pStyle w:val="Normal"/>
        <w:jc w:val="both"/>
        <w:rPr/>
      </w:pPr>
      <w:r>
        <w:rPr/>
      </w:r>
    </w:p>
    <w:p>
      <w:pPr>
        <w:pStyle w:val="Normal"/>
        <w:jc w:val="both"/>
        <w:rPr/>
      </w:pPr>
      <w:r>
        <w:rPr/>
        <w:tab/>
        <w:t>Takže o tom, že tato budova je nevyhovující, není myslím celkem nutné diskutovat, protože zastupitelstvo o tom rozhodlo již někdy řekněme před osmi lety. Zastupitelstvo v té době, ještě za tehdejšího starosty - dnes primátora - pana dr. Béma rozhodlo, že tento prostor je naprosto nevyhovující a je nutno hledat adekvátní jiný prostor. Tenkrát po dlouhé úvaze byla zvolena varianta, že ta naše krásná městská hala, kterou máme připravenu, bude postavena v prostoru na Vítězném náměstí, kde bude postavena polyfunkční budova – dole bude vybudován prostor, kde bude obrovská městská hala a kam se přesune přepážkový prostor pro přibližně 50 – 60 % agendy tohoto úřadu, a teprve v budoucnosti, až si úřad, respektive ta budova na sebe vydělá, přesune se do těch zbývajících prostor zbytek úřadu. Z hlediska výkonu státní správy, zejména jednání přestupkových řízení a takové agendy, které se týkají určeného občana a občana oprávněného seznamovat se s dokumenty, by pro jednání, která by nebyla veřejně přístupná, byly využity prostory, které jsou tady.</w:t>
      </w:r>
    </w:p>
    <w:p>
      <w:pPr>
        <w:pStyle w:val="Normal"/>
        <w:jc w:val="both"/>
        <w:rPr/>
      </w:pPr>
      <w:r>
        <w:rPr/>
      </w:r>
    </w:p>
    <w:p>
      <w:pPr>
        <w:pStyle w:val="Normal"/>
        <w:jc w:val="both"/>
        <w:rPr/>
      </w:pPr>
      <w:r>
        <w:rPr/>
        <w:tab/>
        <w:t>Dostali jsme se až do situace, kdy byl vybrán investor, byla schválena ekonomická analýza, ekonomický návrh celého řešení, a tím jsme skončili. Od té doby se dále vede diskuse, zda toto rozhodnutí bylo správné, zda by bylo správné využít v podstatě jeden z posledních a určitě nejlukrativnějších prostorů, které máme, pro to, aby tam sídlila část radnice a následně celá. Nebudeme si zapírat, že za osm let vedení diskuse se tento dům opět vybydlel. A to zejména tím, že jsem já sama každý rok říkala, že do rozpočtu nebudu dávat žádné prostředky proto, že už se přistoupí k rekonstrukci a je samozřejmě nehospodárné vynakládat prostředky do něčeho, co bychom za chvíli bourali.</w:t>
      </w:r>
    </w:p>
    <w:p>
      <w:pPr>
        <w:pStyle w:val="Normal"/>
        <w:jc w:val="both"/>
        <w:rPr/>
      </w:pPr>
      <w:r>
        <w:rPr/>
      </w:r>
    </w:p>
    <w:p>
      <w:pPr>
        <w:pStyle w:val="Normal"/>
        <w:jc w:val="both"/>
        <w:rPr/>
      </w:pPr>
      <w:r>
        <w:rPr/>
        <w:tab/>
        <w:t>Takže k závěru: V současné době potřebujeme objekt pro 400 osob. Hledáme 11 tisíc m2, hledáme prostor, kde budeme mít odpovídající parkovací stání pro příchozí návštěvníky. Hledáme prostor, který je centrálně dostupný. A hledáme prostor, který je moderní a funkční. Protože vždycky jsme si říkali, že jsme na špici a myslím si, že ve spoustě věcech jsme, a tato záležitost nám už trochu utíká mezi rukama. Takže já bych jenom, protože můj úvod je už u konce – poprosím pana arch. Beránka, který by nastoupil po mně a hovořil dál - moc prosila, abychom rozhodli. Protože nejhorší řešení je nerozhodnout. Budeme-li pokračovat tak, jak s tou střechou, spadne celý dům.</w:t>
      </w:r>
    </w:p>
    <w:p>
      <w:pPr>
        <w:pStyle w:val="Normal"/>
        <w:jc w:val="both"/>
        <w:rPr/>
      </w:pPr>
      <w:r>
        <w:rPr/>
      </w:r>
    </w:p>
    <w:p>
      <w:pPr>
        <w:pStyle w:val="Normal"/>
        <w:jc w:val="both"/>
        <w:rPr/>
      </w:pPr>
      <w:r>
        <w:rPr/>
        <w:tab/>
      </w:r>
      <w:r>
        <w:rPr>
          <w:b/>
          <w:u w:val="single"/>
        </w:rPr>
        <w:t>Vedoucí OÚR pan Bohumil Beránek:</w:t>
      </w:r>
      <w:r>
        <w:rPr/>
        <w:t xml:space="preserve"> Dobrý den. Já bych ve své části chtěl navázat na paní tajemnici a provést takový monitoring území, vytipovat centrální část Prahy 6, která byla sledována a všechny objekty, které by přicházely v úvahu nějakým způsobem vyhodnotit a vytipovat vlastně okruh pro své kolegy.</w:t>
      </w:r>
    </w:p>
    <w:p>
      <w:pPr>
        <w:pStyle w:val="Normal"/>
        <w:jc w:val="both"/>
        <w:rPr/>
      </w:pPr>
      <w:r>
        <w:rPr/>
      </w:r>
    </w:p>
    <w:p>
      <w:pPr>
        <w:pStyle w:val="Normal"/>
        <w:jc w:val="both"/>
        <w:rPr/>
      </w:pPr>
      <w:r>
        <w:rPr/>
        <w:tab/>
        <w:t>Ideální model radnice byl v předchozím příspěvku stanoven. V okamžiku, kdy jsme hledali reprezentanta pro toto, vymezili jsme si centrální území Prahy 6. Centrální území není v centru Prahy 6, ale přiléhá vlastně logicky k centru Prahy a velmi stručně se dá popsat, že sledované území bylo od Hadovky po Špejchar. V tomto území máte před sebou – na obrazovce je mapka – osm reprezentantů, které jsme našli a kteří by odpovídali našim požadavkům. Další objekty, které tam sice jsou vyznačené, ale nejsou už zdůrazněné, jsou objekty v majetku Ministerstva obrany ČR, kdy jednání s nimi je v současné době mimo časový horizont. Budu tudíž postupovat od západu na východ a proběhnu všechny zmíněné objekty, pozemky a tedy možnosti k tomu - postavit, pronajmout, koupit.</w:t>
      </w:r>
    </w:p>
    <w:p>
      <w:pPr>
        <w:pStyle w:val="Normal"/>
        <w:jc w:val="both"/>
        <w:rPr/>
      </w:pPr>
      <w:r>
        <w:rPr/>
      </w:r>
    </w:p>
    <w:p>
      <w:pPr>
        <w:pStyle w:val="Normal"/>
        <w:jc w:val="both"/>
        <w:rPr/>
      </w:pPr>
      <w:r>
        <w:rPr/>
        <w:tab/>
        <w:t>Prvním reprezentantem ze západu byl Office Park Hadovka. Je to nový kancelářský objekt postavený na konci 90. let. Je to moderní kancelářská budova, která by nároky na umístění radnice – prostorové nároky – splňovala, má 23 tisíc metrů nadzemních ploch, 40 tisíc metrů ploch celkových a 484 stání v podzemí. Její umístění je ale až na okraji centra, nikdy zde nebude stanice metra, ani při protažení, návaznost na MHD je problematická a budova má poměrně vysoký nájem, samozřejmě i vysokou tržní cenu. Po prověření skutečnosti, že je ještě minimálně rok obsazená výhodnou nájemní smlouvou, jsme od této lokality upustili.</w:t>
      </w:r>
    </w:p>
    <w:p>
      <w:pPr>
        <w:pStyle w:val="Normal"/>
        <w:jc w:val="both"/>
        <w:rPr/>
      </w:pPr>
      <w:r>
        <w:rPr/>
      </w:r>
    </w:p>
    <w:p>
      <w:pPr>
        <w:pStyle w:val="Normal"/>
        <w:jc w:val="both"/>
        <w:rPr/>
      </w:pPr>
      <w:r>
        <w:rPr/>
        <w:tab/>
        <w:t>Další prověřovaná lokalita byly Masarykovy koleje. Masarykovy koleje mají v sobě objekt z 50. let, na který má zatím do příštího roku nájemní smlouvu ČSA. Tento objekt je nedostatečně veliký, je poloviční, než je třeba, ale vzhledem k tomu, že probíhala jednání o možnosti pronájmu a využití toho objektu, dostali jsme přímo nabídky a je to pro nás referenční stavba z hlediska ekonomického. Dostupnost je dobrá, plochy k parkování, odstavu vozidel nejsou, vstupní prostory a vertikální komunikace nejsou dostatečné. Posléze byla tato lokalita vyřazena.</w:t>
      </w:r>
    </w:p>
    <w:p>
      <w:pPr>
        <w:pStyle w:val="Normal"/>
        <w:jc w:val="both"/>
        <w:rPr/>
      </w:pPr>
      <w:r>
        <w:rPr/>
      </w:r>
    </w:p>
    <w:p>
      <w:pPr>
        <w:pStyle w:val="Normal"/>
        <w:jc w:val="both"/>
        <w:rPr/>
      </w:pPr>
      <w:r>
        <w:rPr/>
        <w:tab/>
        <w:t>Třetím objektem je budova E-Gate, která se právě dokončuje vedle na západ od hotelu Diplomat. Je to moderní kancelářská budova se super prostorami vstupními. Představuje v současné době v Praze vrchol kancelářských budov. Samozřejmě od pohledu je patrné, že budova svou kapacitou i svou polohou na hlavní třídě, přímo u centrálního náměstí by požadavky splňovala. Samozřejmě představy stavitelů, investorů, ekonomická náročnost je pro radnici zcela nepřijatelná. Vzhledem k tomu, že budova už má svůj účel, má své uživatele, tak není k dispozici pro městskou část.</w:t>
      </w:r>
    </w:p>
    <w:p>
      <w:pPr>
        <w:pStyle w:val="Normal"/>
        <w:jc w:val="both"/>
        <w:rPr/>
      </w:pPr>
      <w:r>
        <w:rPr/>
      </w:r>
    </w:p>
    <w:p>
      <w:pPr>
        <w:pStyle w:val="Normal"/>
        <w:jc w:val="both"/>
        <w:rPr/>
      </w:pPr>
      <w:r>
        <w:rPr/>
        <w:tab/>
        <w:t>Čtvrtá lokalita jsou pozemky, které s tímto trochu souvisejí, je to východní strana od hotelu Diplomat. My to nazýváme pracovně Banskobystrická, i když ulice Banskobystrická je ta příčná za tím bytovým objektem. Zde by přicházelo v úvahu postavit deskový objekt rovnoběžně s Banskobystrickou s možností vyvinutí poměrně velké vstupní haly podél Evropské ulice. Na této lokalitě je zajímavá skutečnost, že většina pozemků s výjimkou minority Dopravních podniků patří městské části Praha 6. Je zde ideální dostupnost MHD, přímo před objektem je vstup do metra, a z ulice Kafkovy je možnost předjezdu. Objekt je zatím navržen v regulaci, čili zde máme pouze celkovou plochu, která je 30 tisíc metrů, nadzemní část asi 16 tisíc. Čili objekt je o polovinu větší, než by potřebovala radnice. Ovšem zde můžeme říci, že jsme tuto lokalitu sledovali pak dál, samozřejmě je zde poměrně velká investice na výstavbu objektu a je to i lokalita, která je ekonomicky zajímavá. Čili v následné práci dál jsme zvažovali, zdali ji využít komerčně nebo pro radniční účely.</w:t>
      </w:r>
    </w:p>
    <w:p>
      <w:pPr>
        <w:pStyle w:val="Normal"/>
        <w:jc w:val="both"/>
        <w:rPr/>
      </w:pPr>
      <w:r>
        <w:rPr/>
      </w:r>
    </w:p>
    <w:p>
      <w:pPr>
        <w:pStyle w:val="Normal"/>
        <w:jc w:val="both"/>
        <w:rPr/>
      </w:pPr>
      <w:r>
        <w:rPr/>
        <w:tab/>
        <w:t>Dalším pozemkem, který bylo třeba zhodnotit, je severozápadní kvadrant Vítězného náměstí a dostavba, která se zde připravuje. Je to pozemek, na který existuje čtyřstranná barterová dohoda mezi vysokými školami – oběma, státem a v současné době investorskou skupinou, developerskou skupinou. Projekt je de facto v přípravě dokumentace k územnímu řízení, 105 tisíc metrů nadzemních ploch, kancelářská budova, velké nákupní centrum, hotelová budova. Samozřejmě investice 4,5 miliardy na celek, předpokládaný nájem 14 – 18 euro na metr za měsíc. Přestože, kdyby od začátku byla určitá část pro radnici připravována, by objekt splňoval požadavky kapacity, funkčnosti, dostupnosti, tak vedle vysoké ceny je to lokalita, která je již několik let připravovaná a její finále ještě není jednoznačně stanoveno, čili by zde byl i ohrožen časový horizont naší práce. Takže opět byla z následné práce vyřazena.</w:t>
      </w:r>
    </w:p>
    <w:p>
      <w:pPr>
        <w:pStyle w:val="Normal"/>
        <w:jc w:val="both"/>
        <w:rPr/>
      </w:pPr>
      <w:r>
        <w:rPr/>
      </w:r>
    </w:p>
    <w:p>
      <w:pPr>
        <w:pStyle w:val="Normal"/>
        <w:jc w:val="both"/>
        <w:rPr/>
      </w:pPr>
      <w:r>
        <w:rPr/>
        <w:tab/>
        <w:t>Další lokalitou je severovýchodní kvadrant Vítězného náměstí, je to pozemek, který donedávna byl pronajat pro účely tržiště. Zde jde o dostavbu blokové zástavby – 15 tisíc metrů nadzemních ploch s možností vybudování garáží v podzemí. Toto je pozemek vysoké komerční bonity, který se na první pohled zdá velice prestižní, ale z druhé strany dopravní dostupnost pouze z Verdunské ulice a jistá stísněnost daná dostavbou již načatého bloku činžovních domů jsou zároveň zápory tohoto řešení. Ale přes svou vysokou bonitu byl i tento pozemek dál sledován a zařazen do další práce.</w:t>
      </w:r>
    </w:p>
    <w:p>
      <w:pPr>
        <w:pStyle w:val="Normal"/>
        <w:jc w:val="both"/>
        <w:rPr/>
      </w:pPr>
      <w:r>
        <w:rPr/>
      </w:r>
    </w:p>
    <w:p>
      <w:pPr>
        <w:pStyle w:val="Normal"/>
        <w:jc w:val="both"/>
        <w:rPr/>
      </w:pPr>
      <w:r>
        <w:rPr/>
        <w:tab/>
        <w:t>Dále stávající budova naší radnice. Je pochopitelné, že se zvažovala řešení, co s tímto objektem – od modernizace, čili mírných zásahů dispozičního a technického charakteru, přes rekonstrukci objektu razantnější, až po možnosti přístavby do dvora, vybudování garážového podzemí, vše bylo sledováno a je zařazeno do další části práce.</w:t>
      </w:r>
    </w:p>
    <w:p>
      <w:pPr>
        <w:pStyle w:val="Normal"/>
        <w:jc w:val="both"/>
        <w:rPr/>
      </w:pPr>
      <w:r>
        <w:rPr/>
      </w:r>
    </w:p>
    <w:p>
      <w:pPr>
        <w:pStyle w:val="Normal"/>
        <w:jc w:val="both"/>
        <w:rPr/>
      </w:pPr>
      <w:r>
        <w:rPr/>
        <w:tab/>
        <w:t>Posledním objektem byl prostor nového Špejcharu, to je 10 hektarů dneska na Dejvickém nádraží. Je to území, které v budoucnu bude mít vysokou bonitu a vedle Vítězného náměstí bude představovat centrum Prahy 6. Je to území velmi zajímavé, bude se v budoucnu zastavovat, ovšem tam jsou podmiňující dvě liniové stavby a jejich realizace, a to městský okruh, který prochází po jižní hraně tohoto pozemku a má již územní řízení od roku 2003, a zapuštění železnice a zjednodušení vůbec toho dopravního uzlu tam, který běží po severní hraně a který se projektově několikrát za posledních 10 let změnil, od rychlodráhy přes PRaK až po dnešní modernizaci železnice, časový horizont dosud nestanoven. Tyto dvě podmiňující stavby a nutnost jejich realizace opět posouvají tuto lokalitu mimo sledovaný časový horizont.</w:t>
      </w:r>
    </w:p>
    <w:p>
      <w:pPr>
        <w:pStyle w:val="Normal"/>
        <w:jc w:val="both"/>
        <w:rPr/>
      </w:pPr>
      <w:r>
        <w:rPr/>
      </w:r>
    </w:p>
    <w:p>
      <w:pPr>
        <w:pStyle w:val="Normal"/>
        <w:jc w:val="both"/>
        <w:rPr/>
      </w:pPr>
      <w:r>
        <w:rPr/>
        <w:tab/>
        <w:t>Takže z celé této dislokační úvahy nám vyšly pouze možnosti – pohybovat se v rámci této radnice a vážit přístupy k možnosti její rekonstrukce, modernizace, nové výstavby-přístavby, nebo se pohybovat na svých pozemcích, a to na Vítězném náměstí – severovýchodním kvadrantu a v Banskobystrické. Já zatím děkuji a předám slovo kolegyni.</w:t>
      </w:r>
    </w:p>
    <w:p>
      <w:pPr>
        <w:pStyle w:val="Normal"/>
        <w:jc w:val="both"/>
        <w:rPr/>
      </w:pPr>
      <w:r>
        <w:rPr/>
      </w:r>
    </w:p>
    <w:p>
      <w:pPr>
        <w:pStyle w:val="Normal"/>
        <w:jc w:val="both"/>
        <w:rPr/>
      </w:pPr>
      <w:r>
        <w:rPr/>
        <w:tab/>
      </w:r>
      <w:r>
        <w:rPr>
          <w:b/>
          <w:u w:val="single"/>
        </w:rPr>
        <w:t>Vedoucí OTI paní Olga Volková:</w:t>
      </w:r>
      <w:r>
        <w:rPr/>
        <w:t xml:space="preserve"> Dobrý den. Co se týká stávající budovy radnice, zvažovali jsme nebo dále jsme rozpracovávali tři varianty. Jednou variantou je modernizace, druhou variantou byla rekonstrukce a třetí variantou byla rekonstrukce s přístavbou a s vybudováním vnitroblokových garáží.</w:t>
      </w:r>
    </w:p>
    <w:p>
      <w:pPr>
        <w:pStyle w:val="Normal"/>
        <w:jc w:val="both"/>
        <w:rPr/>
      </w:pPr>
      <w:r>
        <w:rPr/>
      </w:r>
    </w:p>
    <w:p>
      <w:pPr>
        <w:pStyle w:val="Normal"/>
        <w:jc w:val="both"/>
        <w:rPr/>
      </w:pPr>
      <w:r>
        <w:rPr/>
        <w:tab/>
        <w:t>Akce modernizace je nejméně finančně náročná, v podstatě se jedná o vybudování nových technických zařízení budov, to znamená nové elektroinstalace, jak slaboproudé, tak silnoproudé, nové stoupačky, rekonstrukce by se týkala sociálních zařízení a výměny nebo repase stávajících oken, opravy fasády, s tím by souvisely zednické přípomoci. Tato akce nepočítá s nějakými dispozičními zásahy do statických konstrukcí. V zásadě by dispozice budovy úřadu zůstala zachována a nenavýšila by se kapacita objektu. Tato varianta je finančně nejméně náročná.</w:t>
      </w:r>
    </w:p>
    <w:p>
      <w:pPr>
        <w:pStyle w:val="Normal"/>
        <w:jc w:val="both"/>
        <w:rPr/>
      </w:pPr>
      <w:r>
        <w:rPr/>
      </w:r>
    </w:p>
    <w:p>
      <w:pPr>
        <w:pStyle w:val="Normal"/>
        <w:jc w:val="both"/>
        <w:rPr/>
      </w:pPr>
      <w:r>
        <w:rPr/>
        <w:tab/>
        <w:t>Další zvažovaná varianta byla varianta generální rekonstrukce stávajícího objektu. Tato varianta už představovala zásahy do nosných konstrukcí, výměnu vodorovných konstrukcí, to znamená zřízení nových podlah, dvojitých instalačních, s umožněním protažení instalací. Varianta rekonstrukce by umožnila zřídit otevřené prostory, tak jak je vidíte na obrazovce. Variabilita prostoru by byla v tom, že by bylo kdykoli možné jakékoli prostory oddělit, přepažit příčkami nebo ty příčky zrušit, posunout. Byl by to prostě otevřený prostor, který by umožňoval další dispoziční využití, a to využití variabilní.</w:t>
      </w:r>
    </w:p>
    <w:p>
      <w:pPr>
        <w:pStyle w:val="Normal"/>
        <w:jc w:val="both"/>
        <w:rPr/>
      </w:pPr>
      <w:r>
        <w:rPr/>
      </w:r>
    </w:p>
    <w:p>
      <w:pPr>
        <w:pStyle w:val="Normal"/>
        <w:jc w:val="both"/>
        <w:rPr/>
      </w:pPr>
      <w:r>
        <w:rPr/>
        <w:tab/>
        <w:t>Co se týká třetí varianty, to byla varianta rekonstrukce s přístavbou a zřízením podzemních garáží. Ta generální rekonstrukce budovy by se vlastně týkala téhož, co jsem řekla při variantě rekonstrukce. Navíc v té generální rekonstrukci jsme zvažovali možnosti přístavby do dvora, kde by vznikl další prostor a navýšila by se kapacita úřadu tak, abychom dostali detašovaná pracoviště pod takzvaně jednu střechu. Současně s variantou přístavby jsme zvažovali opět vybudování vnitroblokových garáží.</w:t>
      </w:r>
    </w:p>
    <w:p>
      <w:pPr>
        <w:pStyle w:val="Normal"/>
        <w:jc w:val="both"/>
        <w:rPr/>
      </w:pPr>
      <w:r>
        <w:rPr/>
      </w:r>
    </w:p>
    <w:p>
      <w:pPr>
        <w:pStyle w:val="Normal"/>
        <w:jc w:val="both"/>
        <w:rPr/>
      </w:pPr>
      <w:r>
        <w:rPr/>
        <w:tab/>
        <w:t>Co se týká finanční náročnosti jednotlivých variant, varianta modernizace obnáší přibližně 102 milionů, varianta generální rekonstrukce budovy obnáší částku od 322 milionů do 363 milionů, varianta generální rekonstrukce s přístavbou a se zřízením garáží od 388 do 430 milionů Kč.</w:t>
      </w:r>
    </w:p>
    <w:p>
      <w:pPr>
        <w:pStyle w:val="Normal"/>
        <w:jc w:val="both"/>
        <w:rPr/>
      </w:pPr>
      <w:r>
        <w:rPr/>
      </w:r>
    </w:p>
    <w:p>
      <w:pPr>
        <w:pStyle w:val="Normal"/>
        <w:jc w:val="both"/>
        <w:rPr/>
      </w:pPr>
      <w:r>
        <w:rPr/>
        <w:tab/>
        <w:t>Co se týká kladů a záporů, varianta modernizace neřeší parkování v okolí objektu, které už dnes je obtížné, jak už bylo uvedeno, neřeší navýšení kapacity budovy úřadu. Varianta generální rekonstrukce mírně navyšuje kapacitu úřadu, protože pokud bychom šli do statických konstrukcí a umožnili bychom uvolnění dispozice prostor, k určitému navýšení kapacity by došlo s tím, že bychom měli možnost vybudovat moderní prostory. Co se týká poslední varianty, a to je generální rekonstrukce s přístavbou a podzemními garážemi, tato varianta by v zásadě nejvíce splnila vytčené řešení, to znamená, že by byla nově rekonstruovaná radnice včetně přístavby, s dobrou dostupností, s výrazně zlepšeným parkováním a s umožněním provozu moderního úřadu 21. století. Děkuji.</w:t>
      </w:r>
    </w:p>
    <w:p>
      <w:pPr>
        <w:pStyle w:val="Normal"/>
        <w:jc w:val="both"/>
        <w:rPr/>
      </w:pPr>
      <w:r>
        <w:rPr/>
      </w:r>
    </w:p>
    <w:p>
      <w:pPr>
        <w:pStyle w:val="Normal"/>
        <w:jc w:val="both"/>
        <w:rPr/>
      </w:pPr>
      <w:r>
        <w:rPr/>
        <w:tab/>
      </w:r>
      <w:r>
        <w:rPr>
          <w:b/>
          <w:u w:val="single"/>
        </w:rPr>
        <w:t>Vedoucí OSOM pan Václav Pátek:</w:t>
      </w:r>
      <w:r>
        <w:rPr/>
        <w:t xml:space="preserve"> Dobrý den, dámy a pánové, já budu mít už příspěvek nezajímavý, protože nebudou obrázky, takže když dovolíte, rovnou bychom přistoupili k určitému provedení tou tabulkou, kterou máte před sebou, aby bylo zřetelné, že v těch výpočtech, které jsou vždycky tučným číslem uvedeny na konci, nejsou v žádné z variant započítány náklady na pořízení pozemků, protože ve všech třech nakonec zhodnocovaných variantách jsou pozemky naše. Jenom si dovolím upozornit, že v tomto případě na Banskobystrické kalkulujeme s dokoupením jednoho pozemku, myslím, že má parcelní číslo 480, od Dopravního podniku, který tam historicky zůstal v majetku Dopravního podniku a bude se muset dohodou dojít k tomu, abychom ho vykoupili, proto těch 17 milionů 790 tisíc je započítáno do nákladů.</w:t>
      </w:r>
    </w:p>
    <w:p>
      <w:pPr>
        <w:pStyle w:val="Normal"/>
        <w:jc w:val="both"/>
        <w:rPr/>
      </w:pPr>
      <w:r>
        <w:rPr/>
      </w:r>
    </w:p>
    <w:p>
      <w:pPr>
        <w:pStyle w:val="Normal"/>
        <w:jc w:val="both"/>
        <w:rPr/>
      </w:pPr>
      <w:r>
        <w:rPr/>
        <w:tab/>
        <w:t>Ta tabulka ve své podstatě kopíruje soubor všech nákladů, které s takovým projektem jsou realizovány, to znamená od finančních nákladů, od nákladů na přeložky, na projektové práce, obchodní – marketingové, můžeme mít rozdílné názory, jestli od minima do maxima je dost nebo málo, ale jsou to zprůměrované ceny zrealizovaných projektů v podobných lokalitách, tak jak je tady uvažováno. Proto u té Banskobystrické jsme na čísle - maximální částka - 1 miliarda 150 milionů. U propočtu na Vítězném náměstí není pořizování ceny za pozemek, jeho odkupování, a tam - přestože jsou vyšší kubíkové ceny z důvodu, že vzhledem k prestiži toho místa by ta stavba měla opravdu být i atraktivnější – vzhledem k menšímu objemu obestavěného prostoru jsme na té maximální částce jen trošku převyšující miliardu, to znamená 1 miliardu 2 miliony. Pochopitelně přesně spočítáno, ale nepřesná čísla. Co se týká modernizace, ty tři obrázky, to už tady řekla kolegyně Volková dostatečně, čili můžeme přejít na další.</w:t>
      </w:r>
    </w:p>
    <w:p>
      <w:pPr>
        <w:pStyle w:val="Normal"/>
        <w:jc w:val="both"/>
        <w:rPr/>
      </w:pPr>
      <w:r>
        <w:rPr/>
      </w:r>
    </w:p>
    <w:p>
      <w:pPr>
        <w:pStyle w:val="Normal"/>
        <w:jc w:val="both"/>
        <w:rPr/>
      </w:pPr>
      <w:r>
        <w:rPr/>
        <w:tab/>
        <w:t>Teď jsme u tabulky „nákladovost variant“, kde je to sumarizováno, všechny varianty jsou přehledně seřazeny. Při projednávání v klubech jsme narazili na otázku, zdali podíl pro radnici na Vítězném náměstí má být 60, jestli podíl pro radnici v Banskobystrické má být 45. Byly tam propočty například jenom na 38 %. Ale myslím si, že v této fázi stupně poznání nejsou tato čísla tím nejdůležitějším.</w:t>
      </w:r>
    </w:p>
    <w:p>
      <w:pPr>
        <w:pStyle w:val="Normal"/>
        <w:jc w:val="both"/>
        <w:rPr/>
      </w:pPr>
      <w:r>
        <w:rPr/>
      </w:r>
    </w:p>
    <w:p>
      <w:pPr>
        <w:pStyle w:val="Normal"/>
        <w:ind w:firstLine="708"/>
        <w:jc w:val="both"/>
        <w:rPr/>
      </w:pPr>
      <w:r>
        <w:rPr/>
        <w:t>Tato tabulka nám ukazuje – odhadnuto – reálné cílové tržní hodnoty u vybudovaných objektů. To znamená - odspodu - Banskobystrická vzhledem k tomu objemu 1 miliarda 800, Vítězné náměstí 1 miliarda 600, Čs. armády po rekonstrukci 260, což může být zase předmětem diskuse, protože ty náklady, které se do té budovy vloží, se nikdy nepromítnou plnou hodnotou do toho rozdílu mezi cenou budovy dnešní a případně rekonstruované.</w:t>
      </w:r>
    </w:p>
    <w:p>
      <w:pPr>
        <w:pStyle w:val="Normal"/>
        <w:ind w:firstLine="708"/>
        <w:jc w:val="both"/>
        <w:rPr/>
      </w:pPr>
      <w:r>
        <w:rPr/>
      </w:r>
    </w:p>
    <w:p>
      <w:pPr>
        <w:pStyle w:val="Normal"/>
        <w:jc w:val="both"/>
        <w:rPr/>
      </w:pPr>
      <w:r>
        <w:rPr/>
        <w:tab/>
        <w:t>Na poslední tabulce - „možné výnosy investorské činnosti“ – zase je otázka, zdali má být městská část investorem ve všech těchto případech – jsou vyčísleny možné výnosy roční, to znamená v případě, že bude realizována výstavba komplexu, tak jak je předběžně predikována, tak by to mohlo být u těch dvou prvních nových budov v řádech stovky milionů ročního výnosu nájmu, pochopitelně tam potom musíme přistoupit k tomu, že pokud by to byla společná investice s někým, bude třeba nějakou dohodou, smlouvou určit, v jakém poměru se budeme dělit o výnos, a to by muselo být předmětem samostatného jednání. A vidíme, že na úřadu, ať už zrekonstruovaném, ten roční výnos i v této variantě byl kritizován jako velmi vysoký, že by se měl spíš pohybovat níže, než těch 14 milionů. Tolik čísla.</w:t>
      </w:r>
    </w:p>
    <w:p>
      <w:pPr>
        <w:pStyle w:val="Normal"/>
        <w:jc w:val="both"/>
        <w:rPr/>
      </w:pPr>
      <w:r>
        <w:rPr/>
      </w:r>
    </w:p>
    <w:p>
      <w:pPr>
        <w:pStyle w:val="Normal"/>
        <w:jc w:val="both"/>
        <w:rPr/>
      </w:pPr>
      <w:r>
        <w:rPr/>
        <w:tab/>
      </w:r>
      <w:r>
        <w:rPr>
          <w:b/>
          <w:u w:val="single"/>
        </w:rPr>
        <w:t>Starosta pan Tomáš Chalupa</w:t>
      </w:r>
      <w:r>
        <w:rPr/>
        <w:t xml:space="preserve"> (od řečnického pultu): Dámy a pánové, to, co jste viděli, je závěr analýzy, který doporučuje nějaký stav a já bych si dovolil k němu připojit dvě poznámky k analýze, dvě poznámky spíš z trochu jiného pohledu na věc, nebo odjinud.</w:t>
      </w:r>
    </w:p>
    <w:p>
      <w:pPr>
        <w:pStyle w:val="Normal"/>
        <w:jc w:val="both"/>
        <w:rPr/>
      </w:pPr>
      <w:r>
        <w:rPr/>
      </w:r>
    </w:p>
    <w:p>
      <w:pPr>
        <w:pStyle w:val="Normal"/>
        <w:jc w:val="both"/>
        <w:rPr/>
      </w:pPr>
      <w:r>
        <w:rPr/>
        <w:tab/>
        <w:t>Dvě poznámky k analýze. Jedna poznámka spočívá v tom, že podle mého názoru, aniž bych se chtěl dotknout všech kolegů, zpracovatelé materiálu, a já jsem byl v té věci vždy konzultován, v momentě, kdy existoval rozpor, kdy proti sobě mluvily dvě informace, jedna byla optimističtější, druhá byla pesimističtější, vždy zvolili variantu, která byla pro městskou část méně příznivá. Ať už proto, že to bylo dražší nebo proto, že odhad potenciálního výnosu byl nižší. Zkrátka vždy zvolili takovou variantu, aby byla ta horší a byli jsme třeba v očekávání toho lepšího, než pak být nemile překvapeni. To je poznámka č. 1.</w:t>
      </w:r>
    </w:p>
    <w:p>
      <w:pPr>
        <w:pStyle w:val="Normal"/>
        <w:jc w:val="both"/>
        <w:rPr/>
      </w:pPr>
      <w:r>
        <w:rPr/>
      </w:r>
    </w:p>
    <w:p>
      <w:pPr>
        <w:pStyle w:val="Normal"/>
        <w:jc w:val="both"/>
        <w:rPr/>
      </w:pPr>
      <w:r>
        <w:rPr/>
        <w:tab/>
        <w:t>Poznámka č. 2: Je poměrně rozsáhlá debata od té doby, co ta analýza byla zveřejněna, týkající se dvou údajů. Jeden údaj zní, zda náklady na rekonstrukci této budovy, měřeno náklady na jeden metr kubický, nejsou podceněny, jako jedna otázka. A druhá otázka – zda u odhadu výnosů, které by tato budova mohla generovat v případě svého pronájmu bez toho, aby se v ní cokoli realizovalo, ať už ta modernizace za těch 100 nebo i větší rekonstrukce, nejde pouze o matematickou konstrukci, která naráží na realitu, že by se nenašel na trhu někdo, kdo by o to měl zájem.</w:t>
      </w:r>
    </w:p>
    <w:p>
      <w:pPr>
        <w:pStyle w:val="Normal"/>
        <w:jc w:val="both"/>
        <w:rPr/>
      </w:pPr>
      <w:r>
        <w:rPr/>
      </w:r>
    </w:p>
    <w:p>
      <w:pPr>
        <w:pStyle w:val="Normal"/>
        <w:jc w:val="both"/>
        <w:rPr/>
      </w:pPr>
      <w:r>
        <w:rPr/>
        <w:tab/>
        <w:t>K té poznámce č. 1 musím říci, že já nejsem technik, koneckonců všichni mě znáte a víte, že v tomto ohledu by to byla mimořádně velká nadsázka, považovat se za technika, nicméně domnívám se, že je třeba zmínit jednu podstatnou věc. Já jsem požádal městskou část Prahu 2, která rekonstruovala radnici, tato radnice se otevírala loni v létě, o to, aby mi sdělili, kolik je to stálo. Protože oni mají budovu starší asi o 50 let, dělali generální rekonstrukci, kdy nechali obvodové zdi. Na rozdíl od nás rekonstrukce radnice Prahy 2 v sobě nezahrnovala vybudování parkování, to se vůbec neřešilo, ani to tam není možné. Nejde nijak zásadně do podzemí zejména proto, že přímo pod budovou jsou tubusy podzemních komunikací, takže ani to nebylo možné. Na druhou stranu potřebovala budova úplně nové základy, protože byla postavena bez základů v době svého vzniku. A na rozdíl od nás, ta jejich budova je budovou, která metry čtverečními plochy je menší, my hledáme něco, co má zhruba 11 tisíc, oni mají 8600. Na druhou stranu naše budova bude mít nějakých 41 tisíc kubíků, jejich budova 46 tisíc kubíků. Na rozdíl od nás, kdy se jedná o jednu kompaktní budovu, byť dnes oddělenou částečně soudem, v jejich případě se jedná o dvě budovy, z nichž každá má jiný počet podlaží. Jsou propojeny centrálním vertikálním komunikačním systémem a pokud přijdete do té budovy, zjistíte, že například výtahy staví vždycky ve druhém patře části A a ve druhém patře části B, a postupují jako šnek nahoru, který se postupně vyrovnává, protože jedna budova má šest pater a druhá pět. Zkrátka jedna má víc o jedno patro a postupně se mezi sebou ta jednotlivá podlaží vyrovnávají.</w:t>
      </w:r>
    </w:p>
    <w:p>
      <w:pPr>
        <w:pStyle w:val="Normal"/>
        <w:jc w:val="both"/>
        <w:rPr/>
      </w:pPr>
      <w:r>
        <w:rPr/>
      </w:r>
    </w:p>
    <w:p>
      <w:pPr>
        <w:pStyle w:val="Normal"/>
        <w:jc w:val="both"/>
        <w:rPr/>
      </w:pPr>
      <w:r>
        <w:rPr/>
        <w:tab/>
        <w:t>Budova v Praze 2 sama o sobě má vyšší stupeň památkové ochrany než budova, kterou máme my, má také některé místnosti, které se potřebovaly zakonzervovat celé, je zde zasedací sál, který má zlatý strop, jsou zde některé věci, které se musely zachovat. Budova neumožnila například výměnu oken, okna se musela pouze repasovat, budova se nesměla zateplit atd., protože má zkrátka vysoký stupeň památkové ochrany, což my – tak zásadní – tady nemáme.</w:t>
      </w:r>
    </w:p>
    <w:p>
      <w:pPr>
        <w:pStyle w:val="Normal"/>
        <w:jc w:val="both"/>
        <w:rPr/>
      </w:pPr>
      <w:r>
        <w:rPr/>
      </w:r>
    </w:p>
    <w:p>
      <w:pPr>
        <w:pStyle w:val="Normal"/>
        <w:jc w:val="both"/>
        <w:rPr/>
      </w:pPr>
      <w:r>
        <w:rPr/>
        <w:tab/>
        <w:t>To říkám zhruba pro srovnání nákladovosti z hlediska procesního. Tady mám doklad z Prahy 2, který je o nákladech. Celková fakturace, to znamená ne rozpočet, ale opravdu to, co se zaplatilo, za budovy na náměstí Míru 20 a Jugoslávské 20, činila 336 075 104 Kč včetně DPH, což je nějakých necelých 7500 Kč na metr kubický. My si myslíme, že to udělali mimořádně levně. Nicméně říkám to pro uvědomění si souvislostí. Já jiný referenční lepší vzorek rekonstrukce budovy z úřadu na úřadu, než je tento, neznám.</w:t>
      </w:r>
    </w:p>
    <w:p>
      <w:pPr>
        <w:pStyle w:val="Normal"/>
        <w:jc w:val="both"/>
        <w:rPr/>
      </w:pPr>
      <w:r>
        <w:rPr/>
      </w:r>
    </w:p>
    <w:p>
      <w:pPr>
        <w:pStyle w:val="Normal"/>
        <w:jc w:val="both"/>
        <w:rPr/>
      </w:pPr>
      <w:r>
        <w:rPr/>
        <w:tab/>
        <w:t>To jsou dvě poznámky k tomu materiálu. A teď mi dovolte pohled trochu odjinud. Myslím – a je zajímavé, jak málo ta otázka zněla v rozpravách – že když jsme obcházeli s touto pracovní skupinou jednání v podstatě takřka všech klubů, a já děkuji představitelům těchto klubů, že umožnili zástupcům radnice a zpracovatelům té analýzy vystoupit na jejich klubech a prezentovat ten materiál, to je myslím dobrý základ pro úroveň korektní diskuse uvnitř zastupitelstva, tak jedna otázka, která zněla, někdy ano, někdy vůbec, nicméně ne tak, jak bych čekal, je otázka, jestli na to vůbec máme. Kolik máme peněz na to, abychom dokázali investovat do nějaké budovy.</w:t>
      </w:r>
    </w:p>
    <w:p>
      <w:pPr>
        <w:pStyle w:val="Normal"/>
        <w:jc w:val="both"/>
        <w:rPr/>
      </w:pPr>
      <w:r>
        <w:rPr/>
      </w:r>
    </w:p>
    <w:p>
      <w:pPr>
        <w:pStyle w:val="Normal"/>
        <w:jc w:val="both"/>
        <w:rPr/>
      </w:pPr>
      <w:r>
        <w:rPr/>
        <w:tab/>
        <w:t>Dámy a pánové, současná finanční situace Prahy 6 je následující: K dnešnímu dni spravujeme na správě aktiv, to znamená u Asset Managementu, 909 milionů Kč. Můžeme říci, že k tomu máme 81 milionů Kč, to jsou prostředky, které jsou vázány postupným splácením ve smluvních variantách E, tedy těch smluv, které tady vždycky individuálně schvalujeme, když umožňujeme individuální splácení v rámci privatizace. U nich je v tuto chvíli uzavřený smluvní závazek, který je zajištěn nemovitostmi, na 81 milionů Kč ve prospěch městské části. Na účtech mandatářů nebo výnosech z nájemného po odečtení peněz, které jsou dislokovány na účtech našich mandatářů při správě domovního a bytového fondu, máme 137 milionů Kč. To jsou peníze, které počítáme, že bychom měli použít na obnovení bytového fondu, nicméně je korektní říci, že ty peníze tam jsou. Máme dále 360 milionů Kč na fondech a máme zhruba 330 milionů Kč jako výsledek – přebytek hospodaření roku 2006, tedy peníze, které po daňové konsolidaci, my z nich daně zaplatíme a pokud bude stát tak hodný, tak nám možná ty daně zase vrátí, převedeme na fondy. To je nějaký základ, řekněme nějakých 1,6 až 1,7 miliardy.</w:t>
      </w:r>
    </w:p>
    <w:p>
      <w:pPr>
        <w:pStyle w:val="Normal"/>
        <w:jc w:val="both"/>
        <w:rPr/>
      </w:pPr>
      <w:r>
        <w:rPr/>
      </w:r>
    </w:p>
    <w:p>
      <w:pPr>
        <w:pStyle w:val="Normal"/>
        <w:jc w:val="both"/>
        <w:rPr/>
      </w:pPr>
      <w:r>
        <w:rPr/>
        <w:tab/>
        <w:t>Stávající situace na bankovních účtech je taková, že máme něco přes jednu a čtvrt miliardy Kč na běžných účtech, které mají zvláštní systém úročení. Nicméně podstata té věci spočívá v tom, že to jsou prostředky, které nemůžeme počítat jako prostředky volné. Jsou to prostředky, z kterých bude financován letošní rozpočet. Na jednu stranu v sobě ještě nezahrnují peníze, které přijdou ze státního rozpočtu, jako jsou podíly na daních, nebo tam třeba není daň z nemovitostí, protože se teprve začne platit, nebo tam nejsou poplatky ze psů, ale to jsou 2 nebo 3 miliony. Takže ten základ tu je a my musíme počítat s tím, že proti tomu máme 1,3 miliardy schválený rozpočet pro letošní rok, a z toho budeme čerpat prostředky, které znamenají zapojení fondů a našich vlastních peněz ve výši přesahující 890 milionů Kč. Ten zbytek jsou peníze, které dostaneme od třetích subjektů, ať už proto, že fungujeme jako distributor státní sociální pomoci, to znamená peníze, které dostaneme na sociální dávky a vydáme je dál, na postalie (?), na příspěvek na provoz státní správy, anebo prostředky, které dostaneme na výkon činnosti samosprávy v oblasti toho minimálního podílu, který dostáváme z výnosu daně, která je vybrána na území hlavního města Prahy, respektive městské části Praha 6 v rámci systému přerozdělování.</w:t>
      </w:r>
    </w:p>
    <w:p>
      <w:pPr>
        <w:pStyle w:val="Normal"/>
        <w:jc w:val="both"/>
        <w:rPr/>
      </w:pPr>
      <w:r>
        <w:rPr/>
      </w:r>
    </w:p>
    <w:p>
      <w:pPr>
        <w:pStyle w:val="Normal"/>
        <w:ind w:firstLine="708"/>
        <w:jc w:val="both"/>
        <w:rPr/>
      </w:pPr>
      <w:r>
        <w:rPr/>
        <w:t>Musíme počítat s tím, že systém daňové reformy se může dotknout Prahy 6 v negativním smyslu. Oprávněně tvrdíme, že daňová výnosnost Prahy 6 je i nadále příznivá, byť klesá v oblasti příjmů právnických osob a zůstává konstantně velmi dobrá v oblasti příjmů fyzických osob. Nicméně je asi dobré sdělit na tomto místě, že už nemáme nejvyšší výnosnost daňovou v oblasti příjmů právnických osob, jak jsme ve svém čase měli. Nová výstavba administrativních budov v jiných částech Prahy - a to je dobré vnímat i s ohledem na to, s čím se budeme muset potýkat v Praze 6 – vede k tomu, že se zvyšují příjmy Prahy 4, že se zvyšují příjmy Prahy 11 a že se dramaticky zvyšují příjmy Prahy 13 – s ohledem na výstavbu těch nových administrativních komplexů a z toho vyplývající daňovou rezidenturu subjektů, které užívají tyto nemovitosti. Nicméně souhrnná daňová kvóta a to, co se tady vybere na základě této daňové kvóty v Praze 6, může vytvářet mírný optimistický základ pro to, abychom mohli očekávat, že podíl na dani, který je distribuován hlavním městem Prahou bude v případě Prahy 6 narůstat. I když toto je z druhé strany vyrovnáváno skutečností, že například, pokud jsme zejména zavěšeni na daně z příjmů fyzických osob, tak společné zdanění manželů už dnes vykazuje pro rok 2006 zásadní změny v celkové výši příjmů z této daně a my se s tím budeme muset nějakým způsobem vypořádat. Ale to bude práce pro pana prof. Fárka a finanční výbor. Já to říkám jenom proto, abychom si uvědomili souvislosti.</w:t>
      </w:r>
    </w:p>
    <w:p>
      <w:pPr>
        <w:pStyle w:val="Normal"/>
        <w:ind w:firstLine="708"/>
        <w:jc w:val="both"/>
        <w:rPr/>
      </w:pPr>
      <w:r>
        <w:rPr/>
      </w:r>
    </w:p>
    <w:p>
      <w:pPr>
        <w:pStyle w:val="Normal"/>
        <w:ind w:firstLine="708"/>
        <w:jc w:val="both"/>
        <w:rPr/>
      </w:pPr>
      <w:r>
        <w:rPr/>
        <w:t>Jinak řečeno, v tuto chvíli jsme v situaci, kdy můžeme říci, že tato městská část pro to, aby realizovala svůj program, jehož součástí musí být také nějaký proces rekonstrukce, revitalizace či nové – to teď neřeším – radnice, má a bude mít k dispozici v následujícím pětiletém finančním období částku oscilující mezi 1,4 až 1,8 miliardy Kč. To je relativně dost na to, abychom si tady mohli myslet, že můžeme postavit ten nejambicióznější z těch nejambicióznějších projektů, který zde byl prezentován. Nicméně proti tomu – teď asi předjímám něco, co je dáno skutečností, že ještě není schváleno programové prohlášení rady, ale když jdu jenom na průřez těch jednotlivých programů politických stran, s kterými jsem mohl mluvit, tak bych řekl, že to, co teď budu říkat, je asi ve shodě všech, že má být řešeno, a programové prohlášení rady je jenom formálním dokumentem, nicméně ten slib tu je ze všech možných stran, a ze strany, kterou já reprezentuji, zejména.</w:t>
      </w:r>
    </w:p>
    <w:p>
      <w:pPr>
        <w:pStyle w:val="Normal"/>
        <w:ind w:firstLine="708"/>
        <w:jc w:val="both"/>
        <w:rPr/>
      </w:pPr>
      <w:r>
        <w:rPr/>
      </w:r>
    </w:p>
    <w:p>
      <w:pPr>
        <w:pStyle w:val="Normal"/>
        <w:ind w:firstLine="708"/>
        <w:jc w:val="both"/>
        <w:rPr/>
      </w:pPr>
      <w:r>
        <w:rPr/>
        <w:t>My víme, že musíme držet v rozpočtové rezervě prostředky na realizaci podchodu pod Vítězným náměstím. Příslib a dohoda s hlavním městem Prahou říká, že by spolufinancování městské části Praha 6 snad nemuselo přesáhnout 150 milionů, záleží ovšem na tom, kolik hlavní město Praha bude potřebovat na realizaci té věci.</w:t>
      </w:r>
    </w:p>
    <w:p>
      <w:pPr>
        <w:pStyle w:val="Normal"/>
        <w:ind w:firstLine="708"/>
        <w:jc w:val="both"/>
        <w:rPr/>
      </w:pPr>
      <w:r>
        <w:rPr/>
      </w:r>
    </w:p>
    <w:p>
      <w:pPr>
        <w:pStyle w:val="Normal"/>
        <w:ind w:firstLine="708"/>
        <w:jc w:val="both"/>
        <w:rPr/>
      </w:pPr>
      <w:r>
        <w:rPr/>
        <w:t>A nyní budu říkat jenom jména a čísla, protože si myslím, že teď nejde o to, tady vyjmenovávat jiné věci, než je radnice, ale například tři nové parky, Kotlářka, Struhy, Dlouhý lán, pokud nedokážeme vstoupit do soukromého investora a dostat se k vedlejším lukrativním pozemkům, jejichž výnos z prodeje nebo pronájmu by mohly financovat prodeje těchto parků (?), tak to vytvoří daňovou zátěž pro rozpočet ve výši 140 – 150 milionů Kč. Máme za sebou spočítán – a stojíme před realizací - projekt revitalizace Dědiny za 44 miliony Kč. Víme, že sídliště Dědina, které se připravuje k revitalizaci, je rozlohou větší, počítejme, že ta částka bude - při menším stupni zanedbání, nicméně výrazně větší rozloze - oscilovat kolem 60 milionů. Počítejme s tím, že nás čeká revitalizace sídliště, které je v dramaticky nejhorší situaci ze všech, to je Červený Vrch. My budeme muset vstoupit do té oblasti Vokovic, Červeného Vrchu revitalizací veřejných prostranství, protože jsou v nejhorším stavu ze všech, a tam počítejme s částkou 80 – 100 milionů. Počítejme, že pokud chceme zvrátit stav chátrání komunikační sítě v Praze 6, musíme ročně realizovat 10 – 15 komunikací. Přátelé, to znamená, že jestliže jsme si v roce 2000 oznámkovali ulice od jedničky do pětky jako ve škole a v tuto chvíli víme, že ve čtyřce a pětce zbývá ještě 162 komunikací a 57 se jich už udělalo, tak když jich budeme dělat 8 – 10 ročně, jistě si spočítáte, jak dlouho to bude trvat a kolik mezi tím vznikne nových čtyřek a pětek. Je to však alespoň snaha obrátit ten gard.</w:t>
      </w:r>
    </w:p>
    <w:p>
      <w:pPr>
        <w:pStyle w:val="Normal"/>
        <w:jc w:val="both"/>
        <w:rPr/>
      </w:pPr>
      <w:r>
        <w:rPr/>
      </w:r>
    </w:p>
    <w:p>
      <w:pPr>
        <w:pStyle w:val="Normal"/>
        <w:jc w:val="both"/>
        <w:rPr/>
      </w:pPr>
      <w:r>
        <w:rPr/>
        <w:tab/>
        <w:t>Dokončení procesu modernizace základních škol už je dobré z hlediska finančního, protože nám zbývají dvě, maximálně tři, jsme hodně, hodně za dvěma třetinami toho procesu, a to i finančního – Dědina i Bílá jsou hotovy, zbývá dokončit nedodělky v kolaudaci, nicméně odhadujeme, že nějakých 200 milionů nás budou stát zbývající školy. U mateřských školek je ta situace jednotkově menší, nicméně jich je hodně a stav ve školství ukazuje, že my v tuto chvíli potřebujeme o dvě až tři třídy navýšit kapacitu mateřských školek, nikoli ji snižovat. Počítejme, že tam bude opět částka nějakých 250 milionů.</w:t>
      </w:r>
    </w:p>
    <w:p>
      <w:pPr>
        <w:pStyle w:val="Normal"/>
        <w:jc w:val="both"/>
        <w:rPr/>
      </w:pPr>
      <w:r>
        <w:rPr/>
      </w:r>
    </w:p>
    <w:p>
      <w:pPr>
        <w:pStyle w:val="Normal"/>
        <w:jc w:val="both"/>
        <w:rPr/>
      </w:pPr>
      <w:r>
        <w:rPr/>
        <w:tab/>
        <w:t>Jsou zde projekty, které mají ambici být spolufinancovány, ať už formou PPP nebo z evropských fondů, byť v tuto chvíli nevíme, jestli opět nenastane situace jako v minulém rozpočtovém období Evropské unie, kdy Praha 6 jako takzvaný mimořádně bohatý region Evropy byla vyřazena a stala se takzvaným čistým plátcem a neměla v podstatě nárok na účast v žádném z programů, a to ani v rámci Prahy, která takto rozdělila bohaté a chudé části Prahy. Ambicí je, do tohoto programu se zapojit a jeden z těch programů, který by nám mohl vyhovovat, je program … (nesrozumitelné), kterým bychom se rádi pokusili dosáhnout například změn v oblasti sociální problematiky nebo v oblasti kultury. Například rekonstrukce divadla Spejbla a Hurvínka, které je posledním nezrekonstruovaným divadelním sálem z těch tří, které vlastní městská část a poskytuje je divadelním souborům.</w:t>
      </w:r>
    </w:p>
    <w:p>
      <w:pPr>
        <w:pStyle w:val="Normal"/>
        <w:jc w:val="both"/>
        <w:rPr/>
      </w:pPr>
      <w:r>
        <w:rPr/>
      </w:r>
    </w:p>
    <w:p>
      <w:pPr>
        <w:pStyle w:val="Normal"/>
        <w:jc w:val="both"/>
        <w:rPr/>
      </w:pPr>
      <w:r>
        <w:rPr/>
        <w:tab/>
        <w:t>Otázka parkování, stavu, kdy potřebujeme zvýšit kapacitu parkovacích míst jenom v centrální části Dejvic a Bubenče o zhruba 600, abychom uspokojili rezidenty, a vůbec se nebavím o tom, kde budou parkovat nerezidenti, vyžaduje rovněž prostředky, nicméně tady to počítám v závorce, protože pevně věřím, že tady se můžeme dostat do nějakého projektu partnerství privátního a veřejného sektoru.</w:t>
      </w:r>
    </w:p>
    <w:p>
      <w:pPr>
        <w:pStyle w:val="Normal"/>
        <w:jc w:val="both"/>
        <w:rPr/>
      </w:pPr>
      <w:r>
        <w:rPr/>
      </w:r>
    </w:p>
    <w:p>
      <w:pPr>
        <w:pStyle w:val="Normal"/>
        <w:jc w:val="both"/>
        <w:rPr/>
      </w:pPr>
      <w:r>
        <w:rPr/>
        <w:tab/>
        <w:t>Čekají nás rekonstrukce dvou hlavních komunikací na Praze 6, které budou z rozpočtu Prahy 6, protože jinak nebudou vůbec, to je Dejvická a Bělohorská. Každá z nich bude v sumě oscilující kolem 200 milionů Kč. Možná, že něco dostaneme z Evropské unie, ale radši bych počítal, že ne.</w:t>
      </w:r>
    </w:p>
    <w:p>
      <w:pPr>
        <w:pStyle w:val="Normal"/>
        <w:jc w:val="both"/>
        <w:rPr/>
      </w:pPr>
      <w:r>
        <w:rPr/>
      </w:r>
    </w:p>
    <w:p>
      <w:pPr>
        <w:pStyle w:val="Normal"/>
        <w:jc w:val="both"/>
        <w:rPr/>
      </w:pPr>
      <w:r>
        <w:rPr/>
        <w:tab/>
        <w:t>Víme, že budeme muset pokračovat ve výstavbě domu seniorů. My už dnes máme zajištěno financování domu Na Dračkách, nicméně víme, že bude potřeba minimálně jeden další. Vždycky nás to stálo zhruba 100 milionů, je to odhad, ale musíme s tím zkrátka v rezervě počítat.</w:t>
      </w:r>
    </w:p>
    <w:p>
      <w:pPr>
        <w:pStyle w:val="Normal"/>
        <w:jc w:val="both"/>
        <w:rPr/>
      </w:pPr>
      <w:r>
        <w:rPr/>
      </w:r>
    </w:p>
    <w:p>
      <w:pPr>
        <w:pStyle w:val="Normal"/>
        <w:jc w:val="both"/>
        <w:rPr/>
      </w:pPr>
      <w:r>
        <w:rPr/>
        <w:tab/>
        <w:t>Specifická bude LDN. My víme, že v tuto chvíli Léčebna dlouhodobě nemocných nevyžaduje mimořádnou investiční akci, je to však otázka času, kdy tam ta situace nastane. Musíme být na ni připraveni. Možná, že to jde se soukromým sektorem, ale nějaké prostředky pro to v rezervě držet musíme.</w:t>
      </w:r>
    </w:p>
    <w:p>
      <w:pPr>
        <w:pStyle w:val="Normal"/>
        <w:jc w:val="both"/>
        <w:rPr/>
      </w:pPr>
      <w:r>
        <w:rPr/>
      </w:r>
    </w:p>
    <w:p>
      <w:pPr>
        <w:pStyle w:val="Normal"/>
        <w:jc w:val="both"/>
        <w:rPr/>
      </w:pPr>
      <w:r>
        <w:rPr/>
        <w:tab/>
        <w:t>Stejná situace je v případě bazénu či aquaparku Na Petynce. Já sice věřím, že se podaří nalézt soukromého partnera, který v probíhajícím řízení bude schopen zajistit stav, kdy to nevytvoří náklad vůči Praze 6, možná, že to vytvoří náklad vůči jejím dcerám, ale náklad návratný, nicméně nevytvoří to jednorázový výdaj rozpočtu. Přesto ale musíme být připraveni na variantu, že tento model, který v Čechách ještě nebyl realizován, také nemusí vyjít. Z toho důvodu se vůči němu musíme finančně zajišťovat.</w:t>
      </w:r>
    </w:p>
    <w:p>
      <w:pPr>
        <w:pStyle w:val="Normal"/>
        <w:jc w:val="both"/>
        <w:rPr/>
      </w:pPr>
      <w:r>
        <w:rPr/>
      </w:r>
    </w:p>
    <w:p>
      <w:pPr>
        <w:pStyle w:val="Normal"/>
        <w:jc w:val="both"/>
        <w:rPr/>
      </w:pPr>
      <w:r>
        <w:rPr/>
        <w:tab/>
        <w:t>To je hrubý nástřel té položky proti tomu. Z toho vyplývá, že oscilujeme v předpokládaných nákladech pro následující čtyři až pět let v rozmezí 1 miliarda 450 až 2 miliardy 750, podle rozsahu zapojení soukromého sektoru a prostředků Evropské unie, respektive grantů či prostředků z hlavního města Prahy. Dvě miliardy 750 znamená, že nedostaneme od nikoho vůbec nic, 1 miliarda 450 znamená, že se nám podaří získat podíly, které jsou nějak reálně odhadnuty, od subjektů třetích, ať už Prahy, státu, Evropské komise nebo soukromých sektorů v rámci partnerství veřejného a soukromého kapitálu.</w:t>
      </w:r>
    </w:p>
    <w:p>
      <w:pPr>
        <w:pStyle w:val="Normal"/>
        <w:jc w:val="both"/>
        <w:rPr/>
      </w:pPr>
      <w:r>
        <w:rPr/>
      </w:r>
    </w:p>
    <w:p>
      <w:pPr>
        <w:pStyle w:val="Normal"/>
        <w:jc w:val="both"/>
        <w:rPr/>
      </w:pPr>
      <w:r>
        <w:rPr/>
        <w:tab/>
        <w:t>Z této věci vyplývá údaj, že my máme na to, abychom realizovali – v podstatě tak, jak jsou předloženy varianty – všechny tři, nikoli dohromady, ale každý jeden z nich, z těch projektů, které tu jsou zvažovány. Ovšem s jednou výhradou. A tu výhradu je třeba tady doplnit. Když se podíváte do schváleného rozpočtu Prahy 6 pro rok 2006, tak jistě mnohým z vás, kteří o tom hlasovali, respektive všem, neunikla skutečnost, že běžné výdaje tohoto rozpočtu jsou zhruba 800 milionů Kč. Ale jistě jste také zaznamenali, kolik tvoří prostředky, které dostáváme díky absurdnímu zákonu o rozpočtovém určení výnosu daní v rámci systému přerozdělování mezi kraje a obce. A jistě vám neuniklo, že jako obec, respektive finanční okres dostáváme absolutně nejmenší podíl z výnosu daně ze všech v Praze a v České republice, protože Praha má nejméně v České republice, byť generuje 25 % všech daní z celé země.</w:t>
      </w:r>
    </w:p>
    <w:p>
      <w:pPr>
        <w:pStyle w:val="Normal"/>
        <w:jc w:val="both"/>
        <w:rPr/>
      </w:pPr>
      <w:r>
        <w:rPr/>
      </w:r>
    </w:p>
    <w:p>
      <w:pPr>
        <w:pStyle w:val="Normal"/>
        <w:ind w:firstLine="708"/>
        <w:jc w:val="both"/>
        <w:rPr/>
      </w:pPr>
      <w:r>
        <w:rPr/>
        <w:t>Výsledkem tohoto takřka zajímavého nebo absurdního stavu - já nevím, jak jinak to nazvat – je situace, že v tuto chvíli máme každý rok ztrátu rozpočtu běžného, když vůbec nepočítám investiční, oscilující mezi 100 až 150 miliony. Tedy stav, kdy tuto částku „odfinancováváme“ z vlastních zdrojů. To znamená sečteme všechny daně, výnosy, správní poplatky, dotace, a to, co zbývá, jsou peníze, které financujeme z vlastních zdrojů. Dosud je financujeme ze zdrojů, které jsou částečně kryty výnosy z našich investic na finančních a kapitálových trzích, protože se s těmi penězi operuje a jsou uloženy na některých správách. Správa aktiv ve výši 909 milionů Kč, a v průběhu roku to přesahuje miliardu, zkrátka vydělává peníze. My se ale musíme začít zajišťovat pro situaci, kdy ty peníze budeme mít proinvestované a už nebudou moci vydělávat dvakrát. To znamená, že budeme muset hledat takové řešení, o kterém se zde zmiňovali moji předřečníci a které bylo mottem nebo cílem definovaným v počátku této analýzy.</w:t>
      </w:r>
    </w:p>
    <w:p>
      <w:pPr>
        <w:pStyle w:val="Normal"/>
        <w:ind w:firstLine="708"/>
        <w:jc w:val="both"/>
        <w:rPr/>
      </w:pPr>
      <w:r>
        <w:rPr/>
      </w:r>
    </w:p>
    <w:p>
      <w:pPr>
        <w:pStyle w:val="Normal"/>
        <w:ind w:firstLine="708"/>
        <w:jc w:val="both"/>
        <w:rPr/>
      </w:pPr>
      <w:r>
        <w:rPr/>
        <w:t>Totiž v situaci, kdy pokud vezmeme prostředky a budeme je investovat v plném rozsahu do radnice, pak pravdou je, že v případě srovnání těch dvou asi nejvíce porovnávatelných variant, na jedné straně rekonstrukce této budovy, na druhé straně výstavba Banskobystrické, tak v případě Banskobystrické zaplatíme zhruba srovnatelné peníze ve vstupu a získáme tím budovu, která bude asi odpovídat lépe představám nebo snům, které bychom o radnici měli. Ale s tím rozdílem, že si tím zasedneme pozemek a zasedneme si tím místo, které by nám jinak mohlo vydělávat prostředky do rozpočtu. Zatímco tato budova tolik vydělávat nebude a pokud ji nezrekonstruujeme, pak platí to, že možná v tabulce bude vydělávat 9 milionů, ale já za sebe tvrdím – tak jak jsem mluvil se všemi možnými lidmi z branže – že je iluzorní představa, že by byl na trhu zájemce, který si tuto budovu pronajme.</w:t>
      </w:r>
    </w:p>
    <w:p>
      <w:pPr>
        <w:pStyle w:val="Normal"/>
        <w:ind w:firstLine="708"/>
        <w:jc w:val="both"/>
        <w:rPr/>
      </w:pPr>
      <w:r>
        <w:rPr/>
      </w:r>
    </w:p>
    <w:p>
      <w:pPr>
        <w:pStyle w:val="Normal"/>
        <w:ind w:firstLine="708"/>
        <w:jc w:val="both"/>
        <w:rPr/>
      </w:pPr>
      <w:r>
        <w:rPr/>
        <w:t>Pravdou je, že je třeba v této věci zmínit ještě jednu skutečnost. Toto zastupitelstvo - a jeho jednotlivé politické strany, některé víc, některé mimořádně hodně a některé se tomu snažily ubránit – nicméně vždy diskutovalo o variantě, jak by bylo dobré, kdybychom dokázali sem stáhnout finanční úřad, jak bychom zde dokázali udržet soud, jak sem stáhnout Pražskou správu sociálního zabezpečení nebo úřad práce, kteréžto instituce jsou dislokovány jinde. Pražská správa sociálního zabezpečení je sice v Praze 6, nevíme, jak dlouho, ale všechny ostatní jsou mimo Prahu 6. To je myslím důležitá otázka. A vůbec už se nebavím o návrzích a představách některých politických klubů o tom, jak by radnice vybudovala jakési spolkové místnosti, ve kterých by se scházela občanská sdružení zadarmo a podobné věci, které by možná byly ku prospěchu obce, nicméně by vytvořily náklady. To je věc, která by byla určitě ve prospěch naší společné ambice a bylo by to určitě fajn. Pouze si nejsem jist, kdo by to zaplatil. Obávám se, že Praha 6. A jestli má někdo představu, že by tyto instituce měly zájem platit nejvyšší možné nájemné na trhu, které bychom jinak chtěli a měli chtít, tak se prosím podívejte na budovu Obvodního soudu pro Prahu 6, který tady bydlí asi 20 let. Vždycky platil částku, která byla nižší než to, co bychom z té budovy mohli generovat, a to byla na samé hraně velmi brutálních jednání mezi námi a jimi. Kdy jenom co já si pamatuji za posledních devět let, tak to, že si vyměňujeme dopisy s předsedou Obvodního soudu pro Prahu 6 a paní tajemnicí na téma „zaplaťte nebo dostanete výpověď“, je už těch devět let v podstatě pravidelný kolorit, díky kterému oni se snaží na místě udržet, my se snažíme dostat co nejvyšší nájem z budovy, protože vůči tomu si pronajímáme budovy pro vlastní radnici od soukromých vlastníků.</w:t>
      </w:r>
    </w:p>
    <w:p>
      <w:pPr>
        <w:pStyle w:val="Normal"/>
        <w:ind w:firstLine="708"/>
        <w:jc w:val="both"/>
        <w:rPr/>
      </w:pPr>
      <w:r>
        <w:rPr/>
      </w:r>
    </w:p>
    <w:p>
      <w:pPr>
        <w:pStyle w:val="Normal"/>
        <w:ind w:firstLine="708"/>
        <w:jc w:val="both"/>
        <w:rPr/>
      </w:pPr>
      <w:r>
        <w:rPr/>
        <w:t>Dámy a pánové, toto je výsledek jednak analýzy, jednak pohledu na ekonomiku celé věci, jednak je to mé volání k jednomu každému z nás, abychom vzali v úvahu to, co je uvedeno v úvodu, o čem vím, že s tím mnozí v tomto sále nesouhlasí, o čem vím, že s tím mnozí v tomto sále mají vnitřní problém. Ale naše vnitřní odpovědnost nás k tomu musí vést. A to je skutečnost, že otázka prestiže musí být pro naše rozhodování zapovězena. Prosím, neposuzujme otázku, kde bude radnice podle toho, jak nóbl hodiny nebo věž by tam byla. To můžeme dělat v případě, kdy to máme ze svého, nikoli z peněz, které jsou ve správě. Já vždy říkám, že každé město má svou radnici, která je výstavní budovou města, to je pravda, přijeďte do vesnic, které jsou mnohem menší než Praha 6, a budou tam mít takovou skvělou radnici na tom nejlepším místě. Vy víte, že já jsem byl vždycky z těch, kteří kde mohli, tak podporovali jakousi míru vlastní svébytnosti Prahy 6. Nicméně tvrdím, že my máme radnici na skvělém místě. My máme honosnou radnici, a možná nejhezčí ze všech, a je na Staroměstském náměstí. Děkuji.</w:t>
      </w:r>
    </w:p>
    <w:p>
      <w:pPr>
        <w:pStyle w:val="Normal"/>
        <w:ind w:firstLine="708"/>
        <w:jc w:val="both"/>
        <w:rPr/>
      </w:pPr>
      <w:r>
        <w:rPr/>
      </w:r>
    </w:p>
    <w:p>
      <w:pPr>
        <w:pStyle w:val="Normal"/>
        <w:ind w:firstLine="708"/>
        <w:jc w:val="both"/>
        <w:rPr/>
      </w:pPr>
      <w:r>
        <w:rPr/>
        <w:t>(Od předsednického stolu:) Do rozpravy je přihlášena paní Gušlbauerová.</w:t>
      </w:r>
    </w:p>
    <w:p>
      <w:pPr>
        <w:pStyle w:val="Normal"/>
        <w:ind w:firstLine="708"/>
        <w:jc w:val="both"/>
        <w:rPr/>
      </w:pPr>
      <w:r>
        <w:rPr/>
      </w:r>
    </w:p>
    <w:p>
      <w:pPr>
        <w:pStyle w:val="Normal"/>
        <w:ind w:firstLine="708"/>
        <w:jc w:val="both"/>
        <w:rPr/>
      </w:pPr>
      <w:r>
        <w:rPr>
          <w:b/>
          <w:u w:val="single"/>
        </w:rPr>
        <w:t>Členka ZMČ paní Dagmar Gušlbaeurová:</w:t>
      </w:r>
      <w:r>
        <w:rPr/>
        <w:t xml:space="preserve"> Vážený pane starosto, vážené kolegyně a kolegové, vážení hosté, dovolte mi také, abych za klub KSČM se vyjádřila k projednávanému bodu.</w:t>
      </w:r>
    </w:p>
    <w:p>
      <w:pPr>
        <w:pStyle w:val="Normal"/>
        <w:ind w:firstLine="708"/>
        <w:jc w:val="both"/>
        <w:rPr/>
      </w:pPr>
      <w:r>
        <w:rPr/>
      </w:r>
    </w:p>
    <w:p>
      <w:pPr>
        <w:pStyle w:val="Normal"/>
        <w:ind w:firstLine="708"/>
        <w:jc w:val="both"/>
        <w:rPr/>
      </w:pPr>
      <w:r>
        <w:rPr/>
        <w:t>Klub KSČM se podrobně věnoval všem analýzám, které nám byly předloženy. Je nesporné, že kupovat budovu jsme vždycky odmítali a klub pro novou budovu – ať formou výstavby nebo koupě – nebyl. A nebyl ani pro pronájem jiné budovy. Modernizace a úpravy stávající budovy byly a jsou potřebné. Je potřeba najít takovou variantu, aby vyhovovala současným požadavkům a potřebám občanů a administrativy městské části Praha 6.</w:t>
      </w:r>
    </w:p>
    <w:p>
      <w:pPr>
        <w:pStyle w:val="Normal"/>
        <w:ind w:firstLine="708"/>
        <w:jc w:val="both"/>
        <w:rPr/>
      </w:pPr>
      <w:r>
        <w:rPr/>
      </w:r>
    </w:p>
    <w:p>
      <w:pPr>
        <w:pStyle w:val="Normal"/>
        <w:ind w:firstLine="708"/>
        <w:jc w:val="both"/>
        <w:rPr/>
      </w:pPr>
      <w:r>
        <w:rPr/>
        <w:t>Z variant, které nám byly předloženy, by klub KSČM vybral variantu 4.4.1., což znamená modernizaci vnitřních prostor budovy při zachování stávající dispozice, ale chtěl by tuto variantu rozšířit o část budovy, kde sídlí Obvodní soud pro Prahu 6, což by přispělo k získání dalších prostor a mohli bychom tam přesídlit i další agendy – jako příklad uvedu vydávání občanských průkazů ve Čkalově ulici, kde platíme nájemné. Ještě by byla tato varianta 4.4.1. rozšířena o vyřešení parkování v polovině vnitrobloku tohoto úřadu. Je to řešení nejméně finančně náročné, umožňuje realizaci při provozu. Tato varianta by nevyžadovala výraznější náklady na stěhování a zařízení.</w:t>
      </w:r>
    </w:p>
    <w:p>
      <w:pPr>
        <w:pStyle w:val="Normal"/>
        <w:ind w:firstLine="708"/>
        <w:jc w:val="both"/>
        <w:rPr/>
      </w:pPr>
      <w:r>
        <w:rPr/>
      </w:r>
    </w:p>
    <w:p>
      <w:pPr>
        <w:pStyle w:val="Normal"/>
        <w:ind w:firstLine="708"/>
        <w:jc w:val="both"/>
        <w:rPr/>
      </w:pPr>
      <w:r>
        <w:rPr/>
        <w:t>Nejsem technik, ale zažila jsem dvě rekonstrukce dvou budov tady na městské části Praha 6. Zažila jsem rekonstrukci a přístavby semináře v Thákurově ulici č. 3 za provozu, kde bylo 600 zaměstnanců. Zažila jsem rekonstrukci budovy Úřadu průmyslového vlastnictví dole v Bubenči na ulici Antonína Čermáka za provozu, kde je 300 zaměstnanců. Zkušenosti mám a vím, že to jde. Musí se přizpůsobit jak veřejnost, tak pracovníci úřadu.</w:t>
      </w:r>
    </w:p>
    <w:p>
      <w:pPr>
        <w:pStyle w:val="Normal"/>
        <w:ind w:firstLine="708"/>
        <w:jc w:val="both"/>
        <w:rPr/>
      </w:pPr>
      <w:r>
        <w:rPr/>
      </w:r>
    </w:p>
    <w:p>
      <w:pPr>
        <w:pStyle w:val="Normal"/>
        <w:ind w:firstLine="708"/>
        <w:jc w:val="both"/>
        <w:rPr/>
      </w:pPr>
      <w:r>
        <w:rPr/>
        <w:t>Udělala jsem takový předběžný rozpočet, je to přibližně, to znamená modernizace stávající budovy okolo 102 milionů, garáže ve dvoře varianta A kolem 17 milionů, projektové práce a inženýrské služby kolem 16 milionů, zaokrouhlím to na 150 milionů. Není tam započítáno, když by se dělalo něco s budovou, kterou má pronajatu soud. Kdybychom věnovali dejme tomu 200 až 250 milionů, měli bychom všechno, co potřebujeme vyřešit. Děkuji za pozornost.</w:t>
      </w:r>
    </w:p>
    <w:p>
      <w:pPr>
        <w:pStyle w:val="Normal"/>
        <w:ind w:firstLine="708"/>
        <w:jc w:val="both"/>
        <w:rPr/>
      </w:pPr>
      <w:r>
        <w:rPr/>
      </w:r>
    </w:p>
    <w:p>
      <w:pPr>
        <w:pStyle w:val="Normal"/>
        <w:ind w:firstLine="708"/>
        <w:jc w:val="both"/>
        <w:rPr/>
      </w:pPr>
      <w:r>
        <w:rPr>
          <w:b/>
          <w:u w:val="single"/>
        </w:rPr>
        <w:t>Starosta pan Tomáš Chalupa:</w:t>
      </w:r>
      <w:r>
        <w:rPr/>
        <w:t xml:space="preserve"> Děkuji. Pan Bauman.</w:t>
      </w:r>
    </w:p>
    <w:p>
      <w:pPr>
        <w:pStyle w:val="Normal"/>
        <w:ind w:firstLine="708"/>
        <w:jc w:val="both"/>
        <w:rPr/>
      </w:pPr>
      <w:r>
        <w:rPr/>
      </w:r>
    </w:p>
    <w:p>
      <w:pPr>
        <w:pStyle w:val="Normal"/>
        <w:ind w:firstLine="708"/>
        <w:jc w:val="both"/>
        <w:rPr/>
      </w:pPr>
      <w:r>
        <w:rPr>
          <w:b/>
          <w:u w:val="single"/>
        </w:rPr>
        <w:t>Předseda návrhového výboru pan Jiří Vihan:</w:t>
      </w:r>
      <w:r>
        <w:rPr/>
        <w:t xml:space="preserve"> Jenom poznámka návrhového výboru – paní kolegyně, pokud máte nějaký písemný návrh, prosím, doručte ho návrhovému výboru.</w:t>
      </w:r>
    </w:p>
    <w:p>
      <w:pPr>
        <w:pStyle w:val="Normal"/>
        <w:ind w:firstLine="708"/>
        <w:jc w:val="both"/>
        <w:rPr/>
      </w:pPr>
      <w:r>
        <w:rPr/>
      </w:r>
    </w:p>
    <w:p>
      <w:pPr>
        <w:pStyle w:val="Normal"/>
        <w:ind w:firstLine="708"/>
        <w:jc w:val="both"/>
        <w:rPr/>
      </w:pPr>
      <w:r>
        <w:rPr>
          <w:b/>
          <w:u w:val="single"/>
        </w:rPr>
        <w:t>Člen ZMČ pan Pavel Bauman:</w:t>
      </w:r>
      <w:r>
        <w:rPr/>
        <w:t xml:space="preserve"> Vážený pane starosto, vážení zastupitelé a přítomní, já jsem byl už v komisi, která projednávala výstavbu nové radnice před osmi lety, jak se o tom hovořilo, a domnívám se, že pokud se má vyhovět budoucnosti této radnice, nemluvme dnes o otázce dvou, tří, pěti let, ale uvažujme do budoucna, tak nezbývá nic jiného, než přikročit k výstavbě nové radnice. Vedou mě k tomu dvě věci. Zaprvé rekonstrukce radnice se v současné době, aby vyhovovala trošku požadavkům do budoucna, pohybuje kolem 430 milionů Kč. Dále musím vzít v úvahu, že poměrná část třeba na Banskobystrickou se pohybuje kolem 556 milionů Kč a že nemám do rekonstrukce započítány náklady spojené se stěhováním, s přemísťováním – dvojitým, tam a zpátky. A hlavně druhou věc – počítejte s tím, že ta výstavba bude dva a půl roku, píše se 24 – 26 měsíců, počítám, že to bude 30 měsíců, a představte si, že to je do konce volebního období. Vezměte si, jak budou rozmístěny agendy úřadu po Praze, jak o tom budou informováni lidi, jak to bude pro ně dostupné. Domnívám se proto, že pokud by se dala využít a případně odprodat tato radnice, dá se na tom vyzískat kolem 100 milionů Kč. V tom případě mi padají náklady na naprosto stejnou úroveň – kolem 430 až 450 milionů Kč, a ve skutečnosti nebudu otravovat lidi a lidi budou až do konečného stavu využívat tuto radnici. Vím, že s problémy. Vím, že je to stísněnější, ale pořád to bude méně náročnější, než kdyby měli jezdit po celé Praze 6 za jednotlivými úřady.</w:t>
      </w:r>
    </w:p>
    <w:p>
      <w:pPr>
        <w:pStyle w:val="Normal"/>
        <w:ind w:firstLine="708"/>
        <w:jc w:val="both"/>
        <w:rPr/>
      </w:pPr>
      <w:r>
        <w:rPr/>
      </w:r>
    </w:p>
    <w:p>
      <w:pPr>
        <w:pStyle w:val="Normal"/>
        <w:ind w:firstLine="708"/>
        <w:jc w:val="both"/>
        <w:rPr/>
      </w:pPr>
      <w:r>
        <w:rPr/>
        <w:t>Můj návrh je – jedině výstavba nové radnice, neříkám honosné, neříkám na severozápadní, severovýchodní části, domnívám se, že na Banskobystrické, tam jsme si to trošku zkomplikovali privatizací toho bytového domu, budeme mít teď problémy při schvalování apod. Ale vidím pro budoucnost Prahy 6 jako jediné možné – zaměřit se na výstavbu nové budovy. Děkuji.</w:t>
      </w:r>
    </w:p>
    <w:p>
      <w:pPr>
        <w:pStyle w:val="Normal"/>
        <w:ind w:firstLine="708"/>
        <w:jc w:val="both"/>
        <w:rPr/>
      </w:pPr>
      <w:r>
        <w:rPr/>
      </w:r>
    </w:p>
    <w:p>
      <w:pPr>
        <w:pStyle w:val="Normal"/>
        <w:ind w:firstLine="708"/>
        <w:jc w:val="both"/>
        <w:rPr/>
      </w:pPr>
      <w:r>
        <w:rPr>
          <w:b/>
          <w:u w:val="single"/>
        </w:rPr>
        <w:t>Zástupce starosty pan Jiří Fárek:</w:t>
      </w:r>
      <w:r>
        <w:rPr/>
        <w:t xml:space="preserve"> Děkuji panu Baumanovi. Požádal bych ho ještě, kdyby byl tak laskav a předal svůj návrh návrhovému výboru, aby se o něm mohlo hlasovat. Teď jsem vyrozuměl, že paní Volková má nějakou technickou nebo věcnou připomínku. Prosím.</w:t>
      </w:r>
    </w:p>
    <w:p>
      <w:pPr>
        <w:pStyle w:val="Normal"/>
        <w:ind w:firstLine="708"/>
        <w:jc w:val="both"/>
        <w:rPr/>
      </w:pPr>
      <w:r>
        <w:rPr/>
      </w:r>
    </w:p>
    <w:p>
      <w:pPr>
        <w:pStyle w:val="Normal"/>
        <w:jc w:val="both"/>
        <w:rPr/>
      </w:pPr>
      <w:r>
        <w:rPr/>
        <w:tab/>
      </w:r>
      <w:r>
        <w:rPr>
          <w:b/>
          <w:u w:val="single"/>
        </w:rPr>
        <w:t>Vedoucí OTI paní Olga Volková:</w:t>
      </w:r>
      <w:r>
        <w:rPr/>
        <w:t xml:space="preserve"> Já upřesním vystoupení pana zastupitele Baumana, že co se týká délky doby rekonstrukce, on uvedl čas, který obnáší jednak příprava projektové dokumentace, jednak vlastní realizace. Takže vlastní realizace je ve všech těch variantách, které jsme počítali, plánována zhruba kolem 16 měsíců, takže není pravda, že by 2,5 roku trvala rekonstrukce. Vlastní realizace 16 měsíců, zbytek je na projektovou přípravu, na získání územního rozhodnutí a stavebního povolení. Děkuji.</w:t>
      </w:r>
    </w:p>
    <w:p>
      <w:pPr>
        <w:pStyle w:val="Normal"/>
        <w:jc w:val="both"/>
        <w:rPr/>
      </w:pPr>
      <w:r>
        <w:rPr/>
      </w:r>
    </w:p>
    <w:p>
      <w:pPr>
        <w:pStyle w:val="Normal"/>
        <w:jc w:val="both"/>
        <w:rPr/>
      </w:pPr>
      <w:r>
        <w:rPr/>
        <w:tab/>
      </w:r>
      <w:r>
        <w:rPr>
          <w:b/>
          <w:u w:val="single"/>
        </w:rPr>
        <w:t>Zástupce starosty pan Jiří Fárek:</w:t>
      </w:r>
      <w:r>
        <w:rPr/>
        <w:t xml:space="preserve"> Děkuji. Jako další se přihlásila do diskuse paní Mgr. Kolínská.</w:t>
      </w:r>
    </w:p>
    <w:p>
      <w:pPr>
        <w:pStyle w:val="Normal"/>
        <w:jc w:val="both"/>
        <w:rPr/>
      </w:pPr>
      <w:r>
        <w:rPr/>
      </w:r>
    </w:p>
    <w:p>
      <w:pPr>
        <w:pStyle w:val="Normal"/>
        <w:jc w:val="both"/>
        <w:rPr/>
      </w:pPr>
      <w:r>
        <w:rPr/>
        <w:tab/>
      </w:r>
      <w:r>
        <w:rPr>
          <w:b/>
          <w:u w:val="single"/>
        </w:rPr>
        <w:t>Členka ZMČ paní Petra Kolínská:</w:t>
      </w:r>
      <w:r>
        <w:rPr/>
        <w:t xml:space="preserve"> Já bych řekla naše vyjádření za klub Strany zelených. Nebudu vás napínat, my s tou vítěznou variantou souhlasíme. Podle naší rychlé kalkulace a srovnání té vítězné varianty s tou druhou nám vyšlo, že finančně to je pro radnici nejvýhodnější. Nicméně máme tyto připomínky k materiálu, který byl předložen: Jsou tam jisté nejasnosti v kalkulaci garáží, není úplně jasné, jestli budou podzemní, jak tady zaznělo, nebo budou nadzemní, jak zaznělo při projednávání v klubech, a jak se to projeví v ceně. Chybí mi tam, nenašla jsem to, jaké budou náklady v době, kdy ten úřad nebude sedět tady. Je to tam odbyto jednou větou, že to bude určitě zdarma v prostorách, které patří Praze 6, ale možná by stálo za to mít k tomu nějakou podrobnější informaci. Pak tam také trošku postrádám informaci, co všechno se do této budovy po rekonstrukci nevejde, co bude muset být stále jinde. Tím bychom pak předešli mnohým zklamáním, ať už z řad zastupitelů nebo občanů.</w:t>
      </w:r>
    </w:p>
    <w:p>
      <w:pPr>
        <w:pStyle w:val="Normal"/>
        <w:jc w:val="both"/>
        <w:rPr/>
      </w:pPr>
      <w:r>
        <w:rPr/>
      </w:r>
    </w:p>
    <w:p>
      <w:pPr>
        <w:pStyle w:val="Normal"/>
        <w:ind w:firstLine="708"/>
        <w:jc w:val="both"/>
        <w:rPr/>
      </w:pPr>
      <w:r>
        <w:rPr/>
        <w:t>Ta nejvážnější námitka se týká formy projednání. Nám přijde, že 10 dnů na takovýto materiál je málo a prosíme radu, aby propříště k takto obsáhlým a poměrně závažným rozhodnutím toho času bylo více. Děkuji.</w:t>
      </w:r>
    </w:p>
    <w:p>
      <w:pPr>
        <w:pStyle w:val="Normal"/>
        <w:jc w:val="both"/>
        <w:rPr/>
      </w:pPr>
      <w:r>
        <w:rPr/>
      </w:r>
    </w:p>
    <w:p>
      <w:pPr>
        <w:pStyle w:val="Normal"/>
        <w:ind w:firstLine="708"/>
        <w:jc w:val="both"/>
        <w:rPr/>
      </w:pPr>
      <w:r>
        <w:rPr>
          <w:b/>
          <w:u w:val="single"/>
        </w:rPr>
        <w:t>Starosta pan Tomáš Chalupa:</w:t>
      </w:r>
      <w:r>
        <w:rPr/>
        <w:t xml:space="preserve"> Já si dovolím odpovědět na tu poslední otázku, na ty garáže a na ten druhý dotaz by odpověděl pan arch. Beránek. Co se týká té varianty, co by se sem nebo jinam vešlo nebo co by se stěhovalo – my v tuto chvíli máme následující skupinu dislokovaných pracovišť: zaprvé úřadovnu státní sociální podpory, která je na Jugoslávských partyzánů, všechny studie počítají s tím, že by se sem dokázala přesunout, nicméně v tuto chvíli se zdá, že by to možná ani nebylo potřeba, protože podle sdělení ministerstva práce a sociálních věcí, té vyjednávací skupiny, kterou zřídilo Zastupitelstvo hlavního města Prahy pro jednání o způsobu financování režimu správy a provozu státní sociální politiky na území hlavního města Prahy, jejímž jsem členem, z jednání s ministrem Nečasem vyplývá, že by se měla odstranit ta ať tomu říkáme diskriminace nebo nerovnost v rámci České republiky, protože tuto agendu v celé České republice vykonávají od roku 2000 úřady práce. S výjimkou hlavního města Prahy, kde zůstala tato záležitost přenesena na městské části. Počítá se s tím, že by se v horizontu jednoho až dvou let mělo dosáhnout toho, že se tento stav vyrovná proti stavu v České republice.</w:t>
      </w:r>
    </w:p>
    <w:p>
      <w:pPr>
        <w:pStyle w:val="Normal"/>
        <w:ind w:firstLine="708"/>
        <w:jc w:val="both"/>
        <w:rPr/>
      </w:pPr>
      <w:r>
        <w:rPr/>
      </w:r>
    </w:p>
    <w:p>
      <w:pPr>
        <w:pStyle w:val="Normal"/>
        <w:ind w:firstLine="708"/>
        <w:jc w:val="both"/>
        <w:rPr/>
      </w:pPr>
      <w:r>
        <w:rPr/>
        <w:t>Druhým dislokovaným pracovištěm jsou občanské průkazy, pasy, zkrátka dokumenty, které jsou dislokovány v ulici hned vedle radnice, nicméně v budově soukromého majitele, městská část platí tržní nájemné za tyto prostory, a tady v každém případě se počítá s tím, že se musí přemístit, a je jedno, která varianta zvítězí. Předpoklad, že by tato agenda přešla na někoho jiného se z hlediska výkonu a představy vývoje režimu státní správy na území České republiky zdá neperspektivní. Naopak se spíš uvažuje o tom, že by se tato agenda na území jednotlivých městských částí, respektive pověřených obcí rozšířila.</w:t>
      </w:r>
    </w:p>
    <w:p>
      <w:pPr>
        <w:pStyle w:val="Normal"/>
        <w:ind w:firstLine="708"/>
        <w:jc w:val="both"/>
        <w:rPr/>
      </w:pPr>
      <w:r>
        <w:rPr/>
      </w:r>
    </w:p>
    <w:p>
      <w:pPr>
        <w:pStyle w:val="Normal"/>
        <w:ind w:firstLine="708"/>
        <w:jc w:val="both"/>
        <w:rPr/>
      </w:pPr>
      <w:r>
        <w:rPr/>
        <w:t>Třetí agendou je agenda živnostenského odboru, respektive toho centrálního registračního místa. Tam ta situace je složitější, protože se ta agenda stále rozrůstá typem agendy, která je poskytována. Naší ambicí je, aby sídlila v této budově. Je to vyvažováno tím, jestli tady bude sociálka nebo nebude, podle toho, jakým způsobem se ten režim vyvine. Tam se jedná o budovu, která je v našem majetku, my tam neplatíme nájemné, nicméně náklady na provoz dvou pracovišť proti sobě jsou vždycky větší, než náklady na provoz jednoho v jedné budově.</w:t>
      </w:r>
    </w:p>
    <w:p>
      <w:pPr>
        <w:pStyle w:val="Normal"/>
        <w:ind w:firstLine="708"/>
        <w:jc w:val="both"/>
        <w:rPr/>
      </w:pPr>
      <w:r>
        <w:rPr/>
      </w:r>
    </w:p>
    <w:p>
      <w:pPr>
        <w:pStyle w:val="Normal"/>
        <w:ind w:firstLine="708"/>
        <w:jc w:val="both"/>
        <w:rPr/>
      </w:pPr>
      <w:r>
        <w:rPr/>
        <w:t>Mojí ambicí vždy bylo, aby – pokud to bude jen trošku možné – nová budova v sobě skýtala alespoň nějaké minimální kontaktní místo, když už by to nebyla rovnou služebna, což asi nejde, Městské policie. A to tady, protože Českomalínská ulice a ještě ten dvorní trakt je pro většinu lidí v Dejvicích a Bubenči hůře dostupný. Záleží na tom, jakým způsobem se vyvine agenda v živnostenské a sociální oblasti.</w:t>
      </w:r>
    </w:p>
    <w:p>
      <w:pPr>
        <w:pStyle w:val="Normal"/>
        <w:ind w:firstLine="708"/>
        <w:jc w:val="both"/>
        <w:rPr/>
      </w:pPr>
      <w:r>
        <w:rPr/>
      </w:r>
    </w:p>
    <w:p>
      <w:pPr>
        <w:pStyle w:val="Normal"/>
        <w:ind w:firstLine="708"/>
        <w:jc w:val="both"/>
        <w:rPr/>
      </w:pPr>
      <w:r>
        <w:rPr/>
        <w:t>Speciální záležitostí je rozšíření těchto prostor v oblasti stravování. Jak asi víte, na tomto úřadě, který má tolik zaměstnanců, kolik má, na rozdíl od jakékoli jiné administrativní budovy, není vůbec žádná možnost jakéhokoli občerstvení, ať už pro návštěvníky radnice nebo pro její zaměstnance. Naší ambicí je dosáhnout tady alespoň nějakého zdravého minima, alespoň nějaké možnosti koupit si studené jídlo, něco, protože možnosti stravování zaměstnanců jsou tady katastrofální. Ne že bychom řešili tolik obsah žaludků našich zaměstnanců, jako spíš záležitost, že to má dopad na provozní záležitosti této budovy. Protože půlhodinová přestávka pro to, vyrazit mimo budovu radnice a zajistit si tady někde stravování, naráží na technickou realitu realizovatelnosti nabídky v této oblasti, jiné, než je nějaká bageta nebo křidýlka. Takže tolik k tomu.</w:t>
      </w:r>
    </w:p>
    <w:p>
      <w:pPr>
        <w:pStyle w:val="Normal"/>
        <w:ind w:firstLine="708"/>
        <w:jc w:val="both"/>
        <w:rPr/>
      </w:pPr>
      <w:r>
        <w:rPr/>
      </w:r>
    </w:p>
    <w:p>
      <w:pPr>
        <w:pStyle w:val="Normal"/>
        <w:ind w:firstLine="708"/>
        <w:jc w:val="both"/>
        <w:rPr/>
      </w:pPr>
      <w:r>
        <w:rPr/>
        <w:t>Druhá záležitost byla otázka, kam by se tato budova přestěhovala, respektive její úřad, a to, co říkal pan Bauman, že tam nejsou započítány náklady na stěhování, zatímco v té druhé jsou - ony nejsou započítány nikde a schválně ta analýza tyto věci nechala v jednotné kapitole, protože jsou totožné pro všechny. S tím rozdílem, že v případě, kdy by se jednalo o rekonstrukci této budovy, která by byla kompletní, s vystěhováním zaměstnanců, tak všude jsou stejné náklady na nastěhování do té či oné, to je jedno, plného počtu zaměstnanců. Nicméně v případě, kdy by byla generální rekonstrukce s vystěhováním, pak musíme počítat ještě s náklady nikoli krát 2, ale krát zhruba 1,7 – protože lidé v dislokovaných pracovištích zůstanou tam, kde jsou a nebudou se kvůli tomu sestěhovávat. Otázka kam a nákladů spojených s tím provozním režimem, kde by byli, tam se domníváme, že to jsou věci, které by se řešily v rámci provozního rozpočtu a s ohledem na to, že se nejedná o pronájem nemovitostí na trhu, ale provozní záležitosti. Samozřejmě, že bychom se museli podílet a platit za sebe náklady na energie, na služby.</w:t>
      </w:r>
    </w:p>
    <w:p>
      <w:pPr>
        <w:pStyle w:val="Normal"/>
        <w:ind w:firstLine="708"/>
        <w:jc w:val="both"/>
        <w:rPr/>
      </w:pPr>
      <w:r>
        <w:rPr/>
      </w:r>
    </w:p>
    <w:p>
      <w:pPr>
        <w:pStyle w:val="Normal"/>
        <w:ind w:firstLine="708"/>
        <w:jc w:val="both"/>
        <w:rPr/>
      </w:pPr>
      <w:r>
        <w:rPr/>
        <w:t>Samozřejmě, že by to vyžádalo náklady na nové propojení počítačových sítí. Proto jsme s paní tajemnicí vytvořili model vzájemně propojených odborů, respektive principu, které odbory se nesmějí od sebe oddělit z důvodu služby pro občany a které odbory mohou být samostatně dislokovány v různých budovách. Je asi zjevné, že není nutné, aby například odbor výstavby a školství seděly vedle sebe v jedné budově. Míra vzájemně sdílených dat, ale i obsahu komunikace s veřejností pro oba dva, s tím, že by vyžadovala jeden i druhý současně, je nula. Na druhou stranu představa, že by odbor územního rozvoje a odbor výstavby nebyly ve stejné, identické budově s ohledem na rozsah sdílených dat, je zkrátka špatná. Stejná situace platí pro odbor péče pro prostředí a odbor dopravy. V ideálním případě by tyto čtyři odbory vykonávající zhusta státní správu měly být pohromadě. Stejný způsob platí pro sociální agendu, ale ta je už dnes oddělená, sociální podporu máme na jednom místě a zbytek sociální agendy na druhém. Tady je snaha spojit je dohromady, pokud by zůstaly v režimu výkonu městské části. Mohl bych pokračovat dále, ale asi jedno, kde bude sedět právní odbor, jak si kolegů nesmírně vážím, ale to pak nehraje roli, stejně tak školáci s minimálním kontaktem s veřejností, protože odbor školství řeší pouze věci školské veřejnosti a nikoli veřejnosti běžné, abych to tak řekl.</w:t>
      </w:r>
    </w:p>
    <w:p>
      <w:pPr>
        <w:pStyle w:val="Normal"/>
        <w:ind w:firstLine="708"/>
        <w:jc w:val="both"/>
        <w:rPr/>
      </w:pPr>
      <w:r>
        <w:rPr/>
      </w:r>
    </w:p>
    <w:p>
      <w:pPr>
        <w:pStyle w:val="Normal"/>
        <w:ind w:firstLine="708"/>
        <w:jc w:val="both"/>
        <w:rPr/>
      </w:pPr>
      <w:r>
        <w:rPr/>
        <w:t>Ještě jedna poznámka, která zde nezazněla, která zněla ve všech možných rozpravách, to je otázka, jestli je nebo není vhodné dělat halové kancelář. Protože všichni, včetně některých zastupitelů, jsou poněkud zděšeni tím, že vědí, že místní starosta je částečný fanatik v oblasti halových kanceláří, tak sděluji, že byť jsem zastáncem tohoto režimu, protože tvrdím, že vytváří takové nároky na zaměstnance, že zvyšuje efektivitu práce – to říkám zcela záměrně - tak vím, že existují tři skupiny provozů vůči veřejnosti. Jeden, pro který je výhodné provoz halových kanceláří. Druhý, ve kterém halové kanceláře nelze vykonávat, bez ohledu na to, jak by se mi to líbilo nebo nelíbilo, zkrátka intimita řízení musí být zachována, a existují odbory, ať už v oblasti sociální nebo přestupkové nebo některých jiných agend státní správy, kde musí být zachována intimita, ať už to je v rovině uzavření vizuálního, ale také zvukového. A pak je třetí skupina, která je někde uprostřed, kdy u některých typů nebo individuálních výkonů to vyžaduje a u některých typů či individuálních výkonů je to zcela zbytečné, a tady se musí hledat nějaký průnik a logický kompromis.</w:t>
      </w:r>
    </w:p>
    <w:p>
      <w:pPr>
        <w:pStyle w:val="Normal"/>
        <w:ind w:firstLine="708"/>
        <w:jc w:val="both"/>
        <w:rPr/>
      </w:pPr>
      <w:r>
        <w:rPr/>
      </w:r>
    </w:p>
    <w:p>
      <w:pPr>
        <w:pStyle w:val="Normal"/>
        <w:ind w:firstLine="708"/>
        <w:jc w:val="both"/>
        <w:rPr/>
      </w:pPr>
      <w:r>
        <w:rPr/>
        <w:t>Pan arch. Beránek nechť odpoví na první otázku, to je parkování.</w:t>
      </w:r>
    </w:p>
    <w:p>
      <w:pPr>
        <w:pStyle w:val="Normal"/>
        <w:ind w:firstLine="708"/>
        <w:jc w:val="both"/>
        <w:rPr/>
      </w:pPr>
      <w:r>
        <w:rPr/>
      </w:r>
    </w:p>
    <w:p>
      <w:pPr>
        <w:pStyle w:val="Normal"/>
        <w:ind w:firstLine="708"/>
        <w:jc w:val="both"/>
        <w:rPr/>
      </w:pPr>
      <w:r>
        <w:rPr>
          <w:b/>
          <w:u w:val="single"/>
        </w:rPr>
        <w:t>Vedoucí OÚR pan Bohumil Beránek:</w:t>
      </w:r>
      <w:r>
        <w:rPr/>
        <w:t xml:space="preserve"> V návrhu na řešení parkování jsou dva faktory. Jeden z nich je majetkový, druhý hygienický. Dvůr je tvořen pěti pozemky, které jsou v různém vlastnictví a záleží na dohodě všech, jak velké garáže se tam postaví, které pozemky se do výstavby zapojí. Druhá skutečnost jsou hygienické předpisy, při určité kapacitě už nevyjdete s otevřenými garážemi a je třeba udělat uzavřené podzemí s odsáváním, to je se vzduchotechnikou. Čili původní návrh byl – jen na našem pozemku, patrové, pak to bylo otevřené zařízení bez vzduchotechniky, teď poslední varianta, která mluví o 100 autech, to znamená 84 aut v podzemí, s malou strojovnou vzduchotechniky a odsáváním nad střechu.</w:t>
      </w:r>
    </w:p>
    <w:p>
      <w:pPr>
        <w:pStyle w:val="Normal"/>
        <w:ind w:firstLine="708"/>
        <w:jc w:val="both"/>
        <w:rPr/>
      </w:pPr>
      <w:r>
        <w:rPr/>
      </w:r>
    </w:p>
    <w:p>
      <w:pPr>
        <w:pStyle w:val="Normal"/>
        <w:ind w:firstLine="708"/>
        <w:jc w:val="both"/>
        <w:rPr/>
      </w:pPr>
      <w:r>
        <w:rPr>
          <w:b/>
          <w:u w:val="single"/>
        </w:rPr>
        <w:t>Starosta pan Tomáš Chalupa:</w:t>
      </w:r>
      <w:r>
        <w:rPr/>
        <w:t xml:space="preserve"> Jinak řečeno tato agenda se vyvíjí. Zadání, které mají ode mě zpracovatelé této analýzy, zní: Nalezněte takové řešení, které umožní při hygienických a jiných kritériích maximální počet aut. To znamená takové řešení, které na jednu stranu bude šetrné vůči životnímu prostředí, na druhou stranu maximálně efektivní. Já osobně, když jsem viděl poslední variantu včera odpoledne, tak jsem říkal „a nešlo by ještě tady přidat pár aut?“, ale to je jiná záležitost. Nemáme ještě něco na promítnutí? Ne. Pokud někdo chce, u pana arch. Beránka jsou v barevné verzi majetkové poměry dvora, které ukazují, s kým by se muselo jednat o těch poměrech, takže kdo má zájem, může se na to podívat.</w:t>
      </w:r>
    </w:p>
    <w:p>
      <w:pPr>
        <w:pStyle w:val="Normal"/>
        <w:ind w:firstLine="708"/>
        <w:jc w:val="both"/>
        <w:rPr/>
      </w:pPr>
      <w:r>
        <w:rPr/>
      </w:r>
    </w:p>
    <w:p>
      <w:pPr>
        <w:pStyle w:val="Normal"/>
        <w:ind w:firstLine="708"/>
        <w:jc w:val="both"/>
        <w:rPr/>
      </w:pPr>
      <w:r>
        <w:rPr/>
        <w:t>(Od řečnického pultu:) Dámy a pánové, teď vás asi trochu překvapím, protože bych si dovolil jménem klubu ODS předložit protinávrh. Ten materiál je namnožený, prosím, jestli by mohl být rozdán na stůl členům zastupitelstva. (Děje se.) Ještě včera zasedal náš klub, probírali jsme všechny varianty. Myslím si, že většinový názor našeho klubu nemění nic na skutečnosti, že jsme zastánci varianty, která je ve shodě s výsledkem této analýzy. Ale s ohledem na rozpočtové priority, které klub vnímá jako důležitější, než je otázka radnice, předkládáme tento pozměněný návrh usnesení. Ten návrh v podstatě znamená kombinaci různých prvků, které jsou uvedeny v návrhu analýzy a ve svém důsledku z hlediska finančního znamená následující kategorie činnosti:</w:t>
      </w:r>
    </w:p>
    <w:p>
      <w:pPr>
        <w:pStyle w:val="Normal"/>
        <w:ind w:firstLine="708"/>
        <w:jc w:val="both"/>
        <w:rPr/>
      </w:pPr>
      <w:r>
        <w:rPr/>
      </w:r>
    </w:p>
    <w:p>
      <w:pPr>
        <w:pStyle w:val="Normal"/>
        <w:ind w:firstLine="708"/>
        <w:jc w:val="both"/>
        <w:rPr/>
      </w:pPr>
      <w:r>
        <w:rPr/>
        <w:t>Zaprvé počítá s generální rekonstrukcí, tedy ve smyslu vybourání vnitřních prostor, nových podlah, nového systému včetně rozšířených prostor, tedy v podstatě zmenšená varianta 4.4.3., tedy ta, která je navržená analýzou, ovšem pouze na tu část budovy, ve které sídlil obvodní soud po spojovací trakt. Tedy kdyby žaluzie nebyly zataženy, tak je to to, co vidíte z okna. Tady předpokládáme – jedná se o objem 13 – 14 tisíc kubíků - že by se jednalo o částku v té řekněme horší variantě 8,5 tisíce na metr kubický, počítáme radši s horším, tedy 115 milionů Kč. Dále navrhujeme vybudování garážového komplexu v zadání „co jde, to udělejme“. Pokud bychom brali, že se sem vejde 100 míst, pak by to znamenalo 500 tisíc Kč na jedno garážové stání v té řekl bych nejtragičtější, nejhorší, nebo nevím v jaké jiné variantě, tedy do 50 milionů. A navrhujeme modernizaci stávající části budovy v objemu zhruba 85 až 90 milionů Kč, která by v sobě zahrnovala vybudování vstupní haly s vytvořením centrálního vstupu do budovy, to znamená zrušení těch dvou bočních vstupů, kdy jeden je obsluhován vrátnicí, nikoli recepcí, jak by slušný úřad měl mít, a druhý je pro invalidy, ale ve skutečnosti znamená, že se invalidé tahají chodbou, aby to tolik nebylo vidět. Říkám to, jak to je. S tím, že tam je pojízdná rampa. Tedy vybudování jednoho vstupu do místnosti, která je bezbariérová, která by spojila stávající informační centrum, rozšířila ho až po stranu dvorního traktu, vytvořila prostor, který by v sobě zahrnoval jednak ověřování, jednak přepážkové provozy – pravděpodobně v oblasti občanských průkazů nebo cestovních dokladů. Zahrnovala by v sobě recepci, podatelnu. Rádi bychom, pokud to umožní legislativa, tam měli kontaktní místo Městské policie. Zahrnovala by v sobě běžnou agendu, kterou má nabídnout úřad, tedy recepce atd.</w:t>
      </w:r>
    </w:p>
    <w:p>
      <w:pPr>
        <w:pStyle w:val="Normal"/>
        <w:ind w:firstLine="708"/>
        <w:jc w:val="both"/>
        <w:rPr/>
      </w:pPr>
      <w:r>
        <w:rPr/>
      </w:r>
    </w:p>
    <w:p>
      <w:pPr>
        <w:pStyle w:val="Normal"/>
        <w:ind w:firstLine="708"/>
        <w:jc w:val="both"/>
        <w:rPr/>
      </w:pPr>
      <w:r>
        <w:rPr/>
        <w:t>Dále by se jednalo o rekonstrukci a vybudování nové vertikální komunikace v této budově, to znamená místo dvou stávajících výtahů vybudování čtyř kapacitních výtahů. Dále by se jednalo o generální rekonstrukci všech sociálních zařízení. Pak by se jednalo o výměnu oken v této budově tam, kde to okna vyžadují. Jednalo by se o rekonstrukci rozvodů, zejména elektro, slaboproud. Tedy věci, které jsou v havarijním stavu.</w:t>
      </w:r>
    </w:p>
    <w:p>
      <w:pPr>
        <w:pStyle w:val="Normal"/>
        <w:ind w:firstLine="708"/>
        <w:jc w:val="both"/>
        <w:rPr/>
      </w:pPr>
      <w:r>
        <w:rPr/>
      </w:r>
    </w:p>
    <w:p>
      <w:pPr>
        <w:pStyle w:val="Normal"/>
        <w:ind w:firstLine="708"/>
        <w:jc w:val="both"/>
        <w:rPr/>
      </w:pPr>
      <w:r>
        <w:rPr/>
        <w:t>Předpokládané náklady, tak jak je rozdáno usnesení, by zastupitelstvo stanovilo jako limitní, a to ve výši 250 milionů Kč bez DPH, tedy zhruba 60 % návrhu 4.4.3. Zároveň se v usnesení zastupitelstva ukládá mně, abych na základě návrhů jednotlivých politických klubů zřídil pracovní skupinu, kterou já pracovně nazývám jakýmsi řídícím výborem – nebo nevím jak – který by pak prováděl jednotlivá dílčí rozhodnutí v rámci rekonstrukce této budovy. Zároveň jsme se včera dohodli na komisi pro otevřenou radnici, že se komise přednostně bude zabývat systémem v rámci rekonstrukce těch prvků přístupu k veřejnosti, kartového systému, systému objednávání atd. a že to bude vlastně ta hlavní náplň té činnosti v prvním roce, aby byla na tento nový systém komunikace, který už nám stávající prostory neumožňují, na tento režim připravena.</w:t>
      </w:r>
    </w:p>
    <w:p>
      <w:pPr>
        <w:pStyle w:val="Normal"/>
        <w:ind w:firstLine="708"/>
        <w:jc w:val="both"/>
        <w:rPr/>
      </w:pPr>
      <w:r>
        <w:rPr/>
      </w:r>
    </w:p>
    <w:p>
      <w:pPr>
        <w:pStyle w:val="Normal"/>
        <w:ind w:firstLine="708"/>
        <w:jc w:val="both"/>
        <w:rPr/>
      </w:pPr>
      <w:r>
        <w:rPr/>
        <w:t>Usnesení, které je vám v této chvíli snad už rozdáno nebo rozdáváno, zároveň v sobě zahrnuje rozhodnutí zastupitelstva, schválit záměr s tím, že konkrétní parametry toho záměru budou předloženy zastupitelstvu do 30. 6. tak, aby se už neváhalo, neblokovalo se Vítězné náměstí a Banskobystrická pro některé další úvahy o tom, že by tam byla radnice, ale rovnou se vstoupilo s jejich realizací na trh. Přičemž tento záměr říká, že se jedná o takovou realizaci na trhu, která v sobě má zahrnovat vytvoření dlouhodobých příjmů obce, nikoli příjmů jednorázových. Ukládá se radě, aby do 30. 6. předložila k tomuto bodu nějaký reálný prováděcí předpis, základ, který už popíše jak, kde, jakou formou, jestli PPP, jestli pouze pronájem pozemku nebo nějaký vyšší investorský stupeň atd. To teď není předmětem diskuse. Pouze se říká, že toto rozhodnutí znamená: Pojďme do této budovy, zůstaňme dislokováni v této budově, pokusme se zlepšit parkování, opravme tu část budovy, která je ještě v dezolátnějším stavu než tato, tedy tu budovu, kterou dosud užíval soud, rozšiřme tyto prostory soudu tak, aby byly kapacitnější a umožnily vybudování polyfunkčních prostor, a jestli jednou budou halové nebo nehalové, to prosím teď neřešme, to není důležité. Vytvořme a modernizujme tuto část budovy tak, aby zde vznikla kvalitní vertikální komunikace, kvalitní technické zázemí a prostředky byly prioritně věnovány na ty prostory, které slouží pro kontakt s veřejností a jsou určeny pro místa, kam přichází veřejnost a kde se zabývá věcí veřejnost.</w:t>
      </w:r>
    </w:p>
    <w:p>
      <w:pPr>
        <w:pStyle w:val="Normal"/>
        <w:ind w:firstLine="708"/>
        <w:jc w:val="both"/>
        <w:rPr/>
      </w:pPr>
      <w:r>
        <w:rPr/>
      </w:r>
    </w:p>
    <w:p>
      <w:pPr>
        <w:pStyle w:val="Normal"/>
        <w:ind w:firstLine="708"/>
        <w:jc w:val="both"/>
        <w:rPr/>
      </w:pPr>
      <w:r>
        <w:rPr/>
        <w:t>Na druhou stranu to v sobě zahrnuje rekonstrukci sítí a řadů, tak aby nedocházelo – jako v loňském roce – k tomu, že jenom za dva měsíce tady třikrát praskla voda, a zároveň dojde k vytvoření vertikální komunikace. Současně tím říkáme, a to je asi důležitější, že již nepočítáme s tím, že by se jako rezerva držely prostory na Vítězném náměstí nebo na Banskobystrické pro vybudování nějaké nové radnice nové generace nebo nového století – nebo já nevím, jak to nazvat. Aby tyto dva prostory byly využity k tomu, aby vytvořily dlouhodobý zdroj příjmů a tím přispěly k tomu, o čem jsem mluvil v úvodní zprávě, tedy ke zlepšení ekonomiky obce, zejména v oblasti běžných příjmů a běžných výdajů, tedy toho stavu, kdy jenom v rozpočtu roku 2007 máme běžné výdaje zhruba 800 a běžné příjmy zhruba 650 až 670 milionů, tedy stav, kdy se snažíme v tomto smyslu vytvářet dlouhodobý zdroj obce, abychom si vytvořili dostatečnou finanční soběstačnost i do budoucna a nebyli závislí na tom, zda se někomu někde – teď to říkám ošklivě, ale ono to tak, přátelé, je – podaří zlobovat, že dostaneme dotaci v Bruselu, ve Štrasburku, v Praze nebo na magistrátu, protože tak to existuje, tak to vždycky bude fungovat a samotný Brusel je na tom založen.</w:t>
      </w:r>
    </w:p>
    <w:p>
      <w:pPr>
        <w:pStyle w:val="Normal"/>
        <w:ind w:firstLine="708"/>
        <w:jc w:val="both"/>
        <w:rPr/>
      </w:pPr>
      <w:r>
        <w:rPr/>
      </w:r>
    </w:p>
    <w:p>
      <w:pPr>
        <w:pStyle w:val="Normal"/>
        <w:ind w:firstLine="708"/>
        <w:jc w:val="both"/>
        <w:rPr/>
      </w:pPr>
      <w:r>
        <w:rPr/>
        <w:t>Toto je návrh klubu ODS.</w:t>
      </w:r>
    </w:p>
    <w:p>
      <w:pPr>
        <w:pStyle w:val="Normal"/>
        <w:ind w:firstLine="708"/>
        <w:jc w:val="both"/>
        <w:rPr/>
      </w:pPr>
      <w:r>
        <w:rPr/>
      </w:r>
    </w:p>
    <w:p>
      <w:pPr>
        <w:pStyle w:val="Normal"/>
        <w:ind w:firstLine="708"/>
        <w:jc w:val="both"/>
        <w:rPr/>
      </w:pPr>
      <w:r>
        <w:rPr>
          <w:b/>
          <w:u w:val="single"/>
        </w:rPr>
        <w:t>Zástupce starosty pan Jiří Fárek:</w:t>
      </w:r>
      <w:r>
        <w:rPr/>
        <w:t xml:space="preserve"> Děkuji. Předpokládáme, že to bude předloženo návrhovému výboru. Teď se s technickou poznámkou hlásila paní Gušlbauerová.</w:t>
      </w:r>
    </w:p>
    <w:p>
      <w:pPr>
        <w:pStyle w:val="Normal"/>
        <w:ind w:firstLine="708"/>
        <w:jc w:val="both"/>
        <w:rPr/>
      </w:pPr>
      <w:r>
        <w:rPr/>
      </w:r>
    </w:p>
    <w:p>
      <w:pPr>
        <w:pStyle w:val="Normal"/>
        <w:ind w:firstLine="708"/>
        <w:jc w:val="both"/>
        <w:rPr/>
      </w:pPr>
      <w:r>
        <w:rPr>
          <w:b/>
          <w:u w:val="single"/>
        </w:rPr>
        <w:t>Členka ZMČ paní Dagmar Gušlbaeurová:</w:t>
      </w:r>
      <w:r>
        <w:rPr/>
        <w:t xml:space="preserve"> Pane starosto, jako předsedajícího vás požádám o přestávku na poradu klubu.</w:t>
      </w:r>
    </w:p>
    <w:p>
      <w:pPr>
        <w:pStyle w:val="Normal"/>
        <w:ind w:firstLine="708"/>
        <w:jc w:val="both"/>
        <w:rPr/>
      </w:pPr>
      <w:r>
        <w:rPr/>
      </w:r>
    </w:p>
    <w:p>
      <w:pPr>
        <w:pStyle w:val="Normal"/>
        <w:ind w:firstLine="708"/>
        <w:jc w:val="both"/>
        <w:rPr/>
      </w:pPr>
      <w:r>
        <w:rPr>
          <w:b/>
          <w:u w:val="single"/>
        </w:rPr>
        <w:t>Starosta pan Tomáš Chalupa:</w:t>
      </w:r>
      <w:r>
        <w:rPr/>
        <w:t xml:space="preserve"> Už ji tady avizoval i klub sociální demokracie. Pan ing. Vihan.</w:t>
      </w:r>
    </w:p>
    <w:p>
      <w:pPr>
        <w:pStyle w:val="Normal"/>
        <w:ind w:firstLine="708"/>
        <w:jc w:val="both"/>
        <w:rPr/>
      </w:pPr>
      <w:r>
        <w:rPr/>
      </w:r>
    </w:p>
    <w:p>
      <w:pPr>
        <w:pStyle w:val="Normal"/>
        <w:ind w:firstLine="708"/>
        <w:jc w:val="both"/>
        <w:rPr/>
      </w:pPr>
      <w:r>
        <w:rPr>
          <w:b/>
          <w:u w:val="single"/>
        </w:rPr>
        <w:t>Předseda návrhového výboru pan Jiří Vihan:</w:t>
      </w:r>
      <w:r>
        <w:rPr/>
        <w:t xml:space="preserve"> Pane starosto, já jsem chtěl vystoupit jenom s připomenutím toho, že je třeba vybudovat výtahy atd., ale to už vy jste v podstatě řekl. Ono to v tom návrhu, který jste návrhovému výboru dali, to není explicitně vyjádřeno, ale vy jste to řekl.</w:t>
      </w:r>
    </w:p>
    <w:p>
      <w:pPr>
        <w:pStyle w:val="Normal"/>
        <w:ind w:firstLine="708"/>
        <w:jc w:val="both"/>
        <w:rPr/>
      </w:pPr>
      <w:r>
        <w:rPr/>
      </w:r>
    </w:p>
    <w:p>
      <w:pPr>
        <w:pStyle w:val="Normal"/>
        <w:ind w:firstLine="708"/>
        <w:jc w:val="both"/>
        <w:rPr/>
      </w:pPr>
      <w:r>
        <w:rPr>
          <w:b/>
          <w:u w:val="single"/>
        </w:rPr>
        <w:t>Starosta pan Tomáš Chalupa:</w:t>
      </w:r>
      <w:r>
        <w:rPr/>
        <w:t xml:space="preserve"> Já myslím, že tady je „a zkapacitněním vertikálních komunikací“. Tím se myslí ty výtahy.</w:t>
      </w:r>
    </w:p>
    <w:p>
      <w:pPr>
        <w:pStyle w:val="Normal"/>
        <w:ind w:firstLine="708"/>
        <w:jc w:val="both"/>
        <w:rPr/>
      </w:pPr>
      <w:r>
        <w:rPr/>
      </w:r>
    </w:p>
    <w:p>
      <w:pPr>
        <w:pStyle w:val="Normal"/>
        <w:ind w:firstLine="708"/>
        <w:jc w:val="both"/>
        <w:rPr/>
      </w:pPr>
      <w:r>
        <w:rPr/>
        <w:t>Dámy a pánové, s ohledem na to, že teď není nikdo přihlášen a jsou dvě žádosti klubů o to, ... (Námitka.) Pan ing. Trnková se hlásí. Takže paní ing. Trnková a potom bude vyhlášena přestávka. Deset minut? (Po poradě u předsednického stolu:) Já pak vyhlásím 15minutovou přestávku na poradu klubů.</w:t>
      </w:r>
    </w:p>
    <w:p>
      <w:pPr>
        <w:pStyle w:val="Normal"/>
        <w:ind w:firstLine="708"/>
        <w:jc w:val="both"/>
        <w:rPr/>
      </w:pPr>
      <w:r>
        <w:rPr/>
      </w:r>
    </w:p>
    <w:p>
      <w:pPr>
        <w:pStyle w:val="Normal"/>
        <w:ind w:firstLine="708"/>
        <w:jc w:val="both"/>
        <w:rPr/>
      </w:pPr>
      <w:r>
        <w:rPr>
          <w:b/>
          <w:u w:val="single"/>
        </w:rPr>
        <w:t>Členka ZMČ paní Jaroslava Trnková:</w:t>
      </w:r>
      <w:r>
        <w:rPr/>
        <w:t xml:space="preserve"> Dobrý den, dámy a pánové, pane starosto, já bych měla jeden dotaz, jestli by bylo možné trochu zpřesnit návrh bodu B – realizovat lokality Evropská–Banskobystrická a Vítězné náměstí – severovýchodní kvadrant. Já se zeptám: Znamená to prodat, anebo tam něco realizovat a pronajmout?</w:t>
      </w:r>
    </w:p>
    <w:p>
      <w:pPr>
        <w:pStyle w:val="Normal"/>
        <w:ind w:firstLine="708"/>
        <w:jc w:val="both"/>
        <w:rPr/>
      </w:pPr>
      <w:r>
        <w:rPr/>
      </w:r>
    </w:p>
    <w:p>
      <w:pPr>
        <w:pStyle w:val="Normal"/>
        <w:ind w:firstLine="708"/>
        <w:jc w:val="both"/>
        <w:rPr/>
      </w:pPr>
      <w:r>
        <w:rPr>
          <w:b/>
          <w:u w:val="single"/>
        </w:rPr>
        <w:t>Starosta pan Tomáš Chalupa:</w:t>
      </w:r>
      <w:r>
        <w:rPr/>
        <w:t xml:space="preserve"> Paní inženýrko, odpověď je ve větě, kterou, kdybyste ji dočetla, si odpovíte sama.</w:t>
      </w:r>
    </w:p>
    <w:p>
      <w:pPr>
        <w:pStyle w:val="Normal"/>
        <w:ind w:firstLine="708"/>
        <w:jc w:val="both"/>
        <w:rPr/>
      </w:pPr>
      <w:r>
        <w:rPr/>
      </w:r>
    </w:p>
    <w:p>
      <w:pPr>
        <w:pStyle w:val="Normal"/>
        <w:ind w:firstLine="708"/>
        <w:jc w:val="both"/>
        <w:rPr/>
      </w:pPr>
      <w:r>
        <w:rPr>
          <w:b/>
          <w:u w:val="single"/>
        </w:rPr>
        <w:t>Členka ZMČ paní Jaroslava Trnková:</w:t>
      </w:r>
      <w:r>
        <w:rPr/>
        <w:t xml:space="preserve"> Ano, já tomu rozumím.</w:t>
      </w:r>
    </w:p>
    <w:p>
      <w:pPr>
        <w:pStyle w:val="Normal"/>
        <w:ind w:firstLine="708"/>
        <w:jc w:val="both"/>
        <w:rPr/>
      </w:pPr>
      <w:r>
        <w:rPr/>
      </w:r>
    </w:p>
    <w:p>
      <w:pPr>
        <w:pStyle w:val="Normal"/>
        <w:ind w:firstLine="708"/>
        <w:jc w:val="both"/>
        <w:rPr/>
      </w:pPr>
      <w:r>
        <w:rPr>
          <w:b/>
          <w:u w:val="single"/>
        </w:rPr>
        <w:t>Starosta pan Tomáš Chalupa:</w:t>
      </w:r>
      <w:r>
        <w:rPr/>
        <w:t xml:space="preserve"> Dovedete si představit, že by jednorázový prodej mohl fungovat jako dlouhodobý zdroj?</w:t>
      </w:r>
    </w:p>
    <w:p>
      <w:pPr>
        <w:pStyle w:val="Normal"/>
        <w:ind w:firstLine="708"/>
        <w:jc w:val="both"/>
        <w:rPr/>
      </w:pPr>
      <w:r>
        <w:rPr/>
      </w:r>
    </w:p>
    <w:p>
      <w:pPr>
        <w:pStyle w:val="Normal"/>
        <w:ind w:firstLine="708"/>
        <w:jc w:val="both"/>
        <w:rPr/>
      </w:pPr>
      <w:r>
        <w:rPr>
          <w:b/>
          <w:u w:val="single"/>
        </w:rPr>
        <w:t>Členka ZMČ paní Jaroslava Trnková:</w:t>
      </w:r>
      <w:r>
        <w:rPr/>
        <w:t xml:space="preserve"> Ano, to si právě nedovedu představit. Děkuji vám.</w:t>
      </w:r>
    </w:p>
    <w:p>
      <w:pPr>
        <w:pStyle w:val="Normal"/>
        <w:ind w:firstLine="708"/>
        <w:jc w:val="both"/>
        <w:rPr/>
      </w:pPr>
      <w:r>
        <w:rPr/>
      </w:r>
    </w:p>
    <w:p>
      <w:pPr>
        <w:pStyle w:val="Normal"/>
        <w:ind w:firstLine="708"/>
        <w:jc w:val="both"/>
        <w:rPr/>
      </w:pPr>
      <w:r>
        <w:rPr>
          <w:b/>
          <w:u w:val="single"/>
        </w:rPr>
        <w:t>Starosta pan Tomáš Chalupa:</w:t>
      </w:r>
      <w:r>
        <w:rPr/>
        <w:t xml:space="preserve"> V tom případě jste si odpověděla. Teď je za pět minut 11 hodin, sejdeme se v 11.10 hodin k hlasování. Klub ODS se nesvolává.</w:t>
      </w:r>
    </w:p>
    <w:p>
      <w:pPr>
        <w:pStyle w:val="Normal"/>
        <w:jc w:val="both"/>
        <w:rPr/>
      </w:pPr>
      <w:r>
        <w:rPr/>
      </w:r>
    </w:p>
    <w:p>
      <w:pPr>
        <w:pStyle w:val="Normal"/>
        <w:jc w:val="both"/>
        <w:rPr/>
      </w:pPr>
      <w:r>
        <w:rPr/>
        <w:t>(Jednání přerušeno v 10.55 hodin.</w:t>
      </w:r>
    </w:p>
    <w:p>
      <w:pPr>
        <w:pStyle w:val="Normal"/>
        <w:jc w:val="both"/>
        <w:rPr/>
      </w:pPr>
      <w:r>
        <w:rPr/>
      </w:r>
    </w:p>
    <w:p>
      <w:pPr>
        <w:pStyle w:val="Normal"/>
        <w:jc w:val="center"/>
        <w:rPr/>
      </w:pPr>
      <w:r>
        <w:rPr/>
        <w:t>* * *</w:t>
      </w:r>
    </w:p>
    <w:p>
      <w:pPr>
        <w:pStyle w:val="Normal"/>
        <w:jc w:val="both"/>
        <w:rPr/>
      </w:pPr>
      <w:r>
        <w:rPr/>
      </w:r>
    </w:p>
    <w:p>
      <w:pPr>
        <w:pStyle w:val="Normal"/>
        <w:jc w:val="both"/>
        <w:rPr/>
      </w:pPr>
      <w:r>
        <w:rPr/>
        <w:t>(Jednání opět zahájeno v 11.10 hodin.)</w:t>
      </w:r>
    </w:p>
    <w:p>
      <w:pPr>
        <w:pStyle w:val="Normal"/>
        <w:jc w:val="both"/>
        <w:rPr/>
      </w:pPr>
      <w:r>
        <w:rPr/>
      </w:r>
    </w:p>
    <w:p>
      <w:pPr>
        <w:pStyle w:val="Normal"/>
        <w:ind w:firstLine="708"/>
        <w:jc w:val="both"/>
        <w:rPr/>
      </w:pPr>
      <w:r>
        <w:rPr>
          <w:b/>
          <w:u w:val="single"/>
        </w:rPr>
        <w:t>Starosta pan Tomáš Chalupa:</w:t>
      </w:r>
      <w:r>
        <w:rPr/>
        <w:t xml:space="preserve"> Přestávka na poradu klubů proběhla, takže se pojďme posadit. Do rozpravy se ještě hlásí paní Gušlbauerová, tím uzavřeme rozpravu a začneme projednávat jednotlivé protinávrhy, jestli jsem si dobře vědom stavu, tak máme v tento okamžik tři protinávrhy k usnesení – v pořadí, jak byly předneseny: nejdříve od paní Gušlbauerové, pak od pana Baumana a potom ode mě jménem klubu ODS, a jeden uplatněný protinávrh k protinávrhu klubu ODS. Tak tomu rozumím, že jdeme pozpátku, od toho nejaktuálnějšího, respektive posledního k těm ostatním. Paní Gušlbauerová.</w:t>
      </w:r>
    </w:p>
    <w:p>
      <w:pPr>
        <w:pStyle w:val="Normal"/>
        <w:ind w:firstLine="708"/>
        <w:jc w:val="both"/>
        <w:rPr/>
      </w:pPr>
      <w:r>
        <w:rPr/>
      </w:r>
    </w:p>
    <w:p>
      <w:pPr>
        <w:pStyle w:val="Normal"/>
        <w:ind w:firstLine="708"/>
        <w:jc w:val="both"/>
        <w:rPr/>
      </w:pPr>
      <w:r>
        <w:rPr>
          <w:b/>
          <w:u w:val="single"/>
        </w:rPr>
        <w:t>Členka ZMČ paní Dagmar Gušlbaeurová:</w:t>
      </w:r>
      <w:r>
        <w:rPr/>
        <w:t xml:space="preserve"> Dovolte mi, abych ještě vystoupila. Nezávisle na sobě jak náš klub KSČM, tak klub ODS došel ke stejným závěrům. Nezávisle na sobě! (Veselost.) To znamená i k celkové částce 250 milionů. Nezávisle, jednotlivě, samostatně pracovaly oba kluby. Stahuji svůj návrh.</w:t>
      </w:r>
    </w:p>
    <w:p>
      <w:pPr>
        <w:pStyle w:val="Normal"/>
        <w:ind w:firstLine="708"/>
        <w:jc w:val="both"/>
        <w:rPr/>
      </w:pPr>
      <w:r>
        <w:rPr/>
      </w:r>
    </w:p>
    <w:p>
      <w:pPr>
        <w:pStyle w:val="Normal"/>
        <w:ind w:firstLine="708"/>
        <w:jc w:val="both"/>
        <w:rPr/>
      </w:pPr>
      <w:r>
        <w:rPr>
          <w:b/>
          <w:u w:val="single"/>
        </w:rPr>
        <w:t>Starosta pan Tomáš Chalupa:</w:t>
      </w:r>
      <w:r>
        <w:rPr/>
        <w:t xml:space="preserve"> Děkuji.</w:t>
      </w:r>
    </w:p>
    <w:p>
      <w:pPr>
        <w:pStyle w:val="Normal"/>
        <w:ind w:firstLine="708"/>
        <w:jc w:val="both"/>
        <w:rPr/>
      </w:pPr>
      <w:r>
        <w:rPr/>
      </w:r>
    </w:p>
    <w:p>
      <w:pPr>
        <w:pStyle w:val="Normal"/>
        <w:ind w:firstLine="708"/>
        <w:jc w:val="both"/>
        <w:rPr/>
      </w:pPr>
      <w:r>
        <w:rPr>
          <w:b/>
          <w:u w:val="single"/>
        </w:rPr>
        <w:t>Předseda návrhového výboru pan Jiří Vihan:</w:t>
      </w:r>
      <w:r>
        <w:rPr/>
        <w:t xml:space="preserve"> Návrhový výbor to respektuje.</w:t>
      </w:r>
    </w:p>
    <w:p>
      <w:pPr>
        <w:pStyle w:val="Normal"/>
        <w:ind w:firstLine="708"/>
        <w:jc w:val="both"/>
        <w:rPr/>
      </w:pPr>
      <w:r>
        <w:rPr/>
      </w:r>
    </w:p>
    <w:p>
      <w:pPr>
        <w:pStyle w:val="Normal"/>
        <w:ind w:firstLine="708"/>
        <w:jc w:val="both"/>
        <w:rPr/>
      </w:pPr>
      <w:r>
        <w:rPr>
          <w:b/>
          <w:u w:val="single"/>
        </w:rPr>
        <w:t>Starosta pan Tomáš Chalupa:</w:t>
      </w:r>
      <w:r>
        <w:rPr/>
        <w:t xml:space="preserve"> Pan Hrdina.</w:t>
      </w:r>
    </w:p>
    <w:p>
      <w:pPr>
        <w:pStyle w:val="Normal"/>
        <w:ind w:firstLine="708"/>
        <w:jc w:val="both"/>
        <w:rPr/>
      </w:pPr>
      <w:r>
        <w:rPr/>
      </w:r>
    </w:p>
    <w:p>
      <w:pPr>
        <w:pStyle w:val="Normal"/>
        <w:ind w:firstLine="708"/>
        <w:jc w:val="both"/>
        <w:rPr/>
      </w:pPr>
      <w:r>
        <w:rPr>
          <w:b/>
          <w:u w:val="single"/>
        </w:rPr>
        <w:t>Člen ZMČ pan Petr Hrdina:</w:t>
      </w:r>
      <w:r>
        <w:rPr/>
        <w:t xml:space="preserve"> Dobrý den, milé kolegyně a milí kolegové, já bych měl jeden zřejmě jednoduchý dotaz s žádostí o vysvětlení. Dne 21. prosince byla uzavřena smlouva o veřejné zakázce s firmou VPÚ Deco na vypracování projektové dokumentace na modernizaci budovy úřadu městské části. Trošku nechápu jednak ten časový sled, když teď něco podobného schvalujeme, jednak by mě zajímalo, jak to bude s touto zakázkou, s touto veřejnou zakázkou, když schválíme teď cosi jako generální rekonstrukci.</w:t>
      </w:r>
    </w:p>
    <w:p>
      <w:pPr>
        <w:pStyle w:val="Normal"/>
        <w:ind w:firstLine="708"/>
        <w:jc w:val="both"/>
        <w:rPr/>
      </w:pPr>
      <w:r>
        <w:rPr/>
      </w:r>
    </w:p>
    <w:p>
      <w:pPr>
        <w:pStyle w:val="Normal"/>
        <w:ind w:firstLine="708"/>
        <w:jc w:val="both"/>
        <w:rPr/>
      </w:pPr>
      <w:r>
        <w:rPr>
          <w:b/>
          <w:u w:val="single"/>
        </w:rPr>
        <w:t>Starosta pan Tomáš Chalupa:</w:t>
      </w:r>
      <w:r>
        <w:rPr/>
        <w:t xml:space="preserve"> Variantu generální rekonstrukce. Odpoví paní tajemnice.</w:t>
      </w:r>
    </w:p>
    <w:p>
      <w:pPr>
        <w:pStyle w:val="Normal"/>
        <w:ind w:firstLine="708"/>
        <w:jc w:val="both"/>
        <w:rPr/>
      </w:pPr>
      <w:r>
        <w:rPr/>
      </w:r>
    </w:p>
    <w:p>
      <w:pPr>
        <w:pStyle w:val="Normal"/>
        <w:ind w:firstLine="708"/>
        <w:jc w:val="both"/>
        <w:rPr/>
      </w:pPr>
      <w:r>
        <w:rPr>
          <w:b/>
          <w:u w:val="single"/>
        </w:rPr>
        <w:t>Tajemnice ÚMČ paní Lenka Pokorná:</w:t>
      </w:r>
      <w:r>
        <w:rPr/>
        <w:t xml:space="preserve"> Jak jsem již avizovala, o té rekonstrukci se hovoří poměrně dlouho a my jsme potřebovali partnera, který je vůbec schopen nám něco nakreslit, rozkreslit, získat statistické výpočty. (Poznámka pana starosty: Statické.) Statické, omlouvám se. Statistické také, pane starosto, také jsme něco shromažďovali – nepřesné údaje, abychom to přesně sečetli. (Veselost.) Takže jsme potřebovali partnera, který by s námi spolupracoval s tím, že od něho nemáme ještě výstup, za který bychom ho honorovali, to znamená, že ta smlouva není dokončena, protože jsme předpokládali tuto diskusi a předpokládali jsme, že budou varianty. Vlastně i jednotlivé varianty nám rozkreslovali a pracovali jsme s nimi v rámci statiky i statistiky. Takže předpokládáme, že na základě uzavřené smlouvy – pokud odsouhlasíte to či ono – začne teprve ta firma pracovat na projektu, který bude podkladem pro stavební povolení. V žádném případě zatím nebylo nic proplaceno, takto platí naše dohoda.</w:t>
      </w:r>
    </w:p>
    <w:p>
      <w:pPr>
        <w:pStyle w:val="Normal"/>
        <w:ind w:firstLine="708"/>
        <w:jc w:val="both"/>
        <w:rPr/>
      </w:pPr>
      <w:r>
        <w:rPr/>
      </w:r>
    </w:p>
    <w:p>
      <w:pPr>
        <w:pStyle w:val="Normal"/>
        <w:ind w:firstLine="708"/>
        <w:jc w:val="both"/>
        <w:rPr/>
      </w:pPr>
      <w:r>
        <w:rPr>
          <w:b/>
          <w:u w:val="single"/>
        </w:rPr>
        <w:t>Starosta pan Tomáš Chalupa:</w:t>
      </w:r>
      <w:r>
        <w:rPr/>
        <w:t xml:space="preserve"> Byly zpracovány studie, varianty, náhledy atd. Pan Stískala. Potom už není opravdu nikdo přihlášen, mohli bychom rozpravu uzavřít a postoupit k návrhům usnesení.</w:t>
      </w:r>
    </w:p>
    <w:p>
      <w:pPr>
        <w:pStyle w:val="Normal"/>
        <w:ind w:firstLine="708"/>
        <w:jc w:val="both"/>
        <w:rPr/>
      </w:pPr>
      <w:r>
        <w:rPr/>
      </w:r>
    </w:p>
    <w:p>
      <w:pPr>
        <w:pStyle w:val="Normal"/>
        <w:ind w:firstLine="708"/>
        <w:jc w:val="both"/>
        <w:rPr/>
      </w:pPr>
      <w:r>
        <w:rPr>
          <w:b/>
          <w:u w:val="single"/>
        </w:rPr>
        <w:t>Člen ZMČ pan Ján Stískala:</w:t>
      </w:r>
      <w:r>
        <w:rPr/>
        <w:t xml:space="preserve"> Dobrý den. Já mám jenom malinkou otázečku. Chtěl bych se zeptat na bod III. písm. A poslední odrážka – veškeré rekonstrukční a modernizační práce nepřesáhnou 250 milionů Kč. Já se ptám, co se stane, když při těch rekonstrukčních pracích – všichni víme, že nikdo neví, co tady může být, například zdivo, střecha, základy – něco najdeme a ta částka bude přesahovat těch 250 milionů. Co pak?</w:t>
      </w:r>
    </w:p>
    <w:p>
      <w:pPr>
        <w:pStyle w:val="Normal"/>
        <w:ind w:firstLine="708"/>
        <w:jc w:val="both"/>
        <w:rPr/>
      </w:pPr>
      <w:r>
        <w:rPr/>
      </w:r>
    </w:p>
    <w:p>
      <w:pPr>
        <w:pStyle w:val="Normal"/>
        <w:ind w:firstLine="708"/>
        <w:jc w:val="both"/>
        <w:rPr/>
      </w:pPr>
      <w:r>
        <w:rPr>
          <w:b/>
          <w:u w:val="single"/>
        </w:rPr>
        <w:t>Starosta pan Tomáš Chalupa:</w:t>
      </w:r>
      <w:r>
        <w:rPr/>
        <w:t xml:space="preserve"> Budeme muset postupovat podle zákona o hlavním městě Praze. (Poznámka pana Stískaly: To znamená – jestli to můžete říci.) To znamená, že budeme muset vytvořit projekt ve výši 250 milionů, respektive zadání takového rozsahu prací, který má objem 250 milionů Kč. Může nastat situace, kdy ty náklady to přesáhnou, pak se bude muset sejít zastupitelstvo a říci, co s tím bude dělat. (Poznámka paní Mgr. Barkové Hešíkové: Navýší částku - třeba.) Nebo řekne, že to nebude dělat. Třeba nebude dělat půlku střechy. Jinak to nejde.</w:t>
      </w:r>
    </w:p>
    <w:p>
      <w:pPr>
        <w:pStyle w:val="Normal"/>
        <w:ind w:firstLine="708"/>
        <w:jc w:val="both"/>
        <w:rPr/>
      </w:pPr>
      <w:r>
        <w:rPr/>
      </w:r>
    </w:p>
    <w:p>
      <w:pPr>
        <w:pStyle w:val="Normal"/>
        <w:ind w:firstLine="708"/>
        <w:jc w:val="both"/>
        <w:rPr/>
      </w:pPr>
      <w:r>
        <w:rPr/>
        <w:t>V tuto chvíli už není nikdo přihlášen do rozpravy, poprosil bych pana předsedu návrhového výboru, aby nás provedl těmi jednotlivými hlasováními. Zaznamenali jsme si, že paní předsedkyně klubu KSČM se vzdala svého protinávrhu, takže pokud se nepletu, tak je tady – ale pan Vihan to ví lépe než já.</w:t>
      </w:r>
    </w:p>
    <w:p>
      <w:pPr>
        <w:pStyle w:val="Normal"/>
        <w:ind w:firstLine="708"/>
        <w:jc w:val="both"/>
        <w:rPr/>
      </w:pPr>
      <w:r>
        <w:rPr/>
      </w:r>
    </w:p>
    <w:p>
      <w:pPr>
        <w:pStyle w:val="Normal"/>
        <w:ind w:firstLine="708"/>
        <w:jc w:val="both"/>
        <w:rPr/>
      </w:pPr>
      <w:r>
        <w:rPr>
          <w:b/>
          <w:u w:val="single"/>
        </w:rPr>
        <w:t>Předseda návrhového výboru pan Jiří Vihan:</w:t>
      </w:r>
      <w:r>
        <w:rPr/>
        <w:t xml:space="preserve"> Dobrý den, dámy a pánové, pane starosto. Návrhový výbor obdržel de facto dva písemné protinávrhy. Přestože nám jednací řád ukládá, abychom správně hlasovali od toho posledního, já bych přece jenom asi doporučil v tomto případě, pokud s tím bude zastupitelstvo souhlasit, abychom nejprve hlasovali – pokud pan kolega Bauman svůj příspěvek nechce nějakým způsobem komentovat?</w:t>
      </w:r>
    </w:p>
    <w:p>
      <w:pPr>
        <w:pStyle w:val="Normal"/>
        <w:ind w:firstLine="708"/>
        <w:jc w:val="both"/>
        <w:rPr/>
      </w:pPr>
      <w:r>
        <w:rPr/>
      </w:r>
    </w:p>
    <w:p>
      <w:pPr>
        <w:pStyle w:val="Normal"/>
        <w:ind w:firstLine="708"/>
        <w:jc w:val="both"/>
        <w:rPr/>
      </w:pPr>
      <w:r>
        <w:rPr>
          <w:b/>
          <w:u w:val="single"/>
        </w:rPr>
        <w:t>Starosta pan Tomáš Chalupa:</w:t>
      </w:r>
      <w:r>
        <w:rPr/>
        <w:t xml:space="preserve"> Pan kolega Bauman - komentovat znamená říci, jestli je nebo není.</w:t>
      </w:r>
    </w:p>
    <w:p>
      <w:pPr>
        <w:pStyle w:val="Normal"/>
        <w:ind w:firstLine="708"/>
        <w:jc w:val="both"/>
        <w:rPr/>
      </w:pPr>
      <w:r>
        <w:rPr/>
      </w:r>
    </w:p>
    <w:p>
      <w:pPr>
        <w:pStyle w:val="Normal"/>
        <w:ind w:firstLine="708"/>
        <w:jc w:val="both"/>
        <w:rPr/>
      </w:pPr>
      <w:r>
        <w:rPr>
          <w:b/>
          <w:u w:val="single"/>
        </w:rPr>
        <w:t>Předseda návrhového výboru pan Jiří Vihan:</w:t>
      </w:r>
      <w:r>
        <w:rPr/>
        <w:t xml:space="preserve"> Jestli stahuje návrh nebo nikoli.</w:t>
      </w:r>
    </w:p>
    <w:p>
      <w:pPr>
        <w:pStyle w:val="Normal"/>
        <w:jc w:val="both"/>
        <w:rPr/>
      </w:pPr>
      <w:r>
        <w:rPr/>
      </w:r>
    </w:p>
    <w:p>
      <w:pPr>
        <w:pStyle w:val="Normal"/>
        <w:jc w:val="both"/>
        <w:rPr/>
      </w:pPr>
      <w:r>
        <w:rPr/>
        <w:tab/>
      </w:r>
      <w:r>
        <w:rPr>
          <w:b/>
          <w:u w:val="single"/>
        </w:rPr>
        <w:t>Člen ZMČ pan Pavel Bauman:</w:t>
      </w:r>
      <w:r>
        <w:rPr/>
        <w:t xml:space="preserve"> Stahuji návrh.</w:t>
      </w:r>
    </w:p>
    <w:p>
      <w:pPr>
        <w:pStyle w:val="Normal"/>
        <w:jc w:val="both"/>
        <w:rPr/>
      </w:pPr>
      <w:r>
        <w:rPr/>
      </w:r>
    </w:p>
    <w:p>
      <w:pPr>
        <w:pStyle w:val="Normal"/>
        <w:jc w:val="both"/>
        <w:rPr/>
      </w:pPr>
      <w:r>
        <w:rPr/>
        <w:tab/>
      </w:r>
      <w:r>
        <w:rPr>
          <w:b/>
          <w:u w:val="single"/>
        </w:rPr>
        <w:t>Předseda návrhového výboru pan Jiří Vihan:</w:t>
      </w:r>
      <w:r>
        <w:rPr/>
        <w:t xml:space="preserve"> Stahuje návrh. Děkuji. V tom případě poslední návrh, který jsme obdrželi, byl návrh pana kolegy Pekárka, aby váš pozměňovací návrh byl doplněn v bodě „III. schvaluje B. záměr“ o poslední větu v závorce, která doplňuje smysl vět předchozích, zejména výrazu „dlouhodobé výnosy pro městskou část Praha 6“: „(Nejedná se tedy o okamžitý jednorázový prodej.)“ Pane starosto, vzhledem k tomu, že tam budou ještě některé formální změny … (Přerušen panem starostou.)</w:t>
      </w:r>
    </w:p>
    <w:p>
      <w:pPr>
        <w:pStyle w:val="Normal"/>
        <w:jc w:val="both"/>
        <w:rPr/>
      </w:pPr>
      <w:r>
        <w:rPr/>
      </w:r>
    </w:p>
    <w:p>
      <w:pPr>
        <w:pStyle w:val="Normal"/>
        <w:jc w:val="both"/>
        <w:rPr/>
      </w:pPr>
      <w:r>
        <w:rPr/>
        <w:tab/>
      </w:r>
      <w:r>
        <w:rPr>
          <w:b/>
          <w:u w:val="single"/>
        </w:rPr>
        <w:t>Starosta pan Tomáš Chalupa:</w:t>
      </w:r>
      <w:r>
        <w:rPr/>
        <w:t xml:space="preserve"> Musím říci, aby tomu bylo dobře rozuměno, ať už to tam je či není uvedeno, že v tuto chvíli pracovní skupina takovou variantu, že by bylo vyhlášeno výběrové řízení - nebo přímý prodej, to jsme nikdy nedělali – na prodej těchto dvou pozemků nebo každého jednoho z nich individuálně tak, jak leží, za nejvyšší nabídku, nepřipravuje. To, že v rámci různých modelů PPP, vztahů investorství, spoluinvestorství, developerství, mohou a budou existovat požadavky našich partnerů na vzájemné možnosti předkupních práv, možnosti zpětných koupí atd., to je logické a přirozené, a pokud toto je návrh, který by tomu měl zabránit, pak se s ním nemůžu ztotožnit. Pokud by to měl být návrh, který pouze vylučuje jednorázový akt v počátku a nevylučuje jakékoli transakce v budoucnu, ať je jakkoli dlouhá, z důvodu těch různých předkupních práv atd., pak s tím jako předkladatel nemám problém. Ale jde o to, definovat, jestli to je jedno či druhé. Rozumím, že pan kolega Stupčuk, s kterým jsme o tom mluvili, tím chápe to jedno, paní kolegyně Trnková všechno. (Poznámka paní ing. Trnkové: Chápete to dobře.) Takže nevím, jestli ten návrh je na to jedno nebo na to všechno.</w:t>
      </w:r>
    </w:p>
    <w:p>
      <w:pPr>
        <w:pStyle w:val="Normal"/>
        <w:jc w:val="both"/>
        <w:rPr/>
      </w:pPr>
      <w:r>
        <w:rPr/>
      </w:r>
    </w:p>
    <w:p>
      <w:pPr>
        <w:pStyle w:val="Normal"/>
        <w:jc w:val="both"/>
        <w:rPr/>
      </w:pPr>
      <w:r>
        <w:rPr/>
        <w:tab/>
      </w:r>
      <w:r>
        <w:rPr>
          <w:b/>
          <w:u w:val="single"/>
        </w:rPr>
        <w:t>Předseda návrhového výboru pan Jiří Vihan:</w:t>
      </w:r>
      <w:r>
        <w:rPr/>
        <w:t xml:space="preserve"> Já se domnívám, pane starosto, že to můžeme vyřešit tím, že necháme o těch věcech hlasovat per partes.</w:t>
      </w:r>
    </w:p>
    <w:p>
      <w:pPr>
        <w:pStyle w:val="Normal"/>
        <w:jc w:val="both"/>
        <w:rPr/>
      </w:pPr>
      <w:r>
        <w:rPr/>
      </w:r>
    </w:p>
    <w:p>
      <w:pPr>
        <w:pStyle w:val="Normal"/>
        <w:jc w:val="both"/>
        <w:rPr/>
      </w:pPr>
      <w:r>
        <w:rPr/>
        <w:tab/>
      </w:r>
      <w:r>
        <w:rPr>
          <w:b/>
          <w:u w:val="single"/>
        </w:rPr>
        <w:t>Starosta pan Tomáš Chalupa:</w:t>
      </w:r>
      <w:r>
        <w:rPr/>
        <w:t xml:space="preserve"> Já chápu, ale myslím si, že pro vysvětlení toho, abychom věděli všichni, jak máme hlasovat, je důležité říci, jestli se tím myslí jakýkoli prodej kdykoli v budoucnu, anebo jestli se jedná pouze o ten prodej, kdy bychom vyhlásili výběrové řízení jako na pozemek třeba na garáž a řekli „kdo dá víc, ten to má tak, jak to je, ve stavu, v jakém to leží a běží“. A mezi tím je kvalitativní rozdíl. Já za sebe říkám, že pokud nedostanu jasnou odpověď od předkladatelů, jestli tím chápou to první nebo to druhé, tak sám nevím, kdybych měl hlasovat, jak bych hlasoval. Asi bych se musel zdržet.</w:t>
      </w:r>
    </w:p>
    <w:p>
      <w:pPr>
        <w:pStyle w:val="Normal"/>
        <w:jc w:val="both"/>
        <w:rPr/>
      </w:pPr>
      <w:r>
        <w:rPr/>
      </w:r>
    </w:p>
    <w:p>
      <w:pPr>
        <w:pStyle w:val="Normal"/>
        <w:jc w:val="both"/>
        <w:rPr/>
      </w:pPr>
      <w:r>
        <w:rPr/>
        <w:tab/>
      </w:r>
      <w:r>
        <w:rPr>
          <w:b/>
          <w:u w:val="single"/>
        </w:rPr>
        <w:t>Člen ZMČ René Pekárek:</w:t>
      </w:r>
      <w:r>
        <w:rPr/>
        <w:t xml:space="preserve"> Pane starosto, jedná se o okamžitý jednorázový prodej, tak jak to je v tom návrhu řečeno v té závorce. S tím, že zastupitelstvo bude mít předložen návrh podle závěrů jednání rady městské části, která tam má termín 30. 6. 2007.</w:t>
      </w:r>
    </w:p>
    <w:p>
      <w:pPr>
        <w:pStyle w:val="Normal"/>
        <w:jc w:val="both"/>
        <w:rPr/>
      </w:pPr>
      <w:r>
        <w:rPr/>
      </w:r>
    </w:p>
    <w:p>
      <w:pPr>
        <w:pStyle w:val="Normal"/>
        <w:jc w:val="both"/>
        <w:rPr/>
      </w:pPr>
      <w:r>
        <w:rPr/>
        <w:tab/>
      </w:r>
      <w:r>
        <w:rPr>
          <w:b/>
          <w:u w:val="single"/>
        </w:rPr>
        <w:t>Starosta pan Tomáš Chalupa:</w:t>
      </w:r>
      <w:r>
        <w:rPr/>
        <w:t xml:space="preserve"> Dobře. V tom případě asi mohu říci, že jako klub ODS a předkladatel nemáme problém s  hlasováním o tom, že by se nejednalo o jednorázový okamžitý prodej. Nicméně se domníváme, že pokud bychom se s tím ztotožnili, tak bychom vyloučili možnost zastupitelům vyjádřit svou vůli skutečně, jak si to myslí, i s ohledem na to, že – jak jsem vyrozuměl – existují v různých klubech různé názory. Naše doporučení klubu ODS je podpořit tento návrh, ale neztotožňujeme se s ním. Budeme o něm hlasovat.</w:t>
      </w:r>
    </w:p>
    <w:p>
      <w:pPr>
        <w:pStyle w:val="Normal"/>
        <w:jc w:val="both"/>
        <w:rPr/>
      </w:pPr>
      <w:r>
        <w:rPr/>
      </w:r>
    </w:p>
    <w:p>
      <w:pPr>
        <w:pStyle w:val="Normal"/>
        <w:jc w:val="both"/>
        <w:rPr/>
      </w:pPr>
      <w:r>
        <w:rPr/>
        <w:tab/>
      </w:r>
      <w:r>
        <w:rPr>
          <w:b/>
          <w:u w:val="single"/>
        </w:rPr>
        <w:t>Předseda návrhového výboru pan Jiří Vihan:</w:t>
      </w:r>
      <w:r>
        <w:rPr/>
        <w:t xml:space="preserve"> Pane starosto, mohu?</w:t>
      </w:r>
    </w:p>
    <w:p>
      <w:pPr>
        <w:pStyle w:val="Normal"/>
        <w:jc w:val="both"/>
        <w:rPr/>
      </w:pPr>
      <w:r>
        <w:rPr/>
      </w:r>
    </w:p>
    <w:p>
      <w:pPr>
        <w:pStyle w:val="Normal"/>
        <w:jc w:val="both"/>
        <w:rPr/>
      </w:pPr>
      <w:r>
        <w:rPr/>
        <w:tab/>
      </w:r>
      <w:r>
        <w:rPr>
          <w:b/>
          <w:u w:val="single"/>
        </w:rPr>
        <w:t>Starosta pan Tomáš Chalupa:</w:t>
      </w:r>
      <w:r>
        <w:rPr/>
        <w:t xml:space="preserve"> Ano, já už mlčím.</w:t>
      </w:r>
    </w:p>
    <w:p>
      <w:pPr>
        <w:pStyle w:val="Normal"/>
        <w:jc w:val="both"/>
        <w:rPr/>
      </w:pPr>
      <w:r>
        <w:rPr/>
      </w:r>
    </w:p>
    <w:p>
      <w:pPr>
        <w:pStyle w:val="Normal"/>
        <w:jc w:val="both"/>
        <w:rPr/>
      </w:pPr>
      <w:r>
        <w:rPr/>
        <w:tab/>
      </w:r>
      <w:r>
        <w:rPr>
          <w:b/>
          <w:u w:val="single"/>
        </w:rPr>
        <w:t>Předseda návrhového výboru pan Jiří Vihan:</w:t>
      </w:r>
      <w:r>
        <w:rPr/>
        <w:t xml:space="preserve"> Návrhový výbor předkládá k hlasování návrh - jako protinávrh, který podal pan starosta, s tím – a prosím teď všechny, aby velmi pečlivě sledovali text původního návrhu usnesení a toho nového:</w:t>
      </w:r>
    </w:p>
    <w:p>
      <w:pPr>
        <w:pStyle w:val="Normal"/>
        <w:jc w:val="both"/>
        <w:rPr/>
      </w:pPr>
      <w:r>
        <w:rPr/>
      </w:r>
    </w:p>
    <w:p>
      <w:pPr>
        <w:pStyle w:val="Normal"/>
        <w:jc w:val="both"/>
        <w:rPr/>
      </w:pPr>
      <w:r>
        <w:rPr/>
        <w:tab/>
        <w:t>Návrh usnesení pro jednání zastupitelstva městské části dne 16. 2. 2007 – Záměr budoucí dislokace prostor Úřadu městské části Praha 6:</w:t>
      </w:r>
    </w:p>
    <w:p>
      <w:pPr>
        <w:pStyle w:val="Normal"/>
        <w:jc w:val="both"/>
        <w:rPr/>
      </w:pPr>
      <w:r>
        <w:rPr/>
        <w:t>Zastupitelstvo městské části Praha 6</w:t>
      </w:r>
    </w:p>
    <w:p>
      <w:pPr>
        <w:pStyle w:val="Normal"/>
        <w:jc w:val="both"/>
        <w:rPr/>
      </w:pPr>
      <w:r>
        <w:rPr/>
        <w:t>I.bere na vědomí</w:t>
      </w:r>
    </w:p>
    <w:p>
      <w:pPr>
        <w:pStyle w:val="Normal"/>
        <w:jc w:val="both"/>
        <w:rPr/>
      </w:pPr>
      <w:r>
        <w:rPr/>
        <w:t>-předloženou důvodovou zprávu,</w:t>
      </w:r>
    </w:p>
    <w:p>
      <w:pPr>
        <w:pStyle w:val="Normal"/>
        <w:jc w:val="both"/>
        <w:rPr/>
      </w:pPr>
      <w:r>
        <w:rPr/>
        <w:t>-předloženou analýzu variant budoucí dislokace prostor Úřadu městské části Praha 6,</w:t>
      </w:r>
    </w:p>
    <w:p>
      <w:pPr>
        <w:pStyle w:val="Normal"/>
        <w:jc w:val="both"/>
        <w:rPr/>
      </w:pPr>
      <w:r>
        <w:rPr/>
        <w:t>-usnesení Rady městské části Praha 6 č. 170/07 ze dne 5. 2. 2007,</w:t>
      </w:r>
    </w:p>
    <w:p>
      <w:pPr>
        <w:pStyle w:val="Normal"/>
        <w:jc w:val="both"/>
        <w:rPr/>
      </w:pPr>
      <w:r>
        <w:rPr/>
        <w:t>II.ruší</w:t>
      </w:r>
    </w:p>
    <w:p>
      <w:pPr>
        <w:pStyle w:val="Normal"/>
        <w:jc w:val="both"/>
        <w:rPr/>
      </w:pPr>
      <w:r>
        <w:rPr/>
        <w:t>usnesení Zastupitelstva městské části Praha 6 č. 334/01 ze dne 6. 11 2001 k přípravě záměru výstavby polyfunkčního objektu s novou radnicí,</w:t>
      </w:r>
    </w:p>
    <w:p>
      <w:pPr>
        <w:pStyle w:val="Normal"/>
        <w:jc w:val="both"/>
        <w:rPr/>
      </w:pPr>
      <w:r>
        <w:rPr/>
        <w:t>III.schvaluje</w:t>
      </w:r>
    </w:p>
    <w:p>
      <w:pPr>
        <w:pStyle w:val="Normal"/>
        <w:jc w:val="both"/>
        <w:rPr/>
      </w:pPr>
      <w:r>
        <w:rPr/>
        <w:t>A.záměr rekonstrukce budovy pro sídlo úřadu městské části, a to v rozsahu:</w:t>
      </w:r>
    </w:p>
    <w:p>
      <w:pPr>
        <w:pStyle w:val="Normal"/>
        <w:jc w:val="both"/>
        <w:rPr/>
      </w:pPr>
      <w:r>
        <w:rPr/>
        <w:t>-generální rekonstrukce prostor po bývalém nájemci Obvodní soud pro Prahu 6 s přístavbou za účelem vybudování flexibilních kancelářských prostor,</w:t>
      </w:r>
    </w:p>
    <w:p>
      <w:pPr>
        <w:pStyle w:val="Normal"/>
        <w:jc w:val="both"/>
        <w:rPr/>
      </w:pPr>
      <w:r>
        <w:rPr/>
        <w:t>-výstavba garážového objektu ve vnitrobloku v rozsahu, který umožní stávající majetkoprávní a hygienické poměry,</w:t>
      </w:r>
    </w:p>
    <w:p>
      <w:pPr>
        <w:pStyle w:val="Normal"/>
        <w:jc w:val="both"/>
        <w:rPr/>
      </w:pPr>
      <w:r>
        <w:rPr/>
        <w:t>-modernizace stávající části úřadu zahrnující též vybudování vstupní haly radnice (s recepcí, podatelnou, pokladnami, infocentrem, ověřováním, přepážkovými provozy) rekonstrukcí a zkapacitněním vertikálních komunikací a prostor pro veřejnost,</w:t>
      </w:r>
    </w:p>
    <w:p>
      <w:pPr>
        <w:pStyle w:val="Normal"/>
        <w:jc w:val="both"/>
        <w:rPr/>
      </w:pPr>
      <w:r>
        <w:rPr/>
        <w:t>-veškeré rekonstrukční a modernizační práce nepřesáhnou 250 milionů Kč bez DPH,</w:t>
      </w:r>
    </w:p>
    <w:p>
      <w:pPr>
        <w:pStyle w:val="Normal"/>
        <w:jc w:val="both"/>
        <w:rPr/>
      </w:pPr>
      <w:r>
        <w:rPr/>
        <w:t>B.záměr realizovat lokality Evropská–Banskobystrická a Vítězné náměstí–severovýchodní kvadrant Vítězného náměstí na trhu nemovitostí s cílem zajistit dlouhodobé výnosy pro městskou část Praha 6. (Nejedná se tedy o okamžitý jednorázový prodej.)</w:t>
      </w:r>
    </w:p>
    <w:p>
      <w:pPr>
        <w:pStyle w:val="Normal"/>
        <w:jc w:val="both"/>
        <w:rPr/>
      </w:pPr>
      <w:r>
        <w:rPr/>
      </w:r>
    </w:p>
    <w:p>
      <w:pPr>
        <w:pStyle w:val="Normal"/>
        <w:jc w:val="both"/>
        <w:rPr/>
      </w:pPr>
      <w:r>
        <w:rPr/>
        <w:tab/>
        <w:t>Toto je sporný bod, o něm budeme eventuálně hlasovat per partes.</w:t>
      </w:r>
    </w:p>
    <w:p>
      <w:pPr>
        <w:pStyle w:val="Normal"/>
        <w:jc w:val="both"/>
        <w:rPr/>
      </w:pPr>
      <w:r>
        <w:rPr/>
      </w:r>
    </w:p>
    <w:p>
      <w:pPr>
        <w:pStyle w:val="Normal"/>
        <w:jc w:val="both"/>
        <w:rPr/>
      </w:pPr>
      <w:r>
        <w:rPr/>
        <w:tab/>
      </w:r>
      <w:r>
        <w:rPr>
          <w:b/>
          <w:u w:val="single"/>
        </w:rPr>
        <w:t>Starosta pan Tomáš Chalupa:</w:t>
      </w:r>
      <w:r>
        <w:rPr/>
        <w:t xml:space="preserve"> On není sporný, ale eventuálně určitě. Tedy sdělení klubu ODS k tomuto návrhu je, že tento návrh podporuje, nicméně s ohledem na to, že posiluje význam tohoto sdělení, si přeje, aby se o něm hlasovalo samostatně. Byť ho podpoří.</w:t>
      </w:r>
    </w:p>
    <w:p>
      <w:pPr>
        <w:pStyle w:val="Normal"/>
        <w:jc w:val="both"/>
        <w:rPr/>
      </w:pPr>
      <w:r>
        <w:rPr/>
      </w:r>
    </w:p>
    <w:p>
      <w:pPr>
        <w:pStyle w:val="Normal"/>
        <w:jc w:val="both"/>
        <w:rPr/>
      </w:pPr>
      <w:r>
        <w:rPr/>
        <w:tab/>
      </w:r>
      <w:r>
        <w:rPr>
          <w:b/>
          <w:u w:val="single"/>
        </w:rPr>
        <w:t>Předseda návrhového výboru pan Jiří Vihan:</w:t>
      </w:r>
      <w:r>
        <w:rPr/>
        <w:t xml:space="preserve"> Ano, jasné. Já jenom, pane starosto, pro pořádek čtu celé znění a pak budeme o tom mluvit.</w:t>
      </w:r>
    </w:p>
    <w:p>
      <w:pPr>
        <w:pStyle w:val="Normal"/>
        <w:jc w:val="both"/>
        <w:rPr/>
      </w:pPr>
      <w:r>
        <w:rPr/>
      </w:r>
    </w:p>
    <w:p>
      <w:pPr>
        <w:pStyle w:val="Normal"/>
        <w:jc w:val="both"/>
        <w:rPr/>
      </w:pPr>
      <w:r>
        <w:rPr/>
        <w:t>IV.ukládá</w:t>
      </w:r>
    </w:p>
    <w:p>
      <w:pPr>
        <w:pStyle w:val="Normal"/>
        <w:jc w:val="both"/>
        <w:rPr/>
      </w:pPr>
      <w:r>
        <w:rPr/>
        <w:t>A.radě městské části</w:t>
      </w:r>
    </w:p>
    <w:p>
      <w:pPr>
        <w:pStyle w:val="Normal"/>
        <w:jc w:val="both"/>
        <w:rPr/>
      </w:pPr>
      <w:r>
        <w:rPr/>
        <w:t>zrušit všechna předchozí usnesení RMČ, která jsou v rozporu s tímto usnesením. Termín: 31. 3. 2007,</w:t>
      </w:r>
    </w:p>
    <w:p>
      <w:pPr>
        <w:pStyle w:val="Normal"/>
        <w:jc w:val="both"/>
        <w:rPr/>
      </w:pPr>
      <w:r>
        <w:rPr/>
        <w:t>B.radě městské části</w:t>
      </w:r>
    </w:p>
    <w:p>
      <w:pPr>
        <w:pStyle w:val="Normal"/>
        <w:jc w:val="both"/>
        <w:rPr/>
      </w:pPr>
      <w:r>
        <w:rPr/>
        <w:t>předložit konkrétní návrhy realizace dle bodu III.B. včetně finanční analýzy a rámcového časového harmonogramu. Termín: 30. 6. 2007,</w:t>
      </w:r>
    </w:p>
    <w:p>
      <w:pPr>
        <w:pStyle w:val="Normal"/>
        <w:jc w:val="both"/>
        <w:rPr/>
      </w:pPr>
      <w:r>
        <w:rPr/>
        <w:t>V.žádá</w:t>
      </w:r>
    </w:p>
    <w:p>
      <w:pPr>
        <w:pStyle w:val="Normal"/>
        <w:jc w:val="both"/>
        <w:rPr/>
      </w:pPr>
      <w:r>
        <w:rPr/>
        <w:t>starostu městské části Praha 6,</w:t>
      </w:r>
    </w:p>
    <w:p>
      <w:pPr>
        <w:pStyle w:val="Normal"/>
        <w:jc w:val="both"/>
        <w:rPr/>
      </w:pPr>
      <w:r>
        <w:rPr/>
        <w:t>aby jmenoval zvláštní pracovní skupinu ZMČ složenou ze zástupců všech politických stran k realizaci záměru dle bodu III.A. Termín: 31. 3. 2007.</w:t>
      </w:r>
    </w:p>
    <w:p>
      <w:pPr>
        <w:pStyle w:val="Normal"/>
        <w:jc w:val="both"/>
        <w:rPr/>
      </w:pPr>
      <w:r>
        <w:rPr/>
        <w:tab/>
      </w:r>
    </w:p>
    <w:p>
      <w:pPr>
        <w:pStyle w:val="Normal"/>
        <w:jc w:val="both"/>
        <w:rPr/>
      </w:pPr>
      <w:r>
        <w:rPr/>
        <w:tab/>
        <w:t>Jenom technickou poznámku – zástupců všech politických stran „zastoupených v zastupitelstvu“ se tím myslí.</w:t>
      </w:r>
    </w:p>
    <w:p>
      <w:pPr>
        <w:pStyle w:val="Normal"/>
        <w:jc w:val="both"/>
        <w:rPr/>
      </w:pPr>
      <w:r>
        <w:rPr/>
      </w:r>
    </w:p>
    <w:p>
      <w:pPr>
        <w:pStyle w:val="Normal"/>
        <w:jc w:val="both"/>
        <w:rPr/>
      </w:pPr>
      <w:r>
        <w:rPr/>
        <w:tab/>
        <w:t>Pane starosto, to je úplné znění, včetně toho odstavce doplněného o „(Nejedná se tedy o okamžitý jednorázový prodej.)“ Pane starosto, návrhový výbor doporučuje, abychom u vědomí tohoto celkového znění nejprve všichni hlasovali o obsahu té závorky, to znamená - zopakuji: (Nejedná se tedy o okamžitý jednorázový prodej.)</w:t>
      </w:r>
    </w:p>
    <w:p>
      <w:pPr>
        <w:pStyle w:val="Normal"/>
        <w:jc w:val="both"/>
        <w:rPr/>
      </w:pPr>
      <w:r>
        <w:rPr/>
      </w:r>
    </w:p>
    <w:p>
      <w:pPr>
        <w:pStyle w:val="Normal"/>
        <w:jc w:val="both"/>
        <w:rPr/>
      </w:pPr>
      <w:r>
        <w:rPr/>
        <w:tab/>
      </w:r>
      <w:r>
        <w:rPr>
          <w:b/>
          <w:u w:val="single"/>
        </w:rPr>
        <w:t>Starosta pan Tomáš Chalupa:</w:t>
      </w:r>
      <w:r>
        <w:rPr/>
        <w:t xml:space="preserve"> Děkuji. Pojďme prosím hlasovat o obsahu závorky, tak jak ji zmínil pan předseda návrhového výboru, tento návrh nepředkládá ODS, ale sociální demokracie – Pekárek, a my to podpoříme. Prosím, pojďme hlasovat.</w:t>
      </w:r>
    </w:p>
    <w:p>
      <w:pPr>
        <w:pStyle w:val="Normal"/>
        <w:jc w:val="both"/>
        <w:rPr/>
      </w:pPr>
      <w:r>
        <w:rPr/>
      </w:r>
    </w:p>
    <w:p>
      <w:pPr>
        <w:pStyle w:val="Normal"/>
        <w:jc w:val="both"/>
        <w:rPr>
          <w:i/>
          <w:i/>
        </w:rPr>
      </w:pPr>
      <w:r>
        <w:rPr/>
        <w:tab/>
      </w:r>
      <w:r>
        <w:rPr>
          <w:i/>
        </w:rPr>
        <w:t>(Hlasování č. 5:) Pro 36, proti 0, zdrželi se 2. Návrh byl přijat.</w:t>
      </w:r>
    </w:p>
    <w:p>
      <w:pPr>
        <w:pStyle w:val="Normal"/>
        <w:jc w:val="both"/>
        <w:rPr>
          <w:i/>
          <w:i/>
        </w:rPr>
      </w:pPr>
      <w:r>
        <w:rPr>
          <w:i/>
        </w:rPr>
      </w:r>
    </w:p>
    <w:p>
      <w:pPr>
        <w:pStyle w:val="Normal"/>
        <w:jc w:val="both"/>
        <w:rPr/>
      </w:pPr>
      <w:r>
        <w:rPr/>
        <w:tab/>
        <w:t>Teď tedy, pane předsedo, jestli tomu dobře rozumím, bychom hlasovali o tom návrhu, který jste celý tak pěkně přečetl.</w:t>
      </w:r>
    </w:p>
    <w:p>
      <w:pPr>
        <w:pStyle w:val="Normal"/>
        <w:jc w:val="both"/>
        <w:rPr/>
      </w:pPr>
      <w:r>
        <w:rPr/>
      </w:r>
    </w:p>
    <w:p>
      <w:pPr>
        <w:pStyle w:val="Normal"/>
        <w:jc w:val="both"/>
        <w:rPr/>
      </w:pPr>
      <w:r>
        <w:rPr/>
        <w:tab/>
      </w:r>
      <w:r>
        <w:rPr>
          <w:b/>
          <w:u w:val="single"/>
        </w:rPr>
        <w:t>Předseda návrhového výboru pan Jiří Vihan:</w:t>
      </w:r>
      <w:r>
        <w:rPr/>
        <w:t xml:space="preserve"> Teď hlasujeme o návrhu, včetně té závorky, o které jsme hlasovali před tím, a zní tak, jak byl přečten. Prosím, hlasujme.</w:t>
      </w:r>
    </w:p>
    <w:p>
      <w:pPr>
        <w:pStyle w:val="Normal"/>
        <w:jc w:val="both"/>
        <w:rPr/>
      </w:pPr>
      <w:r>
        <w:rPr/>
      </w:r>
    </w:p>
    <w:p>
      <w:pPr>
        <w:pStyle w:val="Normal"/>
        <w:jc w:val="both"/>
        <w:rPr/>
      </w:pPr>
      <w:r>
        <w:rPr/>
        <w:tab/>
      </w:r>
      <w:r>
        <w:rPr>
          <w:b/>
          <w:u w:val="single"/>
        </w:rPr>
        <w:t>Starosta pan Tomáš Chalupa:</w:t>
      </w:r>
      <w:r>
        <w:rPr/>
        <w:t xml:space="preserve"> Pojďme prosím hlasovat.</w:t>
      </w:r>
    </w:p>
    <w:p>
      <w:pPr>
        <w:pStyle w:val="Normal"/>
        <w:jc w:val="both"/>
        <w:rPr/>
      </w:pPr>
      <w:r>
        <w:rPr/>
      </w:r>
    </w:p>
    <w:p>
      <w:pPr>
        <w:pStyle w:val="Normal"/>
        <w:jc w:val="both"/>
        <w:rPr/>
      </w:pPr>
      <w:r>
        <w:rPr/>
        <w:tab/>
      </w:r>
      <w:r>
        <w:rPr>
          <w:i/>
        </w:rPr>
        <w:t>(Hlasování č. 6:) Pro 37, proti 0, zdržel se 1 – pan arch. Malina.</w:t>
      </w:r>
    </w:p>
    <w:p>
      <w:pPr>
        <w:pStyle w:val="Normal"/>
        <w:jc w:val="both"/>
        <w:rPr/>
      </w:pPr>
      <w:r>
        <w:rPr/>
      </w:r>
    </w:p>
    <w:p>
      <w:pPr>
        <w:pStyle w:val="Normal"/>
        <w:jc w:val="both"/>
        <w:rPr/>
      </w:pPr>
      <w:r>
        <w:rPr/>
        <w:tab/>
        <w:t>(Jmenovaný sděluje, že jde o omyl.) Zmáčkl jiný „čudlík“. A pan Širl vůbec nezvládl hlasování. Pojďme hlasovat ještě jednou – revokace hlasování. (Pan Širl sděluje, že měl technickou poznámku.) Pan kolega Širl – technická poznámka před novým hlasováním.</w:t>
      </w:r>
    </w:p>
    <w:p>
      <w:pPr>
        <w:pStyle w:val="Normal"/>
        <w:jc w:val="both"/>
        <w:rPr/>
      </w:pPr>
      <w:r>
        <w:rPr/>
      </w:r>
    </w:p>
    <w:p>
      <w:pPr>
        <w:pStyle w:val="Normal"/>
        <w:ind w:firstLine="708"/>
        <w:jc w:val="both"/>
        <w:rPr/>
      </w:pPr>
      <w:r>
        <w:rPr>
          <w:b/>
          <w:u w:val="single"/>
        </w:rPr>
        <w:t>Zástupce starosty pan Václav Širl:</w:t>
      </w:r>
      <w:r>
        <w:rPr/>
        <w:t xml:space="preserve"> Děkuji. Dámy a pánové, já se omlouvám, to skutečně odpovídá jenom mému gramatickému cítění. V poslední větě bodu V. bych oddělil přístavek čárkami, to znamená za „ZMČ“ čárka, za „politických stran“ další čárka, tím se oddělí přístavek. To je záležitost pouze gramatická. Děkuji. (Protichůdné názory na správnost čárek v plénu.)</w:t>
      </w:r>
    </w:p>
    <w:p>
      <w:pPr>
        <w:pStyle w:val="Normal"/>
        <w:jc w:val="both"/>
        <w:rPr/>
      </w:pPr>
      <w:r>
        <w:rPr/>
      </w:r>
    </w:p>
    <w:p>
      <w:pPr>
        <w:pStyle w:val="Normal"/>
        <w:jc w:val="both"/>
        <w:rPr/>
      </w:pPr>
      <w:r>
        <w:rPr/>
        <w:tab/>
      </w:r>
      <w:r>
        <w:rPr>
          <w:b/>
          <w:u w:val="single"/>
        </w:rPr>
        <w:t>Starosta pan Tomáš Chalupa:</w:t>
      </w:r>
      <w:r>
        <w:rPr/>
        <w:t xml:space="preserve"> Prosím vás, neveďme debatu na téma gramatické úpravy, jestli tam mají být čárky nebo ne. Já bych doporučoval, protože jsme jmenovali skvělé ověřovatele tohoto jednání, aby se s tím poprali a vyřešili to, jestli tam budou dvě čárky nebo žádná, rozumím tomu, že tři tam být nemohou a jedna také ne. Já si myslím, že to musí i nemusí být, ale od toho máme ověřovatele, aby k tomu řekli své.</w:t>
      </w:r>
    </w:p>
    <w:p>
      <w:pPr>
        <w:pStyle w:val="Normal"/>
        <w:jc w:val="both"/>
        <w:rPr/>
      </w:pPr>
      <w:r>
        <w:rPr/>
      </w:r>
    </w:p>
    <w:p>
      <w:pPr>
        <w:pStyle w:val="Normal"/>
        <w:jc w:val="both"/>
        <w:rPr/>
      </w:pPr>
      <w:r>
        <w:rPr/>
        <w:tab/>
      </w:r>
      <w:r>
        <w:rPr>
          <w:b/>
          <w:u w:val="single"/>
        </w:rPr>
        <w:t>Předseda návrhového výboru pan Jiří Vihan:</w:t>
      </w:r>
      <w:r>
        <w:rPr/>
        <w:t xml:space="preserve"> Přítomný filolog, který je členem návrhového výboru, potvrzuje také, že tyto čárky zde nová pravidla českého pravopisu nevyžadují. (Veselost.)</w:t>
      </w:r>
    </w:p>
    <w:p>
      <w:pPr>
        <w:pStyle w:val="Normal"/>
        <w:jc w:val="both"/>
        <w:rPr/>
      </w:pPr>
      <w:r>
        <w:rPr/>
      </w:r>
    </w:p>
    <w:p>
      <w:pPr>
        <w:pStyle w:val="Normal"/>
        <w:jc w:val="both"/>
        <w:rPr/>
      </w:pPr>
      <w:r>
        <w:rPr/>
        <w:tab/>
      </w:r>
      <w:r>
        <w:rPr>
          <w:b/>
          <w:u w:val="single"/>
        </w:rPr>
        <w:t>Starosta pan Tomáš Chalupa:</w:t>
      </w:r>
      <w:r>
        <w:rPr/>
        <w:t xml:space="preserve"> Dobře, tak to necháme. Mimochodem, víte, že to je nejdramatičtější diskuse k tomuto bodu, jestli tam budou dvě čárky nebo ne? Já nevím, co si o nás budou myslet voliči. Návrhový výbor a ověřovatelé následně během oběda vyřeší otázku čárek a my budeme znovu hlasovat o tomto návrhu jako celku.</w:t>
      </w:r>
    </w:p>
    <w:p>
      <w:pPr>
        <w:pStyle w:val="Normal"/>
        <w:jc w:val="both"/>
        <w:rPr>
          <w:b/>
          <w:b/>
        </w:rPr>
      </w:pPr>
      <w:r>
        <w:rPr>
          <w:b/>
        </w:rPr>
      </w:r>
    </w:p>
    <w:p>
      <w:pPr>
        <w:pStyle w:val="Normal"/>
        <w:jc w:val="both"/>
        <w:rPr/>
      </w:pPr>
      <w:r>
        <w:rPr/>
        <w:tab/>
      </w:r>
      <w:r>
        <w:rPr>
          <w:i/>
        </w:rPr>
        <w:t>(Hlasování č. 7:) Pro 38, proti 0, zdržel se 0. Návrh byl přijat.</w:t>
      </w:r>
    </w:p>
    <w:p>
      <w:pPr>
        <w:pStyle w:val="Normal"/>
        <w:jc w:val="both"/>
        <w:rPr/>
      </w:pPr>
      <w:r>
        <w:rPr/>
      </w:r>
    </w:p>
    <w:p>
      <w:pPr>
        <w:pStyle w:val="Normal"/>
        <w:jc w:val="both"/>
        <w:rPr/>
      </w:pPr>
      <w:r>
        <w:rPr/>
        <w:tab/>
        <w:t>Máme rozhodnuto o budoucí podobě radnice. Paní tajemnice, dejte se do práce!</w:t>
      </w:r>
    </w:p>
    <w:p>
      <w:pPr>
        <w:pStyle w:val="Normal"/>
        <w:jc w:val="both"/>
        <w:rPr/>
      </w:pPr>
      <w:r>
        <w:rPr/>
      </w:r>
    </w:p>
    <w:p>
      <w:pPr>
        <w:pStyle w:val="Normal"/>
        <w:jc w:val="both"/>
        <w:rPr/>
      </w:pPr>
      <w:r>
        <w:rPr/>
        <w:tab/>
        <w:t>Dalším bodem je bod číslo:</w:t>
      </w:r>
    </w:p>
    <w:p>
      <w:pPr>
        <w:pStyle w:val="Normal"/>
        <w:jc w:val="both"/>
        <w:rPr/>
      </w:pPr>
      <w:r>
        <w:rPr/>
      </w:r>
    </w:p>
    <w:p>
      <w:pPr>
        <w:pStyle w:val="Normal"/>
        <w:jc w:val="both"/>
        <w:rPr/>
      </w:pPr>
      <w:r>
        <w:rPr/>
      </w:r>
    </w:p>
    <w:p>
      <w:pPr>
        <w:pStyle w:val="Normal"/>
        <w:jc w:val="center"/>
        <w:rPr>
          <w:b/>
          <w:b/>
          <w:caps/>
          <w:u w:val="single"/>
        </w:rPr>
      </w:pPr>
      <w:r>
        <w:rPr>
          <w:b/>
          <w:caps/>
          <w:u w:val="single"/>
        </w:rPr>
        <w:t>3.</w:t>
      </w:r>
      <w:r>
        <w:rPr>
          <w:b/>
          <w:u w:val="single"/>
        </w:rPr>
        <w:t>a</w:t>
      </w:r>
      <w:r>
        <w:rPr>
          <w:b/>
          <w:caps/>
          <w:u w:val="single"/>
        </w:rPr>
        <w:t>) 1. Rozpočtová opatření městské části Praha 6 na rok 2007</w:t>
      </w:r>
    </w:p>
    <w:p>
      <w:pPr>
        <w:pStyle w:val="Normal"/>
        <w:jc w:val="both"/>
        <w:rPr>
          <w:b/>
          <w:b/>
          <w:caps/>
          <w:u w:val="single"/>
        </w:rPr>
      </w:pPr>
      <w:r>
        <w:rPr>
          <w:b/>
          <w:caps/>
          <w:u w:val="single"/>
        </w:rPr>
      </w:r>
    </w:p>
    <w:p>
      <w:pPr>
        <w:pStyle w:val="Normal"/>
        <w:jc w:val="both"/>
        <w:rPr/>
      </w:pPr>
      <w:r>
        <w:rPr/>
        <w:tab/>
        <w:t>Pan prof. Fárek.</w:t>
      </w:r>
    </w:p>
    <w:p>
      <w:pPr>
        <w:pStyle w:val="Normal"/>
        <w:jc w:val="both"/>
        <w:rPr/>
      </w:pPr>
      <w:r>
        <w:rPr/>
      </w:r>
    </w:p>
    <w:p>
      <w:pPr>
        <w:pStyle w:val="Normal"/>
        <w:jc w:val="both"/>
        <w:rPr/>
      </w:pPr>
      <w:r>
        <w:rPr/>
        <w:tab/>
      </w:r>
      <w:r>
        <w:rPr>
          <w:b/>
          <w:u w:val="single"/>
        </w:rPr>
        <w:t>Zástupce starosty pan Jiří Fárek:</w:t>
      </w:r>
      <w:r>
        <w:rPr/>
        <w:t xml:space="preserve"> Já se domnívám, že nejde o žádná konfliktní rozpočtová opatření. Jedná se o vcelku standardní záležitost, protože se nezvládlo v termínu zapsání vkladu nemovitosti do katastru, takže se to přesunulo na rok 2007. Domnívám se, že je to trošku i technická záležitost.</w:t>
      </w:r>
    </w:p>
    <w:p>
      <w:pPr>
        <w:pStyle w:val="Normal"/>
        <w:jc w:val="both"/>
        <w:rPr/>
      </w:pPr>
      <w:r>
        <w:rPr/>
      </w:r>
    </w:p>
    <w:p>
      <w:pPr>
        <w:pStyle w:val="Normal"/>
        <w:ind w:firstLine="708"/>
        <w:jc w:val="both"/>
        <w:rPr/>
      </w:pPr>
      <w:r>
        <w:rPr/>
        <w:t>Dovolím si rovnou udělat poznámku k tomu dalšímu materiálu, změna zmocnění pro Radu městské části Praha 6. Jedná se opětně jenom o zpřesnění zápisu z minulého jednání, kdy jsme s předsedou kontrolního výboru konzultovali dikci zápisu a rozhodli jsme se ten zápis zpřesnit, aby rada nebyla limitována čtyřmi miliony pokud jde o přesun prostředků předávaných městské části z jiných organizací k vymezenému účelu. Čili je to čistě zpřesnění minulého rozhodnutí. Děkuji.</w:t>
      </w:r>
    </w:p>
    <w:p>
      <w:pPr>
        <w:pStyle w:val="Normal"/>
        <w:jc w:val="both"/>
        <w:rPr/>
      </w:pPr>
      <w:r>
        <w:rPr/>
      </w:r>
    </w:p>
    <w:p>
      <w:pPr>
        <w:pStyle w:val="Normal"/>
        <w:jc w:val="both"/>
        <w:rPr/>
      </w:pPr>
      <w:r>
        <w:rPr/>
        <w:tab/>
      </w:r>
      <w:r>
        <w:rPr>
          <w:b/>
          <w:u w:val="single"/>
        </w:rPr>
        <w:t>Zástupce starosty pan Václav Širl:</w:t>
      </w:r>
      <w:r>
        <w:rPr/>
        <w:t xml:space="preserve"> Děkuji. Dámy a pánové, hlasujme o návrhu, tak jak byl předložen. (Hlasy: Otevřít diskusi a požádat o stanovisko návrhového výboru.) Pardon. Otevírám diskusi k tomuto předloženému bodu. Do diskuse nebyl přihlášen nikdo, pokud mě zrak nemýlí. Nyní má slovo pan předseda návrhového výboru.</w:t>
      </w:r>
    </w:p>
    <w:p>
      <w:pPr>
        <w:pStyle w:val="Normal"/>
        <w:jc w:val="both"/>
        <w:rPr/>
      </w:pPr>
      <w:r>
        <w:rPr/>
      </w:r>
    </w:p>
    <w:p>
      <w:pPr>
        <w:pStyle w:val="Normal"/>
        <w:jc w:val="both"/>
        <w:rPr/>
      </w:pPr>
      <w:r>
        <w:rPr/>
        <w:tab/>
      </w:r>
      <w:r>
        <w:rPr>
          <w:b/>
          <w:u w:val="single"/>
        </w:rPr>
        <w:t>Předseda návrhového výboru pan Jiří Vihan:</w:t>
      </w:r>
      <w:r>
        <w:rPr/>
        <w:t xml:space="preserve"> Pane místostarosto, návrhovému výboru nedošly žádné pozměňující návrhy.</w:t>
      </w:r>
    </w:p>
    <w:p>
      <w:pPr>
        <w:pStyle w:val="Normal"/>
        <w:jc w:val="both"/>
        <w:rPr/>
      </w:pPr>
      <w:r>
        <w:rPr/>
      </w:r>
    </w:p>
    <w:p>
      <w:pPr>
        <w:pStyle w:val="Normal"/>
        <w:jc w:val="both"/>
        <w:rPr/>
      </w:pPr>
      <w:r>
        <w:rPr/>
        <w:tab/>
      </w:r>
      <w:r>
        <w:rPr>
          <w:b/>
          <w:u w:val="single"/>
        </w:rPr>
        <w:t>Zástupce starosty pan Václav Širl:</w:t>
      </w:r>
      <w:r>
        <w:rPr/>
        <w:t xml:space="preserve"> Děkuji. Potom nám nic nebrání v tom, abychom hlasovali. Hlasujme.</w:t>
      </w:r>
    </w:p>
    <w:p>
      <w:pPr>
        <w:pStyle w:val="Normal"/>
        <w:jc w:val="both"/>
        <w:rPr/>
      </w:pPr>
      <w:r>
        <w:rPr/>
      </w:r>
    </w:p>
    <w:p>
      <w:pPr>
        <w:pStyle w:val="Normal"/>
        <w:jc w:val="both"/>
        <w:rPr/>
      </w:pPr>
      <w:r>
        <w:rPr/>
        <w:tab/>
      </w:r>
      <w:r>
        <w:rPr>
          <w:i/>
        </w:rPr>
        <w:t>(Hlasování č. 8:) Pro 35, proti 0, zdržel se 1. Návrh byl přijat.</w:t>
      </w:r>
    </w:p>
    <w:p>
      <w:pPr>
        <w:pStyle w:val="Normal"/>
        <w:jc w:val="both"/>
        <w:rPr/>
      </w:pPr>
      <w:r>
        <w:rPr/>
      </w:r>
    </w:p>
    <w:p>
      <w:pPr>
        <w:pStyle w:val="Normal"/>
        <w:jc w:val="both"/>
        <w:rPr/>
      </w:pPr>
      <w:r>
        <w:rPr/>
        <w:tab/>
        <w:t>Dalším bodem je bod:</w:t>
      </w:r>
    </w:p>
    <w:p>
      <w:pPr>
        <w:pStyle w:val="Normal"/>
        <w:jc w:val="both"/>
        <w:rPr/>
      </w:pPr>
      <w:r>
        <w:rPr/>
      </w:r>
    </w:p>
    <w:p>
      <w:pPr>
        <w:pStyle w:val="Normal"/>
        <w:jc w:val="both"/>
        <w:rPr/>
      </w:pPr>
      <w:r>
        <w:rPr/>
      </w:r>
    </w:p>
    <w:p>
      <w:pPr>
        <w:pStyle w:val="Normal"/>
        <w:jc w:val="center"/>
        <w:rPr/>
      </w:pPr>
      <w:r>
        <w:rPr>
          <w:b/>
          <w:u w:val="single"/>
        </w:rPr>
        <w:t>3.b) ZMĚNA ZMOCNĚNÍ PRO RADU MĚSTSKÉ ČÁSTI PRAHA 6</w:t>
      </w:r>
    </w:p>
    <w:p>
      <w:pPr>
        <w:pStyle w:val="Normal"/>
        <w:jc w:val="both"/>
        <w:rPr/>
      </w:pPr>
      <w:r>
        <w:rPr/>
      </w:r>
    </w:p>
    <w:p>
      <w:pPr>
        <w:pStyle w:val="Normal"/>
        <w:jc w:val="both"/>
        <w:rPr/>
      </w:pPr>
      <w:r>
        <w:rPr/>
        <w:tab/>
        <w:t>Návrh předkládá rovněž pan prof. Fárek. (Úvodní slovo přednesl jmenovaný spolu s úvodním slovem k bodu 3.b).) Diskuse, prosím, k tomuto bodu? Není. Pane předsedo návrhového výboru, máte nějaké připomínky k tomuto bodu?</w:t>
      </w:r>
    </w:p>
    <w:p>
      <w:pPr>
        <w:pStyle w:val="Normal"/>
        <w:jc w:val="both"/>
        <w:rPr/>
      </w:pPr>
      <w:r>
        <w:rPr/>
      </w:r>
    </w:p>
    <w:p>
      <w:pPr>
        <w:pStyle w:val="Normal"/>
        <w:jc w:val="both"/>
        <w:rPr/>
      </w:pPr>
      <w:r>
        <w:rPr/>
        <w:tab/>
      </w:r>
      <w:r>
        <w:rPr>
          <w:b/>
          <w:u w:val="single"/>
        </w:rPr>
        <w:t>Předseda návrhového výboru pan Jiří Vihan:</w:t>
      </w:r>
      <w:r>
        <w:rPr/>
        <w:t xml:space="preserve"> Pane místostarosto, nikoli.</w:t>
      </w:r>
    </w:p>
    <w:p>
      <w:pPr>
        <w:pStyle w:val="Normal"/>
        <w:jc w:val="both"/>
        <w:rPr/>
      </w:pPr>
      <w:r>
        <w:rPr/>
      </w:r>
    </w:p>
    <w:p>
      <w:pPr>
        <w:pStyle w:val="Normal"/>
        <w:jc w:val="both"/>
        <w:rPr/>
      </w:pPr>
      <w:r>
        <w:rPr/>
        <w:tab/>
      </w:r>
      <w:r>
        <w:rPr>
          <w:b/>
          <w:u w:val="single"/>
        </w:rPr>
        <w:t>Zástupce starosty pan Václav Širl:</w:t>
      </w:r>
      <w:r>
        <w:rPr/>
        <w:t xml:space="preserve"> Potom hlasujme.</w:t>
      </w:r>
    </w:p>
    <w:p>
      <w:pPr>
        <w:pStyle w:val="Normal"/>
        <w:jc w:val="both"/>
        <w:rPr/>
      </w:pPr>
      <w:r>
        <w:rPr/>
      </w:r>
    </w:p>
    <w:p>
      <w:pPr>
        <w:pStyle w:val="Normal"/>
        <w:jc w:val="both"/>
        <w:rPr>
          <w:i/>
          <w:i/>
        </w:rPr>
      </w:pPr>
      <w:r>
        <w:rPr/>
        <w:tab/>
      </w:r>
      <w:r>
        <w:rPr>
          <w:i/>
        </w:rPr>
        <w:t>(Hlasování č. 9:) Pro 28, proti 0, zdrželo se 5. Návrh byl přijat.</w:t>
      </w:r>
    </w:p>
    <w:p>
      <w:pPr>
        <w:pStyle w:val="Normal"/>
        <w:jc w:val="both"/>
        <w:rPr>
          <w:i/>
          <w:i/>
        </w:rPr>
      </w:pPr>
      <w:r>
        <w:rPr>
          <w:i/>
        </w:rPr>
      </w:r>
    </w:p>
    <w:p>
      <w:pPr>
        <w:pStyle w:val="Normal"/>
        <w:jc w:val="both"/>
        <w:rPr/>
      </w:pPr>
      <w:r>
        <w:rPr/>
        <w:tab/>
      </w:r>
      <w:r>
        <w:rPr>
          <w:b/>
          <w:u w:val="single"/>
        </w:rPr>
        <w:t>Zástupce starosty pan Jiří Fárek:</w:t>
      </w:r>
      <w:r>
        <w:rPr/>
        <w:t xml:space="preserve"> Nyní se dostáváme k dalšímu bodu jednání, to je:</w:t>
      </w:r>
    </w:p>
    <w:p>
      <w:pPr>
        <w:pStyle w:val="Normal"/>
        <w:jc w:val="both"/>
        <w:rPr/>
      </w:pPr>
      <w:r>
        <w:rPr/>
      </w:r>
    </w:p>
    <w:p>
      <w:pPr>
        <w:pStyle w:val="Normal"/>
        <w:jc w:val="both"/>
        <w:rPr/>
      </w:pPr>
      <w:r>
        <w:rPr/>
      </w:r>
    </w:p>
    <w:p>
      <w:pPr>
        <w:pStyle w:val="Normal"/>
        <w:jc w:val="center"/>
        <w:rPr>
          <w:b/>
          <w:b/>
          <w:caps/>
          <w:u w:val="single"/>
        </w:rPr>
      </w:pPr>
      <w:r>
        <w:rPr>
          <w:b/>
          <w:u w:val="single"/>
        </w:rPr>
        <w:t xml:space="preserve">4.a) </w:t>
      </w:r>
      <w:r>
        <w:rPr>
          <w:b/>
          <w:caps/>
          <w:u w:val="single"/>
        </w:rPr>
        <w:t>Odnětí oprávnění hospodařit se svěřenou id. 1/52 pozemků parc. č. 1110, 1116/1, 1116/2, 1116/3, 1116/4, 1116/5, 116/6, 1124 a 1168, k. ú. Liboc</w:t>
      </w:r>
    </w:p>
    <w:p>
      <w:pPr>
        <w:pStyle w:val="Normal"/>
        <w:jc w:val="both"/>
        <w:rPr>
          <w:b/>
          <w:b/>
          <w:caps/>
          <w:u w:val="single"/>
        </w:rPr>
      </w:pPr>
      <w:r>
        <w:rPr>
          <w:b/>
          <w:caps/>
          <w:u w:val="single"/>
        </w:rPr>
      </w:r>
    </w:p>
    <w:p>
      <w:pPr>
        <w:pStyle w:val="Normal"/>
        <w:jc w:val="both"/>
        <w:rPr/>
      </w:pPr>
      <w:r>
        <w:rPr/>
        <w:tab/>
        <w:t>Uvede pan místostarosta Širl.</w:t>
      </w:r>
    </w:p>
    <w:p>
      <w:pPr>
        <w:pStyle w:val="Normal"/>
        <w:jc w:val="both"/>
        <w:rPr/>
      </w:pPr>
      <w:r>
        <w:rPr/>
      </w:r>
    </w:p>
    <w:p>
      <w:pPr>
        <w:pStyle w:val="Normal"/>
        <w:jc w:val="both"/>
        <w:rPr/>
      </w:pPr>
      <w:r>
        <w:rPr/>
        <w:tab/>
      </w:r>
      <w:r>
        <w:rPr>
          <w:b/>
          <w:u w:val="single"/>
        </w:rPr>
        <w:t>Zástupce starosty pan Václav Širl:</w:t>
      </w:r>
      <w:r>
        <w:rPr/>
        <w:t xml:space="preserve"> Dámy a pánové, mluvíme o bodě 4.a). Tam jde o pozemky, které jsou součástí rezervace Divoká Šárka a jejího ochranného pásma. Návrh sleduje odnětí oprávnění hospodařit s tím malým podílem, který má městská část a svěření do správy Magistrátu hlavního města Prahy, tak jak je v důvodové zprávě.</w:t>
      </w:r>
    </w:p>
    <w:p>
      <w:pPr>
        <w:pStyle w:val="Normal"/>
        <w:jc w:val="both"/>
        <w:rPr/>
      </w:pPr>
      <w:r>
        <w:rPr/>
      </w:r>
    </w:p>
    <w:p>
      <w:pPr>
        <w:pStyle w:val="Normal"/>
        <w:jc w:val="both"/>
        <w:rPr/>
      </w:pPr>
      <w:r>
        <w:rPr/>
        <w:tab/>
      </w:r>
      <w:r>
        <w:rPr>
          <w:b/>
          <w:u w:val="single"/>
        </w:rPr>
        <w:t>Zástupce starosty pan Jiří Fárek:</w:t>
      </w:r>
      <w:r>
        <w:rPr/>
        <w:t xml:space="preserve"> Děkuji. Prosím, kdo má k tomuto bodu poznámky, připomínky? (Nikdo se nehlásí.) Pokud tomu tak není, tak se ptám předsedy návrhového výboru, zda obdržel nějaké doplňující návrhy, připomínky či náměty.</w:t>
      </w:r>
    </w:p>
    <w:p>
      <w:pPr>
        <w:pStyle w:val="Normal"/>
        <w:jc w:val="both"/>
        <w:rPr/>
      </w:pPr>
      <w:r>
        <w:rPr/>
      </w:r>
    </w:p>
    <w:p>
      <w:pPr>
        <w:pStyle w:val="Normal"/>
        <w:jc w:val="both"/>
        <w:rPr/>
      </w:pPr>
      <w:r>
        <w:rPr/>
        <w:tab/>
      </w:r>
      <w:r>
        <w:rPr>
          <w:b/>
          <w:u w:val="single"/>
        </w:rPr>
        <w:t>Předseda návrhového výboru pan Jiří Vihan:</w:t>
      </w:r>
      <w:r>
        <w:rPr/>
        <w:t xml:space="preserve"> Pane místostarosto, neobdrželi jsme žádné připomínky ani návrhy.</w:t>
      </w:r>
    </w:p>
    <w:p>
      <w:pPr>
        <w:pStyle w:val="Normal"/>
        <w:jc w:val="both"/>
        <w:rPr/>
      </w:pPr>
      <w:r>
        <w:rPr/>
      </w:r>
    </w:p>
    <w:p>
      <w:pPr>
        <w:pStyle w:val="Normal"/>
        <w:jc w:val="both"/>
        <w:rPr/>
      </w:pPr>
      <w:r>
        <w:rPr/>
        <w:tab/>
      </w:r>
      <w:r>
        <w:rPr>
          <w:b/>
          <w:u w:val="single"/>
        </w:rPr>
        <w:t>Zástupce starosty pan Jiří Fárek:</w:t>
      </w:r>
      <w:r>
        <w:rPr/>
        <w:t xml:space="preserve"> Děkuji. Prosím tedy o hlasování, vyjádření souhlasu.</w:t>
      </w:r>
    </w:p>
    <w:p>
      <w:pPr>
        <w:pStyle w:val="Normal"/>
        <w:jc w:val="both"/>
        <w:rPr/>
      </w:pPr>
      <w:r>
        <w:rPr/>
      </w:r>
    </w:p>
    <w:p>
      <w:pPr>
        <w:pStyle w:val="Normal"/>
        <w:jc w:val="both"/>
        <w:rPr>
          <w:i/>
          <w:i/>
        </w:rPr>
      </w:pPr>
      <w:r>
        <w:rPr/>
        <w:tab/>
      </w:r>
      <w:r>
        <w:rPr>
          <w:i/>
        </w:rPr>
        <w:t>(Hlasování č. 10:) Pro 36, proti 0, zdržel se 0, nehlasovalo 6. Návrh byl přijat.</w:t>
      </w:r>
    </w:p>
    <w:p>
      <w:pPr>
        <w:pStyle w:val="Normal"/>
        <w:jc w:val="both"/>
        <w:rPr>
          <w:i/>
          <w:i/>
        </w:rPr>
      </w:pPr>
      <w:r>
        <w:rPr>
          <w:i/>
        </w:rPr>
      </w:r>
    </w:p>
    <w:p>
      <w:pPr>
        <w:pStyle w:val="Normal"/>
        <w:jc w:val="both"/>
        <w:rPr/>
      </w:pPr>
      <w:r>
        <w:rPr/>
        <w:tab/>
        <w:t>Prosím o uvedení dalšího bodu.</w:t>
      </w:r>
    </w:p>
    <w:p>
      <w:pPr>
        <w:pStyle w:val="Normal"/>
        <w:jc w:val="both"/>
        <w:rPr/>
      </w:pPr>
      <w:r>
        <w:rPr/>
      </w:r>
    </w:p>
    <w:p>
      <w:pPr>
        <w:pStyle w:val="Normal"/>
        <w:jc w:val="both"/>
        <w:rPr/>
      </w:pPr>
      <w:r>
        <w:rPr/>
        <w:tab/>
      </w:r>
      <w:r>
        <w:rPr>
          <w:b/>
          <w:u w:val="single"/>
        </w:rPr>
        <w:t>Zástupce starosty pan Václav Širl:</w:t>
      </w:r>
      <w:r>
        <w:rPr/>
        <w:t xml:space="preserve"> Dalším bodem je tisk:</w:t>
      </w:r>
    </w:p>
    <w:p>
      <w:pPr>
        <w:pStyle w:val="Normal"/>
        <w:jc w:val="both"/>
        <w:rPr/>
      </w:pPr>
      <w:r>
        <w:rPr/>
      </w:r>
    </w:p>
    <w:p>
      <w:pPr>
        <w:pStyle w:val="Normal"/>
        <w:jc w:val="both"/>
        <w:rPr/>
      </w:pPr>
      <w:r>
        <w:rPr/>
      </w:r>
    </w:p>
    <w:p>
      <w:pPr>
        <w:pStyle w:val="Normal"/>
        <w:jc w:val="center"/>
        <w:rPr/>
      </w:pPr>
      <w:r>
        <w:rPr>
          <w:b/>
          <w:u w:val="single"/>
        </w:rPr>
        <w:t xml:space="preserve">4.b) </w:t>
      </w:r>
      <w:r>
        <w:rPr>
          <w:b/>
          <w:caps/>
          <w:u w:val="single"/>
        </w:rPr>
        <w:t>Odnětí oprávnění hospodařit se svěřenými pozemky parc. č. 2747/1 a parc. č. 4142/5 v k. ú. Dejvice a pozemku parc. č. 3757/6</w:t>
      </w:r>
    </w:p>
    <w:p>
      <w:pPr>
        <w:pStyle w:val="Normal"/>
        <w:jc w:val="center"/>
        <w:rPr>
          <w:b/>
          <w:b/>
          <w:caps/>
          <w:u w:val="single"/>
        </w:rPr>
      </w:pPr>
      <w:r>
        <w:rPr>
          <w:b/>
          <w:caps/>
          <w:u w:val="single"/>
        </w:rPr>
        <w:t>v k. ú. Břevnov</w:t>
      </w:r>
    </w:p>
    <w:p>
      <w:pPr>
        <w:pStyle w:val="Normal"/>
        <w:jc w:val="both"/>
        <w:rPr>
          <w:b/>
          <w:b/>
          <w:caps/>
          <w:u w:val="single"/>
        </w:rPr>
      </w:pPr>
      <w:r>
        <w:rPr>
          <w:b/>
          <w:caps/>
          <w:u w:val="single"/>
        </w:rPr>
      </w:r>
    </w:p>
    <w:p>
      <w:pPr>
        <w:pStyle w:val="Normal"/>
        <w:jc w:val="both"/>
        <w:rPr/>
      </w:pPr>
      <w:r>
        <w:rPr/>
        <w:tab/>
        <w:t>Tam jde o komunikace, které po odnětí oprávnění hospodařit by se předaly do správy Technické správy komunikací. Jde skutečně o zbytkový pozemek, který nemá jiné využití.</w:t>
      </w:r>
    </w:p>
    <w:p>
      <w:pPr>
        <w:pStyle w:val="Normal"/>
        <w:jc w:val="both"/>
        <w:rPr/>
      </w:pPr>
      <w:r>
        <w:rPr/>
      </w:r>
    </w:p>
    <w:p>
      <w:pPr>
        <w:pStyle w:val="Normal"/>
        <w:jc w:val="both"/>
        <w:rPr/>
      </w:pPr>
      <w:r>
        <w:rPr/>
        <w:tab/>
      </w:r>
      <w:r>
        <w:rPr>
          <w:b/>
          <w:u w:val="single"/>
        </w:rPr>
        <w:t>Zástupce starosty pan Jiří Fárek:</w:t>
      </w:r>
      <w:r>
        <w:rPr/>
        <w:t xml:space="preserve"> Děkuji. Prosím o případná vystoupení v diskusi. Nikdo není přihlášen. Prosím předsedu návrhového výboru o stanovisko.</w:t>
      </w:r>
    </w:p>
    <w:p>
      <w:pPr>
        <w:pStyle w:val="Normal"/>
        <w:jc w:val="both"/>
        <w:rPr/>
      </w:pPr>
      <w:r>
        <w:rPr/>
      </w:r>
    </w:p>
    <w:p>
      <w:pPr>
        <w:pStyle w:val="Normal"/>
        <w:jc w:val="both"/>
        <w:rPr/>
      </w:pPr>
      <w:r>
        <w:rPr/>
        <w:tab/>
      </w:r>
      <w:r>
        <w:rPr>
          <w:b/>
          <w:u w:val="single"/>
        </w:rPr>
        <w:t>Předseda návrhového výboru pan Jiří Vihan:</w:t>
      </w:r>
      <w:r>
        <w:rPr/>
        <w:t xml:space="preserve"> Návrhový výbor nemá žádné jiné stanovisko a ani žádné neobdržel.</w:t>
      </w:r>
    </w:p>
    <w:p>
      <w:pPr>
        <w:pStyle w:val="Normal"/>
        <w:jc w:val="both"/>
        <w:rPr/>
      </w:pPr>
      <w:r>
        <w:rPr/>
      </w:r>
    </w:p>
    <w:p>
      <w:pPr>
        <w:pStyle w:val="Normal"/>
        <w:jc w:val="both"/>
        <w:rPr/>
      </w:pPr>
      <w:r>
        <w:rPr/>
        <w:tab/>
      </w:r>
      <w:r>
        <w:rPr>
          <w:b/>
          <w:u w:val="single"/>
        </w:rPr>
        <w:t>Zástupce starosty pan Jiří Fárek:</w:t>
      </w:r>
      <w:r>
        <w:rPr/>
        <w:t xml:space="preserve"> Děkuji. Prosím, přistupme k hlasování.</w:t>
      </w:r>
    </w:p>
    <w:p>
      <w:pPr>
        <w:pStyle w:val="Normal"/>
        <w:jc w:val="both"/>
        <w:rPr/>
      </w:pPr>
      <w:r>
        <w:rPr/>
      </w:r>
    </w:p>
    <w:p>
      <w:pPr>
        <w:pStyle w:val="Normal"/>
        <w:jc w:val="both"/>
        <w:rPr/>
      </w:pPr>
      <w:r>
        <w:rPr/>
        <w:tab/>
      </w:r>
      <w:r>
        <w:rPr>
          <w:i/>
        </w:rPr>
        <w:t>(Hlasování č. 11:) Pro 34, proti 0, zdržel se 0, nehlasovalo 8. Návrh byl přijat.</w:t>
      </w:r>
    </w:p>
    <w:p>
      <w:pPr>
        <w:pStyle w:val="Normal"/>
        <w:jc w:val="both"/>
        <w:rPr/>
      </w:pPr>
      <w:r>
        <w:rPr/>
      </w:r>
    </w:p>
    <w:p>
      <w:pPr>
        <w:pStyle w:val="Normal"/>
        <w:jc w:val="both"/>
        <w:rPr/>
      </w:pPr>
      <w:r>
        <w:rPr/>
        <w:tab/>
        <w:t>Pane místostarosto, prosím, abyste uvedl další bod.</w:t>
      </w:r>
    </w:p>
    <w:p>
      <w:pPr>
        <w:pStyle w:val="Normal"/>
        <w:jc w:val="both"/>
        <w:rPr/>
      </w:pPr>
      <w:r>
        <w:rPr/>
      </w:r>
    </w:p>
    <w:p>
      <w:pPr>
        <w:pStyle w:val="Normal"/>
        <w:jc w:val="both"/>
        <w:rPr/>
      </w:pPr>
      <w:r>
        <w:rPr/>
        <w:tab/>
      </w:r>
      <w:r>
        <w:rPr>
          <w:b/>
          <w:u w:val="single"/>
        </w:rPr>
        <w:t>Zástupce starosty pan Václav Širl:</w:t>
      </w:r>
      <w:r>
        <w:rPr/>
        <w:t xml:space="preserve"> Dalším bodem je tisk:</w:t>
      </w:r>
    </w:p>
    <w:p>
      <w:pPr>
        <w:pStyle w:val="Normal"/>
        <w:jc w:val="both"/>
        <w:rPr/>
      </w:pPr>
      <w:r>
        <w:rPr/>
      </w:r>
    </w:p>
    <w:p>
      <w:pPr>
        <w:pStyle w:val="Normal"/>
        <w:jc w:val="both"/>
        <w:rPr/>
      </w:pPr>
      <w:r>
        <w:rPr/>
      </w:r>
    </w:p>
    <w:p>
      <w:pPr>
        <w:pStyle w:val="Normal"/>
        <w:jc w:val="center"/>
        <w:rPr>
          <w:b/>
          <w:b/>
          <w:u w:val="single"/>
        </w:rPr>
      </w:pPr>
      <w:r>
        <w:rPr>
          <w:b/>
          <w:u w:val="single"/>
        </w:rPr>
        <w:t xml:space="preserve">4c) </w:t>
      </w:r>
      <w:r>
        <w:rPr>
          <w:b/>
          <w:caps/>
          <w:u w:val="single"/>
        </w:rPr>
        <w:t>Záměr požádat o nabytí nepotřebného vojenského majetku darovací smlouvou podle zákona č. 174/2003 Sb. (RMČ 7. 2. 07)</w:t>
      </w:r>
    </w:p>
    <w:p>
      <w:pPr>
        <w:pStyle w:val="Normal"/>
        <w:jc w:val="both"/>
        <w:rPr>
          <w:b/>
          <w:b/>
          <w:u w:val="single"/>
        </w:rPr>
      </w:pPr>
      <w:r>
        <w:rPr>
          <w:b/>
          <w:u w:val="single"/>
        </w:rPr>
      </w:r>
    </w:p>
    <w:p>
      <w:pPr>
        <w:pStyle w:val="Normal"/>
        <w:jc w:val="both"/>
        <w:rPr/>
      </w:pPr>
      <w:r>
        <w:rPr/>
        <w:tab/>
        <w:t>Tam je skutečně žádoucí si pročíst přílohy. Jde o nabídku, kterou jsme obdrželi od Správy vojenského bytového fondu. Jde o dva bytové domy, které vojákům zřejmě přebývají, byla to urgentní záležitost, zřejmě z formálních důvodů je nutné k tomu rychlé vyjádření, aby tam neprošly nějaké lhůty, kdy bychom potom už ten nárok nemohli uplatnit. Jde o nemovitost Na Špitálce, to je dům s 12 byty, je to prakticky jediný vyšší dům v té oblasti. Pak je to dům na Milady Horákové čp. 305 s pozemkem, to je šestipodlažní bytový dům s 28 byty. Ve všech těch bytech jsou nájemci, které nemáme zatím zmapovány, patrně to budou vojáci bývalí nebo současní. Ještě tam byl problém, jestli bude ten převod zatížen darovací daní. Na to už známe odpověď – tento převod darovací dani nepodléhá. To je asi všechno z mé strany.</w:t>
      </w:r>
    </w:p>
    <w:p>
      <w:pPr>
        <w:pStyle w:val="Normal"/>
        <w:jc w:val="both"/>
        <w:rPr/>
      </w:pPr>
      <w:r>
        <w:rPr/>
      </w:r>
    </w:p>
    <w:p>
      <w:pPr>
        <w:pStyle w:val="Normal"/>
        <w:jc w:val="both"/>
        <w:rPr/>
      </w:pPr>
      <w:r>
        <w:rPr/>
        <w:tab/>
      </w:r>
      <w:r>
        <w:rPr>
          <w:b/>
          <w:u w:val="single"/>
        </w:rPr>
        <w:t>Starosta pan Tomáš Chalupa:</w:t>
      </w:r>
      <w:r>
        <w:rPr/>
        <w:t xml:space="preserve"> Děkuji panu předkladateli. Nyní poprosím pana ing. Pátka, kterého jsme vyzvali k tomu, aby zjistil aktuální informace o stavu nemovitostí nebo nějakých břemen, které by mohly přijít v čase mezi jednáním rady a zastupitelstva, jestli takové informace má.</w:t>
      </w:r>
    </w:p>
    <w:p>
      <w:pPr>
        <w:pStyle w:val="Normal"/>
        <w:jc w:val="both"/>
        <w:rPr/>
      </w:pPr>
      <w:r>
        <w:rPr/>
      </w:r>
    </w:p>
    <w:p>
      <w:pPr>
        <w:pStyle w:val="Normal"/>
        <w:jc w:val="both"/>
        <w:rPr/>
      </w:pPr>
      <w:r>
        <w:rPr/>
        <w:tab/>
      </w:r>
      <w:r>
        <w:rPr>
          <w:b/>
          <w:u w:val="single"/>
        </w:rPr>
        <w:t>Vedoucí OSOM pan Václav Pátek:</w:t>
      </w:r>
      <w:r>
        <w:rPr/>
        <w:t xml:space="preserve"> Máme informace od Správy vojenského bytového fondu, že domy nejsou zatíženy žádnými břemeny mimo běžná břemena, která tam jsou dneska na pozemcích vložena pro správce sítí. Otázka, která zazněla na radě, zda v tomto případě převodu darovací smlouvou to podléhá dani, dotazem na Finanční úřad pro Prahu 6 bylo potvrzeno, že při převodu darováním z majetku státu svěřeném ministerstvu obrany se darovací daně neplatí.</w:t>
      </w:r>
    </w:p>
    <w:p>
      <w:pPr>
        <w:pStyle w:val="Normal"/>
        <w:jc w:val="both"/>
        <w:rPr/>
      </w:pPr>
      <w:r>
        <w:rPr/>
      </w:r>
    </w:p>
    <w:p>
      <w:pPr>
        <w:pStyle w:val="Normal"/>
        <w:jc w:val="both"/>
        <w:rPr/>
      </w:pPr>
      <w:r>
        <w:rPr/>
        <w:tab/>
      </w:r>
      <w:r>
        <w:rPr>
          <w:b/>
          <w:u w:val="single"/>
        </w:rPr>
        <w:t>Starosta pan Tomáš Chalupa:</w:t>
      </w:r>
      <w:r>
        <w:rPr/>
        <w:t xml:space="preserve"> My jsme poprosili na radě pana ing. Pekárka jako předsedu kontrolního výboru, aby spolu s panem ing. Pátkem provedl tuto prověrku. Správně jsem měl dát slovo nejdřív jemu a pak panu ing. Pátkovi. Tak to teď napravím tím, že dám slovo panu ing. Pekárkovi.</w:t>
      </w:r>
    </w:p>
    <w:p>
      <w:pPr>
        <w:pStyle w:val="Normal"/>
        <w:jc w:val="both"/>
        <w:rPr/>
      </w:pPr>
      <w:r>
        <w:rPr/>
      </w:r>
    </w:p>
    <w:p>
      <w:pPr>
        <w:pStyle w:val="Normal"/>
        <w:jc w:val="both"/>
        <w:rPr/>
      </w:pPr>
      <w:r>
        <w:rPr/>
        <w:tab/>
      </w:r>
      <w:r>
        <w:rPr>
          <w:b/>
          <w:u w:val="single"/>
        </w:rPr>
        <w:t>Člen ZMČ René Pekárek:</w:t>
      </w:r>
      <w:r>
        <w:rPr/>
        <w:t xml:space="preserve"> Vážené kolegyně a kolegové, plně potvrzuji to, co řekl ing. Pátek. Myslím si, že je v zájmu této městské části, kladně se vyjádřit a objekty převzít. Darovací daň není.</w:t>
      </w:r>
    </w:p>
    <w:p>
      <w:pPr>
        <w:pStyle w:val="Normal"/>
        <w:jc w:val="both"/>
        <w:rPr/>
      </w:pPr>
      <w:r>
        <w:rPr/>
      </w:r>
    </w:p>
    <w:p>
      <w:pPr>
        <w:pStyle w:val="Normal"/>
        <w:jc w:val="both"/>
        <w:rPr/>
      </w:pPr>
      <w:r>
        <w:rPr/>
        <w:tab/>
      </w:r>
      <w:r>
        <w:rPr>
          <w:b/>
          <w:u w:val="single"/>
        </w:rPr>
        <w:t>Starosta pan Tomáš Chalupa:</w:t>
      </w:r>
      <w:r>
        <w:rPr/>
        <w:t xml:space="preserve"> V tuto chvíli není nikdo přihlášen do rozpravy a my budeme hlasovat o tomto návrhu.</w:t>
      </w:r>
    </w:p>
    <w:p>
      <w:pPr>
        <w:pStyle w:val="Normal"/>
        <w:jc w:val="both"/>
        <w:rPr/>
      </w:pPr>
      <w:r>
        <w:rPr/>
      </w:r>
    </w:p>
    <w:p>
      <w:pPr>
        <w:pStyle w:val="Normal"/>
        <w:jc w:val="both"/>
        <w:rPr/>
      </w:pPr>
      <w:r>
        <w:rPr/>
        <w:tab/>
      </w:r>
      <w:r>
        <w:rPr>
          <w:b/>
          <w:u w:val="single"/>
        </w:rPr>
        <w:t>Předseda návrhového výboru pan Jiří Vihan:</w:t>
      </w:r>
      <w:r>
        <w:rPr/>
        <w:t xml:space="preserve"> Návrhový výbor nemá žádné připomínky.</w:t>
      </w:r>
    </w:p>
    <w:p>
      <w:pPr>
        <w:pStyle w:val="Normal"/>
        <w:tabs>
          <w:tab w:val="clear" w:pos="708"/>
          <w:tab w:val="left" w:pos="8640" w:leader="none"/>
        </w:tabs>
        <w:jc w:val="both"/>
        <w:rPr/>
      </w:pPr>
      <w:r>
        <w:rPr/>
      </w:r>
    </w:p>
    <w:p>
      <w:pPr>
        <w:pStyle w:val="Normal"/>
        <w:jc w:val="both"/>
        <w:rPr/>
      </w:pPr>
      <w:r>
        <w:rPr/>
        <w:tab/>
      </w:r>
      <w:r>
        <w:rPr>
          <w:b/>
          <w:u w:val="single"/>
        </w:rPr>
        <w:t>Starosta pan Tomáš Chalupa:</w:t>
      </w:r>
      <w:r>
        <w:rPr/>
        <w:t xml:space="preserve"> Jedná se o návrh 4.c). Pojďme prosím hlasovat.</w:t>
      </w:r>
    </w:p>
    <w:p>
      <w:pPr>
        <w:pStyle w:val="Normal"/>
        <w:jc w:val="both"/>
        <w:rPr/>
      </w:pPr>
      <w:r>
        <w:rPr/>
      </w:r>
    </w:p>
    <w:p>
      <w:pPr>
        <w:pStyle w:val="Normal"/>
        <w:jc w:val="both"/>
        <w:rPr>
          <w:i/>
          <w:i/>
        </w:rPr>
      </w:pPr>
      <w:r>
        <w:rPr/>
        <w:tab/>
      </w:r>
      <w:r>
        <w:rPr>
          <w:i/>
        </w:rPr>
        <w:t>(Hlasování č. 12:) Pro 37, proti 0, zdržel se 1. Návrh byl přijat.</w:t>
      </w:r>
    </w:p>
    <w:p>
      <w:pPr>
        <w:pStyle w:val="Normal"/>
        <w:jc w:val="both"/>
        <w:rPr>
          <w:i/>
          <w:i/>
        </w:rPr>
      </w:pPr>
      <w:r>
        <w:rPr>
          <w:i/>
        </w:rPr>
      </w:r>
    </w:p>
    <w:p>
      <w:pPr>
        <w:pStyle w:val="Normal"/>
        <w:jc w:val="both"/>
        <w:rPr/>
      </w:pPr>
      <w:r>
        <w:rPr/>
        <w:tab/>
        <w:t>Dalším bodem je skupina bodů 5, mezi které byl nesprávně původně zařazen bod 5.b), specifický je i bod 5.d), protože tam se jedná o prodej celé nemovitosti, nejenom pozemku. Já bych doporučoval v tuto chvíli bez důvodové zprávy s tím, že budou-li dotazy, pan kolega Širl je připraven na ně odpovědět.</w:t>
      </w:r>
    </w:p>
    <w:p>
      <w:pPr>
        <w:pStyle w:val="Normal"/>
        <w:jc w:val="both"/>
        <w:rPr/>
      </w:pPr>
      <w:r>
        <w:rPr/>
      </w:r>
    </w:p>
    <w:p>
      <w:pPr>
        <w:pStyle w:val="Normal"/>
        <w:jc w:val="both"/>
        <w:rPr/>
      </w:pPr>
      <w:r>
        <w:rPr/>
      </w:r>
    </w:p>
    <w:p>
      <w:pPr>
        <w:pStyle w:val="Normal"/>
        <w:jc w:val="center"/>
        <w:rPr>
          <w:b/>
          <w:b/>
          <w:u w:val="single"/>
        </w:rPr>
      </w:pPr>
      <w:r>
        <w:rPr>
          <w:b/>
          <w:u w:val="single"/>
        </w:rPr>
        <w:t xml:space="preserve">5.a) </w:t>
      </w:r>
      <w:r>
        <w:rPr>
          <w:b/>
          <w:caps/>
          <w:u w:val="single"/>
        </w:rPr>
        <w:t>Prodej pozemku parc. č. 1875/2 v k. ú. Břevnov</w:t>
      </w:r>
    </w:p>
    <w:p>
      <w:pPr>
        <w:pStyle w:val="Normal"/>
        <w:jc w:val="both"/>
        <w:rPr>
          <w:b/>
          <w:b/>
          <w:u w:val="single"/>
        </w:rPr>
      </w:pPr>
      <w:r>
        <w:rPr>
          <w:b/>
          <w:u w:val="single"/>
        </w:rPr>
      </w:r>
    </w:p>
    <w:p>
      <w:pPr>
        <w:pStyle w:val="Normal"/>
        <w:jc w:val="both"/>
        <w:rPr/>
      </w:pPr>
      <w:r>
        <w:rPr/>
      </w:r>
    </w:p>
    <w:p>
      <w:pPr>
        <w:pStyle w:val="Normal"/>
        <w:jc w:val="both"/>
        <w:rPr/>
      </w:pPr>
      <w:r>
        <w:rPr/>
        <w:t>(Bod 5.b) Prodej pozemku parc. č. 890 a pozemku parc. č. 892/1, k. ú. Břevnov vyřazen.)</w:t>
      </w:r>
    </w:p>
    <w:p>
      <w:pPr>
        <w:pStyle w:val="Normal"/>
        <w:jc w:val="both"/>
        <w:rPr/>
      </w:pPr>
      <w:r>
        <w:rPr/>
      </w:r>
    </w:p>
    <w:p>
      <w:pPr>
        <w:pStyle w:val="Normal"/>
        <w:jc w:val="both"/>
        <w:rPr/>
      </w:pPr>
      <w:r>
        <w:rPr/>
      </w:r>
    </w:p>
    <w:p>
      <w:pPr>
        <w:pStyle w:val="Normal"/>
        <w:jc w:val="center"/>
        <w:rPr>
          <w:b/>
          <w:b/>
          <w:u w:val="single"/>
        </w:rPr>
      </w:pPr>
      <w:r>
        <w:rPr>
          <w:b/>
          <w:u w:val="single"/>
        </w:rPr>
        <w:t xml:space="preserve">5.c) </w:t>
      </w:r>
      <w:r>
        <w:rPr>
          <w:b/>
          <w:caps/>
          <w:u w:val="single"/>
        </w:rPr>
        <w:t>Prodej pozemků parc. č. 854/1, 854/2, 854/3, k. ú. Břevnov, Družstvu vlastníků domu čp. 1664 (RMČ 7. 2. 2007)</w:t>
      </w:r>
    </w:p>
    <w:p>
      <w:pPr>
        <w:pStyle w:val="Normal"/>
        <w:jc w:val="both"/>
        <w:rPr>
          <w:b/>
          <w:b/>
          <w:u w:val="single"/>
        </w:rPr>
      </w:pPr>
      <w:r>
        <w:rPr>
          <w:b/>
          <w:u w:val="single"/>
        </w:rPr>
      </w:r>
    </w:p>
    <w:p>
      <w:pPr>
        <w:pStyle w:val="Normal"/>
        <w:jc w:val="both"/>
        <w:rPr/>
      </w:pPr>
      <w:r>
        <w:rPr/>
      </w:r>
    </w:p>
    <w:p>
      <w:pPr>
        <w:pStyle w:val="Normal"/>
        <w:jc w:val="center"/>
        <w:rPr>
          <w:b/>
          <w:b/>
          <w:caps/>
          <w:u w:val="single"/>
        </w:rPr>
      </w:pPr>
      <w:r>
        <w:rPr>
          <w:b/>
          <w:u w:val="single"/>
        </w:rPr>
        <w:t xml:space="preserve">5.d) </w:t>
      </w:r>
      <w:r>
        <w:rPr>
          <w:b/>
          <w:caps/>
          <w:u w:val="single"/>
        </w:rPr>
        <w:t>Prodej id. 1524/4440 čp. 603, Kyjevská 13 a id. 1524/4440 pozemku parc. č. 1064 v k. ú. Bubeneč spoluvlastníkům (RMČ 7. 2. 2007)</w:t>
      </w:r>
    </w:p>
    <w:p>
      <w:pPr>
        <w:pStyle w:val="Normal"/>
        <w:jc w:val="both"/>
        <w:rPr>
          <w:b/>
          <w:b/>
          <w:caps/>
          <w:u w:val="single"/>
        </w:rPr>
      </w:pPr>
      <w:r>
        <w:rPr>
          <w:b/>
          <w:caps/>
          <w:u w:val="single"/>
        </w:rPr>
      </w:r>
    </w:p>
    <w:p>
      <w:pPr>
        <w:pStyle w:val="Normal"/>
        <w:jc w:val="both"/>
        <w:rPr/>
      </w:pPr>
      <w:r>
        <w:rPr/>
      </w:r>
    </w:p>
    <w:p>
      <w:pPr>
        <w:pStyle w:val="Normal"/>
        <w:jc w:val="center"/>
        <w:rPr>
          <w:b/>
          <w:b/>
          <w:u w:val="single"/>
        </w:rPr>
      </w:pPr>
      <w:r>
        <w:rPr>
          <w:b/>
          <w:u w:val="single"/>
        </w:rPr>
        <w:t xml:space="preserve">5.e) </w:t>
      </w:r>
      <w:r>
        <w:rPr>
          <w:b/>
          <w:caps/>
          <w:u w:val="single"/>
        </w:rPr>
        <w:t>Prodej pozemku parc. č. 1256, k. ú. Bubeneč (RMČ 7. 2. 2007)</w:t>
      </w:r>
    </w:p>
    <w:p>
      <w:pPr>
        <w:pStyle w:val="Normal"/>
        <w:jc w:val="both"/>
        <w:rPr>
          <w:b/>
          <w:b/>
          <w:u w:val="single"/>
        </w:rPr>
      </w:pPr>
      <w:r>
        <w:rPr>
          <w:b/>
          <w:u w:val="single"/>
        </w:rPr>
      </w:r>
    </w:p>
    <w:p>
      <w:pPr>
        <w:pStyle w:val="Normal"/>
        <w:jc w:val="both"/>
        <w:rPr/>
      </w:pPr>
      <w:r>
        <w:rPr/>
        <w:tab/>
        <w:t>Otevírám souhrnnou rozpravu k bodům 5.a), 5.c), 5.d) z důvodu stažení bodu 5.b). Nikdo není do této rozpravy přihlášen. (Připomínka z pléna, že byl vyřazen bod 5.e).) Ne. Byl to bod 5.b), nikoli 5.e). Pan dr. Soukup se hlásí. Pane doktore, musíte k mikrofonu.</w:t>
      </w:r>
    </w:p>
    <w:p>
      <w:pPr>
        <w:pStyle w:val="Normal"/>
        <w:jc w:val="both"/>
        <w:rPr/>
      </w:pPr>
      <w:r>
        <w:rPr/>
      </w:r>
    </w:p>
    <w:p>
      <w:pPr>
        <w:pStyle w:val="Normal"/>
        <w:ind w:firstLine="708"/>
        <w:jc w:val="both"/>
        <w:rPr/>
      </w:pPr>
      <w:r>
        <w:rPr>
          <w:b/>
          <w:u w:val="single"/>
        </w:rPr>
        <w:t>Člen ZMČ pan Martin Soukup:</w:t>
      </w:r>
      <w:r>
        <w:rPr/>
        <w:t xml:space="preserve"> Je rozprava rovněž k bodu 5e)? Zatím to nebylo řečeno.</w:t>
      </w:r>
    </w:p>
    <w:p>
      <w:pPr>
        <w:pStyle w:val="Normal"/>
        <w:ind w:firstLine="708"/>
        <w:jc w:val="both"/>
        <w:rPr/>
      </w:pPr>
      <w:r>
        <w:rPr/>
      </w:r>
    </w:p>
    <w:p>
      <w:pPr>
        <w:pStyle w:val="Normal"/>
        <w:ind w:firstLine="708"/>
        <w:jc w:val="both"/>
        <w:rPr/>
      </w:pPr>
      <w:r>
        <w:rPr>
          <w:b/>
          <w:u w:val="single"/>
        </w:rPr>
        <w:t>Starosta pan Tomáš Chalupa:</w:t>
      </w:r>
      <w:r>
        <w:rPr/>
        <w:t xml:space="preserve"> Ano, je otevřena souhrnná rozprava ke všem těm bodům.</w:t>
      </w:r>
    </w:p>
    <w:p>
      <w:pPr>
        <w:pStyle w:val="Normal"/>
        <w:jc w:val="both"/>
        <w:rPr/>
      </w:pPr>
      <w:r>
        <w:rPr/>
      </w:r>
    </w:p>
    <w:p>
      <w:pPr>
        <w:pStyle w:val="Normal"/>
        <w:jc w:val="both"/>
        <w:rPr/>
      </w:pPr>
      <w:r>
        <w:rPr/>
        <w:tab/>
      </w:r>
      <w:r>
        <w:rPr>
          <w:b/>
          <w:u w:val="single"/>
        </w:rPr>
        <w:t>Člen ZMČ pan Martin Soukup:</w:t>
      </w:r>
      <w:r>
        <w:rPr/>
        <w:t xml:space="preserve"> Děkuji. Já mám určitou připomínku právě k bodu 5.e). My jsme tento bod projednávali na majetkové komisi. Vůči ostatním bodům nemám jakoukoli pochybnost, ale bod 5.e) se podle mého názoru trošku vymyká proti těm ostatním v tom směru, že se zde jedná o prodej pozemku. Pokud vám to mohu jenom trochu přiblížit, jedná se o pozemek v Juarézově ulici v Bubenči. (Hlas: V Českomalínské.) V Českomalínské ulici v Bubenči. S tím, že se zde navrhuje prodej tohoto pozemku soukromé osobě za cenu ve výši zhruba 4900 Kč/m2. Podle našeho názoru tato cena neodpovídá tržní ceně tohoto pozemku. Domníváme se, že by bylo namístě zde uplatnit standardní průběh, to znamená výběrové řízení na tento pozemek. Vím, že jsme to diskutovali na majetkové komisi s tím, že majetková komise jako celek ten návrh podpořila.</w:t>
      </w:r>
    </w:p>
    <w:p>
      <w:pPr>
        <w:pStyle w:val="Normal"/>
        <w:jc w:val="both"/>
        <w:rPr/>
      </w:pPr>
      <w:r>
        <w:rPr/>
      </w:r>
    </w:p>
    <w:p>
      <w:pPr>
        <w:pStyle w:val="Normal"/>
        <w:ind w:firstLine="708"/>
        <w:jc w:val="both"/>
        <w:rPr/>
      </w:pPr>
      <w:r>
        <w:rPr/>
        <w:t>Zazněly tam dva konkrétní argumenty. Předpokládám, že pan ing. Pátek je říkal, já je zde také uvedu. Nicméně domnívám se, že ani jeden z nich není důvodem pro to, aby se ten pozemek tímto způsobem prodával. Jedním z těch argumentů je, že zde existuje spor s tím sousedem, je to prof. arch. Jan Herd Pokorný, kterému se má ten pozemek přímým prodejem převádět. Pan profesor podal u soudu žalobu na vydržení tohoto pozemku. Jedná o pozemek o výměře zhruba 1000 m2 ve velmi atraktivní lokalitě. Je to taková proluka, ve které by bylo velmi pravděpodobně možné postavit další vilu a tomu navrhovaná cena podle mého názoru neodpovídá. Pokud by se skutečně jednalo o stavební pozemek, tak ta cena by mohla dosáhnout nebo trojnásobku navrhované hodnoty. Pokud se vrátím k tomu argumentu, že zde je veden soudní spor, podle mého právního názoru není možné, aby pan profesor se úspěšně toho vydržení domohl vzhledem k tomu, že ta výměra je 1000 m2. (Poznámka pana starosty: Ale ten spor nevede pan prof. Pokorný, ale pan Bahyl.) Pak už vůbec nerozumím tomu, proč se to vlastně uvádí jako argument pro to, aby se to provedlo.</w:t>
      </w:r>
    </w:p>
    <w:p>
      <w:pPr>
        <w:pStyle w:val="Normal"/>
        <w:ind w:firstLine="708"/>
        <w:jc w:val="both"/>
        <w:rPr/>
      </w:pPr>
      <w:r>
        <w:rPr/>
      </w:r>
    </w:p>
    <w:p>
      <w:pPr>
        <w:pStyle w:val="Normal"/>
        <w:ind w:firstLine="708"/>
        <w:jc w:val="both"/>
        <w:rPr/>
      </w:pPr>
      <w:r>
        <w:rPr>
          <w:b/>
          <w:u w:val="single"/>
        </w:rPr>
        <w:t>Starosta pan Tomáš Chalupa:</w:t>
      </w:r>
      <w:r>
        <w:rPr/>
        <w:t xml:space="preserve"> Právě proto, že to nevede pan Pokorný. Děkuji, pane doktore.</w:t>
      </w:r>
    </w:p>
    <w:p>
      <w:pPr>
        <w:pStyle w:val="Normal"/>
        <w:ind w:firstLine="708"/>
        <w:jc w:val="both"/>
        <w:rPr/>
      </w:pPr>
      <w:r>
        <w:rPr/>
      </w:r>
    </w:p>
    <w:p>
      <w:pPr>
        <w:pStyle w:val="Normal"/>
        <w:ind w:firstLine="708"/>
        <w:jc w:val="both"/>
        <w:rPr/>
      </w:pPr>
      <w:r>
        <w:rPr>
          <w:b/>
          <w:u w:val="single"/>
        </w:rPr>
        <w:t>Člen ZMČ pan Martin Soukup:</w:t>
      </w:r>
      <w:r>
        <w:rPr/>
        <w:t xml:space="preserve"> To je jedna věc. Druhý sporný bod, podle mého názoru další argument, proč by se to mělo převádět přímým prodejem, je, že ten pozemek, jak jsem pochopil, dříve, v minulosti zřejmě rodině Pokorných patřil a v rámci nějaké satisfakce nebo narovnání majetkových vztahů, napravení křivd, ke kterým došlo za komunistického režimu, by bylo namístě mu jej převést. Já se domnívám, že to 17 let po revoluci nemůže být asi důvodem pro přímý prodej, když nepochybně každá osoba měla možnost využít restitučního zákonodárství k tomu, aby se svého oprávněného vlastnictví domohla. Tolik závěrem.</w:t>
      </w:r>
    </w:p>
    <w:p>
      <w:pPr>
        <w:pStyle w:val="Normal"/>
        <w:ind w:firstLine="708"/>
        <w:jc w:val="both"/>
        <w:rPr/>
      </w:pPr>
      <w:r>
        <w:rPr/>
      </w:r>
    </w:p>
    <w:p>
      <w:pPr>
        <w:pStyle w:val="Normal"/>
        <w:ind w:firstLine="708"/>
        <w:jc w:val="both"/>
        <w:rPr/>
      </w:pPr>
      <w:r>
        <w:rPr/>
        <w:t>To znamená, že v tomto bodě navrhuji, aby zastupitelstvo tento přímý prodej nepodpořilo a ten pozemek městská část prodala v rámci výběrového řízení. Domnívám se, že by mohla dosáhnout dvojnásobného až trojnásobného výnosu. Ten výnos by byl určitě zajímavý ve vztahu například k nákladům, které budou vynaloženy na rekonstrukci radnice.</w:t>
      </w:r>
    </w:p>
    <w:p>
      <w:pPr>
        <w:pStyle w:val="Normal"/>
        <w:ind w:firstLine="708"/>
        <w:jc w:val="both"/>
        <w:rPr/>
      </w:pPr>
      <w:r>
        <w:rPr/>
      </w:r>
    </w:p>
    <w:p>
      <w:pPr>
        <w:pStyle w:val="Normal"/>
        <w:ind w:firstLine="708"/>
        <w:jc w:val="both"/>
        <w:rPr/>
      </w:pPr>
      <w:r>
        <w:rPr>
          <w:b/>
          <w:u w:val="single"/>
        </w:rPr>
        <w:t>Starosta pan Tomáš Chalupa:</w:t>
      </w:r>
      <w:r>
        <w:rPr/>
        <w:t xml:space="preserve"> Děkuji, pane doktore. Pan dr. Hrůza, pak je přihlášena paní Kousalíková a pak závěrečná zpráva předkladatele, pokud nebude někdo jiný přihlášen.</w:t>
      </w:r>
    </w:p>
    <w:p>
      <w:pPr>
        <w:pStyle w:val="Normal"/>
        <w:ind w:firstLine="708"/>
        <w:jc w:val="both"/>
        <w:rPr/>
      </w:pPr>
      <w:r>
        <w:rPr/>
      </w:r>
    </w:p>
    <w:p>
      <w:pPr>
        <w:pStyle w:val="Normal"/>
        <w:ind w:firstLine="708"/>
        <w:jc w:val="both"/>
        <w:rPr/>
      </w:pPr>
      <w:r>
        <w:rPr>
          <w:b/>
          <w:u w:val="single"/>
        </w:rPr>
        <w:t>Člen ZMČ pan Ivan Hrůza:</w:t>
      </w:r>
      <w:r>
        <w:rPr/>
        <w:t xml:space="preserve"> Pane starosto, dámy a pánové, my jsme na klubu otázku možného prodeje projednávali a dospěli jsme k závěru, že ho namítneme. Důvodem je hlavně skutečnost nejenom cenová, ale především to, že pokud ten pozemek prodáme, tak obratem, v krátké době podle našeho názoru bude zastavěn. Ostatně předřečník tuto variantu připustil jako pravděpodobnou. Z toho titulu, že máme představu, že bychom měli pokud možno držet zelené plochy a proluky v Praze, tak jedinou cestou k tomu, kterou považujeme za schůdnou, je to, že takovéto pozemky prodávat nebudeme. To je klíčový přístup k této otázce. To znamená, že komunisté budou hlasovat proti tomuto prodeji z těchto důvodů. Argument, který zde padl ohledně ceny – k tomu je zbytečné se vyjadřovat, to je naprosto zjevné, ale pokud jde o tu další otázku, která souvisí s procesní stránkou věci, myslím si, že je předběžné se jakkoli vyjadřovat v této fázi, když ještě nedošlo ke zpětvzetí žaloby na určení vlastnictví. Ostatně soudím – já tu kauzu neznám, ale myslím si, že ten pozemek zůstane obci. To bych chtěl podtrhnout – zůstane obci, takže není důvod ho prodávat.</w:t>
      </w:r>
    </w:p>
    <w:p>
      <w:pPr>
        <w:pStyle w:val="Normal"/>
        <w:ind w:firstLine="708"/>
        <w:jc w:val="both"/>
        <w:rPr/>
      </w:pPr>
      <w:r>
        <w:rPr/>
      </w:r>
    </w:p>
    <w:p>
      <w:pPr>
        <w:pStyle w:val="Normal"/>
        <w:ind w:firstLine="708"/>
        <w:jc w:val="both"/>
        <w:rPr/>
      </w:pPr>
      <w:r>
        <w:rPr>
          <w:b/>
          <w:u w:val="single"/>
        </w:rPr>
        <w:t>Starosta pan Tomáš Chalupa:</w:t>
      </w:r>
      <w:r>
        <w:rPr/>
        <w:t xml:space="preserve"> Děkuji, pane doktore. Paní ing. Kousalíková.</w:t>
      </w:r>
    </w:p>
    <w:p>
      <w:pPr>
        <w:pStyle w:val="Normal"/>
        <w:ind w:firstLine="708"/>
        <w:jc w:val="both"/>
        <w:rPr/>
      </w:pPr>
      <w:r>
        <w:rPr/>
      </w:r>
    </w:p>
    <w:p>
      <w:pPr>
        <w:pStyle w:val="Normal"/>
        <w:ind w:firstLine="708"/>
        <w:jc w:val="both"/>
        <w:rPr/>
      </w:pPr>
      <w:r>
        <w:rPr>
          <w:b/>
          <w:u w:val="single"/>
        </w:rPr>
        <w:t>Členka ZMČ paní Marie Kousalíková:</w:t>
      </w:r>
      <w:r>
        <w:rPr/>
        <w:t xml:space="preserve"> Dámy a pánové, jak tady říkal pan dr. Soukup, tak skutečně tato kauza byla projednávána na majetkové komisi a vy, zastupitelé, kteří jste zde byli v minulých letech, si určitě pamatujete na jednu věc. Je pravda, že od doby restitucí nebo vydávání majetku uplynulo 17 let. To je pravda. Majetek, který byl vydán podle zákona, byl vydán a pak zůstaly určité nedořešené věci, které jsme tady v zastupitelstvu řešili, a řešili jsme je ještě v loňském roce. Možná je budeme řešit ještě v dalších letech. A to už není o vydávání, ale je to o kupování. Ale protože tam skutečně se jednalo o to, že v minulosti ti lidé byli vlastníky toho domu, včetně těch pozemků a za totalitního režimu jim byl tento majetek odebrán, tak my v podstatě z toho důvodu většinou přistupujeme k tomu, že se snažíme vyhovět těmto vlastníkům a ten majetek jim vrátit alespoň tou formou, že si ho odkoupí. Tady si ho odkupují přesně podle cenové mapy, která je v místě obvyklá a já si myslím, že to není tak malá částka. Samozřejmě, že ten spor v tom nějakou roli hraje, ale já bych – a říkala jsem to majetkové komisi – se spíš přikláněla k té minulosti a k tomu, nějakým způsobem se zachovat vůči těm lidem tak, jak jsme se chovali během všech zastupitelstev i k těm ostatním.</w:t>
      </w:r>
    </w:p>
    <w:p>
      <w:pPr>
        <w:pStyle w:val="Normal"/>
        <w:ind w:firstLine="708"/>
        <w:jc w:val="both"/>
        <w:rPr/>
      </w:pPr>
      <w:r>
        <w:rPr/>
      </w:r>
    </w:p>
    <w:p>
      <w:pPr>
        <w:pStyle w:val="Normal"/>
        <w:ind w:firstLine="708"/>
        <w:jc w:val="both"/>
        <w:rPr/>
      </w:pPr>
      <w:r>
        <w:rPr>
          <w:b/>
          <w:u w:val="single"/>
        </w:rPr>
        <w:t>Starosta pan Tomáš Chalupa:</w:t>
      </w:r>
      <w:r>
        <w:rPr/>
        <w:t xml:space="preserve"> Pan kolega Širl a pak já. (Hluk v sále, předsedající zvoní zvoncem.)</w:t>
      </w:r>
    </w:p>
    <w:p>
      <w:pPr>
        <w:pStyle w:val="Normal"/>
        <w:ind w:firstLine="708"/>
        <w:jc w:val="both"/>
        <w:rPr/>
      </w:pPr>
      <w:r>
        <w:rPr/>
      </w:r>
    </w:p>
    <w:p>
      <w:pPr>
        <w:pStyle w:val="Normal"/>
        <w:ind w:firstLine="708"/>
        <w:jc w:val="both"/>
        <w:rPr/>
      </w:pPr>
      <w:r>
        <w:rPr>
          <w:b/>
          <w:u w:val="single"/>
        </w:rPr>
        <w:t>Zástupce starosty pan Václav Širl:</w:t>
      </w:r>
      <w:r>
        <w:rPr/>
        <w:t xml:space="preserve"> Dámy a pánové, já reaguji na příspěvky v tom pořadí, jak byly předneseny. K prvnímu příspěvku – pane kolego, tam jste se patrně zmýlil, protože spor o vydržení nevede pan Pokorný, ale manželé Bahylovi, jde tam o pozemek číslo 1256. Oni ten pozemek obsadili v dobré víře, ale bez jakéhokoli právního důvodu, oplotili si ho a užívali ho po celá ta léta. Pan Pokorný získal dům a pozemek, na kterém stojí, to je ten první, číslo 1254, zpět teprve v roce 2006, dokonce v listopadu, čili proto to trvalo tak dlouho, protože tam probíhala odvolání. Takže do té doby nemohla být projednána žaloba o určení vlastnictví k pozemku parcelní číslo 1256, kde šlo o to vydržení. Rada městské části k tomu zaujala stanovisko, že tady jde o jistou formu nápravy křivd v minulosti, a proto tedy nebránit aspoň panu Pokornému, aby opět sjednotil majetek, který patřil dříve jeho rodině. On si už jeden z těch pozemků – 1255 – od manželů Bahylových odkoupil a nyní právě chce koupit ten zbytek, tedy pozemek 1256. Můžete považovat od rady jako vstřícný krok, že mu to dává za cenu dle cenové mapy, tedy bez 50 Kč 5000 Kč/m2. Také to nejsou tak malé peníze. A pokud se domníváte, že ten pozemek by šel snadno zastavět, obávám se, že ten názor na to není jednoznačný. Zatím děkuji.</w:t>
      </w:r>
    </w:p>
    <w:p>
      <w:pPr>
        <w:pStyle w:val="Normal"/>
        <w:ind w:firstLine="708"/>
        <w:jc w:val="both"/>
        <w:rPr/>
      </w:pPr>
      <w:r>
        <w:rPr/>
      </w:r>
    </w:p>
    <w:p>
      <w:pPr>
        <w:pStyle w:val="Normal"/>
        <w:ind w:firstLine="708"/>
        <w:jc w:val="both"/>
        <w:rPr/>
      </w:pPr>
      <w:r>
        <w:rPr>
          <w:b/>
          <w:u w:val="single"/>
        </w:rPr>
        <w:t>Starosta pan Tomáš Chalupa:</w:t>
      </w:r>
      <w:r>
        <w:rPr/>
        <w:t xml:space="preserve"> Rozprava je otevřená – myslel jsem, že už není. Pan Bauman.</w:t>
      </w:r>
    </w:p>
    <w:p>
      <w:pPr>
        <w:pStyle w:val="Normal"/>
        <w:ind w:firstLine="708"/>
        <w:jc w:val="both"/>
        <w:rPr/>
      </w:pPr>
      <w:r>
        <w:rPr/>
      </w:r>
    </w:p>
    <w:p>
      <w:pPr>
        <w:pStyle w:val="Normal"/>
        <w:ind w:firstLine="708"/>
        <w:jc w:val="both"/>
        <w:rPr/>
      </w:pPr>
      <w:r>
        <w:rPr>
          <w:b/>
          <w:u w:val="single"/>
        </w:rPr>
        <w:t>Člen ZMČ pan Pavel Bauman:</w:t>
      </w:r>
      <w:r>
        <w:rPr/>
        <w:t xml:space="preserve"> Vážení zastupitelé, už na majetkové komisi jsem vystupoval v tom směru, že považuji cenu tohoto pozemku za velice nízkou. Z toho důvodu, že když si vezmu cenu pozemku, za kterou teď vypsal magistrát výběrové řízení na Babě, je to minimálně 7,5 tisíc Kč/m2, a má se dalším způsobem zvednout tak, že to bude kolem 24 tisíc Kč/m2. Mám to přímo od pracovníků magistrátu, že takto to bylo uděláno a že takto se to bude dělat. A nevím, proč bychom měli do nekonečna pořád dávat laciné pozemky, když na druhou stranu se hovoří o tom, že se musí začít šetřit. Děkuji.</w:t>
      </w:r>
    </w:p>
    <w:p>
      <w:pPr>
        <w:pStyle w:val="Normal"/>
        <w:ind w:firstLine="708"/>
        <w:jc w:val="both"/>
        <w:rPr/>
      </w:pPr>
      <w:r>
        <w:rPr/>
      </w:r>
    </w:p>
    <w:p>
      <w:pPr>
        <w:pStyle w:val="Normal"/>
        <w:ind w:firstLine="708"/>
        <w:jc w:val="both"/>
        <w:rPr/>
      </w:pPr>
      <w:r>
        <w:rPr>
          <w:b/>
          <w:u w:val="single"/>
        </w:rPr>
        <w:t>Starosta pan Tomáš Chalupa:</w:t>
      </w:r>
      <w:r>
        <w:rPr/>
        <w:t xml:space="preserve"> Paní kolegyně Kejkrtová.</w:t>
      </w:r>
    </w:p>
    <w:p>
      <w:pPr>
        <w:pStyle w:val="Normal"/>
        <w:ind w:firstLine="708"/>
        <w:jc w:val="both"/>
        <w:rPr/>
      </w:pPr>
      <w:r>
        <w:rPr/>
      </w:r>
    </w:p>
    <w:p>
      <w:pPr>
        <w:pStyle w:val="Normal"/>
        <w:jc w:val="both"/>
        <w:rPr/>
      </w:pPr>
      <w:r>
        <w:rPr/>
        <w:tab/>
      </w:r>
      <w:r>
        <w:rPr>
          <w:b/>
          <w:u w:val="single"/>
        </w:rPr>
        <w:t>Členka ZMČ paní Ingrid Kejkrtová:</w:t>
      </w:r>
      <w:r>
        <w:rPr/>
        <w:t xml:space="preserve"> Při vší úctě, pane kolego, já vám řeknu, proč. Protože mně přijde nemravné, aby si někdo musel kupovat dvakrát za sebou svůj vlastní majetek. A ten majetek jeho byl. To nelze popřít a tak to prostě je. Myslím si, že my jim vycházíme vstříc tak, abychom neuškodili městské části, takže jim to nedáváme za korunu, jak by dokonce někdo mohl navrhnout, ale dáváme jim to za částku, která odpovídá běžné ceně. Nikoli samozřejmě tržní. Děkuji. (Potlesk v části sálu.)</w:t>
      </w:r>
    </w:p>
    <w:p>
      <w:pPr>
        <w:pStyle w:val="Normal"/>
        <w:jc w:val="both"/>
        <w:rPr/>
      </w:pPr>
      <w:r>
        <w:rPr/>
      </w:r>
    </w:p>
    <w:p>
      <w:pPr>
        <w:pStyle w:val="Normal"/>
        <w:jc w:val="both"/>
        <w:rPr/>
      </w:pPr>
      <w:r>
        <w:rPr/>
        <w:tab/>
      </w:r>
      <w:r>
        <w:rPr>
          <w:b/>
          <w:u w:val="single"/>
        </w:rPr>
        <w:t>Starosta pan Tomáš Chalupa:</w:t>
      </w:r>
      <w:r>
        <w:rPr/>
        <w:t xml:space="preserve"> Já jsem chtěl říci asi totéž, co kolegyně Kejkrtová, ta mě předešla. Na závěr jenom jednu, jedinou poznámku. Všichni ti, kteří tvrdí, že bychom mohli dostat ve výběrovém řízení větší cenu za tento pozemek než tu, která je navržena, mají nepochybně pravdu. Právě proto je odvahou a vůlí tohoto zastupitelstva uvědomit si, že tím prodávám někomu něco, co bylo jeho. A v té souvislosti se vůbec nevěnuje záležitosti, jak pak asi se podařilo manželům Bahylovým v roce 1984 si pořídit nemovitost v Praze 6 a dostat se do této vily. Zjevně to bylo v pořadníku. Nebo nevím jak. (Poznámka paní ing. Blažíčkové: Byl to ministr.) To byl pan ministr? To jsem nevěděl. Pak už tomu rozumím zcela. To jsem opravdu netušil. A čeho? (Poznámka paní ing. Blažíčkové: Průmyslu.) Průmyslu! Ministr průmyslu. No vida! Tak to jsem nevěděl. Teď už to vím a teď už tomu také víc rozumím.</w:t>
      </w:r>
    </w:p>
    <w:p>
      <w:pPr>
        <w:pStyle w:val="Normal"/>
        <w:jc w:val="both"/>
        <w:rPr/>
      </w:pPr>
      <w:r>
        <w:rPr/>
      </w:r>
    </w:p>
    <w:p>
      <w:pPr>
        <w:pStyle w:val="Normal"/>
        <w:jc w:val="both"/>
        <w:rPr/>
      </w:pPr>
      <w:r>
        <w:rPr/>
        <w:tab/>
        <w:t>A jenom jednu poznámku. Přátelé, moc bych prosil pana dr. Soukupa, moc bych prosil pana kolegu Baumana, a zejména vás, pane kolego, abyste všichni, když takto vystupujete a říkáte toto, vyzvali zároveň všechny z vás, i sebe sama, k tomu, abyste vrátili, a všichni ti, kteří privatizovali od obce, to, co privatizovali od obce za cenu nižší než je tržní, bez výběrového řízení. A to si to navíc kupovali ti lidé poprvé, kdežto tyto rodiny podruhé. Prosím, pokud má být tento princip, že „nejvyšší cena a nic jiného nejede“, udělejte to, zastavme privatizaci, vy všichni, kteří se jí zúčastnili v tomto zastupitelstvu, vraťte své byty, vrátíme vám částku, kterou jste za ně v privatizaci zaplatili a budete mít možnost si je koupit ve výběrovém řízení za tržní cenu. Jistě to „uvítají“. Paní kolegyně Barková Hešíková.</w:t>
      </w:r>
    </w:p>
    <w:p>
      <w:pPr>
        <w:pStyle w:val="Normal"/>
        <w:jc w:val="both"/>
        <w:rPr/>
      </w:pPr>
      <w:r>
        <w:rPr/>
      </w:r>
    </w:p>
    <w:p>
      <w:pPr>
        <w:pStyle w:val="Normal"/>
        <w:jc w:val="both"/>
        <w:rPr/>
      </w:pPr>
      <w:r>
        <w:rPr/>
        <w:tab/>
      </w:r>
      <w:r>
        <w:rPr>
          <w:b/>
          <w:u w:val="single"/>
        </w:rPr>
        <w:t>Členka ZMČ paní Jaroslava Barková Hešíková:</w:t>
      </w:r>
      <w:r>
        <w:rPr/>
        <w:t xml:space="preserve"> Dobré dopoledne, kolegyně, kolegové, já chci také nahlas říci kolegům zastupitelům, kteří si pletou roli obce s realitní kanceláří, aby si uvědomili ten podstatný rozdíl v tom, že sedíme v zastupitelském orgánu, jehož hlavním posláním není vydělávat za každou cenu peníze, ale že jeho posláním je i to, vedle toho, aby dobře hospodařil, aby také vzal v úvahu to, že minulosti někomu byla učiněna křivda, třeba i dvojnásobná. A to je naše svědomí, se kterým jsme sem vstupovali a kde jsme skládali slib. Myslím si, že někteří z nás tady na to častokrát několik volebních období zapomínají. Bohužel.</w:t>
      </w:r>
    </w:p>
    <w:p>
      <w:pPr>
        <w:pStyle w:val="Normal"/>
        <w:jc w:val="both"/>
        <w:rPr/>
      </w:pPr>
      <w:r>
        <w:rPr/>
      </w:r>
    </w:p>
    <w:p>
      <w:pPr>
        <w:pStyle w:val="Normal"/>
        <w:jc w:val="both"/>
        <w:rPr/>
      </w:pPr>
      <w:r>
        <w:rPr/>
        <w:tab/>
      </w:r>
      <w:r>
        <w:rPr>
          <w:b/>
          <w:u w:val="single"/>
        </w:rPr>
        <w:t>Starosta pan Tomáš Chalupa:</w:t>
      </w:r>
      <w:r>
        <w:rPr/>
        <w:t xml:space="preserve"> Pan dr. Soukup.</w:t>
      </w:r>
    </w:p>
    <w:p>
      <w:pPr>
        <w:pStyle w:val="Normal"/>
        <w:jc w:val="both"/>
        <w:rPr/>
      </w:pPr>
      <w:r>
        <w:rPr/>
      </w:r>
    </w:p>
    <w:p>
      <w:pPr>
        <w:pStyle w:val="Normal"/>
        <w:jc w:val="both"/>
        <w:rPr/>
      </w:pPr>
      <w:r>
        <w:rPr/>
        <w:tab/>
      </w:r>
      <w:r>
        <w:rPr>
          <w:b/>
          <w:u w:val="single"/>
        </w:rPr>
        <w:t>Člen ZMČ pan Martin Soukup:</w:t>
      </w:r>
      <w:r>
        <w:rPr/>
        <w:t xml:space="preserve"> Já budu už velmi stručný. Zazněla tady kritika na některé z nás. Motivem pro toto nebylo nic jiného, než řádná správa majetku a prostředků obce. Já jsem od obce nikdy nic neprivatizoval. (Poznámka pana starosty: Já vím, že vy ne.) Samozřejmě respektuji to, že byla v minulosti spáchána křivda, jak jsem již řekl, a asi byly i jiné instrumenty, jak dosáhnout případné nápravy, názory na to můžou být různé. Chtěl bych jenom říci, že je třeba si uvědomit, že tedy dobře, někomu určitým způsobem vracíme jeho majetek, nicméně na druhé straně zde existuje v současné době přibližně 96 tisíc obyvatel Prahy 6, kterým vlastně ten majetek trošičku bereme. Tak jenom aby i toto zaznělo.</w:t>
      </w:r>
    </w:p>
    <w:p>
      <w:pPr>
        <w:pStyle w:val="Normal"/>
        <w:jc w:val="both"/>
        <w:rPr/>
      </w:pPr>
      <w:r>
        <w:rPr/>
      </w:r>
    </w:p>
    <w:p>
      <w:pPr>
        <w:pStyle w:val="Normal"/>
        <w:jc w:val="both"/>
        <w:rPr/>
      </w:pPr>
      <w:r>
        <w:rPr/>
        <w:tab/>
      </w:r>
      <w:r>
        <w:rPr>
          <w:b/>
          <w:u w:val="single"/>
        </w:rPr>
        <w:t>Starosta pan Tomáš Chalupa:</w:t>
      </w:r>
      <w:r>
        <w:rPr/>
        <w:t xml:space="preserve"> Pane doktore, děkuji vám. Já myslím, že máte absolutně pravdu, já vás příště vyvolám v bodě stanovení cen k privatizaci. Děkuji. Pan dr. Hrůza.</w:t>
      </w:r>
    </w:p>
    <w:p>
      <w:pPr>
        <w:pStyle w:val="Normal"/>
        <w:jc w:val="both"/>
        <w:rPr/>
      </w:pPr>
      <w:r>
        <w:rPr/>
      </w:r>
    </w:p>
    <w:p>
      <w:pPr>
        <w:pStyle w:val="Normal"/>
        <w:jc w:val="both"/>
        <w:rPr/>
      </w:pPr>
      <w:r>
        <w:rPr/>
        <w:tab/>
      </w:r>
      <w:r>
        <w:rPr>
          <w:b/>
          <w:u w:val="single"/>
        </w:rPr>
        <w:t>Člen ZMČ pan Ivan Hrůza:</w:t>
      </w:r>
      <w:r>
        <w:rPr/>
        <w:t xml:space="preserve"> Pane starosto, dámy a pánové, já bych byl velmi rád, abychom nepaušalizovali. Je plno osob do současné doby, které požadují soudní cestou majetek, protože v době, kdy měli lhůty, je z těch či oněch důvodů neužili. Dnes žalují žalobami na určení. Jde o množství miliard, je tam řada komplikovaných právních otázek. Nedělejme závěry o případném soudním rozhodnutí ve sporu, který neproběhl. Mám tím na mysli - zde jako klíčový argument je dáváno: Vracíme něco někomu, co mu bylo vzato. Nebo prodáváme, ale chceme za cenu, která je přijatelná. Já tvrdím stejně jako předřečník – že není v tomto momentě jasné, kdyby byl veden restituční spor, jak by tento spor dopadl. To je odpověď na to, co říkáte. Děkuji.</w:t>
      </w:r>
    </w:p>
    <w:p>
      <w:pPr>
        <w:pStyle w:val="Normal"/>
        <w:jc w:val="both"/>
        <w:rPr/>
      </w:pPr>
      <w:r>
        <w:rPr/>
      </w:r>
    </w:p>
    <w:p>
      <w:pPr>
        <w:pStyle w:val="Normal"/>
        <w:jc w:val="both"/>
        <w:rPr/>
      </w:pPr>
      <w:r>
        <w:rPr/>
        <w:tab/>
      </w:r>
      <w:r>
        <w:rPr>
          <w:b/>
          <w:u w:val="single"/>
        </w:rPr>
        <w:t>Starosta pan Tomáš Chalupa:</w:t>
      </w:r>
      <w:r>
        <w:rPr/>
        <w:t xml:space="preserve"> Pane doktore, ano, i v tomto máte pravdu. Bude záležet jen na každém jednom zastupiteli, jak se k té věci přikloní. Máte pravdu, že neproběhl soudní spor a v tomto smyslu se jedná o rozhodnutí mimosoudní a také o vydání, ale jak jste sám řekl, za cenu, která je přijatelná. Sám jste tento pojem řekl. A bude záležet na tom, čemu dáme váhu. Já osobně se budu řídit větou z tohoto usnesení, která zní: V roce 1947 přesídlili do USA a po převratu v roce 1948 byli za trestný čin opuštění své vlastní země odsouzeni k propadnutí veškerého jmění. To je pro mě dostatečné. Děkuji.</w:t>
      </w:r>
    </w:p>
    <w:p>
      <w:pPr>
        <w:pStyle w:val="Normal"/>
        <w:jc w:val="both"/>
        <w:rPr/>
      </w:pPr>
      <w:r>
        <w:rPr/>
      </w:r>
    </w:p>
    <w:p>
      <w:pPr>
        <w:pStyle w:val="Normal"/>
        <w:jc w:val="both"/>
        <w:rPr/>
      </w:pPr>
      <w:r>
        <w:rPr/>
        <w:tab/>
        <w:t>Pane předsedo návrhového výboru, my teď máme debatu k bodu 5.e), ale fakticky jsme otevřeli rozpravu ke všem materiálům v rámci bodu 5. Je zde někdo, kdo si přeje vystoupit k nějakému jinému materiálu – 5.a), 5.c), 5.d)? (Nikdo se nehlásí.) Není-li tomu tak, pak budeme hlasovat jednotlivě. Poprosím pana předsedu návrhového výboru, aby nás provedl těmi body.</w:t>
      </w:r>
    </w:p>
    <w:p>
      <w:pPr>
        <w:pStyle w:val="Normal"/>
        <w:jc w:val="both"/>
        <w:rPr/>
      </w:pPr>
      <w:r>
        <w:rPr/>
      </w:r>
    </w:p>
    <w:p>
      <w:pPr>
        <w:pStyle w:val="Normal"/>
        <w:jc w:val="both"/>
        <w:rPr/>
      </w:pPr>
      <w:r>
        <w:rPr/>
        <w:tab/>
        <w:t>Prosím o hlasování k bodu 5.a). Je zde nějaký protinávrh?</w:t>
      </w:r>
    </w:p>
    <w:p>
      <w:pPr>
        <w:pStyle w:val="Normal"/>
        <w:jc w:val="both"/>
        <w:rPr/>
      </w:pPr>
      <w:r>
        <w:rPr/>
      </w:r>
    </w:p>
    <w:p>
      <w:pPr>
        <w:pStyle w:val="Normal"/>
        <w:jc w:val="both"/>
        <w:rPr/>
      </w:pPr>
      <w:r>
        <w:rPr/>
        <w:tab/>
      </w:r>
      <w:r>
        <w:rPr>
          <w:b/>
          <w:u w:val="single"/>
        </w:rPr>
        <w:t>Předseda návrhového výboru pan Jiří Vihan:</w:t>
      </w:r>
      <w:r>
        <w:rPr/>
        <w:t xml:space="preserve"> Pane starosto, nebyl žádný protinávrh ani připomínka k bodu 5.a).</w:t>
      </w:r>
    </w:p>
    <w:p>
      <w:pPr>
        <w:pStyle w:val="Normal"/>
        <w:jc w:val="both"/>
        <w:rPr/>
      </w:pPr>
      <w:r>
        <w:rPr/>
      </w:r>
    </w:p>
    <w:p>
      <w:pPr>
        <w:pStyle w:val="Normal"/>
        <w:jc w:val="both"/>
        <w:rPr/>
      </w:pPr>
      <w:r>
        <w:rPr/>
        <w:tab/>
      </w:r>
      <w:r>
        <w:rPr>
          <w:b/>
          <w:u w:val="single"/>
        </w:rPr>
        <w:t>Starosta pan Tomáš Chalupa:</w:t>
      </w:r>
      <w:r>
        <w:rPr/>
        <w:t xml:space="preserve"> Pojďme hlasovat k bodu 5.a).</w:t>
      </w:r>
    </w:p>
    <w:p>
      <w:pPr>
        <w:pStyle w:val="Normal"/>
        <w:jc w:val="both"/>
        <w:rPr/>
      </w:pPr>
      <w:r>
        <w:rPr/>
      </w:r>
    </w:p>
    <w:p>
      <w:pPr>
        <w:pStyle w:val="Normal"/>
        <w:jc w:val="both"/>
        <w:rPr>
          <w:i/>
          <w:i/>
        </w:rPr>
      </w:pPr>
      <w:r>
        <w:rPr/>
        <w:tab/>
      </w:r>
      <w:r>
        <w:rPr>
          <w:i/>
        </w:rPr>
        <w:t>(Hlasování č. 13:) Pro 40, proti 0, zdržel se 0. Návrh byl přijat.</w:t>
      </w:r>
    </w:p>
    <w:p>
      <w:pPr>
        <w:pStyle w:val="Normal"/>
        <w:jc w:val="both"/>
        <w:rPr>
          <w:i/>
          <w:i/>
        </w:rPr>
      </w:pPr>
      <w:r>
        <w:rPr>
          <w:i/>
        </w:rPr>
      </w:r>
    </w:p>
    <w:p>
      <w:pPr>
        <w:pStyle w:val="Normal"/>
        <w:jc w:val="both"/>
        <w:rPr/>
      </w:pPr>
      <w:r>
        <w:rPr/>
        <w:tab/>
        <w:t>Budeme hlasovat k bodu 5.c). Pane předsedo návrhového výboru, obdržel váš výbor  nějaký pozměňující návrh či protinávrh?</w:t>
      </w:r>
    </w:p>
    <w:p>
      <w:pPr>
        <w:pStyle w:val="Normal"/>
        <w:jc w:val="both"/>
        <w:rPr/>
      </w:pPr>
      <w:r>
        <w:rPr/>
      </w:r>
    </w:p>
    <w:p>
      <w:pPr>
        <w:pStyle w:val="Normal"/>
        <w:jc w:val="both"/>
        <w:rPr/>
      </w:pPr>
      <w:r>
        <w:rPr/>
        <w:tab/>
      </w:r>
      <w:r>
        <w:rPr>
          <w:b/>
          <w:u w:val="single"/>
        </w:rPr>
        <w:t>Předseda návrhového výboru pan Jiří Vihan:</w:t>
      </w:r>
      <w:r>
        <w:rPr/>
        <w:t xml:space="preserve"> Nikoli.</w:t>
      </w:r>
    </w:p>
    <w:p>
      <w:pPr>
        <w:pStyle w:val="Normal"/>
        <w:jc w:val="both"/>
        <w:rPr/>
      </w:pPr>
      <w:r>
        <w:rPr/>
      </w:r>
    </w:p>
    <w:p>
      <w:pPr>
        <w:pStyle w:val="Normal"/>
        <w:jc w:val="both"/>
        <w:rPr/>
      </w:pPr>
      <w:r>
        <w:rPr/>
        <w:tab/>
      </w:r>
      <w:r>
        <w:rPr>
          <w:b/>
          <w:u w:val="single"/>
        </w:rPr>
        <w:t>Starosta pan Tomáš Chalupa:</w:t>
      </w:r>
      <w:r>
        <w:rPr/>
        <w:t xml:space="preserve"> Děkuji. Pojďme hlasovat.</w:t>
      </w:r>
    </w:p>
    <w:p>
      <w:pPr>
        <w:pStyle w:val="Normal"/>
        <w:jc w:val="both"/>
        <w:rPr/>
      </w:pPr>
      <w:r>
        <w:rPr/>
      </w:r>
    </w:p>
    <w:p>
      <w:pPr>
        <w:pStyle w:val="Normal"/>
        <w:jc w:val="both"/>
        <w:rPr>
          <w:i/>
          <w:i/>
        </w:rPr>
      </w:pPr>
      <w:r>
        <w:rPr/>
        <w:tab/>
      </w:r>
      <w:r>
        <w:rPr>
          <w:i/>
        </w:rPr>
        <w:t>(Hlasování č. 14:) Pro 40, proti 0, zdržel se 0. Návrh byl přijat.</w:t>
      </w:r>
    </w:p>
    <w:p>
      <w:pPr>
        <w:pStyle w:val="Normal"/>
        <w:jc w:val="both"/>
        <w:rPr>
          <w:i/>
          <w:i/>
        </w:rPr>
      </w:pPr>
      <w:r>
        <w:rPr>
          <w:i/>
        </w:rPr>
      </w:r>
    </w:p>
    <w:p>
      <w:pPr>
        <w:pStyle w:val="Normal"/>
        <w:jc w:val="both"/>
        <w:rPr/>
      </w:pPr>
      <w:r>
        <w:rPr/>
        <w:tab/>
        <w:t>Teď budeme hlasovat o bodu 5.d), kde předpokládám, že také nebyl vznesen žádný protinávrh, alespoň v rozpravě tomu tak nebylo. Pane předsedo, je tomu tak?</w:t>
      </w:r>
    </w:p>
    <w:p>
      <w:pPr>
        <w:pStyle w:val="Normal"/>
        <w:jc w:val="both"/>
        <w:rPr/>
      </w:pPr>
      <w:r>
        <w:rPr/>
      </w:r>
    </w:p>
    <w:p>
      <w:pPr>
        <w:pStyle w:val="Normal"/>
        <w:jc w:val="both"/>
        <w:rPr/>
      </w:pPr>
      <w:r>
        <w:rPr/>
        <w:tab/>
      </w:r>
      <w:r>
        <w:rPr>
          <w:b/>
          <w:u w:val="single"/>
        </w:rPr>
        <w:t>Předseda návrhového výboru pan Jiří Vihan:</w:t>
      </w:r>
      <w:r>
        <w:rPr/>
        <w:t xml:space="preserve"> Je tomu tak.</w:t>
      </w:r>
    </w:p>
    <w:p>
      <w:pPr>
        <w:pStyle w:val="Normal"/>
        <w:jc w:val="both"/>
        <w:rPr/>
      </w:pPr>
      <w:r>
        <w:rPr/>
      </w:r>
    </w:p>
    <w:p>
      <w:pPr>
        <w:pStyle w:val="Normal"/>
        <w:jc w:val="both"/>
        <w:rPr/>
      </w:pPr>
      <w:r>
        <w:rPr/>
        <w:tab/>
      </w:r>
      <w:r>
        <w:rPr>
          <w:b/>
          <w:u w:val="single"/>
        </w:rPr>
        <w:t>Starosta pan Tomáš Chalupa:</w:t>
      </w:r>
      <w:r>
        <w:rPr/>
        <w:t xml:space="preserve"> Pojďme tedy hlasovat.</w:t>
      </w:r>
    </w:p>
    <w:p>
      <w:pPr>
        <w:pStyle w:val="Normal"/>
        <w:jc w:val="both"/>
        <w:rPr/>
      </w:pPr>
      <w:r>
        <w:rPr/>
      </w:r>
    </w:p>
    <w:p>
      <w:pPr>
        <w:pStyle w:val="Normal"/>
        <w:jc w:val="both"/>
        <w:rPr>
          <w:i/>
          <w:i/>
        </w:rPr>
      </w:pPr>
      <w:r>
        <w:rPr/>
        <w:tab/>
      </w:r>
      <w:r>
        <w:rPr>
          <w:i/>
        </w:rPr>
        <w:t>(Hlasování č. 15:) Pro 40, proti 0, zdržel se 0. I tento návrh byl přijat.</w:t>
      </w:r>
    </w:p>
    <w:p>
      <w:pPr>
        <w:pStyle w:val="Normal"/>
        <w:jc w:val="both"/>
        <w:rPr>
          <w:i/>
          <w:i/>
        </w:rPr>
      </w:pPr>
      <w:r>
        <w:rPr>
          <w:i/>
        </w:rPr>
      </w:r>
    </w:p>
    <w:p>
      <w:pPr>
        <w:pStyle w:val="Normal"/>
        <w:jc w:val="both"/>
        <w:rPr/>
      </w:pPr>
      <w:r>
        <w:rPr/>
        <w:tab/>
        <w:t>Pak je tu bod 5.e), ke kterému proběhla dlouhá rozprava, byly vznesena stanoviska klubů, ale pokud se nepletu, nevím, jestli byl uplatněn nějaký protinávrh. Pane předsedo, byl uplatněn nějaký protinávrh, který by byl hlasovatelný?</w:t>
      </w:r>
    </w:p>
    <w:p>
      <w:pPr>
        <w:pStyle w:val="Normal"/>
        <w:jc w:val="both"/>
        <w:rPr/>
      </w:pPr>
      <w:r>
        <w:rPr/>
      </w:r>
    </w:p>
    <w:p>
      <w:pPr>
        <w:pStyle w:val="Normal"/>
        <w:jc w:val="both"/>
        <w:rPr/>
      </w:pPr>
      <w:r>
        <w:rPr/>
        <w:tab/>
      </w:r>
      <w:r>
        <w:rPr>
          <w:b/>
          <w:u w:val="single"/>
        </w:rPr>
        <w:t>Předseda návrhového výboru pan Jiří Vihan:</w:t>
      </w:r>
      <w:r>
        <w:rPr/>
        <w:t xml:space="preserve"> Pokud pan kolega ze Strany zelených dr. Soukup nemyslel ten svůj návrh jako protinávrh – myslím si, že jenom vyjádřil svůj názor na věc. (Pan dr. Soukup souhlasí.) V tom případě nebyl žádný protinávrh.</w:t>
      </w:r>
    </w:p>
    <w:p>
      <w:pPr>
        <w:pStyle w:val="Normal"/>
        <w:jc w:val="both"/>
        <w:rPr/>
      </w:pPr>
      <w:r>
        <w:rPr/>
      </w:r>
    </w:p>
    <w:p>
      <w:pPr>
        <w:pStyle w:val="Normal"/>
        <w:jc w:val="both"/>
        <w:rPr/>
      </w:pPr>
      <w:r>
        <w:rPr/>
        <w:tab/>
      </w:r>
      <w:r>
        <w:rPr>
          <w:b/>
          <w:u w:val="single"/>
        </w:rPr>
        <w:t>Starosta pan Tomáš Chalupa:</w:t>
      </w:r>
      <w:r>
        <w:rPr/>
        <w:t xml:space="preserve"> Budeme hlasovat o tomto návrhu v podobě, jaká byla předložena.</w:t>
      </w:r>
    </w:p>
    <w:p>
      <w:pPr>
        <w:pStyle w:val="Normal"/>
        <w:jc w:val="both"/>
        <w:rPr/>
      </w:pPr>
      <w:r>
        <w:rPr/>
      </w:r>
    </w:p>
    <w:p>
      <w:pPr>
        <w:pStyle w:val="Normal"/>
        <w:jc w:val="both"/>
        <w:rPr/>
      </w:pPr>
      <w:r>
        <w:rPr/>
        <w:tab/>
      </w:r>
      <w:r>
        <w:rPr>
          <w:i/>
        </w:rPr>
        <w:t>(Hlasování č. 16:) Pro 29, proti 6, zdrželi se 4. Návrh byl přijat.</w:t>
      </w:r>
    </w:p>
    <w:p>
      <w:pPr>
        <w:pStyle w:val="Normal"/>
        <w:jc w:val="both"/>
        <w:rPr/>
      </w:pPr>
      <w:r>
        <w:rPr/>
      </w:r>
    </w:p>
    <w:p>
      <w:pPr>
        <w:pStyle w:val="Normal"/>
        <w:jc w:val="both"/>
        <w:rPr/>
      </w:pPr>
      <w:r>
        <w:rPr/>
        <w:tab/>
        <w:t>Dámy a pánové, děkuji a vyhlašuji přestávku na oběd. Sejdeme se v jednu hodinu.</w:t>
      </w:r>
    </w:p>
    <w:p>
      <w:pPr>
        <w:pStyle w:val="Normal"/>
        <w:jc w:val="both"/>
        <w:rPr/>
      </w:pPr>
      <w:r>
        <w:rPr/>
      </w:r>
    </w:p>
    <w:p>
      <w:pPr>
        <w:pStyle w:val="Normal"/>
        <w:jc w:val="both"/>
        <w:rPr/>
      </w:pPr>
      <w:r>
        <w:rPr/>
        <w:t>(Jednání přerušeno ve 12.05 hodin.)</w:t>
      </w:r>
    </w:p>
    <w:p>
      <w:pPr>
        <w:pStyle w:val="Normal"/>
        <w:jc w:val="both"/>
        <w:rPr/>
      </w:pPr>
      <w:r>
        <w:rPr/>
      </w:r>
    </w:p>
    <w:p>
      <w:pPr>
        <w:pStyle w:val="Normal"/>
        <w:jc w:val="center"/>
        <w:rPr/>
      </w:pPr>
      <w:r>
        <w:rPr/>
        <w:t>* * *</w:t>
      </w:r>
    </w:p>
    <w:p>
      <w:pPr>
        <w:pStyle w:val="Normal"/>
        <w:jc w:val="both"/>
        <w:rPr/>
      </w:pPr>
      <w:r>
        <w:rPr/>
      </w:r>
    </w:p>
    <w:p>
      <w:pPr>
        <w:pStyle w:val="Normal"/>
        <w:jc w:val="both"/>
        <w:rPr/>
      </w:pPr>
      <w:r>
        <w:rPr/>
        <w:t>(Jednání opět zahájeno ve 13.00 hodin.)</w:t>
      </w:r>
    </w:p>
    <w:p>
      <w:pPr>
        <w:pStyle w:val="Normal"/>
        <w:jc w:val="both"/>
        <w:rPr/>
      </w:pPr>
      <w:r>
        <w:rPr/>
      </w:r>
    </w:p>
    <w:p>
      <w:pPr>
        <w:pStyle w:val="Normal"/>
        <w:jc w:val="both"/>
        <w:rPr/>
      </w:pPr>
      <w:r>
        <w:rPr/>
      </w:r>
    </w:p>
    <w:p>
      <w:pPr>
        <w:pStyle w:val="Normal"/>
        <w:jc w:val="center"/>
        <w:rPr/>
      </w:pPr>
      <w:r>
        <w:rPr>
          <w:b/>
          <w:u w:val="single"/>
        </w:rPr>
        <w:t>DOTAZY A INTERPELACE</w:t>
      </w:r>
    </w:p>
    <w:p>
      <w:pPr>
        <w:pStyle w:val="Normal"/>
        <w:jc w:val="both"/>
        <w:rPr/>
      </w:pPr>
      <w:r>
        <w:rPr/>
      </w:r>
    </w:p>
    <w:p>
      <w:pPr>
        <w:pStyle w:val="Normal"/>
        <w:jc w:val="both"/>
        <w:rPr/>
      </w:pPr>
      <w:r>
        <w:rPr/>
        <w:tab/>
      </w:r>
      <w:r>
        <w:rPr>
          <w:b/>
          <w:u w:val="single"/>
        </w:rPr>
        <w:t>Starosta pan Tomáš Chalupa:</w:t>
      </w:r>
      <w:r>
        <w:rPr/>
        <w:t xml:space="preserve"> Prosím zastupitele, aby se dostavili do sálu a posadili se na svá místa, abychom mohli zahájit bod pravidelných interpelací. (Poznámka předsedy návrhového výboru pana ing. Vihana: Členové návrhového výboru, volám vás k pořádku.) Prosím kancelář městské části, aby mi předala přihlášky – jestli jsou přihlášky do interpelací z řad občanů, protože platí zvyk, že vystupují jako první a mají přednost před zastupiteli, tak abychom dostali jejich přihlášky a věděli, kdo se hlásí. (K dr. Hrubešovi:) Pane doktore, máme nějaké přihlášky z řad občanů? (Pan dr. Hrubeš zjišťuje zájem občanů o přednesení interpelace.) Ještě před tím, než dostaneme přihlášky z řad občanů, konstatuji, že jsem obdržel tyto písemné přihlášky z řad zastupitelů: Jsou zde tři interpelace pana dr. Hrůzy, jedna k usnesení rady obecně – nebo nějaké tajemství, víc nesděluje, necháme se překvapit, interpelace k navýšení nájmu a interpelace ke stavu veřejného osvětlení. Pak je tady jedna přihláška pana ing. Hejduka k distribuci časopisu Šestka, k devastaci majetku a k osudu objektu Delta. A pak je tady přihláška paní Kolínské k břevnovské radiále a garážím na Puškinově náměstí. To jsou přihlášky, které jsem zatím dostal písemně. A teď je tady přihláška od občanů, a to paní Dagmar Brechlerová z Bachmačského náměstí k bytové politice. Protože tady žádná jiná přihláška od občanů není, poprosím rovnou paní Dagmar Brechlerovou, aby se ujala mikrofonu a sdělila svou interpelaci. Podle jednacího řádu zastupitelstva máte na tuto interpelaci tři minuty, to by snad mohlo stačit. (Paní Brechlerová sděluje, že chce přečíst dopis a že tři minuty nebudou pravděpodobně stačit.) Zkuste ho přečíst a uvidíme.</w:t>
      </w:r>
    </w:p>
    <w:p>
      <w:pPr>
        <w:pStyle w:val="Normal"/>
        <w:jc w:val="both"/>
        <w:rPr/>
      </w:pPr>
      <w:r>
        <w:rPr/>
      </w:r>
    </w:p>
    <w:p>
      <w:pPr>
        <w:pStyle w:val="Normal"/>
        <w:jc w:val="both"/>
        <w:rPr/>
      </w:pPr>
      <w:r>
        <w:rPr/>
        <w:tab/>
      </w:r>
      <w:r>
        <w:rPr>
          <w:b/>
          <w:u w:val="single"/>
        </w:rPr>
        <w:t>Paní Dagmar Brechlerová:</w:t>
      </w:r>
      <w:r>
        <w:rPr/>
        <w:t xml:space="preserve"> My jsme navštívili s určitou skupinou občanů pana místostarostu přes bytovou politiku, s ním jsme začali určité jednání. V návaznosti na to jsme včera navštívili pana starostu, s kterým jsme měli asi dvouhodinové jednání. Předložili jsme mu dopis, který se tady pokusím co nejrychleji přečíst, snad mi to půjde.</w:t>
      </w:r>
    </w:p>
    <w:p>
      <w:pPr>
        <w:pStyle w:val="Normal"/>
        <w:jc w:val="both"/>
        <w:rPr/>
      </w:pPr>
      <w:r>
        <w:rPr/>
      </w:r>
    </w:p>
    <w:p>
      <w:pPr>
        <w:pStyle w:val="Normal"/>
        <w:jc w:val="both"/>
        <w:rPr/>
      </w:pPr>
      <w:r>
        <w:rPr/>
        <w:tab/>
        <w:t>Vážený pane starosto, obracíme se na vás v následující věci: Jsme občané obce Praha 6, většinu svého života jsme prožili na území této městské části, máme zde své rodiny, svá pracoviště. Povětšinou jsme vysokoškolsky vzdělaní a je nám více než 50 let, máme odrůstající děti. Ačkoliv nespadáme do skupiny sociálně potřebných občanů, citelně se nás dotkla bytová politika obce v souvislosti s postupnou deregulací nájemného. Jsme totiž nájemci bytů soukromých majitelů, což znamená, že z hlediska formálně právního je naše postavení jisté a stabilní, nicméně z hlediska výkonu práva je naše postavení velice nejisté, neperspektivní, bez možnosti využití základních práv nájemce.</w:t>
      </w:r>
    </w:p>
    <w:p>
      <w:pPr>
        <w:pStyle w:val="Normal"/>
        <w:jc w:val="both"/>
        <w:rPr/>
      </w:pPr>
      <w:r>
        <w:rPr/>
      </w:r>
    </w:p>
    <w:p>
      <w:pPr>
        <w:pStyle w:val="Normal"/>
        <w:jc w:val="both"/>
        <w:rPr/>
      </w:pPr>
      <w:r>
        <w:rPr/>
        <w:tab/>
        <w:t>Bytová politika obce hlavního města Prahy – městská část Praha 6 vychází z principu zachování základních jistot nájemců bytů s regulovaným nájemným. O tom svědčí privatizace bytového fondu, při které obec prodávala byty, ve většině případů po generální opravě, nájemcům za cenu, kterou byli schopni zaplatit i ti nejchudší nájemci. V případě privatizace šesti tisíc bytů – včera nám pan starosta řekl, že to nebylo 6 tisíc, ale 17 tisíc – na Praze 6 zkrátila obec svůj majetek řádově o několik miliard Kč, přičemž přesnější odhad je možno zjistit hlubší expertizou.</w:t>
      </w:r>
    </w:p>
    <w:p>
      <w:pPr>
        <w:pStyle w:val="Normal"/>
        <w:jc w:val="both"/>
        <w:rPr/>
      </w:pPr>
      <w:r>
        <w:rPr/>
      </w:r>
    </w:p>
    <w:p>
      <w:pPr>
        <w:pStyle w:val="Normal"/>
        <w:jc w:val="both"/>
        <w:rPr/>
      </w:pPr>
      <w:r>
        <w:rPr/>
        <w:tab/>
        <w:t>To vše se dálo jistě z důvodu sociálních ohledů. V jiném případě by muselo přicházet v úvahu už jen porušení povinnosti opatrovat či spravovat cizí majetek. Vedlejším produktem této sociální politiky je rozvoj trhu s byty. Plošné prodeje za cenu jedné desetiny tržní hodnoty vedl a vede mnoho racionálních nájemců k tomu, že své byty prodávají za tržní cenu, která díky rostoucí poptávce stoupá. Rozvoj trhu s byty rozdělil byty do kategorií podle jejich ekonomické hodnoty na byty ve vlastnictví osobním, případně družstevním, byty ve vlastnictví obce před privatizací, byty neprivatizované ve vlastnictví obce a byty u soukromých majitelů. Rozdělení bytů do těchto kategorií zcela zablokovalo výměnu bytů nájemců u soukromých majitelů. Při zvyšování nájemného a současně při nemožnosti vyměnit nadměrný byt jsou nájemci u soukromých majitelů vehnáni do bezvýchodné situace, kdy jsou nuceni buď setrvat několik let v nevyhovujícím bytu do doby vyrovnání nabídky a poptávky na trhu s byty, vyčerpat tak rezervní finanční prostředky na zajištění bytu po ukončení deregulace, nebo s dalším zvýšením opustit okamžitě Prahu a nastěhovat se do provizorních obydlí v očekávání úpravy cen na trhu s byty.</w:t>
      </w:r>
    </w:p>
    <w:p>
      <w:pPr>
        <w:pStyle w:val="Normal"/>
        <w:jc w:val="both"/>
        <w:rPr/>
      </w:pPr>
      <w:r>
        <w:rPr/>
      </w:r>
    </w:p>
    <w:p>
      <w:pPr>
        <w:pStyle w:val="Normal"/>
        <w:jc w:val="both"/>
        <w:rPr/>
      </w:pPr>
      <w:r>
        <w:rPr/>
        <w:tab/>
        <w:t>Jsme si vědomi toho, že za svou existenci nese v demokratické společnosti odpovědnost především každý sám za sebe a je tedy na nás, abychom situaci řešili vlastními silami. Obec pomáhá pouze sociálně velmi potřebným občanům nebo naopak těm perspektivním, kteří mohou obci přinést nějaký prospěch. Tento názor, s kterým jsme se již setkali, se jeví jako rozumný a spravedlivý. Na druhou stranu je však v příkrém rozporu s minulou i přítomnou bytovou politikou obce, která se projevila a projevuje při privatizaci bytového fondu tím, že obec obdarovává své nájemce řádově několika miliony korun v podobě rozdílu mezi tržní cenou bytu a cenou prodejní. Při existenci tohoto rozdílu se může zpočátku uvedený argument jevit pouze jako účelový, neboť nájemci privatizovaných bytů nepotřebovali vyvinout vůbec žádné úsilí k zajištění vlastní existence, tedy nároky co do odpovědnosti a soběstačnosti jsou pro oba typy nájemců v hrubém nepoměru.</w:t>
      </w:r>
    </w:p>
    <w:p>
      <w:pPr>
        <w:pStyle w:val="Normal"/>
        <w:jc w:val="both"/>
        <w:rPr/>
      </w:pPr>
      <w:r>
        <w:rPr/>
      </w:r>
    </w:p>
    <w:p>
      <w:pPr>
        <w:pStyle w:val="Normal"/>
        <w:jc w:val="both"/>
        <w:rPr/>
      </w:pPr>
      <w:r>
        <w:rPr/>
        <w:tab/>
        <w:t>Za stavu takto rozdílného přístupu argumentujeme obsahem zákonných ustanovení. Listina základních práv a svobod 2/1993 Sb. článek I: Lidé jsou svobodní a rovní v důstojnosti a právech. Článek III: Základní práva a svobody se zaručují všem bez rozdílu pohlaví, rasy, barvy pleti, jazyka, víry atd. – nebudu to číst celé. Zákon o obcích č. 128/2000 Sb. § 2 odst. 2: Obec pečuje o všestranný rozvoj svého území a o potřeby svých občanů. Při plnění svých úkolů chrání též veřejný zájem.</w:t>
      </w:r>
    </w:p>
    <w:p>
      <w:pPr>
        <w:pStyle w:val="Normal"/>
        <w:jc w:val="both"/>
        <w:rPr/>
      </w:pPr>
      <w:r>
        <w:rPr/>
      </w:r>
    </w:p>
    <w:p>
      <w:pPr>
        <w:pStyle w:val="Normal"/>
        <w:jc w:val="both"/>
        <w:rPr/>
      </w:pPr>
      <w:r>
        <w:rPr/>
        <w:tab/>
        <w:t>Se svými výhradami jsme se obrátili na městskou část Praha 6 dne 31. ledna 2007. Místostarosta pan Václav Širl reagoval takto:</w:t>
      </w:r>
    </w:p>
    <w:p>
      <w:pPr>
        <w:pStyle w:val="Normal"/>
        <w:jc w:val="both"/>
        <w:rPr/>
      </w:pPr>
      <w:r>
        <w:rPr/>
        <w:t>1. Městská část nemá kompetenci řešit bydlení nájemců v domech soukromých majitelů.</w:t>
      </w:r>
    </w:p>
    <w:p>
      <w:pPr>
        <w:pStyle w:val="Normal"/>
        <w:jc w:val="both"/>
        <w:rPr/>
      </w:pPr>
      <w:r>
        <w:rPr/>
        <w:t>2. Privatizace se týká jiného personálního obsazení úřadu.</w:t>
      </w:r>
    </w:p>
    <w:p>
      <w:pPr>
        <w:pStyle w:val="Normal"/>
        <w:jc w:val="both"/>
        <w:rPr/>
      </w:pPr>
      <w:r>
        <w:rPr/>
        <w:t>3. Privatizace byla řešením, jak se zbavit nevýnosného majetku.</w:t>
      </w:r>
    </w:p>
    <w:p>
      <w:pPr>
        <w:pStyle w:val="Normal"/>
        <w:jc w:val="both"/>
        <w:rPr/>
      </w:pPr>
      <w:r>
        <w:rPr/>
        <w:t>4. Neexistuje žádný zákon, podle kterého by obec měla naši situaci řešit.</w:t>
      </w:r>
    </w:p>
    <w:p>
      <w:pPr>
        <w:pStyle w:val="Normal"/>
        <w:jc w:val="both"/>
        <w:rPr/>
      </w:pPr>
      <w:r>
        <w:rPr/>
        <w:t>5. Neexistuje všeobecná spravedlnost.</w:t>
      </w:r>
    </w:p>
    <w:p>
      <w:pPr>
        <w:pStyle w:val="Normal"/>
        <w:jc w:val="both"/>
        <w:rPr/>
      </w:pPr>
      <w:r>
        <w:rPr/>
        <w:t>6. Nájemci bytů soukromých majitelů zřejmě byli v nesprávnou dobu na nesprávném místě.</w:t>
      </w:r>
    </w:p>
    <w:p>
      <w:pPr>
        <w:pStyle w:val="Normal"/>
        <w:jc w:val="both"/>
        <w:rPr/>
      </w:pPr>
      <w:r>
        <w:rPr/>
        <w:t>7. Soukromí majitelé jsou diskriminováni tím, že vůbec musí nájemce s regulovaným nájemným trpět.</w:t>
      </w:r>
    </w:p>
    <w:p>
      <w:pPr>
        <w:pStyle w:val="Normal"/>
        <w:jc w:val="both"/>
        <w:rPr/>
      </w:pPr>
      <w:r>
        <w:rPr/>
        <w:t>8. Nájemci bytů v domech soukromých majitelů zatím bydlí.</w:t>
      </w:r>
    </w:p>
    <w:p>
      <w:pPr>
        <w:pStyle w:val="Normal"/>
        <w:jc w:val="both"/>
        <w:rPr/>
      </w:pPr>
      <w:r>
        <w:rPr/>
      </w:r>
    </w:p>
    <w:p>
      <w:pPr>
        <w:pStyle w:val="Normal"/>
        <w:jc w:val="both"/>
        <w:rPr/>
      </w:pPr>
      <w:r>
        <w:rPr/>
        <w:tab/>
        <w:t>Diskuse s panem místostarostou byla s jeho souhlasem nahrána, nahrávku můžeme poskytnout. Naše stanoviska k jednotlivým bodům projevu pana místostarosty jsou tato:</w:t>
      </w:r>
    </w:p>
    <w:p>
      <w:pPr>
        <w:pStyle w:val="Normal"/>
        <w:jc w:val="both"/>
        <w:rPr/>
      </w:pPr>
      <w:r>
        <w:rPr/>
        <w:t>1. Obec by měla řešit bydlení nájemců v bytech soukromých vlastníků především proto, že tito nájemci jsou občany obce a blokací výměny bytu jsou v obtížné situaci.</w:t>
      </w:r>
    </w:p>
    <w:p>
      <w:pPr>
        <w:pStyle w:val="Normal"/>
        <w:jc w:val="both"/>
        <w:rPr/>
      </w:pPr>
      <w:r>
        <w:rPr/>
        <w:t>2. Obec je právnickou osobou bez ohledu na měnící se personální obsazení.</w:t>
      </w:r>
    </w:p>
    <w:p>
      <w:pPr>
        <w:pStyle w:val="Normal"/>
        <w:jc w:val="both"/>
        <w:rPr/>
      </w:pPr>
      <w:r>
        <w:rPr/>
        <w:t>3. Není pravda, že bytový fond byl zcela nevýnosný, od počátku přinášely zisk především nebytové prostory, regulované nájemné pokrývalo náklady spojené se základní správou domu.</w:t>
      </w:r>
    </w:p>
    <w:p>
      <w:pPr>
        <w:pStyle w:val="Normal"/>
        <w:jc w:val="both"/>
        <w:rPr/>
      </w:pPr>
      <w:r>
        <w:rPr/>
        <w:t>4. Obec by se měla postarat o své občany tak, aby zájem jedné skupiny nebyl řešen na úkor potřeb skupiny druhé – dále odkazujeme na výše zmíněná ustanovení zákonů.</w:t>
      </w:r>
    </w:p>
    <w:p>
      <w:pPr>
        <w:pStyle w:val="Normal"/>
        <w:jc w:val="both"/>
        <w:rPr/>
      </w:pPr>
      <w:r>
        <w:rPr/>
        <w:t>5. Žijeme v právním státě, kde by měla platit Listina základních práv a svobod.</w:t>
      </w:r>
    </w:p>
    <w:p>
      <w:pPr>
        <w:pStyle w:val="Normal"/>
        <w:jc w:val="both"/>
        <w:rPr/>
      </w:pPr>
      <w:r>
        <w:rPr/>
        <w:t>6. Všichni nájemci měli zpočátku stejný výchozí bod, byli nájemci státních bytů, dispozice bytů odpovídala jejich tehdejším poměrům z hlediska počtu spolužijících osob. Následné právní uspořádání nájemních poměrů nemělo být živelnou událostí, ale cíleným spravedlivým procesem.</w:t>
      </w:r>
    </w:p>
    <w:p>
      <w:pPr>
        <w:pStyle w:val="Normal"/>
        <w:jc w:val="both"/>
        <w:rPr/>
      </w:pPr>
      <w:r>
        <w:rPr/>
        <w:t>7. Pokud by obec prodala byty za cenu přiměřenější, mohla případně přispět i soukromým vlastníkům na uvolnění bytů nebo na doplatek k regulaci. Privatizace za reálnější cenu by zajistila prostředky i pro plošné řešení bytové situace.</w:t>
      </w:r>
    </w:p>
    <w:p>
      <w:pPr>
        <w:pStyle w:val="Normal"/>
        <w:jc w:val="both"/>
        <w:rPr/>
      </w:pPr>
      <w:r>
        <w:rPr/>
        <w:t>8. Současné bydlení je zcela neperspektivní, především neumožňuje vyměnit byt podle měnících se potřeb nájemců při zmenšeném počtu spolužijících osob, přitom nemožnost změny likviduje úspory nutné pro další bydlení.</w:t>
      </w:r>
    </w:p>
    <w:p>
      <w:pPr>
        <w:pStyle w:val="Normal"/>
        <w:jc w:val="both"/>
        <w:rPr/>
      </w:pPr>
      <w:r>
        <w:rPr/>
      </w:r>
    </w:p>
    <w:p>
      <w:pPr>
        <w:pStyle w:val="Normal"/>
        <w:jc w:val="both"/>
        <w:rPr/>
      </w:pPr>
      <w:r>
        <w:rPr/>
        <w:tab/>
        <w:t>Nad rámec minulé diskuse uvádíme, že při prodeji bytů chybí blokační klauzule omezující nabyvatele v dalším nakládání s nemovitostí po dobu určitou, byty jsou velmi často obratem převáděny za cenu několikanásobně vyšší, což demonstruje propastný rozdíl mezi oběma kategoriemi nájemců z hlediska pojmu bydlení, kdy pro kategorii první je bydlení díky přístupu obce základem dalšího podnikání na trhu s byty, pro druhou kategorii je bydlení naopak základní existenční otázkou k řešení. V rámci přesného zpracování problematiky jsme našli několik modelových případů osudu privatizovaných bytů, které předkládáme v příloze.</w:t>
      </w:r>
    </w:p>
    <w:p>
      <w:pPr>
        <w:pStyle w:val="Normal"/>
        <w:jc w:val="both"/>
        <w:rPr/>
      </w:pPr>
      <w:r>
        <w:rPr/>
      </w:r>
    </w:p>
    <w:p>
      <w:pPr>
        <w:pStyle w:val="Normal"/>
        <w:jc w:val="both"/>
        <w:rPr/>
      </w:pPr>
      <w:r>
        <w:rPr/>
        <w:tab/>
        <w:t>Na základě shora uvedeného si vás dovolujeme požádat, abyste sdělil, jaké řešení je obec pro naši kategorii schopna vytvořit, případně abyste sdělil, že obec naši situaci skutečně řešit nebude. Podepsáni: Mgr. Černá, JUDr. Heřmanská, RNDr. Brechlerová, doc. dr. Vladimír Petkevič. V příloze uvádíme tři byty – byt č. 1: Koulova ulice byl privatizován za cenu 744 tisíc Kč, nyní je v realitní kanceláři prodáván za 3 miliony 600 tisíc Kč, byt č. 2 v Podbabské ulici byl privatizován za 738 tisíc Kč, nyní je prodáván za 3 miliony 790 tisíc Kč, byt č. 3: Jugoslávských partyzánů 48 byl privatizován za 1 milion 183 tisíc, nyní je prodáván za 5 milionů 200 tisíc Kč. Děkuji za pozornost.</w:t>
      </w:r>
    </w:p>
    <w:p>
      <w:pPr>
        <w:pStyle w:val="Normal"/>
        <w:jc w:val="both"/>
        <w:rPr/>
      </w:pPr>
      <w:r>
        <w:rPr/>
      </w:r>
    </w:p>
    <w:p>
      <w:pPr>
        <w:pStyle w:val="Normal"/>
        <w:jc w:val="both"/>
        <w:rPr/>
      </w:pPr>
      <w:r>
        <w:rPr/>
        <w:tab/>
      </w:r>
      <w:r>
        <w:rPr>
          <w:b/>
          <w:u w:val="single"/>
        </w:rPr>
        <w:t>Starosta pan Tomáš Chalupa:</w:t>
      </w:r>
      <w:r>
        <w:rPr/>
        <w:t xml:space="preserve"> Děkuji. Paní Brechlerová, postup při projednávání interpelací je takový, že se buď vede rozprava na místě nebo – v každém případě – se na ně odpovídá písemně. Já mám za to, jak jste sama řekla, že jsme spolu včera dlouze vedli diskusi a zabývali jsme se některými otázkami, takže si myslím, že v tuto chvíli je zbytečné diskusi opakovat tady na místě, spíš otevírám rozpravu, jestli si někdo ze zastupitelů přeje vystoupit nebo sdělit něco k tomuto názoru, který zde byl přednesen paní Brechlerovou. Nikdo nebyl přihlášen do této rozpravy, takže k této interpelaci přijde písemná odpověď. Jak jsem již zmínil, některým bodům se bude věnovat rada, je zde 30denní lhůta pro odpověď, takže máme relativně čas na to, odpovědět. Předpokládám, že budeme odpovídat na adresu paní Brechlerové jako osoby, která sděluje tento názor. (Nejsou připomínky.) Pak je tady další vystoupení z řad občanů, a to pana doc. Martina Branyše – doufám, že to čtu správně – ke garážím Puškinovo náměstí. Pane docente, prosím, ujměte se slova. Já se omlouvám, že jsem vás špatně informoval, na interpelaci nejsou tři minuty, ale pět minut. Ještě jednou se omlouvám, že jsem to řekl špatně.</w:t>
      </w:r>
    </w:p>
    <w:p>
      <w:pPr>
        <w:pStyle w:val="Normal"/>
        <w:jc w:val="both"/>
        <w:rPr/>
      </w:pPr>
      <w:r>
        <w:rPr/>
      </w:r>
    </w:p>
    <w:p>
      <w:pPr>
        <w:pStyle w:val="Normal"/>
        <w:jc w:val="both"/>
        <w:rPr/>
      </w:pPr>
      <w:r>
        <w:rPr/>
        <w:tab/>
      </w:r>
      <w:r>
        <w:rPr>
          <w:b/>
          <w:u w:val="single"/>
        </w:rPr>
        <w:t>Pan Martin Braniš</w:t>
      </w:r>
      <w:r>
        <w:rPr/>
        <w:t>: Děkuji za slovo, pane starosto. Já si myslím, že ani nebudu potřebovat pět minut. Mým cílem bylo rozhodně věcně pokračovat v té naší debatě, která začala před volbami, a protože je po volbách a v podstatě jsme se tady tak trochu dohodli, že po volbách budeme řešit tu situaci znovu, rád bych vás vyzval – nejenom tedy vás, ale i ostatní zastupitele – abyste se nějakým jasným a konkrétním způsobem postavili k té situaci, která se týká těch garáží „na Urale“, jak říkáme my místní, tedy na Puškinově náměstí.</w:t>
      </w:r>
    </w:p>
    <w:p>
      <w:pPr>
        <w:pStyle w:val="Normal"/>
        <w:jc w:val="both"/>
        <w:rPr/>
      </w:pPr>
      <w:r>
        <w:rPr/>
      </w:r>
    </w:p>
    <w:p>
      <w:pPr>
        <w:pStyle w:val="Normal"/>
        <w:jc w:val="both"/>
        <w:rPr/>
      </w:pPr>
      <w:r>
        <w:rPr/>
        <w:tab/>
        <w:t>My jsme tady poměrně dost jasně a logicky uplatnili některé naše názory, a proto bychom byli velmi rádi, kdybyste se také jasně a logicky vyjádřili o budoucnosti tohoto záměru, protože stále ještě trvá naše přesvědčení, že ty garáže v tom místě nejsou vhodné z mnoha důvodů. Těch důvodů je pět, šest, sedm, osm. Myslím si, že jsou jak finanční, tak logické, tak environmentální – mezi ně patří zejména kultura bydlení a pohoda rezidenční čtvrti. Takže moje interpelace se dá shrnout v žádost, že bychom rádi znali názor váš a názor zastupitelstva na to, jak bude pokračovat – a doufáme, že nebude pokračovat – ta aktivita, protože si nemyslíme, že by významným způsobem zaprvé nás jako občany a obyvatele podpořila nebo nám umožnila lepší život, zadruhé si myslíme, že přece jenom je finančně tak náročná, že by mohla i do značné míry omezit vaše finanční možnosti. To je všechno. Myslím, že ty dvě minuty stačily.</w:t>
      </w:r>
    </w:p>
    <w:p>
      <w:pPr>
        <w:pStyle w:val="Normal"/>
        <w:jc w:val="both"/>
        <w:rPr/>
      </w:pPr>
      <w:r>
        <w:rPr/>
      </w:r>
    </w:p>
    <w:p>
      <w:pPr>
        <w:pStyle w:val="Normal"/>
        <w:jc w:val="both"/>
        <w:rPr/>
      </w:pPr>
      <w:r>
        <w:rPr/>
        <w:tab/>
      </w:r>
      <w:r>
        <w:rPr>
          <w:b/>
          <w:u w:val="single"/>
        </w:rPr>
        <w:t>Starosta pan Tomáš Chalupa:</w:t>
      </w:r>
      <w:r>
        <w:rPr/>
        <w:t xml:space="preserve"> Pane docente, jenom se zeptám – já jsem dostal avízo a od rána mi kvůli tomu volají sdělovací prostředky, že nám bude předána druhá část té petice.</w:t>
      </w:r>
    </w:p>
    <w:p>
      <w:pPr>
        <w:pStyle w:val="Normal"/>
        <w:jc w:val="both"/>
        <w:rPr/>
      </w:pPr>
      <w:r>
        <w:rPr/>
      </w:r>
    </w:p>
    <w:p>
      <w:pPr>
        <w:pStyle w:val="Normal"/>
        <w:jc w:val="both"/>
        <w:rPr/>
      </w:pPr>
      <w:r>
        <w:rPr/>
        <w:tab/>
      </w:r>
      <w:r>
        <w:rPr>
          <w:b/>
          <w:u w:val="single"/>
        </w:rPr>
        <w:t>Pan Martin Braniš:</w:t>
      </w:r>
      <w:r>
        <w:rPr/>
        <w:t xml:space="preserve"> Bude, kolegyně by vám ji – když tak – předala.</w:t>
      </w:r>
    </w:p>
    <w:p>
      <w:pPr>
        <w:pStyle w:val="Normal"/>
        <w:jc w:val="both"/>
        <w:rPr/>
      </w:pPr>
      <w:r>
        <w:rPr/>
      </w:r>
    </w:p>
    <w:p>
      <w:pPr>
        <w:pStyle w:val="Normal"/>
        <w:jc w:val="both"/>
        <w:rPr/>
      </w:pPr>
      <w:r>
        <w:rPr/>
        <w:tab/>
      </w:r>
      <w:r>
        <w:rPr>
          <w:b/>
          <w:u w:val="single"/>
        </w:rPr>
        <w:t>Starosta pan Tomáš Chalupa:</w:t>
      </w:r>
      <w:r>
        <w:rPr/>
        <w:t xml:space="preserve"> Teď by to bylo? Já nevím – jak chcete, jakou formu zvolíte.</w:t>
      </w:r>
    </w:p>
    <w:p>
      <w:pPr>
        <w:pStyle w:val="Normal"/>
        <w:jc w:val="both"/>
        <w:rPr/>
      </w:pPr>
      <w:r>
        <w:rPr/>
      </w:r>
    </w:p>
    <w:p>
      <w:pPr>
        <w:pStyle w:val="Normal"/>
        <w:jc w:val="both"/>
        <w:rPr/>
      </w:pPr>
      <w:r>
        <w:rPr/>
        <w:tab/>
      </w:r>
      <w:r>
        <w:rPr>
          <w:b/>
          <w:u w:val="single"/>
        </w:rPr>
        <w:t>Pan Martin Braniš:</w:t>
      </w:r>
      <w:r>
        <w:rPr/>
        <w:t xml:space="preserve"> Já si myslím, že můžeme teď, není to problém, abychom to neprotahovali.</w:t>
      </w:r>
    </w:p>
    <w:p>
      <w:pPr>
        <w:pStyle w:val="Normal"/>
        <w:jc w:val="both"/>
        <w:rPr/>
      </w:pPr>
      <w:r>
        <w:rPr/>
      </w:r>
    </w:p>
    <w:p>
      <w:pPr>
        <w:pStyle w:val="Normal"/>
        <w:jc w:val="both"/>
        <w:rPr/>
      </w:pPr>
      <w:r>
        <w:rPr/>
        <w:tab/>
      </w:r>
      <w:r>
        <w:rPr>
          <w:b/>
          <w:u w:val="single"/>
        </w:rPr>
        <w:t>Starosta pan Tomáš Chalupa:</w:t>
      </w:r>
      <w:r>
        <w:rPr/>
        <w:t xml:space="preserve"> Pane dr. Hrubeši, prosím, převezměte tu petici. Pan dr. Hrubeš vám dá zároveň potvrzení, kolik listů apod., tak to teď spolu vyřiďte.</w:t>
      </w:r>
    </w:p>
    <w:p>
      <w:pPr>
        <w:pStyle w:val="Normal"/>
        <w:jc w:val="both"/>
        <w:rPr/>
      </w:pPr>
      <w:r>
        <w:rPr/>
      </w:r>
    </w:p>
    <w:p>
      <w:pPr>
        <w:pStyle w:val="Normal"/>
        <w:jc w:val="both"/>
        <w:rPr/>
      </w:pPr>
      <w:r>
        <w:rPr/>
        <w:tab/>
      </w:r>
      <w:r>
        <w:rPr>
          <w:b/>
          <w:u w:val="single"/>
        </w:rPr>
        <w:t>Pan Martin Braniš:</w:t>
      </w:r>
      <w:r>
        <w:rPr/>
        <w:t xml:space="preserve"> Čili já bych žádal, aby se na to nezapomnělo, protože jsme si před volbami řekli, že se tomu budeme, nebo budete po volbách věnovat. Děkuji vám všem za pozornost. Na shledanou!</w:t>
      </w:r>
    </w:p>
    <w:p>
      <w:pPr>
        <w:pStyle w:val="Normal"/>
        <w:jc w:val="both"/>
        <w:rPr/>
      </w:pPr>
      <w:r>
        <w:rPr/>
      </w:r>
    </w:p>
    <w:p>
      <w:pPr>
        <w:pStyle w:val="Normal"/>
        <w:jc w:val="both"/>
        <w:rPr/>
      </w:pPr>
      <w:r>
        <w:rPr/>
        <w:tab/>
      </w:r>
      <w:r>
        <w:rPr>
          <w:b/>
          <w:u w:val="single"/>
        </w:rPr>
        <w:t>Starosta pan Tomáš Chalupa:</w:t>
      </w:r>
      <w:r>
        <w:rPr/>
        <w:t xml:space="preserve"> Dovolte, abych odpověděl ústně, protože si myslím, že písemně – už jsme si vyměnili tolik dopisů, že bych opakoval totéž, nicméně mé sdělení je následující, a je to totéž, co jsem před chvílí sdělil sdělovacím prostředkům, když se mě ptaly, jestli už byla předána ona petice nebo ne, takže teď se to stane.</w:t>
      </w:r>
    </w:p>
    <w:p>
      <w:pPr>
        <w:pStyle w:val="Normal"/>
        <w:jc w:val="both"/>
        <w:rPr/>
      </w:pPr>
      <w:r>
        <w:rPr/>
      </w:r>
    </w:p>
    <w:p>
      <w:pPr>
        <w:pStyle w:val="Normal"/>
        <w:jc w:val="both"/>
        <w:rPr/>
      </w:pPr>
      <w:r>
        <w:rPr/>
        <w:tab/>
        <w:t>Zaprvé platí, že projekt je pozastaven. Co, co jsem slíbil, je dodrženo, nečiníme žádné kroky. Zadruhé byla zpracována analýza a já se domnívám, že toto zastupitelstvo, tak jak vnímám jednotlivé kroky jednotlivých zastupitelů, je v roce nula, nebo ve stavu nula. To znamená – má před sebou nějakou analýzu, která říká, které místo je či není vhodné. Definitivní rozhodnutí o tom – předpokládám – přinese programové prohlášení rady a rada bude na toto téma zasedat 14. – 17. března. Takže tam padne rozhodnutí – předpokládám, které řekne, že prioritou rady pro volební období 2006-2010 je nebo není realizace garáží v tom či onom místě, a chceme, aby to bylo jasně řečeno. Do té doby - já mám svůj názor, ale nechtějte po mně, abych ho sdělil, je to nekorektní vůči ostatním členům, vydržme ještě ten necelý měsíc.</w:t>
      </w:r>
    </w:p>
    <w:p>
      <w:pPr>
        <w:pStyle w:val="Normal"/>
        <w:jc w:val="both"/>
        <w:rPr/>
      </w:pPr>
      <w:r>
        <w:rPr/>
      </w:r>
    </w:p>
    <w:p>
      <w:pPr>
        <w:pStyle w:val="Normal"/>
        <w:jc w:val="both"/>
        <w:rPr/>
      </w:pPr>
      <w:r>
        <w:rPr/>
        <w:tab/>
        <w:t>Za sebe musím říci jednu věc – vaše občanské sdružení před volbami oslovilo lídry jednotlivých politických stran jako kandidátů na starostu dopisem, kde se jich zeptalo na jejich názor. Na vašich webových stránkách byly prezentovány tyto názory a já jsem odpověděl s týdenním zpožděním, to je moje chyba, a ten názor jsem tam nezaznamenal. Proto mi ho dovolte zopakovat v dopise, který myslím, že znáte, který jsem vám napsal a který byl velmi obsáhlý, byl doručován doporučenou poštou na adresu trvalého bydliště, respektive na tu adresu, kterou paní Dbalá (?) udala jako adresu trvalého bydliště. Nevím, jestli byl doručen nebo ne, my jsme ho posílali na doručenku. Asi ano, takže ho znáte. A tento dopis sděloval můj postoj, ale zároveň byl odsouhlasen ODS jako stranou, které jste se dotazovali. Určitě i ostatní strany k tomu sdělovaly své. A já jako starosta vám sděluji, že nehodlám na tomto postoji nic měnit.</w:t>
      </w:r>
    </w:p>
    <w:p>
      <w:pPr>
        <w:pStyle w:val="Normal"/>
        <w:jc w:val="both"/>
        <w:rPr/>
      </w:pPr>
      <w:r>
        <w:rPr/>
      </w:r>
    </w:p>
    <w:p>
      <w:pPr>
        <w:pStyle w:val="Normal"/>
        <w:ind w:firstLine="708"/>
        <w:jc w:val="both"/>
        <w:rPr/>
      </w:pPr>
      <w:r>
        <w:rPr/>
        <w:t>Ten postoj říká, že tato rada nebude prosazovat žádný projekt, který – byť by byla vnitřně přesvědčena o jeho sebelepší vhodnosti – by byl v rozporu s jasně vyjádřeným názorem nadpoloviční většiny, nebo jasné většiny rezidentů, kteří v oblasti, které by se tento projekt dotkl, ať už pozitivně nebo negativně, záleží na úhlu pohledu, to není podstatné, by byli proti. Znamená to, že i když si můžu o tom projektu myslet co chci - a to se týká stejné situace garáží na Dědině, kde se nechával dělat průzkum, kde šla agentura dveře od dveří s dotazníkem a říkala „chcete to, nechcete to, co vám na tom vadí, co vám na tom nevadí, za jakých podmínek by vám to vyhovovalo“ atd. - tak já tvrdím i v tomto případě, nepodezírejte prosím tuto radu, že by měla chuť, vůli, ambici nebo cokoli jiného, pokud tu bude jasně vyjádřená vůle nadpoloviční většiny rezidentů z této oblasti, že to tam nechtějí, bez ohledu na to, jaký je argument, že to tam bude násilím vnucovat a utrácet obecní peníze. Upřímně řečeno, mně tím jen ubudou starosti. Takže to je postoj k tomuto.</w:t>
      </w:r>
    </w:p>
    <w:p>
      <w:pPr>
        <w:pStyle w:val="Normal"/>
        <w:jc w:val="both"/>
        <w:rPr/>
      </w:pPr>
      <w:r>
        <w:rPr/>
      </w:r>
    </w:p>
    <w:p>
      <w:pPr>
        <w:pStyle w:val="Normal"/>
        <w:jc w:val="both"/>
        <w:rPr/>
      </w:pPr>
      <w:r>
        <w:rPr/>
        <w:tab/>
        <w:t>Definovat, co je většina, je jiná věc. Uvidíme. Ale rozhodnutí rady bude vyjádřeno. Předpokládám, že vaše petice přináší další jména, je to doplněk předchozí petice, předpokládám, takže nevím, kolik má už teď podpisů, ale novináři mi říkali, že asi 1700 dohromady. My se samozřejmě podíváme na tu petici, seznámíme se s ní. My v té petici vždy oddělujeme od sebe petenty, kteří jsou rezidenty, od petentů, kteří nejsou rezidenty, protože v tomto ohledu je to jiná kategorie sdělení. A také ty, kteří bydlí v bezprostředním okolí, od těch, kteří nebydlí v bezprostředním okolí, abychom vnímali nějakým způsobem strukturovaně ten názor. To neznamená, že by občané Prahy 6 obecně – to je definice zákona o hlavním městě Praze – se k tomu neměli vyjádřit a nemělo by se přihlížet k jejich názoru, ale vy sami tvrdíte, že se vyjadřují lidé, kteří bydlí v oblasti Puškinova náměstí. Těžko lze tedy v tomto ohledu počítat lidi z Petřin. V tom si myslím, že jsme asi ve shodě. Nebo z Japonska. Nebo já nevím odkud, to je jedno, teď o to nejde. Takže myslím, že tento názor je jasný. Já osobně pevně věřím, že trochu zjitřené vztahy, které v té oblasti jsou, budou překonány.</w:t>
      </w:r>
    </w:p>
    <w:p>
      <w:pPr>
        <w:pStyle w:val="Normal"/>
        <w:jc w:val="both"/>
        <w:rPr/>
      </w:pPr>
      <w:r>
        <w:rPr/>
      </w:r>
    </w:p>
    <w:p>
      <w:pPr>
        <w:pStyle w:val="Normal"/>
        <w:jc w:val="both"/>
        <w:rPr/>
      </w:pPr>
      <w:r>
        <w:rPr/>
        <w:tab/>
        <w:t>Přeje si někdo dál vystoupit v rozpravě k této věci? Ne. Pokud ne – a já už nevidím žádného jiného občana, který by byl přihlášen do interpelací, pokud na mě někdo nebude mávat, jako že nemává – v tom případě tu jsou ty tři interpelace zastupitelů, jak jsem zmínil. Jako první jsou tři přihlášky do interpelací od pana dr. Hrůzy. Pane doktore, máte slovo. Já teď nevím, jestli to má být tři krát pět minut. Asi ano.</w:t>
      </w:r>
    </w:p>
    <w:p>
      <w:pPr>
        <w:pStyle w:val="Normal"/>
        <w:jc w:val="both"/>
        <w:rPr/>
      </w:pPr>
      <w:r>
        <w:rPr/>
      </w:r>
    </w:p>
    <w:p>
      <w:pPr>
        <w:pStyle w:val="Normal"/>
        <w:jc w:val="both"/>
        <w:rPr/>
      </w:pPr>
      <w:r>
        <w:rPr/>
        <w:tab/>
      </w:r>
      <w:r>
        <w:rPr>
          <w:b/>
          <w:u w:val="single"/>
        </w:rPr>
        <w:t>Člen ZMČ pan Ivan Hrůza:</w:t>
      </w:r>
      <w:r>
        <w:rPr/>
        <w:t xml:space="preserve"> Já bych byl rád, kdybyste mi umožnili přednést tyto tři interpelace – ta první interpelace bude velmi krátká, druhá bude trošku delší, ta třetí je za celý klub, čili tam bych opravdu prosil o delší limit.</w:t>
      </w:r>
    </w:p>
    <w:p>
      <w:pPr>
        <w:pStyle w:val="Normal"/>
        <w:jc w:val="both"/>
        <w:rPr/>
      </w:pPr>
      <w:r>
        <w:rPr/>
      </w:r>
    </w:p>
    <w:p>
      <w:pPr>
        <w:pStyle w:val="Normal"/>
        <w:jc w:val="both"/>
        <w:rPr/>
      </w:pPr>
      <w:r>
        <w:rPr/>
        <w:tab/>
      </w:r>
      <w:r>
        <w:rPr>
          <w:b/>
          <w:u w:val="single"/>
        </w:rPr>
        <w:t>Starosta pan Tomáš Chalupa:</w:t>
      </w:r>
      <w:r>
        <w:rPr/>
        <w:t xml:space="preserve"> Povídejte a uvidíme, jak to vyřešíme.</w:t>
      </w:r>
    </w:p>
    <w:p>
      <w:pPr>
        <w:pStyle w:val="Normal"/>
        <w:jc w:val="both"/>
        <w:rPr/>
      </w:pPr>
      <w:r>
        <w:rPr/>
      </w:r>
    </w:p>
    <w:p>
      <w:pPr>
        <w:pStyle w:val="Normal"/>
        <w:jc w:val="both"/>
        <w:rPr/>
      </w:pPr>
      <w:r>
        <w:rPr/>
        <w:tab/>
      </w:r>
      <w:r>
        <w:rPr>
          <w:b/>
          <w:u w:val="single"/>
        </w:rPr>
        <w:t>Člen ZMČ pan Ivan Hrůza:</w:t>
      </w:r>
      <w:r>
        <w:rPr/>
        <w:t xml:space="preserve"> Pokud jde o tu první interpelaci, tak jako obvykle zde předávám fotodokumentaci stavu veřejného osvětlení na Bělohorské ulici v žalostném stavu, rezaté sloupy. Slavíme sté výročí, bohužel – dneska se určitě půjdete podívat ještě před Pyramidu – stav je úplně stejný, je to odstrašující. Prosím, aby se učinila v rámci možností náprava.</w:t>
      </w:r>
    </w:p>
    <w:p>
      <w:pPr>
        <w:pStyle w:val="Normal"/>
        <w:jc w:val="both"/>
        <w:rPr/>
      </w:pPr>
      <w:r>
        <w:rPr/>
      </w:r>
    </w:p>
    <w:p>
      <w:pPr>
        <w:pStyle w:val="Normal"/>
        <w:jc w:val="both"/>
        <w:rPr/>
      </w:pPr>
      <w:r>
        <w:rPr/>
        <w:tab/>
      </w:r>
      <w:r>
        <w:rPr>
          <w:b/>
          <w:u w:val="single"/>
        </w:rPr>
        <w:t>Starosta pan Tomáš Chalupa:</w:t>
      </w:r>
      <w:r>
        <w:rPr/>
        <w:t xml:space="preserve"> Bude písemná odpověď. My mámě nějakou dohodu s ELTODO, takže je to systémové opatření. (Pan dr. Hrůza předává u předsednického stolu zmíněný materiál.)</w:t>
      </w:r>
    </w:p>
    <w:p>
      <w:pPr>
        <w:pStyle w:val="Normal"/>
        <w:jc w:val="both"/>
        <w:rPr/>
      </w:pPr>
      <w:r>
        <w:rPr/>
      </w:r>
    </w:p>
    <w:p>
      <w:pPr>
        <w:pStyle w:val="Normal"/>
        <w:jc w:val="both"/>
        <w:rPr/>
      </w:pPr>
      <w:r>
        <w:rPr/>
        <w:tab/>
      </w:r>
      <w:r>
        <w:rPr>
          <w:b/>
          <w:u w:val="single"/>
        </w:rPr>
        <w:t>Člen ZMČ pan Ivan Hrůza:</w:t>
      </w:r>
      <w:r>
        <w:rPr/>
        <w:t xml:space="preserve"> Druhá záležitost se týkala usnesení rady. Dovolte mi, abych se vrátil k jednomu kontroverznímu usnesení rady naší městské části, jehož podstatou bylo schválení ceny za parkovací stání, pronajaté plochy k parkování osobních automobilů domů tvořících vnitroblok Mydlářka, katastrální území Dejvice, jednotně ve výši 1000 Kč měsíčně. Mám za to, že požadavek vyplývající z usnesení rady městské části ze dne 15. 11. 2006 na uzavření dodatku k nájemní smlouvě na plochy k parkování osobních vozidel na pozemku parcelní číslo 3136/1, katastrální území Dejvice, je protiprávní. Soudě ze známých skutečností, jsou nájemníci vystaveni tísni a hrozbě, že pokud tento dodatek o navýšení nájmu na 1000 Kč měsíčně neuzavřou, dostanou výpověď. V dané souvislosti nemohu nikterak obcházet nesporný fakt, že požadovaný nájem je v rozporu s dikcí zákona č. 526/1990 Sb., zvláště pak paragrafu 5 odst. 2, který uvádí, že maximální cena je cena, kterou není možné překročit, když ke specifikaci a stanovení maximální ceny pro dané případy je legislativně užíváno cenových věstníků Ministerstva financí České republiky. Konkrétně pak bylo v čísle 17/2005 na straně 7 pod pořadovým číslem 16 určeno, že nájemné má činit 30 Kč m2/rok. Cenový věstník číslo 15/2006 pro rok 2007 na straně 8 pod pořadovým číslem (číslo řečníkem neuvedeno) stanoví pro tyto případy cenu 85 Kč m2/rok. Shrnu-li, pak musím učinit závěr, že na dotčených nájemnících je požadováno, aby „svobodně“ akceptovali dodatek k nájemní smlouvě s výší nájmu, která odporuje zákonu a v opačném případě mají očekávat výpověď.</w:t>
      </w:r>
    </w:p>
    <w:p>
      <w:pPr>
        <w:pStyle w:val="Normal"/>
        <w:jc w:val="both"/>
        <w:rPr/>
      </w:pPr>
      <w:r>
        <w:rPr/>
      </w:r>
    </w:p>
    <w:p>
      <w:pPr>
        <w:pStyle w:val="Normal"/>
        <w:jc w:val="both"/>
        <w:rPr/>
      </w:pPr>
      <w:r>
        <w:rPr/>
        <w:tab/>
        <w:t>Věřím, že neexistuje důvod, pro který by bylo nutno setrvávat v nečinnosti. Každou chybu lze napravit. Navrhuji proto, aby rada městské části shora citované usnesení bez odkladu přezkoumala a dala do souladu s právním řádem a zmíněnými předpisy. To je ta druhá interpelace. Nevím, komu to mám předat, protože pan starosta odešel. (Pan starosta byl momentálně na jiném místě v sále, po jeho návratu za předsednický stůl:) Já bych si dovolil to předat osobně přímo vám. (Děje se.) A pak mám třetí interpelaci. (Přerušen panem starostou.)</w:t>
      </w:r>
    </w:p>
    <w:p>
      <w:pPr>
        <w:pStyle w:val="Normal"/>
        <w:jc w:val="both"/>
        <w:rPr/>
      </w:pPr>
      <w:r>
        <w:rPr/>
      </w:r>
    </w:p>
    <w:p>
      <w:pPr>
        <w:pStyle w:val="Normal"/>
        <w:jc w:val="both"/>
        <w:rPr/>
      </w:pPr>
      <w:r>
        <w:rPr/>
        <w:tab/>
      </w:r>
      <w:r>
        <w:rPr>
          <w:b/>
          <w:u w:val="single"/>
        </w:rPr>
        <w:t>Starosta pan Tomáš Chalupa:</w:t>
      </w:r>
      <w:r>
        <w:rPr/>
        <w:t xml:space="preserve"> S ohledem na to, že jste podal ty interpelace po sobě jako samostatné, musíme na ně postupně reagovat. Takže teď pojďme reagovat na tu druhou interpelaci a pak dostanete slovo k té třetí. To znamená, že tady je ta interpelace, kterou jste právě přečetl a já bych poprosil jednak pana zástupce starosty Širla, jednak pana předsedu kontrolního výboru Pekárka, kteří – oba – se tím zabývali v rámci své činnosti, aby k tomu zaujali jednak ústní, jednak následně i písemné stanovisko.</w:t>
      </w:r>
    </w:p>
    <w:p>
      <w:pPr>
        <w:pStyle w:val="Normal"/>
        <w:jc w:val="both"/>
        <w:rPr/>
      </w:pPr>
      <w:r>
        <w:rPr/>
      </w:r>
    </w:p>
    <w:p>
      <w:pPr>
        <w:pStyle w:val="Normal"/>
        <w:jc w:val="both"/>
        <w:rPr/>
      </w:pPr>
      <w:r>
        <w:rPr/>
        <w:tab/>
      </w:r>
      <w:r>
        <w:rPr>
          <w:b/>
          <w:u w:val="single"/>
        </w:rPr>
        <w:t>Zástupce starosty pan Václav Širl:</w:t>
      </w:r>
      <w:r>
        <w:rPr/>
        <w:t xml:space="preserve"> Pane starosto, dámy a pánové, pane kolego Hrůzo, na ten problém se dá samozřejmě pohlédnout i z druhé strany. Neshledávám nemravným, že ve smluvním vztahu, který byl svobodně uzavřen, jedna ze smluvních stran požaduje jeho změnu, protože ta druhá na to nemusí přistoupit. Je skoro zbytečné, abych prohlašoval, že městská část Praha 6 dodrží zákon. Ale chtěl jsem říci na pohled z druhé strany, že za odporující dobrým mravům může být považováno právě parkování za zhruba 30 Kč měsíčně, když všude jinde v Praze 6 se platí 800, 900, ale i 1500 Kč za měsíc. Takže tam jde skutečně o posouzení, co je předmětem té smlouvy, a tady možná může být spor o definici toho nájemního vztahu. Zrovna tak uzavřené smlouvy jsou pro městskou část velmi nevýhodné, protože se v minulosti jenom automaticky kopírovaly a byly tehdy zpracovávány zase naopak pouze ve prospěch těch nájemců.</w:t>
      </w:r>
    </w:p>
    <w:p>
      <w:pPr>
        <w:pStyle w:val="Normal"/>
        <w:jc w:val="both"/>
        <w:rPr/>
      </w:pPr>
      <w:r>
        <w:rPr/>
      </w:r>
    </w:p>
    <w:p>
      <w:pPr>
        <w:pStyle w:val="Normal"/>
        <w:jc w:val="both"/>
        <w:rPr/>
      </w:pPr>
      <w:r>
        <w:rPr/>
        <w:tab/>
        <w:t>Ještě bych k tomu rád doplnil, že pokud jde o ten prostor, který jsme si zvykli označovat za vnitroblok Mydlářka-Vlčovka, není pravdou, že by do toho město vůbec nic neinvestovalo, že veškeré náklady by byly k tíži těch nájemců. Pravdou naopak je, že udržování zeleně a parkových ploch, které tam jsou, stojí městskou část ročně 327 598 Kč, poslední dva roky to bylo na korunu stejně, zatímco tomu odpovídající výnosy z toho směšného nájemného jsou 17 908 Kč v roce 2005 a 14 257 Kč za rok loňský. Neuvažuji tady s náklady na opravy chodníků, které přesahují milion. Ale to skutečně nesouvisí s obsahem smluv. Dávám to pro dokreslení, že nesdílím názor, že by se městská část tady chovala nemravně, ale znovu opakuji – protože tam jsou platné smlouvy, tak má pochopitelně každý účastník té smlouvy právo přednést k tomu nějaký návrh na změnu. Městská část tak učinila. Navrhla tisíc Kč za měsíc, což by odpovídalo cenám v místě obvyklým. Pokud to někdo z těch dosavadních uživatelů neakceptuje, nemůže být proti němu postupováno jinak, než podle zákona, čili to, co umožňuje smlouva. Do 31. března byl termín k vyjádření se k tomu návrhu, takže se budeme bavit až po 31. březnu, co v tom uděláme dál. To je pro tento okamžik možná vše. Jsem připraven odpovídat i dále.</w:t>
      </w:r>
    </w:p>
    <w:p>
      <w:pPr>
        <w:pStyle w:val="Normal"/>
        <w:jc w:val="both"/>
        <w:rPr/>
      </w:pPr>
      <w:r>
        <w:rPr/>
      </w:r>
    </w:p>
    <w:p>
      <w:pPr>
        <w:pStyle w:val="Normal"/>
        <w:jc w:val="both"/>
        <w:rPr/>
      </w:pPr>
      <w:r>
        <w:rPr/>
        <w:tab/>
      </w:r>
      <w:r>
        <w:rPr>
          <w:b/>
          <w:u w:val="single"/>
        </w:rPr>
        <w:t>Starosta pan Tomáš Chalupa:</w:t>
      </w:r>
      <w:r>
        <w:rPr/>
        <w:t xml:space="preserve"> Pan ing. Pekárek.</w:t>
      </w:r>
    </w:p>
    <w:p>
      <w:pPr>
        <w:pStyle w:val="Normal"/>
        <w:jc w:val="both"/>
        <w:rPr/>
      </w:pPr>
      <w:r>
        <w:rPr/>
      </w:r>
    </w:p>
    <w:p>
      <w:pPr>
        <w:pStyle w:val="Normal"/>
        <w:jc w:val="both"/>
        <w:rPr/>
      </w:pPr>
      <w:r>
        <w:rPr/>
        <w:tab/>
      </w:r>
      <w:r>
        <w:rPr>
          <w:b/>
          <w:u w:val="single"/>
        </w:rPr>
        <w:t>Člen ZMČ René Pekárek:</w:t>
      </w:r>
      <w:r>
        <w:rPr/>
        <w:t xml:space="preserve"> Vážený pane kolego, kolegyně a kolegové, kontrolní výbor se zabýval dopodrobna záležitostí parkování ve vnitrobloku, těmi nájemními poměry. Dospěl k určitým závěrům, já jsem je projednal s panem starostou a dohodli jsme se, že v příštím týdnu bude předložen návrh opatření rady městské části a následně pak budou všichni, kteří užívají ta garážová stání, informováni.</w:t>
      </w:r>
    </w:p>
    <w:p>
      <w:pPr>
        <w:pStyle w:val="Normal"/>
        <w:jc w:val="both"/>
        <w:rPr/>
      </w:pPr>
      <w:r>
        <w:rPr/>
      </w:r>
    </w:p>
    <w:p>
      <w:pPr>
        <w:pStyle w:val="Normal"/>
        <w:jc w:val="both"/>
        <w:rPr/>
      </w:pPr>
      <w:r>
        <w:rPr/>
        <w:tab/>
      </w:r>
      <w:r>
        <w:rPr>
          <w:b/>
          <w:u w:val="single"/>
        </w:rPr>
        <w:t>Starosta pan Tomáš Chalupa:</w:t>
      </w:r>
      <w:r>
        <w:rPr/>
        <w:t xml:space="preserve"> Dobře. Já myslím, že výsledek tohoto projednávání asi poslouží jako odpověď písemná na vaši interpelaci. Pane doktore, vaše třetí interpelace – k nájmu.</w:t>
      </w:r>
    </w:p>
    <w:p>
      <w:pPr>
        <w:pStyle w:val="Normal"/>
        <w:jc w:val="both"/>
        <w:rPr/>
      </w:pPr>
      <w:r>
        <w:rPr/>
      </w:r>
    </w:p>
    <w:p>
      <w:pPr>
        <w:pStyle w:val="Normal"/>
        <w:jc w:val="both"/>
        <w:rPr/>
      </w:pPr>
      <w:r>
        <w:rPr/>
        <w:tab/>
      </w:r>
      <w:r>
        <w:rPr>
          <w:b/>
          <w:u w:val="single"/>
        </w:rPr>
        <w:t>Člen ZMČ pan Ivan Hrůza:</w:t>
      </w:r>
      <w:r>
        <w:rPr/>
        <w:t xml:space="preserve"> Vážený pane starosto, dámy a pánové, s politováním jsem nucen jménem klubu KSČM konstatovat, že dne 13. prosince 2006 rada naší městské části za přítomnosti osmi členů ODS, pan dr. Pollert byl omluven, a jedné členky SNK-ED v tichosti, bez jakýchkoli předchozích konzultací s politickými kluby opozice, jednomyslně rozhodla o trvalém jednostranném navyšování nájmů bytů v majetku hlavního města Prahy, a to o maximální možnou míru. Bez hlubšího ekonomického rozboru a posouzení věci rada naší městské části využila v plném rozsahu možnosti navyšování nájemného dle zákona č. 107/2006 Sb., když je všeobecně známo, že takovouto povinnost neměla. Vzhledem k politickému složení rady, jakož i k jednání ve shodě, tak ODS a SNK-ED převzaly politickou odpovědnost za následky, které budou tímto asociálním rozhodnutím vyvolány.</w:t>
      </w:r>
    </w:p>
    <w:p>
      <w:pPr>
        <w:pStyle w:val="Normal"/>
        <w:jc w:val="both"/>
        <w:rPr/>
      </w:pPr>
      <w:r>
        <w:rPr/>
      </w:r>
    </w:p>
    <w:p>
      <w:pPr>
        <w:pStyle w:val="Normal"/>
        <w:jc w:val="both"/>
        <w:rPr/>
      </w:pPr>
      <w:r>
        <w:rPr/>
        <w:tab/>
        <w:t>Z dostupných zdrojů je zřejmé, že městská část Praha 6 na opravy svěřených bytů v majetku Prahy vynaložila v letech 1998-2003 celkovou částku 574,39 milionu Kč, to je ročně průměrně necelých 96 milionů Kč. Za stejné období však na nájemném za byty a nebytové prostory inkasovala celkem 2262,7 milionu Kč, to je ročně průměrně přes 377 milionů Kč. I při úvaze, že vyčíslené opravy netvoří všechny náklady lze důvodně soudit, že inkaso z nájemného za dané období značně převyšovalo finanční prostředky, které byly do této oblasti k reprodukci majetku vynakládány.</w:t>
      </w:r>
    </w:p>
    <w:p>
      <w:pPr>
        <w:pStyle w:val="Normal"/>
        <w:jc w:val="both"/>
        <w:rPr/>
      </w:pPr>
      <w:r>
        <w:rPr/>
      </w:r>
    </w:p>
    <w:p>
      <w:pPr>
        <w:pStyle w:val="Normal"/>
        <w:jc w:val="both"/>
        <w:rPr/>
      </w:pPr>
      <w:r>
        <w:rPr/>
        <w:tab/>
        <w:t>Ve světle těchto skutečností je podle názoru všech členů klubu KSČM navyšování nájemného nedůvodné. Ostatně zkušenosti z hospodaření většiny bytových družstev vzešlých v Praze z privatizace bytového fondu potvrzují, že pro financování oprav a provozu jsou stávající příspěvky do fondu oprav ve výši původních nájmů dostatečné. V daném případě jde navíc o rozhodnutí, které svými důsledky negativně ovlivní životy mnohých našich spoluobčanů. Je tomu tak zejména proto, že jednostranné navyšování nájemného do roku 2010 nebere potřebné ohledy na sociálně zvláště ohrožené skupiny obyvatel. Říkáme zde naprosto otevřeně, že není doprovázeno účinnou a efektivní sociálně ochrannou sítí.</w:t>
      </w:r>
    </w:p>
    <w:p>
      <w:pPr>
        <w:pStyle w:val="Normal"/>
        <w:jc w:val="both"/>
        <w:rPr/>
      </w:pPr>
      <w:r>
        <w:rPr/>
      </w:r>
    </w:p>
    <w:p>
      <w:pPr>
        <w:pStyle w:val="Normal"/>
        <w:jc w:val="both"/>
        <w:rPr/>
      </w:pPr>
      <w:r>
        <w:rPr/>
        <w:tab/>
        <w:t>Členové klubu KSČM nenašli pochopení pro nedávné vyjádření pana ing. Václava Širla, zástupce starosty, který se neobává žádného masivního stěhování. Podle jeho názoru uveřejněného v Šestce, pokud lidé na nájem nebudou mít, existuje systém sociálních dávek, který jim pomůže. Klub KSČM si tímto dovoluje dodat, že takováto vyjádření jsou diplomaticky řečeno neskonale odvážná a zajímalo by nás proto, o jaká konkrétní zjištění se opírají. Budeme vděčni panu zástupci starosty, když nás na dnešním jednání seznámí s čísly za leden 2007 o počtech a výši vyplacených podpor občanům Prahy 6. Z právních předpisů jsme žádnou jistotu v daném směru nenabyli. Bude-li například překročena mez úřednické úvahy, jež je determinována v zákoně č. 117/1995 Sb., o státní sociální podpoře, v platném znění, takzvaným normativním nákladem či poměrem příjmů a nákladů na bydlení a žadateli nebude potřebná pomoc ve formě příspěvku na bydlení poskytnuta, co bude po skokových navýšeních nájemného následovat? Připomínáme, že v takovém případě postižený spoluobčan nedosáhne ani na takzvaný doplatek na bydlení podle zákona č. 111/2006, o pomoci v hmotné nouzi, když tento posledně citovaný zákon jistě nemůže naplnit předpoklady pro zajištění důstojné existence člověka, včetně bydlení. Máme tomu rozumět tak, že mnohé z našich spoluobčanů čekají dluhy a následné vystěhování? A kam, když vhodných cenově sociálně únosných malometrážních bytů je málo a chráněného bydlení nedostatek? Jsme jako samospráva připraveni vnímat rizika, která jsou s navyšováním nájmů spojena? Co jsme připraveni společně pro ohrožené spoluobčany udělat? První interpelace zde v jistém směru na tyto otázky také reagovala. Vždyť musíme již dnes počítat s tím, že okruh obyvatel Prahy 6 v sociálně tíživé situaci se bude generovat nejen z nájemců bytů, které spravujeme, ani vlastní přestěhování do menšího vůbec není zárukou nižší ceny nájmu, neboť občan se po výměně povětšinou ocitá ve sféře volně určovaného nájemného.</w:t>
      </w:r>
    </w:p>
    <w:p>
      <w:pPr>
        <w:pStyle w:val="Normal"/>
        <w:jc w:val="both"/>
        <w:rPr/>
      </w:pPr>
      <w:r>
        <w:rPr/>
      </w:r>
    </w:p>
    <w:p>
      <w:pPr>
        <w:pStyle w:val="Normal"/>
        <w:jc w:val="both"/>
        <w:rPr/>
      </w:pPr>
      <w:r>
        <w:rPr/>
        <w:tab/>
        <w:t>V dané souvislosti si dovolujeme kriticky upozornit především na dlouholetý nezájem státu a bohužel i naší městské části na budování bytů pro občany s nízkými příjmy. Výstavba sociálních bytů je přitom v Evropské unii běžným standardem. Například Francie plánuje pro sociálně ohrožené a postižené do roku 2012 stavět ročně 120 tisíc a Skotsko od roku 2008 pak 10 tisíc sociálních bytů ročně. V České republice ale bohužel postupujeme opačnou cestou, neboť finanční podpora městům a obcím pro výstavbu sociálních bytů klesla pro rok 2007 na 800 milionů Kč a za sociální byty jsou nyní výlučně – výlučně – z důvodů daňových označovány byty o výměře do 150 m2, na které dosáhnou jen občané s vysokými příjmy. Nemáme žádného důvodu věřit, že trh vyřeší vše a že zvyšování nájemného má být určujícím klíčem a jedinou možnou metodou bytové politiky.</w:t>
      </w:r>
    </w:p>
    <w:p>
      <w:pPr>
        <w:pStyle w:val="Normal"/>
        <w:jc w:val="both"/>
        <w:rPr/>
      </w:pPr>
      <w:r>
        <w:rPr/>
      </w:r>
    </w:p>
    <w:p>
      <w:pPr>
        <w:pStyle w:val="Normal"/>
        <w:jc w:val="both"/>
        <w:rPr/>
      </w:pPr>
      <w:r>
        <w:rPr/>
        <w:tab/>
        <w:t>Naše znepokojení se opírá mimo jiné i o úvahy, že navyšování nájemného bude působit na tržní ceny bytů jako akcelerátor růstu. Mimo jiné neočekáváme, že by spekulanti z řad majetných investorů, kteří nesledují potřeby vlastního bydlení, změnili své chování a začali volné byty pronajímat. Přitom nelze spoléhat ani na to, že se v posledním období buduje více bytů. Ostatně Prahy se to netýká. Rozhodující většina z té části obyvatel, jež nedisponuje vlastním či nájemním bydlením, s ohledem na nízkou úroveň příjmů není sama schopna, bez aktivní pomoci státu a obcí změnit své postavení. Prováděná deregulace nájmů tuto část bezmocných obyvatel ještě rozšíří o část těch, kteří dosud bydlí v nájemních bytech. Výstavba tolik potřebných sociálních bytů, která je pro daný stav možným východiskem, stojí zcela na okraji pozornosti.</w:t>
      </w:r>
    </w:p>
    <w:p>
      <w:pPr>
        <w:pStyle w:val="Normal"/>
        <w:jc w:val="both"/>
        <w:rPr/>
      </w:pPr>
      <w:r>
        <w:rPr/>
      </w:r>
    </w:p>
    <w:p>
      <w:pPr>
        <w:pStyle w:val="Normal"/>
        <w:jc w:val="both"/>
        <w:rPr/>
      </w:pPr>
      <w:r>
        <w:rPr/>
        <w:tab/>
        <w:t>Klub KSČM považuje důstojné bydlení za únosné ceny za základní lidské právo. Chci touto cestou vyjádřit víru, že bez ohledu na politické názory najdeme nejen v opozici dostatek politické vůle věci nezjednodušovat a vnímat především lidský rozměr. Doufáme, že lze v tomto zastupitelstvu získat podporu pro požadavek zastavení radou městské části rozhodnuté trvalé deregulace nájmů, pokud se na základě věcných analýz prokáží naše obavy a dopady v sociální oblasti. Náprava chyb, pokud nebude oddalována, může změnit společensky nežádoucí následky.</w:t>
      </w:r>
    </w:p>
    <w:p>
      <w:pPr>
        <w:pStyle w:val="Normal"/>
        <w:jc w:val="both"/>
        <w:rPr/>
      </w:pPr>
      <w:r>
        <w:rPr/>
      </w:r>
    </w:p>
    <w:p>
      <w:pPr>
        <w:pStyle w:val="Normal"/>
        <w:jc w:val="both"/>
        <w:rPr/>
      </w:pPr>
      <w:r>
        <w:rPr/>
        <w:tab/>
        <w:t>Klub KSČM žádá touto cestou radu městské části o zpřístupnění informací, které se týkají hospodaření s byty, mimo jiné upřesnění počtu a struktury nezprivatizovaných bytů, které zůstaly městské části - svěřeny, v majetku hlavního města Prahy. Dále pak o vyčíslení nákladů na opravy bytových a nebytových prostor a zveřejnění inkasa z těchto nájmů za posledních pět let. Zároveň navrhujeme, aby byla zastupitelstvu předložena ke dni 14. září 2007 informace obsahující analýzu dopadu deregulace nájmů, včetně upřesnění údajů o konkrétních počtech a výši dávek vyplacených občanům Prahy 6 v souvislosti s bydlením a tíživou sociální situací. Považujeme za případné vytvářet cílené podmínky pro výměny bytů v naší správě, informovat o nich občany a garantovat, že se při akceptaci směny nedostanou do sféry volného nájmu. Podpořme společně výstavbu sociálních bytů a snažme se urychlit již dříve plánovanou výstavbu Domu seniorů na Praze 6. Posuzujme citlivě vývoj situace, vnímejme podněty, jež k nám od našich spoluobčanů doléhají již dnes. Vyzýváme vás všechny, politické kluby, jednotlivé zastupitelky a zastupitele, k zahájení diskuse na toto velmi vážné a ožehavé téma. Děkuji za pozornost.</w:t>
      </w:r>
    </w:p>
    <w:p>
      <w:pPr>
        <w:pStyle w:val="Normal"/>
        <w:jc w:val="both"/>
        <w:rPr/>
      </w:pPr>
      <w:r>
        <w:rPr/>
      </w:r>
    </w:p>
    <w:p>
      <w:pPr>
        <w:pStyle w:val="Normal"/>
        <w:jc w:val="both"/>
        <w:rPr/>
      </w:pPr>
      <w:r>
        <w:rPr/>
        <w:tab/>
      </w:r>
      <w:r>
        <w:rPr>
          <w:b/>
          <w:u w:val="single"/>
        </w:rPr>
        <w:t>Starosta pan Tomáš Chalupa:</w:t>
      </w:r>
      <w:r>
        <w:rPr/>
        <w:t xml:space="preserve"> Pane doktore, děkuji. Přihlášena je paní ing. Kousalíková, pak paní kolegyně Kejkrtová a potom já. A ještě pan kolega Širl přede mnou.</w:t>
      </w:r>
    </w:p>
    <w:p>
      <w:pPr>
        <w:pStyle w:val="Normal"/>
        <w:jc w:val="both"/>
        <w:rPr/>
      </w:pPr>
      <w:r>
        <w:rPr/>
      </w:r>
    </w:p>
    <w:p>
      <w:pPr>
        <w:pStyle w:val="Normal"/>
        <w:jc w:val="both"/>
        <w:rPr/>
      </w:pPr>
      <w:r>
        <w:rPr/>
        <w:tab/>
      </w:r>
      <w:r>
        <w:rPr>
          <w:b/>
          <w:u w:val="single"/>
        </w:rPr>
        <w:t>Členka ZMČ paní Marie Kousalíková:</w:t>
      </w:r>
      <w:r>
        <w:rPr/>
        <w:t xml:space="preserve"> Já bych ráda na to stručně reagovala. Upoutala mě věta, že původní nájmy jsou dostatečné pro opravy domů. Já nevím, pan kolega tady nebyl v minulém zastupitelstvu, ale já jsem měla na starosti majetek a razila jsem to heslo, že každý dům je vlastně ekonomickou jednotkou a ty nájmy z domu by měly být do domu vkládány, pochopitelně čisté nájmy, to znamená nájem očištěný o správu, o pojištění, o tyto věci, ten by měl být skutečně vložen do domu, a ten dům by se měl opravovat. Tak to mělo být děláno celou dobu.</w:t>
      </w:r>
    </w:p>
    <w:p>
      <w:pPr>
        <w:pStyle w:val="Normal"/>
        <w:jc w:val="both"/>
        <w:rPr/>
      </w:pPr>
      <w:r>
        <w:rPr/>
      </w:r>
    </w:p>
    <w:p>
      <w:pPr>
        <w:pStyle w:val="Normal"/>
        <w:ind w:firstLine="708"/>
        <w:jc w:val="both"/>
        <w:rPr/>
      </w:pPr>
      <w:r>
        <w:rPr/>
        <w:t>Za doby totalitní – že tu mluví zrovna zástupce strany komunistické – to děláno nebylo. Ty byty, které jsme my potom dostali, nebo domy, byly poměrně v dost strašném stavu. Já o tom něco vím, protože jsem jich spoustu prošla. A musím říci, že právě v době prodejů jsme dělali to, že jsme řekli: Ano, ten dům je ekonomická jednotka a my ten nájem, který vybereme, očištěný, čistý nájem, do toho domu, do prodejů vložíme. Všichni nájemníci se těšili, co všechno jim opravíme a musím říci, že když jsme zjistili, kolik je čistý nájem, tak jsme přišli na to, že v některém případě to horko těžko stačilo na to, abychom opravili třeba nějakou přípojku kanalizace v domě nebo elektriku ve společných prostorách, a to už musel být dům, který měl hodně bytů, a ještě ke všemu ta kumulace nájemného byla třeba za dva roky, takže se nám podařilo tu elektriku ve společných prostorách udělat. Takže já si neumím představit, jak pan kolega tady tvrdí, že to nájemné stačí na to, aby ten domovní fond byl opraven.</w:t>
      </w:r>
    </w:p>
    <w:p>
      <w:pPr>
        <w:pStyle w:val="Normal"/>
        <w:ind w:firstLine="708"/>
        <w:jc w:val="both"/>
        <w:rPr/>
      </w:pPr>
      <w:r>
        <w:rPr/>
      </w:r>
    </w:p>
    <w:p>
      <w:pPr>
        <w:pStyle w:val="Normal"/>
        <w:ind w:firstLine="708"/>
        <w:jc w:val="both"/>
        <w:rPr/>
      </w:pPr>
      <w:r>
        <w:rPr/>
        <w:t>Vyčíslení nákladů na opravy – myslím, že to bychom mu měli s radostí dát, aspoň by viděl, v jakém stavu byly ty domy předány v roce 1990 a kolik jsme my do toho vložili peněz, kolik peněz jste do toho vyložili vy za doby totalitní, a možná, že to porovnání povede k tomu, že zjistíme, že to zvýšení nájemného je skutečně nezbytné, protože není kde brát. Do toho domu by se skutečně měly dát peníze z vybraného nájemného – očištěného. A to nájemné je stále tak nízké, že nestačí na opravu toho domu. My jsme teď dělali kompletní opravy asi čtyř domů a celková částka těch oprav je k dispozici, určitě vám bude dána.</w:t>
      </w:r>
    </w:p>
    <w:p>
      <w:pPr>
        <w:pStyle w:val="Normal"/>
        <w:jc w:val="both"/>
        <w:rPr/>
      </w:pPr>
      <w:r>
        <w:rPr/>
      </w:r>
    </w:p>
    <w:p>
      <w:pPr>
        <w:pStyle w:val="Normal"/>
        <w:jc w:val="both"/>
        <w:rPr/>
      </w:pPr>
      <w:r>
        <w:rPr/>
        <w:tab/>
        <w:t>Ještě k tomu, že základní lidské právo je bydlení a je to zakotveno v Listině práv a svobod: Já si myslím, že byt je zboží jako každé jiné zboží, takto se k němu přistupuje a takto se s ním nakládá. Děkuji. (Potlesk v části sálu.)</w:t>
      </w:r>
    </w:p>
    <w:p>
      <w:pPr>
        <w:pStyle w:val="Normal"/>
        <w:jc w:val="both"/>
        <w:rPr/>
      </w:pPr>
      <w:r>
        <w:rPr/>
      </w:r>
    </w:p>
    <w:p>
      <w:pPr>
        <w:pStyle w:val="Normal"/>
        <w:jc w:val="both"/>
        <w:rPr/>
      </w:pPr>
      <w:r>
        <w:rPr/>
        <w:tab/>
      </w:r>
      <w:r>
        <w:rPr>
          <w:b/>
          <w:u w:val="single"/>
        </w:rPr>
        <w:t>Starosta pan Tomáš Chalupa:</w:t>
      </w:r>
      <w:r>
        <w:rPr/>
        <w:t xml:space="preserve"> Paní kolegyně Kejkrtová, pak pan kolega Širl, pak já a potom je další interpelace, pokud se nikdo nepřihlásí, pana Hejduka.</w:t>
      </w:r>
    </w:p>
    <w:p>
      <w:pPr>
        <w:pStyle w:val="Normal"/>
        <w:jc w:val="both"/>
        <w:rPr/>
      </w:pPr>
      <w:r>
        <w:rPr/>
      </w:r>
    </w:p>
    <w:p>
      <w:pPr>
        <w:pStyle w:val="Normal"/>
        <w:jc w:val="both"/>
        <w:rPr/>
      </w:pPr>
      <w:r>
        <w:rPr/>
        <w:tab/>
      </w:r>
      <w:r>
        <w:rPr>
          <w:b/>
          <w:u w:val="single"/>
        </w:rPr>
        <w:t>Členka ZMČ paní Ingrid Kejkrtová:</w:t>
      </w:r>
      <w:r>
        <w:rPr/>
        <w:t xml:space="preserve"> Já se přiznám, že mám jenom dvě krátké poznámky, protože při vší úctě nejsem schopna ani mocna toho, pochopit tak obzvlášť dlouhou interpelaci a tak velmi technicky obtížnou a (obtížně?) srozumitelnou. Mám jenom dvě věci. Vaše strana v minulém volebním období byla vždy pro privatizaci, a to dokonce za co nejnižší ceny. Tady už se vám odpovídá na to, že jsme si vlastně zmenšili možná prostor, ale vy jste ho chtěli zmenšit také. Zadruhé mám pořád pocit, že mluvíte pouze o lidech, kteří bydlí v domech městské části. Ale já se ptám – kde jsou ti lidé, kteří bydlí v domech soukromých vlastníků, a ty v této chvíli vždycky znevýhodňujeme. Ovšem i to je nutno brát na zřetel. O ekonomické části vůbec nebudu mluvit, protože to zmínila paní ing. Kousalíková, já vám můžu říci jenom svoji zkušenost. Já spravuji dům a v žádném případě z něj nemám zisk, že bych nemusela chodit do práce. Děkuji.</w:t>
      </w:r>
    </w:p>
    <w:p>
      <w:pPr>
        <w:pStyle w:val="Normal"/>
        <w:jc w:val="both"/>
        <w:rPr/>
      </w:pPr>
      <w:r>
        <w:rPr/>
      </w:r>
    </w:p>
    <w:p>
      <w:pPr>
        <w:pStyle w:val="Normal"/>
        <w:jc w:val="both"/>
        <w:rPr/>
      </w:pPr>
      <w:r>
        <w:rPr/>
        <w:tab/>
      </w:r>
      <w:r>
        <w:rPr>
          <w:b/>
          <w:u w:val="single"/>
        </w:rPr>
        <w:t>Starosta pan Tomáš Chalupa:</w:t>
      </w:r>
      <w:r>
        <w:rPr/>
        <w:t xml:space="preserve"> Pan kolega Širl, pak já.</w:t>
      </w:r>
    </w:p>
    <w:p>
      <w:pPr>
        <w:pStyle w:val="Normal"/>
        <w:jc w:val="both"/>
        <w:rPr/>
      </w:pPr>
      <w:r>
        <w:rPr/>
      </w:r>
    </w:p>
    <w:p>
      <w:pPr>
        <w:pStyle w:val="Normal"/>
        <w:jc w:val="both"/>
        <w:rPr/>
      </w:pPr>
      <w:r>
        <w:rPr/>
        <w:tab/>
      </w:r>
      <w:r>
        <w:rPr>
          <w:b/>
          <w:u w:val="single"/>
        </w:rPr>
        <w:t>Zástupce starosty pan Václav Širl:</w:t>
      </w:r>
      <w:r>
        <w:rPr/>
        <w:t xml:space="preserve"> Pane starosto, dámy a pánové, pane předřečníku, myslím tedy pane interpelující. Já jsem se vyznal ve vaší interpelaci a jsem schopen odpovědět stejně komplikovaně a složitě. Svoji odpověď bych rozdělil do tří částí. Úvodem si, prosím, dámy a pánové, uvědomme, kolika lidí se momentálně týká regulované nájemné a kolika lidí se to bude týkat na konci volebního období, které se kryje vlastně s koncem účinnosti onoho zákona o jednostranném zvyšování nájemného. Jestliže má být v majetku městské části Praha 6 ke konci volebního období kolem 1500 bytů s regulovaným nájemným, potom když počítám průměrný počet obyvatel na domácnost čtyři, což určitě není ani málo, ani moc, tak mně vychází 6 tisíc lidí, a městská část Praha 6 má obyvatel 96 tisíc. Kde jsou ti ostatní? To jsou ti, kteří bydlí ve svém, kteří bydlí u soukromých majitelů, jsou to tedy majitelé domů a domečků, kteří také se musí starat o to, aby jim jejich nemovitost nespadla na hlavu. Jsou to družstevníci, jednak ti noví, z družstev vlastníků bytových jednotek, ale i ti staří, kteří si, někteří ještě svépomocí v padesátých letech, stavěli svoje byty. A to jsou ovšem také občané Prahy 6, které tady zastupujeme a o které musíme řečeno expresivně pečovat. Takže z tohoto hlediska bych řekl, že se neustále problém regulovaného nájemného přeukrutně zveličuje.</w:t>
      </w:r>
    </w:p>
    <w:p>
      <w:pPr>
        <w:pStyle w:val="Normal"/>
        <w:jc w:val="both"/>
        <w:rPr/>
      </w:pPr>
      <w:r>
        <w:rPr/>
      </w:r>
    </w:p>
    <w:p>
      <w:pPr>
        <w:pStyle w:val="Normal"/>
        <w:jc w:val="both"/>
        <w:rPr/>
      </w:pPr>
      <w:r>
        <w:rPr/>
        <w:tab/>
        <w:t>Druhá fáze mé odpovědi se týká kvantifikace. Jestliže regulované nájemné – budu mluvit teď zásadně o nájemném za plošný metr v korunách na měsíc – od 1. ledna v bytech bez snížené kvality, dříve první kategorie, je 49,70 Kč, mimochodem v Praze 6 jsme to stihli vyhlásit až od 1. května, což má víceméně jenom technický důvod, nestačilo by se to zúřadovat, soukromí majitelé to stačili zúřadovat vesměs od 1. ledna, tak je to pořád jenom necelých 50 Kč, zatímco tržní nájemné za ekvivalentní byty se pohybuje kolem trojnásobku. A abych tady nevycházel jenom z chimér, opírám se o materiál, který byl publikován v Lidových novinách, na požádání řeknu kdy, kde se mluví o tržním nájemném k 15. listopadu 134 Kč/m2. Já vím ze zkušenosti, že to může být i 120 Kč, když jde o byt, který nebyl dlouho obýván a jeho stav je poněkud slabší. Předpokládám také, a tady směle prohlašuji na základě svých zkušeností a na základě informací, které mám k dispozici, že patrně nějak tak, na 120 až 130 Kč za metr, se potom sejdou na konci deregulace nájemné tržní s nájmem regulovaným, protože nájemné tržní bude dramaticky, respektive výrazně klesat. Ale to je vlastně cílem deregulace, aby se za jedno zboží či službu platila jedna cena. Neznám, že by rohlíky byly za cenu rapidně odlišnou. Pamatuji si – a právě předpokládám, že i zastupitelé ze strany, kterou reprezentuje pan Hrůza si to budou pamatovat možná ještě lépe – že jako školák jsem chodil nakupovat buďto na volný trh nebo na lístkový trh. Mléko stálo na volném trhu v roce 1952 za litr 8 Kč, na lístkovém 5,40 Kč. Takže tehdy to tak bylo. Považujme, že je smutné, že ještě dalších 73 let po zrušení přídělového hospodářství u nás existuje v jistém segmentu nabízeného zboží přídělový systém, to je regulované nájemné, a volný trh. (Gong.) To byla výzva, abych skončil. Děkuji.</w:t>
      </w:r>
    </w:p>
    <w:p>
      <w:pPr>
        <w:pStyle w:val="Normal"/>
        <w:jc w:val="both"/>
        <w:rPr/>
      </w:pPr>
      <w:r>
        <w:rPr/>
      </w:r>
    </w:p>
    <w:p>
      <w:pPr>
        <w:pStyle w:val="Normal"/>
        <w:jc w:val="both"/>
        <w:rPr/>
      </w:pPr>
      <w:r>
        <w:rPr/>
        <w:tab/>
        <w:t>Já jsem chtěl mluvit ještě o příspěvku na bydlení, ale později.</w:t>
      </w:r>
    </w:p>
    <w:p>
      <w:pPr>
        <w:pStyle w:val="Normal"/>
        <w:jc w:val="both"/>
        <w:rPr/>
      </w:pPr>
      <w:r>
        <w:rPr/>
      </w:r>
    </w:p>
    <w:p>
      <w:pPr>
        <w:pStyle w:val="Normal"/>
        <w:jc w:val="both"/>
        <w:rPr/>
      </w:pPr>
      <w:r>
        <w:rPr/>
        <w:tab/>
      </w:r>
      <w:r>
        <w:rPr>
          <w:b/>
          <w:u w:val="single"/>
        </w:rPr>
        <w:t>Starosta pan Tomáš Chalupa</w:t>
      </w:r>
      <w:r>
        <w:rPr/>
        <w:t xml:space="preserve"> (od řečnického pultu): Já myslím, pane doktore, že mnozí k tomu řekli mnohé, já bych teď řekl něco k té části sociální, o které jste mluvil, jak se s tím rada bude zabývat nebo ne. Musím říci, že my jsme velmi diskutovali o variantě, jakým způsobem postupovat v případě deregulace nájemného, jestli nějakým způsobem z kategorie těch 1500, 1600 bytů vyjmout některé a u nich postupovat nějak jinak. Problém ovšem je, že dneska nejsou malé byty obsazeny sociálními případy a velké nesociálními. Tady neexistuje žádný takový princip. My máme v luxusním domě - třeba ve „skleňáku“, a myslím, že se všichni shodneme, že to je luxusní činžovní dům, kde sociální bydlení je asi opravdu nesmysl, byť jste navrhoval, aby tam bylo – nájemníky, kteří bez problémů platí tržní nájemné a nijak se jich to nedotkne, a stejně tak nájemce, kteří už dneska jsou v situaci, kdy přemýšlejí, zda na to ze svého důchodu budou nebo nebudou mít. Zkrátka situace, kdy jedna kategorie nepřekrývá logicky druhou, ale jdou proti sobě, vzájemně, vytvořily se nahodile, bez účelu, bez rozmyslu a bez logiky, je situace, kdy přistupovat k tomu, že plošně řekneme „ano“, respektive že plošně řekneme „všichni, kteří bydlí v obecním, jsou sociální“ – prosím vás, jak to můžeme říci! Vždyť to je jenom skupina lidí, která někdy ke své smůle bydlela v domě, který není vydán k privatizaci nebo nebyl vydán k restituci – možná ke štěstí, podle toho, jak to vnímáme, a teď bydlí v bytě, který má regulované nájemné. Já znám spoustu domácností, které platí nájemné na trhu a jsou na tom mnohem hůř než ti, kteří platí regulované nájemné. Takže v tomto smyslu plošný systém, pokud je to výzva na radu, aby uplatnila plošný systém distribuce levného zboží pro všechny, a v obecním to bude levné bez ohledu na to, jaký mají příjem – tady budete narážet na zeď. To tato rada neudělá, bude to muset udělat nějaká jiná, kterou si někdo jiný zvolí. My to neuděláme.</w:t>
      </w:r>
    </w:p>
    <w:p>
      <w:pPr>
        <w:pStyle w:val="Normal"/>
        <w:jc w:val="both"/>
        <w:rPr/>
      </w:pPr>
      <w:r>
        <w:rPr/>
      </w:r>
    </w:p>
    <w:p>
      <w:pPr>
        <w:pStyle w:val="Normal"/>
        <w:jc w:val="both"/>
        <w:rPr/>
      </w:pPr>
      <w:r>
        <w:rPr/>
        <w:tab/>
        <w:t>Druhá záležitost je, jakým způsobem podpořit ty a pomoci těm, kteří nebudou mít na nájemné u jakéhokoli pronajímatele – a to je ta podstata, bez ohledu na to, jestli to je obec nebo soukromník. To, o čem tady mluvila paní Brechlerová, jestli se nepletu, to je přece podstata té věci. My tady nadále vedeme diskusi, máme kategorie občanů a zcela veřejně diskutujeme o tom, že ten jeden bude na tom takto, jiný takto a tamten takto. To ještě zbývá, abychom se bavili o tom jenom kvůli tomu, že jeden má zelenou pleť, druhý černou a třetí fialovou. To mi přijde jako totéž. Zkrátka hledejme individuální sociální případy, definujme, co je sociální případ, řekněme to, a tato rada bude definovat sociální případ, má to i ve své koaliční smlouvě. Ona říká, že sociálním případem je osoba, která se stala sociální událostí osobou, která má svůj problém, ten problém je sociální, v oblasti příjmů, nezpůsobila ho vlastní vinou a nevyplývá z toho, že celý život nepracuje a žije ze systému státu. Copak nevidíte, přátelé, vy, kteří sedíte v sociálních komisích, zástupy našich spoluobčanů, kteří celý život nepracovali, v životě se jim pracovat nebude chtít a mají představu, že budou chodit na stát, na obec s nataženou rukou a budou říkat „daňoví poplatníci, zaplaťte, my máme sedm dětí, akorát si nepamatujeme, s kým je vlastně máme“. A já k tomu paradoxem říkám, někdy ošklivě, že zplození dítěte není kapénková infekce.</w:t>
      </w:r>
    </w:p>
    <w:p>
      <w:pPr>
        <w:pStyle w:val="Normal"/>
        <w:jc w:val="both"/>
        <w:rPr/>
      </w:pPr>
      <w:r>
        <w:rPr/>
      </w:r>
    </w:p>
    <w:p>
      <w:pPr>
        <w:pStyle w:val="Normal"/>
        <w:jc w:val="both"/>
        <w:rPr/>
      </w:pPr>
      <w:r>
        <w:rPr/>
        <w:tab/>
        <w:t>Já opravdu říkám – ano, pojmenujme individuální sociální případy, definujme, kdo to je a najděme jim pomoc. A jestli jim pomůžeme tím, že jim dáme bydlení, ať už nové či staré, to je jedno, které bude nákladově nějak nižší, nebo tím, že jim dáme sociální příspěvek, grant, který jim pomůže a podpoří je v tom, aby překonali svou sociální situaci – protože u 99 % z nich se jedná o to, pomoci jim v případě nouze, která je teď, ale která má vést k tomu, aby za pět let nebyla, aby se jim zkrátka pomohlo ten problém překonat a postavit se na vlastní nohy sami, a nevytvořit z nich někoho, kdo je závislý na systému do konce svého života – pak o té věci diskutujme. Ale nezaměňujme toto - nezlobte se – s populistickým tématem, jestli se zvedne nebo nezvedne nájemné a o kolik.</w:t>
      </w:r>
    </w:p>
    <w:p>
      <w:pPr>
        <w:pStyle w:val="Normal"/>
        <w:jc w:val="both"/>
        <w:rPr/>
      </w:pPr>
      <w:r>
        <w:rPr/>
      </w:r>
    </w:p>
    <w:p>
      <w:pPr>
        <w:pStyle w:val="Normal"/>
        <w:ind w:firstLine="708"/>
        <w:jc w:val="both"/>
        <w:rPr/>
      </w:pPr>
      <w:r>
        <w:rPr/>
        <w:t>My jsme zaznamenali podněty, které jsou vzneseny ze strany klubu KSČM v té poslední části – „žádáme o to: jeden, dva, tři, čtyři, pět“. Pokud jsou tyto postupy vzneseny, prosím, postupujte podle ustanovení jednacího řádu a zákona o hlavním městě Praze. Ten říká přesně, jak tento návrh uplatnit, co k tomu musíte udělat v zastupitelstvu, čeho musíte dosáhnout, jak to musí vypadat. Postup je striktní, jasný, spravedlivý a je definován zákonem. Vy to velmi dobře jako právník víte. Tolik za nás. Do té doby my nebudeme nic měnit. (Potlesk členů ZMČ za ODS.)</w:t>
      </w:r>
    </w:p>
    <w:p>
      <w:pPr>
        <w:pStyle w:val="Normal"/>
        <w:ind w:firstLine="708"/>
        <w:jc w:val="both"/>
        <w:rPr/>
      </w:pPr>
      <w:r>
        <w:rPr/>
      </w:r>
    </w:p>
    <w:p>
      <w:pPr>
        <w:pStyle w:val="Normal"/>
        <w:ind w:firstLine="708"/>
        <w:jc w:val="both"/>
        <w:rPr/>
      </w:pPr>
      <w:r>
        <w:rPr/>
        <w:t>(Od předsednického stolu:) Nyní musíme hlasovat o prodloužení času na interpelace, protože jsme vyčerpali čas, který je určen jednacím řádem. Já zde mám ještě tři přihlášky, ke kterým může být rozprava. Navrhuji, abychom prodloužili termín interpelací do doby vyčerpání tří písemných přihlášek, které jsou dány. Tedy nové již nepřijali, ale abychom mohli vést debatu nad těmi, které jsou odevzdány. Je tu jedna od pana Hejduka, jedna od paní Kolínské. Tedy nikoli tři, ale dvě. Pojďme prosím hlasovat o prodloužení.</w:t>
      </w:r>
    </w:p>
    <w:p>
      <w:pPr>
        <w:pStyle w:val="Normal"/>
        <w:ind w:firstLine="708"/>
        <w:jc w:val="both"/>
        <w:rPr/>
      </w:pPr>
      <w:r>
        <w:rPr/>
      </w:r>
    </w:p>
    <w:p>
      <w:pPr>
        <w:pStyle w:val="Normal"/>
        <w:ind w:firstLine="708"/>
        <w:jc w:val="both"/>
        <w:rPr>
          <w:i/>
          <w:i/>
        </w:rPr>
      </w:pPr>
      <w:r>
        <w:rPr>
          <w:i/>
        </w:rPr>
        <w:t>(Hlasování č. 17:) Pro 36, proti 0, zdržel se 0, nehlasovalo 6. Návrh byl přijat.</w:t>
      </w:r>
    </w:p>
    <w:p>
      <w:pPr>
        <w:pStyle w:val="Normal"/>
        <w:ind w:firstLine="708"/>
        <w:jc w:val="both"/>
        <w:rPr/>
      </w:pPr>
      <w:r>
        <w:rPr/>
      </w:r>
    </w:p>
    <w:p>
      <w:pPr>
        <w:pStyle w:val="Normal"/>
        <w:ind w:firstLine="708"/>
        <w:jc w:val="both"/>
        <w:rPr/>
      </w:pPr>
      <w:r>
        <w:rPr/>
        <w:t>Pan kolega Hejduk – tři body: distribuce časopisu Šestka, devastace majetku a osud objektu Delta. Pane inženýre, prosím, ujměte se řečnického pultu.</w:t>
      </w:r>
    </w:p>
    <w:p>
      <w:pPr>
        <w:pStyle w:val="Normal"/>
        <w:ind w:firstLine="708"/>
        <w:jc w:val="both"/>
        <w:rPr/>
      </w:pPr>
      <w:r>
        <w:rPr/>
      </w:r>
    </w:p>
    <w:p>
      <w:pPr>
        <w:pStyle w:val="Normal"/>
        <w:ind w:firstLine="708"/>
        <w:jc w:val="both"/>
        <w:rPr/>
      </w:pPr>
      <w:r>
        <w:rPr>
          <w:b/>
          <w:u w:val="single"/>
        </w:rPr>
        <w:t>Člen ZMČ pan Stanislav Hejduk:</w:t>
      </w:r>
      <w:r>
        <w:rPr/>
        <w:t xml:space="preserve"> Pane starosto, dámy a pánové, já budu ve své interpelaci velmi stručný. Mám tři věci. Já už jsem tady jednou vystupoval s tím, že Šestka, která se distribuuje do našich domácností, do domů se velmi často pohazuje před domy. Zřejmě ta moje interpelace, připomínka byla zbytečná, protože tento způsob distribuce pokračuje. Když vidím pohozenou Šestku, sám ji zastrčím do schránek, ale nemůžu s tímto způsobem distribuce souhlasit. U nás na Kladenské 44 a 46, Africká 1 a 3 jsou na vchodových dveřích schránky pro jednotlivé nájemníky. A přesto ta Šestka se hází na zem před domovní dveře. Naposledy se to stalo teď, když byla ta vichřice, ten uragán a ta Šestka lítala po celé Kladenské a po celé Africké. Takže já prosím, aby tu přece jenom bylo přijato nějaké zásadní opatření.</w:t>
      </w:r>
    </w:p>
    <w:p>
      <w:pPr>
        <w:pStyle w:val="Normal"/>
        <w:ind w:firstLine="708"/>
        <w:jc w:val="both"/>
        <w:rPr/>
      </w:pPr>
      <w:r>
        <w:rPr/>
      </w:r>
    </w:p>
    <w:p>
      <w:pPr>
        <w:pStyle w:val="Normal"/>
        <w:ind w:firstLine="708"/>
        <w:jc w:val="both"/>
        <w:rPr/>
      </w:pPr>
      <w:r>
        <w:rPr/>
        <w:t>Druhá věc. Chtěl bych reagovat na článek pana Václava Širla v časopise Šestka, je to pokračování toho, co už tady připomínal i pan Hrůza, kde se říká, že „bohužel celkový vnitřní dluh údržby na nemovitostech Prahy 6 za uplynulá desetiletí kvalifikovaně odhadujeme na 900 milionů Kč. Je zřejmé, že to, co zde minulý režim dokázal devastovat 40 let, neopravíme za rok či za dva“. Já bych tady nechtěl vystupovat s nějakými invektivami. Pan starosta zřejmě během tří měsíců si přesně zjistil, jak to s tou ekonomickou situací jednotlivých objektů je. Já mám jenom takovou prosbu, žádost, aby podle jednotlivých objektů, které spravuje městská část, její dceřiné společnosti, nám dal přehled o výnosech, nákladech, opravách. (Hluk v sále, předsedající zvoní zvoncem.) Abychom věděli, jak na tom opravdu jsme. Tím spíš, že musíme shánět peníze na to, abychom udělali i některé rozvojové věci, včetně radnice. Takovou věc jsem tady chtěl říci.</w:t>
      </w:r>
    </w:p>
    <w:p>
      <w:pPr>
        <w:pStyle w:val="Normal"/>
        <w:ind w:firstLine="708"/>
        <w:jc w:val="both"/>
        <w:rPr/>
      </w:pPr>
      <w:r>
        <w:rPr/>
      </w:r>
    </w:p>
    <w:p>
      <w:pPr>
        <w:pStyle w:val="Normal"/>
        <w:ind w:firstLine="708"/>
        <w:jc w:val="both"/>
        <w:rPr/>
      </w:pPr>
      <w:r>
        <w:rPr/>
        <w:t>Třetí věc, kterou mám a kterou musím připomenout, to je probíhající výběrové řízení na objekt Delta. Já nemám nic proti tomu, že se o Deltě začíná uvažovat. (Hluk v sále. Předsedající zvoní zvoncem.)</w:t>
      </w:r>
    </w:p>
    <w:p>
      <w:pPr>
        <w:pStyle w:val="Normal"/>
        <w:ind w:firstLine="708"/>
        <w:jc w:val="both"/>
        <w:rPr/>
      </w:pPr>
      <w:r>
        <w:rPr/>
      </w:r>
    </w:p>
    <w:p>
      <w:pPr>
        <w:pStyle w:val="Normal"/>
        <w:ind w:firstLine="708"/>
        <w:jc w:val="both"/>
        <w:rPr/>
      </w:pPr>
      <w:r>
        <w:rPr>
          <w:b/>
          <w:u w:val="single"/>
        </w:rPr>
        <w:t>Starosta pan Tomáš Chalupa:</w:t>
      </w:r>
      <w:r>
        <w:rPr/>
        <w:t xml:space="preserve"> Já se jenom snažím, aby byl klid v sále, to není kvůli tomu, že bych vás chtěl zastavit.</w:t>
      </w:r>
    </w:p>
    <w:p>
      <w:pPr>
        <w:pStyle w:val="Normal"/>
        <w:ind w:firstLine="708"/>
        <w:jc w:val="both"/>
        <w:rPr/>
      </w:pPr>
      <w:r>
        <w:rPr/>
      </w:r>
    </w:p>
    <w:p>
      <w:pPr>
        <w:pStyle w:val="Normal"/>
        <w:ind w:firstLine="708"/>
        <w:jc w:val="both"/>
        <w:rPr/>
      </w:pPr>
      <w:r>
        <w:rPr>
          <w:b/>
          <w:u w:val="single"/>
        </w:rPr>
        <w:t>Člen ZMČ pan Stanislav Hejduk:</w:t>
      </w:r>
      <w:r>
        <w:rPr/>
        <w:t xml:space="preserve"> Já si myslím, že u takových výběrových řízení, jako je právě Delta, by napřed mělo zastupitelstvo projednat nějaký záměr, co s takovým objektem udělat, projednat to i s veřejností, a teprve potom, na základě takového rozhodnutí zastupitelstva rozhodovat o tom, jaké výběrové řízení, na co výběrové řízení apod. Tam je to tak, že je výběrové řízení vypsáno s tím, že je tam několik břemen, která se mají zajistit. Je jasné, že Delta byla takovým základním vybavením sídliště. Tento problém z nás nikdo nesejme a je potřeba, aby toto tam bylo zabezpečeno. Tam se zabezpečují některá břemena, ale vůbec se tam o těch břemenech, která jsou požadována od těch případných kupců Delty, nemluví – řešení problému Klubu Delta, to zaprvé, vůbec tam není řešena otázka garážových stání, která tam jsou. My jsme se tady několikrát zabývali dopravou v klidu a přitom tam je jedna část, která musí ten problém Dědiny také řešit. A vůbec myslím není správné, aby se uvažovalo o tom, že se na Dědinu přesune středisko sociální péče z objektu na třídě Jugoslávských partyzánů. Já si myslím, že není možné, aby tito lidé museli jezdit do okrajové čtvrti - objekt v ulici Jugoslávských partyzánů je jako dislokované pracoviště vyhovující - a aby ti staří lidé o berlích jezdili až na Dědinu s velmi špatným spojením. Já prosím radu, aby toto velmi pečlivě zvážila. Děkuji za pozornost.</w:t>
      </w:r>
    </w:p>
    <w:p>
      <w:pPr>
        <w:pStyle w:val="Normal"/>
        <w:ind w:firstLine="708"/>
        <w:jc w:val="both"/>
        <w:rPr/>
      </w:pPr>
      <w:r>
        <w:rPr/>
      </w:r>
    </w:p>
    <w:p>
      <w:pPr>
        <w:pStyle w:val="Normal"/>
        <w:ind w:firstLine="708"/>
        <w:jc w:val="both"/>
        <w:rPr/>
      </w:pPr>
      <w:r>
        <w:rPr>
          <w:b/>
          <w:u w:val="single"/>
        </w:rPr>
        <w:t>Starosta pan Tomáš Chalupa:</w:t>
      </w:r>
      <w:r>
        <w:rPr/>
        <w:t xml:space="preserve"> Děkuji. Já to vezmu odzadu. Zaprvé – já myslím, že každý z nás žije v oblasti politické exprese. To znamená, že má velmi rád, když ve svém politickém vystoupení použije jakési hyperbolické přídavky a připomínky, například starce o holích a tak. Já si dovoluji upozornit a doporučit panu kolegu Hejdukovi, pokud bude mít zájem, aby si třeba vzal židli a na den si sednul na oddělení státní sociální podpory na Jugoslávských partyzánů a přinesl nám počet čárek, kolik z těch lidí byly osoby o holi či stařečkové, kteří by se tam dopravovali městskou hromadnou dopravou, ve srovnání s těmi, kteří přijdou bez hole a přijedou na tu státní sociální podporu autem. Vřele bych doporučoval zjistit si tento poměr, než vytvořím tento expresivní dojem, že se jedná o stařečky dojíždějící na státní sociální podporu.</w:t>
      </w:r>
    </w:p>
    <w:p>
      <w:pPr>
        <w:pStyle w:val="Normal"/>
        <w:ind w:firstLine="708"/>
        <w:jc w:val="both"/>
        <w:rPr/>
      </w:pPr>
      <w:r>
        <w:rPr/>
      </w:r>
    </w:p>
    <w:p>
      <w:pPr>
        <w:pStyle w:val="Normal"/>
        <w:ind w:firstLine="708"/>
        <w:jc w:val="both"/>
        <w:rPr/>
      </w:pPr>
      <w:r>
        <w:rPr/>
        <w:t>Zadruhé pan kolega Hejduk byl jistě přítomen dopolední části jednání, ve které jsem informoval o tom, že vláda, respektive parlament připravuje návrh změny, která povede k tomu, že tuto agendu s největší pravděpodobností znovu převezmou úřady práce, jak ji vykonávají s výjimkou pražských okresů v celé republice. V tomto smyslu tady platí pouze určitá dichotomie. To je druhá část té připomínky.</w:t>
      </w:r>
    </w:p>
    <w:p>
      <w:pPr>
        <w:pStyle w:val="Normal"/>
        <w:ind w:firstLine="708"/>
        <w:jc w:val="both"/>
        <w:rPr/>
      </w:pPr>
      <w:r>
        <w:rPr/>
      </w:r>
    </w:p>
    <w:p>
      <w:pPr>
        <w:pStyle w:val="Normal"/>
        <w:ind w:firstLine="708"/>
        <w:jc w:val="both"/>
        <w:rPr/>
      </w:pPr>
      <w:r>
        <w:rPr/>
        <w:t>Zatřetí: Co se týká samotného prodeje Delty, nepochybně o tom bude rozhodovat zastupitelstvo. Myslím, pane kolego, že by bylo korektní v tom vašem příspěvku zmínit také to, že právě proto, že si je rada vědoma skutečnosti, že je to prodej, který je svým způsobem specifický svým významem pro tu lokalitu, tak má komisi, která má největší počet členů snad v historii jakékoli komise, která kdy zasedala. Ta komise v zastoupení všech politických stran už seděla mnoho hodin, probíhá několik kol jednání, a já na rozdíl od vás, pane kolego, nejsem členem této komise, což vy ano.</w:t>
      </w:r>
    </w:p>
    <w:p>
      <w:pPr>
        <w:pStyle w:val="Normal"/>
        <w:ind w:firstLine="708"/>
        <w:jc w:val="both"/>
        <w:rPr/>
      </w:pPr>
      <w:r>
        <w:rPr/>
      </w:r>
    </w:p>
    <w:p>
      <w:pPr>
        <w:pStyle w:val="Normal"/>
        <w:ind w:firstLine="708"/>
        <w:jc w:val="both"/>
        <w:rPr/>
      </w:pPr>
      <w:r>
        <w:rPr/>
        <w:t>Co se týká devastace majetku, myslím, že vaše připomínka k tomu, kolik který objekt v majetku městské části vydělává, je velmi správná. Na druhou stranu mi přijde zase trošku nekorektní vystoupit s tím tady na zastupitelstvu a tvářit se, že něco takového není, když to dostáváte v každém rozboru hospodaření, ve kterých – vy i já – spolu sedíme minimálně devět let. A že jste si to tam nikdy nevyžádal, pane kolego?</w:t>
      </w:r>
    </w:p>
    <w:p>
      <w:pPr>
        <w:pStyle w:val="Normal"/>
        <w:jc w:val="both"/>
        <w:rPr/>
      </w:pPr>
      <w:r>
        <w:rPr/>
      </w:r>
    </w:p>
    <w:p>
      <w:pPr>
        <w:pStyle w:val="Normal"/>
        <w:ind w:firstLine="708"/>
        <w:jc w:val="both"/>
        <w:rPr/>
      </w:pPr>
      <w:r>
        <w:rPr/>
        <w:t>A k té první věci – distribuce časopisu Šestka, myslím, že je správná tato připomínka a není správné, že se takto Šestka distribuuje. Na druhou stranu mě překvapuje, když jste viděl tento stav, proč s tím vystupujete na zastupitelstvu, když stačí pouze zavolat na bezplatnou linku do mé kanceláře, kam může každý občan zavolat, že nedostal Šestku a koná se náprava. Nebo proč jste to neuplatnil prostřednictvím zástupce vaší politické strany na jednání redakční rady, která zasedala minulý týden. Takže v tomto smyslu chápu oprávněnost jednotlivých připomínek, jen mi přijde – ne že byste neměl právo vystoupit tady na zastupitelstvu, to nepochybně máte, jste doyenem tohoto sboru a nebude vám toto upíráno. Na druhou stranu mi přijde korektní, jestliže to jsou tři věci, které sami řešíte a v některých případech jste dokonce členem komise, která se tím zabývá, proč s tím vystupujete tady a neřešíte to na té komisi a nepřinesete výsledek té komisi, když ta komise vede rozpravu o všech bodech, které jste zmínil. Tolik za mě. Dostanete písemnou odpověď. K interpelaci o distribuci Šestky – je to samozřejmě špatně, pokud je takto Šestka distribuována, ale prosím, sdělte všem svým sousedům, pokud se to stane, že všichni – já už to říkám na potkání každému – můžou zavolat na bezplatnou linku kanceláře starosty, která má číslo 800 800 001, řekněte „na Kladenské 4 Šestka se válí na ulici, místo aby byla ve schránkách“, a my ten problém vyřešíme. Je to rychlejší, než čekat dva měsíce na zastupitelstvo.</w:t>
      </w:r>
    </w:p>
    <w:p>
      <w:pPr>
        <w:pStyle w:val="Normal"/>
        <w:ind w:firstLine="708"/>
        <w:jc w:val="both"/>
        <w:rPr/>
      </w:pPr>
      <w:r>
        <w:rPr/>
        <w:tab/>
      </w:r>
    </w:p>
    <w:p>
      <w:pPr>
        <w:pStyle w:val="Normal"/>
        <w:jc w:val="both"/>
        <w:rPr/>
      </w:pPr>
      <w:r>
        <w:rPr/>
        <w:tab/>
        <w:t>Děkuji, pane inženýre. Dále je přihlášena paní Kolínská s břevnovskou radiálou a garážemi na Puškinově náměstí.</w:t>
      </w:r>
    </w:p>
    <w:p>
      <w:pPr>
        <w:pStyle w:val="Normal"/>
        <w:ind w:firstLine="708"/>
        <w:jc w:val="both"/>
        <w:rPr/>
      </w:pPr>
      <w:r>
        <w:rPr/>
      </w:r>
    </w:p>
    <w:p>
      <w:pPr>
        <w:pStyle w:val="Normal"/>
        <w:ind w:firstLine="708"/>
        <w:jc w:val="both"/>
        <w:rPr/>
      </w:pPr>
      <w:r>
        <w:rPr>
          <w:b/>
          <w:u w:val="single"/>
        </w:rPr>
        <w:t>Členka ZMČ paní Petra Kolínská:</w:t>
      </w:r>
      <w:r>
        <w:rPr/>
        <w:t xml:space="preserve"> Vážený pane starosto, vážená rado, vážení zastupitelé, zastupitelstvo Prahy 6 si mohlo vyzkoušet na kauze modernizace železnice to, jak je posuzování vlivů na životní prostředí, jinými slovy řečeno EIA, důležitý institut při projednávání velkých rozvojových projektů. Břevnovská radiála také spadá to toho režimu EIA a je to více než rok, co bylo projednávání přerušeno, neboť MŽP, které toto řízení de facto vede, vyhodnotilo připomínky v první vlně tak, že investor nebo projektant musí dopracovat ten návrh do různých variant. Mimo jiné MŽP vyhovělo žádosti občanských iniciativ a uložilo projektantovi připravit variantu ražené varianty mimo stopu Patočkovy ulice.</w:t>
      </w:r>
    </w:p>
    <w:p>
      <w:pPr>
        <w:pStyle w:val="Normal"/>
        <w:ind w:firstLine="708"/>
        <w:jc w:val="both"/>
        <w:rPr/>
      </w:pPr>
      <w:r>
        <w:rPr/>
      </w:r>
    </w:p>
    <w:p>
      <w:pPr>
        <w:pStyle w:val="Normal"/>
        <w:ind w:firstLine="708"/>
        <w:jc w:val="both"/>
        <w:rPr/>
      </w:pPr>
      <w:r>
        <w:rPr/>
        <w:t>Praha 6, která vlastně také nakonec přistoupila k tomu, že by ráda, kdyby břevnovská radiála byla od Malovanky aspoň po Vypich v tunelu, na jednání s občanskými iniciativami přislíbila čilou komunikaci a spolupráci při dopracování toho projektu, nebo projektové dokumentace. Od té doby, co jednání kolem EIA byla přerušena, ta komunikace podle mých informací ustala. Proto bych se chtěla zeptat, a prosím o písemné odpovědi, jaké závěry a opatření přijala radnice Prahy 6 k závěru zjišťovacího řízení, jak komunikuje s navrhovatelem ražené varianty, to je s občanským sdružením EKO Břevnov a jak se podílí na dopracování jejího návrhu ražené varianty, jak zajišťuje, aby stavební práce na mimoúrovňové křižovatce Malovanka nepostoupily do stádia, které by znemožnilo realizaci ražené varianty dle návrhu občanského sdružení EKO Břevnov a jaká vyjádření a dokumenty poskytla v této souvislosti investorovi, to znamená hlavnímu městu Praze a jím pověřeným organizacím a institucím zúčastněným na realizaci MÚK Malovanka a břevnovská radiála.</w:t>
      </w:r>
    </w:p>
    <w:p>
      <w:pPr>
        <w:pStyle w:val="Normal"/>
        <w:ind w:firstLine="708"/>
        <w:jc w:val="both"/>
        <w:rPr/>
      </w:pPr>
      <w:r>
        <w:rPr/>
      </w:r>
    </w:p>
    <w:p>
      <w:pPr>
        <w:pStyle w:val="Normal"/>
        <w:ind w:firstLine="708"/>
        <w:jc w:val="both"/>
        <w:rPr/>
      </w:pPr>
      <w:r>
        <w:rPr/>
        <w:t>Já jsem chtěla šetřit papír, takže ty interpelace jsou dvě na jednom papíru, tak teď nevím, jestli to mám přerušit.</w:t>
      </w:r>
    </w:p>
    <w:p>
      <w:pPr>
        <w:pStyle w:val="Normal"/>
        <w:ind w:firstLine="708"/>
        <w:jc w:val="both"/>
        <w:rPr/>
      </w:pPr>
      <w:r>
        <w:rPr/>
      </w:r>
    </w:p>
    <w:p>
      <w:pPr>
        <w:pStyle w:val="Normal"/>
        <w:ind w:firstLine="708"/>
        <w:jc w:val="both"/>
        <w:rPr/>
      </w:pPr>
      <w:r>
        <w:rPr>
          <w:b/>
          <w:u w:val="single"/>
        </w:rPr>
        <w:t>Starosta pan Tomáš Chalupa:</w:t>
      </w:r>
      <w:r>
        <w:rPr/>
        <w:t xml:space="preserve"> Paní kolegyně Trnková odpoví na tu první část, pak se dostaneme ke druhé části interpelace.</w:t>
      </w:r>
    </w:p>
    <w:p>
      <w:pPr>
        <w:pStyle w:val="Normal"/>
        <w:ind w:firstLine="708"/>
        <w:jc w:val="both"/>
        <w:rPr/>
      </w:pPr>
      <w:r>
        <w:rPr/>
      </w:r>
    </w:p>
    <w:p>
      <w:pPr>
        <w:pStyle w:val="Normal"/>
        <w:ind w:firstLine="708"/>
        <w:jc w:val="both"/>
        <w:rPr/>
      </w:pPr>
      <w:r>
        <w:rPr>
          <w:b/>
          <w:u w:val="single"/>
        </w:rPr>
        <w:t>Členka ZMČ paní Jaroslava Trnková:</w:t>
      </w:r>
      <w:r>
        <w:rPr/>
        <w:t xml:space="preserve"> Dobrý den. Já bych si dovolila konstatovat, že městská část Praha 6 ne „konečně“ přistoupila k tomu, že chtěla podzemní variantu, ale od samého začátku požadovala, aby varianta břevnovské radiály byla zvolena taková, která oba směry, jak do Prahy, tak z Prahy, umísťuje pod úroveň terénu. To zaprvé.</w:t>
      </w:r>
    </w:p>
    <w:p>
      <w:pPr>
        <w:pStyle w:val="Normal"/>
        <w:ind w:firstLine="708"/>
        <w:jc w:val="both"/>
        <w:rPr/>
      </w:pPr>
      <w:r>
        <w:rPr/>
      </w:r>
    </w:p>
    <w:p>
      <w:pPr>
        <w:pStyle w:val="Normal"/>
        <w:ind w:firstLine="708"/>
        <w:jc w:val="both"/>
        <w:rPr/>
      </w:pPr>
      <w:r>
        <w:rPr/>
        <w:t>Zadruhé městská část Praha 6 se podílela a zúčastňovala se všech projednávání a při různých osobních jednáních, projednávání na dopravním výboru či kdekoli jsme byli vyzváni, jsme vždycky podporovali tuto variantu. Při posledním řízení, při vyhledávací studii jsme písemně dali své připomínky v tom smyslu, že trváme na tom, aby od Malovanky až po křižovatku Vypich ta trasa byla umístěna v podzemí. Kromě toho se v současné době zúčastňujeme jednání a sami jednáme v tom smyslu, aby při současné výstavbě křižovatky Malovanka se zrealizovala všechna ta opatření, která v budoucnu umožní realizaci břevnovské radiály v podzemní variantě. O tom jsme nakonec mluvili i na posledním zasedání komise strategického rozvoje. A pokud se týká záležitosti podzemní varianty ražené, kterou propaguje občanské sdružení EKO Břevnov, tak my jsme předali všechny požadavky tohoto sdružení jednak OMI, který je investorem – nebo zastupuje investora, jednak firmě, která zpracovávala tu srovnávací studii. Já jsem dostala od nich vyjádření a zdůvodnění – já nevím – nevhodnosti nebo nerealizovatelnosti té varianty ražené, pokud víte, musí se dopracovat do úrovně srovnatelné s těmi ostatními variantami, a tak si myslím, že tomu bylo učiněno zadost a že skutečně projektant má za úkol tuto variantu dořešit. Ale jenom bych chtěla upozornit, že křižovatka Malovanka, která se už v současné době staví, neumožňuje raženou variantu v té stopě, kterou EKO Břevnov navrhovalo, to jsme se snažili EKO Břevnovu vysvětlit od samého začátku. Nicméně neustále požadovali to dopracování. Takže já doufám, že až se to dopracuje do toho stádia, definitivně se porovná, co je možné a není možné, a pak je to otázka opravdu jenom řízení podle EIA, kdy zpracovatel EIA vyhodnotí a kdy orgán, který vede EIA, vydá závazné stanovisko k reálnosti variant, které budou vybrány.</w:t>
      </w:r>
    </w:p>
    <w:p>
      <w:pPr>
        <w:pStyle w:val="Normal"/>
        <w:ind w:firstLine="708"/>
        <w:jc w:val="both"/>
        <w:rPr/>
      </w:pPr>
      <w:r>
        <w:rPr/>
      </w:r>
    </w:p>
    <w:p>
      <w:pPr>
        <w:pStyle w:val="Normal"/>
        <w:ind w:firstLine="708"/>
        <w:jc w:val="both"/>
        <w:rPr/>
      </w:pPr>
      <w:r>
        <w:rPr/>
        <w:t>A pokud se týká jednání s EKO Břevnov, od posledních dopisů, které jsme vedli právě v souvislosti s dopracováním té varianty ražené, se na mě už nikdo neobrátil, takže nevím, s kým bych momentálně navazovala nějaký kontakt. Před tím to vždycky věděli, na koho se mají obrátit. Takže jestli ode mě něco chtějí, jsem připravena s nimi komunikovat.</w:t>
      </w:r>
    </w:p>
    <w:p>
      <w:pPr>
        <w:pStyle w:val="Normal"/>
        <w:ind w:firstLine="708"/>
        <w:jc w:val="both"/>
        <w:rPr/>
      </w:pPr>
      <w:r>
        <w:rPr/>
      </w:r>
    </w:p>
    <w:p>
      <w:pPr>
        <w:pStyle w:val="Normal"/>
        <w:ind w:firstLine="708"/>
        <w:jc w:val="both"/>
        <w:rPr/>
      </w:pPr>
      <w:r>
        <w:rPr>
          <w:b/>
          <w:u w:val="single"/>
        </w:rPr>
        <w:t>Starosta pan Tomáš Chalupa:</w:t>
      </w:r>
      <w:r>
        <w:rPr/>
        <w:t xml:space="preserve"> Paní kolegyně Kolínská – druhá část interpelace.</w:t>
      </w:r>
    </w:p>
    <w:p>
      <w:pPr>
        <w:pStyle w:val="Normal"/>
        <w:ind w:firstLine="708"/>
        <w:jc w:val="both"/>
        <w:rPr/>
      </w:pPr>
      <w:r>
        <w:rPr/>
      </w:r>
    </w:p>
    <w:p>
      <w:pPr>
        <w:pStyle w:val="Normal"/>
        <w:ind w:firstLine="708"/>
        <w:jc w:val="both"/>
        <w:rPr/>
      </w:pPr>
      <w:r>
        <w:rPr>
          <w:b/>
          <w:u w:val="single"/>
        </w:rPr>
        <w:t>Členka ZMČ paní Petra Kolínská:</w:t>
      </w:r>
      <w:r>
        <w:rPr/>
        <w:t xml:space="preserve"> Já mám ty dotazy písemně, nevím, komu je mám dát. Jenom krátký dodatek – mně to bylo vysvětleno tak, že dohoda s vámi, paní Trnková, zněla, že se spojíte naopak s EKO Břevnovem vy poté, co proběhnou nějaká jednání s městem. (Poznámka paní ing. Trnkové: Ale žádná další jednání neproběhla.)</w:t>
      </w:r>
    </w:p>
    <w:p>
      <w:pPr>
        <w:pStyle w:val="Normal"/>
        <w:ind w:firstLine="708"/>
        <w:jc w:val="both"/>
        <w:rPr/>
      </w:pPr>
      <w:r>
        <w:rPr/>
      </w:r>
    </w:p>
    <w:p>
      <w:pPr>
        <w:pStyle w:val="Normal"/>
        <w:ind w:firstLine="708"/>
        <w:jc w:val="both"/>
        <w:rPr/>
      </w:pPr>
      <w:r>
        <w:rPr>
          <w:b/>
          <w:u w:val="single"/>
        </w:rPr>
        <w:t>Starosta pan Tomáš Chalupa:</w:t>
      </w:r>
      <w:r>
        <w:rPr/>
        <w:t xml:space="preserve"> Milé dámy, nezlobte se na mě, já myslím, že opravdu diskusi o tom, kdo se s kým má spojit, kdo komu má zavolat a že to měl udělat ten či onen, považuji za zbytečnou - pokud EKO Břevnovu jde o to, aby něco bylo, tak jistě zavolá a paní inženýrka s nimi určitě pohovoří. Debatu o tom, kdo komu má zavolat jako první, chápu, když zvu dívku na rande, ale v tomto případě bych to považoval za bezpředmětné. (Veselost.)</w:t>
      </w:r>
    </w:p>
    <w:p>
      <w:pPr>
        <w:pStyle w:val="Normal"/>
        <w:ind w:firstLine="708"/>
        <w:jc w:val="both"/>
        <w:rPr/>
      </w:pPr>
      <w:r>
        <w:rPr/>
      </w:r>
    </w:p>
    <w:p>
      <w:pPr>
        <w:pStyle w:val="Normal"/>
        <w:ind w:firstLine="708"/>
        <w:jc w:val="both"/>
        <w:rPr/>
      </w:pPr>
      <w:r>
        <w:rPr>
          <w:b/>
          <w:u w:val="single"/>
        </w:rPr>
        <w:t>Členka ZMČ paní Petra Kolínská:</w:t>
      </w:r>
      <w:r>
        <w:rPr/>
        <w:t xml:space="preserve"> Puškinovo náměstí, kapacitní garáže v podzemí. (Reakce na okolnost, že pan starosta hovoří s paní ing. Trnkovou:) Pane starosto, prosím, je to také interpelace na vás. (Poznámka pana starosty: Omlouvám se.) Já navážu na tu interpelaci pana Braniše, nebudu opakovat to, co on řekl, ale navážu na to, co řekl pan starosta. Mně se moc líbí ta myšlenka, že pokud se proti nějakému projektu postaví více než polovina místních rezidentů, tak ten projekt radnice nebude prosazovat. Ale i pan starosta trošku škodolibě naznačil, že metody zjišťování těch názorů a stanovování, co je polovina, můžou být všelijaké. Takže já bych ráda, abychom se v tomto vyhnuli nějakému vzájemnému balamutění a poprosila bych, kdyby tu metodiku, jakou městská část bude zjišťovat názory rezidentů, mohla rada nějakým způsobem předložit zastupitelstvu, abychom se s ní mohli seznámit, a možná nejen zastupitelstvu, ale i občanům. V této souvislosti nabízím pomoc se zprostředkováním informací o různých osvědčených metodách, různě certifikovaných, které se používají v zahraničí a někde i u nás. To je první dotaz.</w:t>
      </w:r>
    </w:p>
    <w:p>
      <w:pPr>
        <w:pStyle w:val="Normal"/>
        <w:ind w:firstLine="708"/>
        <w:jc w:val="both"/>
        <w:rPr/>
      </w:pPr>
      <w:r>
        <w:rPr/>
      </w:r>
    </w:p>
    <w:p>
      <w:pPr>
        <w:pStyle w:val="Normal"/>
        <w:ind w:firstLine="708"/>
        <w:jc w:val="both"/>
        <w:rPr/>
      </w:pPr>
      <w:r>
        <w:rPr/>
        <w:t>Druhá věc – to je jenom poznámka k tomu, jak je ta kauza citlivá. Když byla předávána ta první várka podpisů, to bylo v červnu 2005, tak po nějaké době vedení radnice slíbilo, že ten projekt pozastaví. Ovšem když se podíváme na internet, tak zjistíme, že 19. 10. 2005, tedy po tom, co tento slib byl ústně dán, rada schválila smlouvu nebo návrh na uzavření smlouvy o zřízení věcného břemene za účelem zřízení výdechového objektu, tedy lidsky řečeno komína, který navazuje na výdechovou šachtu pro zajištění větrání podzemních garáží na Puškinově náměstí. Takže tak si pozastavení projektu nepředstavuji a prosila bych, kdyby tato věc mohla být vysvětlena.</w:t>
      </w:r>
    </w:p>
    <w:p>
      <w:pPr>
        <w:pStyle w:val="Normal"/>
        <w:ind w:firstLine="708"/>
        <w:jc w:val="both"/>
        <w:rPr/>
      </w:pPr>
      <w:r>
        <w:rPr/>
      </w:r>
    </w:p>
    <w:p>
      <w:pPr>
        <w:pStyle w:val="Normal"/>
        <w:ind w:firstLine="708"/>
        <w:jc w:val="both"/>
        <w:rPr/>
      </w:pPr>
      <w:r>
        <w:rPr/>
        <w:t>A poslední dotaz, nebo poddotaz: Já myslím, že výstavba podzemních garáží na Praze 6 je téma, které hodně souvisí vůbec s regulací parkování na Praze 6. Na Praze 2, 3 a 7 se tento rok spouštějí zóny placeného stání. Můžeme si o tom systému myslet leccos, nechci teď diskutovat o tom, jestli je špatný nebo dobrý, v každém případě se to projeví i na Praze 6. Zvláště regulace na Praze 7 se jistě Prahy 6 dotkne. A já bych moc prosila, kdyby ještě do léta byla diskuse o regulaci parkování, jinými slovy zpoplatnění parkování, otevřena i v tomto zastupitelstvu. Děkuji.</w:t>
      </w:r>
    </w:p>
    <w:p>
      <w:pPr>
        <w:pStyle w:val="Normal"/>
        <w:ind w:firstLine="708"/>
        <w:jc w:val="both"/>
        <w:rPr/>
      </w:pPr>
      <w:r>
        <w:rPr/>
      </w:r>
    </w:p>
    <w:p>
      <w:pPr>
        <w:pStyle w:val="Normal"/>
        <w:ind w:firstLine="708"/>
        <w:jc w:val="both"/>
        <w:rPr/>
      </w:pPr>
      <w:r>
        <w:rPr>
          <w:b/>
          <w:u w:val="single"/>
        </w:rPr>
        <w:t>Starosta pan Tomáš Chalupa:</w:t>
      </w:r>
      <w:r>
        <w:rPr/>
        <w:t xml:space="preserve"> Já to vezmu odzadu. Paní kolegyně, myslím, že je zbytečné prosit, my musíme tu rozpravu otevřít a já předpokládám, že rada ve svém programovém prohlášení už k tomu dá nějaký svůj základní pohled na řešení toho problému, a musí se to otevřít co nejdřív, jestli na půdě zastupitelstva nebo v komisích k tomu zřízených, to teď nepovažuji za podstatné, ale ta rozprava musí běžet opravdu co nejdříve a času tady není nazbyt. Rada – i zastupitelstvo - schválila ve svém minulém volebním období jakýchsi pět základních principů, z kterých hodlá vycházet při otázce řešení problematiky dopravy v klidu. My jsme ji nenazývali pojmem regulace, protože se domníváme, že součástí toho je i zvýšení počtu parkovacích míst pro rezidenty, protože si myslíme, že omezovat rezidenty v parkování je jiný pohled na věc, než jim naopak parkovací místa přidat, ale zavést pravidla a pořádek. Nicméně k tomu rozprava poběží.</w:t>
      </w:r>
    </w:p>
    <w:p>
      <w:pPr>
        <w:pStyle w:val="Normal"/>
        <w:ind w:firstLine="708"/>
        <w:jc w:val="both"/>
        <w:rPr/>
      </w:pPr>
      <w:r>
        <w:rPr/>
      </w:r>
    </w:p>
    <w:p>
      <w:pPr>
        <w:pStyle w:val="Normal"/>
        <w:ind w:firstLine="708"/>
        <w:jc w:val="both"/>
        <w:rPr/>
      </w:pPr>
      <w:r>
        <w:rPr/>
        <w:t>Druhá záležitost je otázka mé škodolibé poznámky. Pokud byla vnímána jako škodolibá, tak jsem to neměl na mysli jako škodolibost, spíš jsem ji vnímal jako otázku věcnou, protože opravdu je důležité stanovit, kdo je tou většinou a co je ta většina. Počet 1700 podpisů je hodně, opravdu hodně. Já nevím, kolik z toho je podpisů místních rezidentů, jestli 1650 nebo 1200, já to opravdu nevím. Ale ani to není podstatné, i tak je to hodně. Nicméně my známe počet lidí, kteří tam bydlí, vy všichni to velmi dobře víte, kolik lidí bydlí v bezprostředním okolí té ulice a té oblasti a je potřeba říci, jakou formu zvolit. Budu velmi rád, pokud budeme spolupracovat na tom, jakou formou to zjistit. Rozhodně si nemyslím, že bychom to měli dělat formou, že se k mlčící části, ať už je menšina 10procentní, nebo je to snad i většina, nepřihlíží, to by nebylo korektní. Ale ty certifikované metody, o kterých jste mluvila, velmi přivítám a myslím, že to je dobrý nápad.</w:t>
      </w:r>
    </w:p>
    <w:p>
      <w:pPr>
        <w:pStyle w:val="Normal"/>
        <w:ind w:firstLine="708"/>
        <w:jc w:val="both"/>
        <w:rPr/>
      </w:pPr>
      <w:r>
        <w:rPr/>
      </w:r>
    </w:p>
    <w:p>
      <w:pPr>
        <w:pStyle w:val="Normal"/>
        <w:ind w:firstLine="708"/>
        <w:jc w:val="both"/>
        <w:rPr/>
      </w:pPr>
      <w:r>
        <w:rPr/>
        <w:t>A ještě jedna věc, o které jste se zmiňovala – ohledně toho výdechu. Vy jste to ale řekla správně ve svém stanovisku. Vy jste řekla: Zastupitelstvo rozhodlo o pozastavení toho projektu. A rada stála před tím, jakým způsobem postupovat. Měla díky pozastavení rozhodnout o tom, že také pozastavuje privatizaci daného domu? Aniž bych řekl ano či ne, ale pozastavení znamená, že se někdy v budoucnu musí rozhodnout. Vždyť proto sbírá občanské sdružení Puškinovo náměstí podpisy pod svou petici, protože vnímá pojem pozastavení, tedy odložení problému k tomu, aby se řeklo definitivní rozhodnutí, tak to všichni vnímáme. Proto se přece sepisuje petice, jinak by byla v rozporu se zdravým rozumem, a v momentě, kdy se takto podepisuje petice, tak to, co rada učinila, je, že diskutovala o variantě, jestli dům, který jediný umožňuje instalaci těch výdechových prostor, má prodat a tím definitivně zajistit, že se nebude jednat o pozastavení, ale zastavení, anebo pokud má mandát k pozastavení, vytvořit prostor pro to, aby – až bude rozhodnutí, jakékoli – mohlo takto postupovat. My jsme zvolili variantu, že kvůli tomu nebudeme blokovat privatizaci toho domu a že radši zvolíme metodu věcného břemene, které může a nemusí být naplněno. Když se rozhodne za tři měsíce nebo za měsíc, že se garáže nerealizují, tak zkrátka věcné břemeno není naplněno a nic se neděje, a je to věcné břemeno, které je pouze aktem formálně právním, nikoli faktickým. Nijak to nic neohrožuje a nijak to nic nezakládá. Myslím si, že to je korektnější vůči občanům, kteří bydlí v té ulici, než jim říci, že do té doby, než se rozhodne o realizaci nebo naopak zastavení toho projektu se nerealizuje privatizace toho domu. Na druhou stranu pokud jde o metodu, kterou se někteří domáhají toho režimu, kdy nastavují radě takové ty parametry a říkají „dobře, pozastavení je pozastavení, všichni víme, že to je do doby, než se definitivně rozhodne, ale pojďme mezi tím tedy zrušit výdechy, zajistit, aby to technicky nešlo a pojďme nahoře udělat dětské hřiště, které to ještě více znemožní“, tak si myslím, že ani z druhé strany by nebyl takový postup úplně čistý a korektní. Zkrátka zvolili jsme tuto metodu, ta metoda je podle mého názoru správná, čistá, korektní a není vůbec v rozporu s pozastavením. Věcné břemeno je stav formálně právní, který fakticky není naplněn.</w:t>
      </w:r>
    </w:p>
    <w:p>
      <w:pPr>
        <w:pStyle w:val="Normal"/>
        <w:ind w:firstLine="708"/>
        <w:jc w:val="both"/>
        <w:rPr/>
      </w:pPr>
      <w:r>
        <w:rPr/>
      </w:r>
    </w:p>
    <w:p>
      <w:pPr>
        <w:pStyle w:val="Normal"/>
        <w:ind w:firstLine="708"/>
        <w:jc w:val="both"/>
        <w:rPr/>
      </w:pPr>
      <w:r>
        <w:rPr/>
        <w:t>Nikdo víc není přihlášen do interpelací, nikdo nechce nějak reagovat, tím tedy interpelace končím. Nastupují řádné body programu, které doufám už vezmeme nějak svižněji. Bod číslo:</w:t>
      </w:r>
    </w:p>
    <w:p>
      <w:pPr>
        <w:pStyle w:val="Normal"/>
        <w:jc w:val="both"/>
        <w:rPr/>
      </w:pPr>
      <w:r>
        <w:rPr/>
      </w:r>
    </w:p>
    <w:p>
      <w:pPr>
        <w:pStyle w:val="Normal"/>
        <w:jc w:val="both"/>
        <w:rPr/>
      </w:pPr>
      <w:r>
        <w:rPr/>
      </w:r>
    </w:p>
    <w:p>
      <w:pPr>
        <w:pStyle w:val="Normal"/>
        <w:jc w:val="center"/>
        <w:rPr>
          <w:b/>
          <w:b/>
          <w:caps/>
          <w:u w:val="single"/>
        </w:rPr>
      </w:pPr>
      <w:r>
        <w:rPr>
          <w:b/>
          <w:caps/>
          <w:u w:val="single"/>
        </w:rPr>
        <w:t>6.Potvrzení platnosti rozhodnutí o prodeji bytových jednotek a pozemků podle zákona č. 72/1994 S</w:t>
      </w:r>
      <w:r>
        <w:rPr>
          <w:b/>
          <w:u w:val="single"/>
        </w:rPr>
        <w:t>b</w:t>
      </w:r>
      <w:r>
        <w:rPr>
          <w:b/>
          <w:caps/>
          <w:u w:val="single"/>
        </w:rPr>
        <w:t>., v platném znění</w:t>
      </w:r>
    </w:p>
    <w:p>
      <w:pPr>
        <w:pStyle w:val="Normal"/>
        <w:jc w:val="both"/>
        <w:rPr>
          <w:b/>
          <w:b/>
          <w:caps/>
          <w:u w:val="single"/>
        </w:rPr>
      </w:pPr>
      <w:r>
        <w:rPr>
          <w:b/>
          <w:caps/>
          <w:u w:val="single"/>
        </w:rPr>
      </w:r>
    </w:p>
    <w:p>
      <w:pPr>
        <w:pStyle w:val="Normal"/>
        <w:jc w:val="both"/>
        <w:rPr/>
      </w:pPr>
      <w:r>
        <w:rPr/>
        <w:tab/>
        <w:t>Za ceny, které jsou zde uvedeny, respektive za pravidel, která jsou zde uvedena. Otevírám rozpravu k tomuto bodu. Škodolibě se táži pana doktora Soukupa a pana kolegy Baumana, zda si přejí vystoupit k tomuto bodu. Protože prodáváme za cenu nižší, než je tržní, pane Baumane. (Poznámka pana Baumana: Potom si to řekneme. – Veselost.) Dobře. Není rozprava, nebudu zle oponovat. Pane předsedo návrhového výboru, je zde nějaký pozměňující návrh či protinávrh?</w:t>
      </w:r>
    </w:p>
    <w:p>
      <w:pPr>
        <w:pStyle w:val="Normal"/>
        <w:jc w:val="both"/>
        <w:rPr/>
      </w:pPr>
      <w:r>
        <w:rPr/>
      </w:r>
    </w:p>
    <w:p>
      <w:pPr>
        <w:pStyle w:val="Normal"/>
        <w:jc w:val="both"/>
        <w:rPr/>
      </w:pPr>
      <w:r>
        <w:rPr/>
        <w:tab/>
      </w:r>
      <w:r>
        <w:rPr>
          <w:b/>
          <w:u w:val="single"/>
        </w:rPr>
        <w:t>Předseda návrhového výboru pan Jiří Vihan:</w:t>
      </w:r>
      <w:r>
        <w:rPr/>
        <w:t xml:space="preserve"> Pane starosto, není.</w:t>
      </w:r>
    </w:p>
    <w:p>
      <w:pPr>
        <w:pStyle w:val="Normal"/>
        <w:jc w:val="both"/>
        <w:rPr/>
      </w:pPr>
      <w:r>
        <w:rPr/>
      </w:r>
    </w:p>
    <w:p>
      <w:pPr>
        <w:pStyle w:val="Normal"/>
        <w:jc w:val="both"/>
        <w:rPr/>
      </w:pPr>
      <w:r>
        <w:rPr/>
        <w:tab/>
      </w:r>
      <w:r>
        <w:rPr>
          <w:b/>
          <w:u w:val="single"/>
        </w:rPr>
        <w:t>Starosta pan Tomáš Chalupa:</w:t>
      </w:r>
      <w:r>
        <w:rPr/>
        <w:t xml:space="preserve"> Budeme hlasovat.</w:t>
      </w:r>
    </w:p>
    <w:p>
      <w:pPr>
        <w:pStyle w:val="Normal"/>
        <w:jc w:val="both"/>
        <w:rPr/>
      </w:pPr>
      <w:r>
        <w:rPr/>
      </w:r>
    </w:p>
    <w:p>
      <w:pPr>
        <w:pStyle w:val="Normal"/>
        <w:jc w:val="both"/>
        <w:rPr/>
      </w:pPr>
      <w:r>
        <w:rPr/>
        <w:tab/>
      </w:r>
      <w:r>
        <w:rPr>
          <w:i/>
        </w:rPr>
        <w:t>(Hlasování č. 18:) Pro 37, proti 0, zdržel se 1. Návrh byl přijat.</w:t>
      </w:r>
    </w:p>
    <w:p>
      <w:pPr>
        <w:pStyle w:val="Normal"/>
        <w:jc w:val="both"/>
        <w:rPr/>
      </w:pPr>
      <w:r>
        <w:rPr/>
      </w:r>
    </w:p>
    <w:p>
      <w:pPr>
        <w:pStyle w:val="Normal"/>
        <w:jc w:val="both"/>
        <w:rPr/>
      </w:pPr>
      <w:r>
        <w:rPr/>
        <w:tab/>
        <w:t>Dalším bodem je jsou body 7.a), 7.b), 7.c), 7.d), 7.e).</w:t>
      </w:r>
    </w:p>
    <w:p>
      <w:pPr>
        <w:pStyle w:val="Normal"/>
        <w:jc w:val="both"/>
        <w:rPr/>
      </w:pPr>
      <w:r>
        <w:rPr/>
      </w:r>
    </w:p>
    <w:p>
      <w:pPr>
        <w:pStyle w:val="Normal"/>
        <w:jc w:val="both"/>
        <w:rPr/>
      </w:pPr>
      <w:r>
        <w:rPr/>
      </w:r>
    </w:p>
    <w:p>
      <w:pPr>
        <w:pStyle w:val="Normal"/>
        <w:jc w:val="center"/>
        <w:rPr/>
      </w:pPr>
      <w:r>
        <w:rPr>
          <w:b/>
          <w:caps/>
          <w:u w:val="single"/>
        </w:rPr>
        <w:t>7.</w:t>
      </w:r>
      <w:r>
        <w:rPr>
          <w:b/>
          <w:u w:val="single"/>
        </w:rPr>
        <w:t>a</w:t>
      </w:r>
      <w:r>
        <w:rPr>
          <w:b/>
          <w:caps/>
          <w:u w:val="single"/>
        </w:rPr>
        <w:t>) Stanovení cen bytových jednotek schválených k prodeji usnesením Zastupitelstva městské části Praha 6</w:t>
      </w:r>
    </w:p>
    <w:p>
      <w:pPr>
        <w:pStyle w:val="Normal"/>
        <w:jc w:val="center"/>
        <w:rPr>
          <w:b/>
          <w:b/>
          <w:caps/>
          <w:u w:val="single"/>
        </w:rPr>
      </w:pPr>
      <w:r>
        <w:rPr>
          <w:b/>
          <w:caps/>
          <w:u w:val="single"/>
        </w:rPr>
        <w:t>č. 677/06 ze dne 15. 9. 2006</w:t>
      </w:r>
    </w:p>
    <w:p>
      <w:pPr>
        <w:pStyle w:val="Normal"/>
        <w:jc w:val="both"/>
        <w:rPr>
          <w:b/>
          <w:b/>
          <w:caps/>
          <w:u w:val="single"/>
        </w:rPr>
      </w:pPr>
      <w:r>
        <w:rPr>
          <w:b/>
          <w:caps/>
          <w:u w:val="single"/>
        </w:rPr>
      </w:r>
    </w:p>
    <w:p>
      <w:pPr>
        <w:pStyle w:val="Normal"/>
        <w:jc w:val="both"/>
        <w:rPr/>
      </w:pPr>
      <w:r>
        <w:rPr/>
      </w:r>
    </w:p>
    <w:p>
      <w:pPr>
        <w:pStyle w:val="Normal"/>
        <w:jc w:val="center"/>
        <w:rPr/>
      </w:pPr>
      <w:r>
        <w:rPr>
          <w:b/>
          <w:u w:val="single"/>
        </w:rPr>
        <w:t xml:space="preserve">7.b) </w:t>
      </w:r>
      <w:r>
        <w:rPr>
          <w:b/>
          <w:caps/>
          <w:u w:val="single"/>
        </w:rPr>
        <w:t>Změna cen bytových jednotek schválených k prodeji usnesením Zastupitelstva městské části Praha 6</w:t>
      </w:r>
    </w:p>
    <w:p>
      <w:pPr>
        <w:pStyle w:val="Normal"/>
        <w:jc w:val="center"/>
        <w:rPr>
          <w:b/>
          <w:b/>
          <w:caps/>
          <w:u w:val="single"/>
        </w:rPr>
      </w:pPr>
      <w:r>
        <w:rPr>
          <w:b/>
          <w:caps/>
          <w:u w:val="single"/>
        </w:rPr>
        <w:t>č. 154/03 ze dne 7. 11. 2003</w:t>
      </w:r>
    </w:p>
    <w:p>
      <w:pPr>
        <w:pStyle w:val="Normal"/>
        <w:jc w:val="both"/>
        <w:rPr>
          <w:b/>
          <w:b/>
          <w:caps/>
          <w:u w:val="single"/>
        </w:rPr>
      </w:pPr>
      <w:r>
        <w:rPr>
          <w:b/>
          <w:caps/>
          <w:u w:val="single"/>
        </w:rPr>
      </w:r>
    </w:p>
    <w:p>
      <w:pPr>
        <w:pStyle w:val="Normal"/>
        <w:jc w:val="both"/>
        <w:rPr/>
      </w:pPr>
      <w:r>
        <w:rPr/>
      </w:r>
    </w:p>
    <w:p>
      <w:pPr>
        <w:pStyle w:val="Normal"/>
        <w:jc w:val="center"/>
        <w:rPr>
          <w:b/>
          <w:b/>
          <w:caps/>
          <w:u w:val="single"/>
        </w:rPr>
      </w:pPr>
      <w:r>
        <w:rPr>
          <w:b/>
          <w:caps/>
          <w:u w:val="single"/>
        </w:rPr>
        <w:t>7.</w:t>
      </w:r>
      <w:r>
        <w:rPr>
          <w:b/>
          <w:u w:val="single"/>
        </w:rPr>
        <w:t>c</w:t>
      </w:r>
      <w:r>
        <w:rPr>
          <w:b/>
          <w:caps/>
          <w:u w:val="single"/>
        </w:rPr>
        <w:t>) Stanovení cen bytových jednotek č. 529/251 a 529/255 v domě Studentská 529/1, č. 529/162 v domě Evropská 529/24 a č. 541/21 v domě Studentská 541/3,5 (RMČ 7. 2. 2007)</w:t>
      </w:r>
    </w:p>
    <w:p>
      <w:pPr>
        <w:pStyle w:val="Normal"/>
        <w:jc w:val="both"/>
        <w:rPr>
          <w:b/>
          <w:b/>
          <w:caps/>
          <w:u w:val="single"/>
        </w:rPr>
      </w:pPr>
      <w:r>
        <w:rPr>
          <w:b/>
          <w:caps/>
          <w:u w:val="single"/>
        </w:rPr>
      </w:r>
    </w:p>
    <w:p>
      <w:pPr>
        <w:pStyle w:val="Normal"/>
        <w:jc w:val="both"/>
        <w:rPr/>
      </w:pPr>
      <w:r>
        <w:rPr/>
      </w:r>
    </w:p>
    <w:p>
      <w:pPr>
        <w:pStyle w:val="Normal"/>
        <w:jc w:val="center"/>
        <w:rPr>
          <w:b/>
          <w:b/>
          <w:caps/>
          <w:u w:val="single"/>
        </w:rPr>
      </w:pPr>
      <w:r>
        <w:rPr>
          <w:b/>
          <w:caps/>
          <w:u w:val="single"/>
        </w:rPr>
        <w:t>7.</w:t>
      </w:r>
      <w:r>
        <w:rPr>
          <w:b/>
          <w:u w:val="single"/>
        </w:rPr>
        <w:t>d)</w:t>
      </w:r>
      <w:r>
        <w:rPr>
          <w:b/>
          <w:caps/>
          <w:u w:val="single"/>
        </w:rPr>
        <w:t xml:space="preserve"> Změna velikosti a ceny půdních bytů č. 1 a č. 2 v domě</w:t>
      </w:r>
    </w:p>
    <w:p>
      <w:pPr>
        <w:pStyle w:val="Normal"/>
        <w:jc w:val="center"/>
        <w:rPr>
          <w:b/>
          <w:b/>
          <w:caps/>
          <w:u w:val="single"/>
        </w:rPr>
      </w:pPr>
      <w:r>
        <w:rPr>
          <w:b/>
          <w:caps/>
          <w:u w:val="single"/>
        </w:rPr>
        <w:t>Zúžená 1, čp. 497 v k. ú. Břevnov (RMČ 7. 2. 07)</w:t>
      </w:r>
    </w:p>
    <w:p>
      <w:pPr>
        <w:pStyle w:val="Normal"/>
        <w:jc w:val="both"/>
        <w:rPr>
          <w:b/>
          <w:b/>
          <w:caps/>
          <w:u w:val="single"/>
        </w:rPr>
      </w:pPr>
      <w:r>
        <w:rPr>
          <w:b/>
          <w:caps/>
          <w:u w:val="single"/>
        </w:rPr>
      </w:r>
    </w:p>
    <w:p>
      <w:pPr>
        <w:pStyle w:val="Normal"/>
        <w:jc w:val="both"/>
        <w:rPr/>
      </w:pPr>
      <w:r>
        <w:rPr/>
      </w:r>
    </w:p>
    <w:p>
      <w:pPr>
        <w:pStyle w:val="Normal"/>
        <w:jc w:val="center"/>
        <w:rPr/>
      </w:pPr>
      <w:r>
        <w:rPr>
          <w:b/>
          <w:caps/>
          <w:u w:val="single"/>
        </w:rPr>
        <w:t>7.</w:t>
      </w:r>
      <w:r>
        <w:rPr>
          <w:b/>
          <w:u w:val="single"/>
        </w:rPr>
        <w:t>e</w:t>
      </w:r>
      <w:r>
        <w:rPr>
          <w:b/>
          <w:caps/>
          <w:u w:val="single"/>
        </w:rPr>
        <w:t>) Změna části přílohy č. 1 usnesení č. 42/06 ze dne 15. 12. 2006 výběrového řízení na prodej volných bytů za nejvyšší nabídku v domech schválených k prodeji usnesením ZMČ č. 154/03</w:t>
      </w:r>
    </w:p>
    <w:p>
      <w:pPr>
        <w:pStyle w:val="Normal"/>
        <w:jc w:val="center"/>
        <w:rPr>
          <w:b/>
          <w:b/>
          <w:caps/>
          <w:u w:val="single"/>
        </w:rPr>
      </w:pPr>
      <w:r>
        <w:rPr>
          <w:b/>
          <w:caps/>
          <w:u w:val="single"/>
        </w:rPr>
        <w:t>(RMČ 7. 2. 07)</w:t>
      </w:r>
    </w:p>
    <w:p>
      <w:pPr>
        <w:pStyle w:val="Normal"/>
        <w:jc w:val="both"/>
        <w:rPr>
          <w:b/>
          <w:b/>
          <w:caps/>
          <w:u w:val="single"/>
        </w:rPr>
      </w:pPr>
      <w:r>
        <w:rPr>
          <w:b/>
          <w:caps/>
          <w:u w:val="single"/>
        </w:rPr>
      </w:r>
    </w:p>
    <w:p>
      <w:pPr>
        <w:pStyle w:val="Normal"/>
        <w:jc w:val="both"/>
        <w:rPr/>
      </w:pPr>
      <w:r>
        <w:rPr/>
        <w:tab/>
        <w:t>Doporučuji jednotnou důvodovou zprávu, respektive bez důvodové zprávy, protože jde o pokračování předchozích prodejů. (Nejsou námitky.) Otevírám souhrnnou rozpravu ke všem těmto bodům. Přeje si někdo vystoupit v této souhrnné rozpravě či ke sdělení nějakého podnětu či připomínky individuálně k některému z těchto bodů? (Nikdo se nehlásí.) Nikoli. V tomto případě, pane předsedo návrhového výboru, se táži, zda jste obdrželi nějaký pozměňující návrh či protinávrh k bodu 7.a).</w:t>
      </w:r>
    </w:p>
    <w:p>
      <w:pPr>
        <w:pStyle w:val="Normal"/>
        <w:jc w:val="both"/>
        <w:rPr/>
      </w:pPr>
      <w:r>
        <w:rPr/>
      </w:r>
    </w:p>
    <w:p>
      <w:pPr>
        <w:pStyle w:val="Normal"/>
        <w:jc w:val="both"/>
        <w:rPr/>
      </w:pPr>
      <w:r>
        <w:rPr/>
        <w:tab/>
      </w:r>
      <w:r>
        <w:rPr>
          <w:b/>
          <w:u w:val="single"/>
        </w:rPr>
        <w:t>Předseda návrhového výboru pan Jiří Vihan:</w:t>
      </w:r>
      <w:r>
        <w:rPr/>
        <w:t xml:space="preserve"> Pane starosto, neobdrželi.</w:t>
      </w:r>
    </w:p>
    <w:p>
      <w:pPr>
        <w:pStyle w:val="Normal"/>
        <w:jc w:val="both"/>
        <w:rPr/>
      </w:pPr>
      <w:r>
        <w:rPr/>
      </w:r>
    </w:p>
    <w:p>
      <w:pPr>
        <w:pStyle w:val="Normal"/>
        <w:jc w:val="both"/>
        <w:rPr/>
      </w:pPr>
      <w:r>
        <w:rPr/>
        <w:tab/>
      </w:r>
      <w:r>
        <w:rPr>
          <w:b/>
          <w:u w:val="single"/>
        </w:rPr>
        <w:t>Starosta pan Tomáš Chalupa:</w:t>
      </w:r>
      <w:r>
        <w:rPr/>
        <w:t xml:space="preserve"> Pojďme prosím hlasovat.</w:t>
      </w:r>
    </w:p>
    <w:p>
      <w:pPr>
        <w:pStyle w:val="Normal"/>
        <w:jc w:val="both"/>
        <w:rPr/>
      </w:pPr>
      <w:r>
        <w:rPr/>
      </w:r>
    </w:p>
    <w:p>
      <w:pPr>
        <w:pStyle w:val="Normal"/>
        <w:jc w:val="both"/>
        <w:rPr/>
      </w:pPr>
      <w:r>
        <w:rPr/>
        <w:tab/>
      </w:r>
      <w:r>
        <w:rPr>
          <w:i/>
        </w:rPr>
        <w:t>(Hlasování č. 19:) Pro 37, proti 0, zdržel se 0. Návrh byl přijat.</w:t>
      </w:r>
    </w:p>
    <w:p>
      <w:pPr>
        <w:pStyle w:val="Normal"/>
        <w:jc w:val="both"/>
        <w:rPr/>
      </w:pPr>
      <w:r>
        <w:rPr/>
      </w:r>
    </w:p>
    <w:p>
      <w:pPr>
        <w:pStyle w:val="Normal"/>
        <w:jc w:val="both"/>
        <w:rPr/>
      </w:pPr>
      <w:r>
        <w:rPr/>
        <w:tab/>
        <w:t>Bod 7.b). Pane předsedo, je zde nějaký pozměňující návrh k bodu 7.b)?</w:t>
      </w:r>
    </w:p>
    <w:p>
      <w:pPr>
        <w:pStyle w:val="Normal"/>
        <w:jc w:val="both"/>
        <w:rPr/>
      </w:pPr>
      <w:r>
        <w:rPr/>
      </w:r>
    </w:p>
    <w:p>
      <w:pPr>
        <w:pStyle w:val="Normal"/>
        <w:jc w:val="both"/>
        <w:rPr/>
      </w:pPr>
      <w:r>
        <w:rPr/>
        <w:tab/>
      </w:r>
      <w:r>
        <w:rPr>
          <w:b/>
          <w:u w:val="single"/>
        </w:rPr>
        <w:t>Předseda návrhového výboru pan Jiří Vihan:</w:t>
      </w:r>
      <w:r>
        <w:rPr/>
        <w:t xml:space="preserve"> Nikoli, pane starosto.</w:t>
      </w:r>
    </w:p>
    <w:p>
      <w:pPr>
        <w:pStyle w:val="Normal"/>
        <w:jc w:val="both"/>
        <w:rPr/>
      </w:pPr>
      <w:r>
        <w:rPr/>
      </w:r>
    </w:p>
    <w:p>
      <w:pPr>
        <w:pStyle w:val="Normal"/>
        <w:ind w:firstLine="708"/>
        <w:jc w:val="both"/>
        <w:rPr/>
      </w:pPr>
      <w:r>
        <w:rPr>
          <w:b/>
          <w:u w:val="single"/>
        </w:rPr>
        <w:t>Starosta pan Tomáš Chalupa:</w:t>
      </w:r>
      <w:r>
        <w:rPr/>
        <w:t xml:space="preserve"> Pojďme hlasovat.</w:t>
      </w:r>
    </w:p>
    <w:p>
      <w:pPr>
        <w:pStyle w:val="Normal"/>
        <w:ind w:firstLine="708"/>
        <w:jc w:val="both"/>
        <w:rPr/>
      </w:pPr>
      <w:r>
        <w:rPr/>
      </w:r>
    </w:p>
    <w:p>
      <w:pPr>
        <w:pStyle w:val="Normal"/>
        <w:ind w:firstLine="708"/>
        <w:jc w:val="both"/>
        <w:rPr/>
      </w:pPr>
      <w:r>
        <w:rPr>
          <w:i/>
        </w:rPr>
        <w:t>(Hlasování č. 20:) Pro 36, proti 0, zdržel se 0. Návrh byl přijat.</w:t>
      </w:r>
    </w:p>
    <w:p>
      <w:pPr>
        <w:pStyle w:val="Normal"/>
        <w:jc w:val="both"/>
        <w:rPr/>
      </w:pPr>
      <w:r>
        <w:rPr/>
      </w:r>
    </w:p>
    <w:p>
      <w:pPr>
        <w:pStyle w:val="Normal"/>
        <w:jc w:val="both"/>
        <w:rPr/>
      </w:pPr>
      <w:r>
        <w:rPr/>
        <w:tab/>
        <w:t>K bodu 7.c). Pane předsedo?</w:t>
      </w:r>
    </w:p>
    <w:p>
      <w:pPr>
        <w:pStyle w:val="Normal"/>
        <w:jc w:val="both"/>
        <w:rPr/>
      </w:pPr>
      <w:r>
        <w:rPr/>
      </w:r>
    </w:p>
    <w:p>
      <w:pPr>
        <w:pStyle w:val="Normal"/>
        <w:jc w:val="both"/>
        <w:rPr/>
      </w:pPr>
      <w:r>
        <w:rPr/>
        <w:tab/>
      </w:r>
      <w:r>
        <w:rPr>
          <w:b/>
          <w:u w:val="single"/>
        </w:rPr>
        <w:t>Předseda návrhového výboru pan Jiří Vihan:</w:t>
      </w:r>
      <w:r>
        <w:rPr/>
        <w:t xml:space="preserve"> Nikoli, není žádný návrh.</w:t>
      </w:r>
    </w:p>
    <w:p>
      <w:pPr>
        <w:pStyle w:val="Normal"/>
        <w:jc w:val="both"/>
        <w:rPr/>
      </w:pPr>
      <w:r>
        <w:rPr/>
      </w:r>
    </w:p>
    <w:p>
      <w:pPr>
        <w:pStyle w:val="Normal"/>
        <w:jc w:val="both"/>
        <w:rPr/>
      </w:pPr>
      <w:r>
        <w:rPr/>
        <w:tab/>
      </w:r>
      <w:r>
        <w:rPr>
          <w:i/>
        </w:rPr>
        <w:t>(Hlasování č. 21:) Pro 35, proti 0, zdržel se 0. Návrh byl přijat. (Dle obrazovky pro 36 hlasů.)</w:t>
      </w:r>
    </w:p>
    <w:p>
      <w:pPr>
        <w:pStyle w:val="Normal"/>
        <w:jc w:val="both"/>
        <w:rPr/>
      </w:pPr>
      <w:r>
        <w:rPr/>
      </w:r>
    </w:p>
    <w:p>
      <w:pPr>
        <w:pStyle w:val="Normal"/>
        <w:jc w:val="both"/>
        <w:rPr/>
      </w:pPr>
      <w:r>
        <w:rPr/>
        <w:tab/>
        <w:t>K bodu 7.d). Obdrželi jste nějaký pozměňující návrh či protinávrh?</w:t>
      </w:r>
    </w:p>
    <w:p>
      <w:pPr>
        <w:pStyle w:val="Normal"/>
        <w:jc w:val="both"/>
        <w:rPr/>
      </w:pPr>
      <w:r>
        <w:rPr/>
      </w:r>
    </w:p>
    <w:p>
      <w:pPr>
        <w:pStyle w:val="Normal"/>
        <w:jc w:val="both"/>
        <w:rPr/>
      </w:pPr>
      <w:r>
        <w:rPr/>
        <w:tab/>
      </w:r>
      <w:r>
        <w:rPr>
          <w:b/>
          <w:u w:val="single"/>
        </w:rPr>
        <w:t>Předseda návrhového výboru pan Jiří Vihan:</w:t>
      </w:r>
      <w:r>
        <w:rPr/>
        <w:t xml:space="preserve"> Pane starosto, neobdrželi.</w:t>
      </w:r>
    </w:p>
    <w:p>
      <w:pPr>
        <w:pStyle w:val="Normal"/>
        <w:jc w:val="both"/>
        <w:rPr/>
      </w:pPr>
      <w:r>
        <w:rPr/>
      </w:r>
    </w:p>
    <w:p>
      <w:pPr>
        <w:pStyle w:val="Normal"/>
        <w:jc w:val="both"/>
        <w:rPr/>
      </w:pPr>
      <w:r>
        <w:rPr/>
        <w:tab/>
      </w:r>
      <w:r>
        <w:rPr>
          <w:b/>
          <w:u w:val="single"/>
        </w:rPr>
        <w:t>Starosta pan Tomáš Chalupa:</w:t>
      </w:r>
      <w:r>
        <w:rPr/>
        <w:t xml:space="preserve"> Pojďme hlasovat.</w:t>
      </w:r>
    </w:p>
    <w:p>
      <w:pPr>
        <w:pStyle w:val="Normal"/>
        <w:jc w:val="both"/>
        <w:rPr/>
      </w:pPr>
      <w:r>
        <w:rPr/>
      </w:r>
    </w:p>
    <w:p>
      <w:pPr>
        <w:pStyle w:val="Normal"/>
        <w:jc w:val="both"/>
        <w:rPr/>
      </w:pPr>
      <w:r>
        <w:rPr/>
        <w:tab/>
      </w:r>
      <w:r>
        <w:rPr>
          <w:i/>
        </w:rPr>
        <w:t>(Hlasování č. 22:) Pro 31, proti 1, zdrželi se 3. Návrh byl přijat.</w:t>
      </w:r>
    </w:p>
    <w:p>
      <w:pPr>
        <w:pStyle w:val="Normal"/>
        <w:jc w:val="both"/>
        <w:rPr/>
      </w:pPr>
      <w:r>
        <w:rPr/>
      </w:r>
    </w:p>
    <w:p>
      <w:pPr>
        <w:pStyle w:val="Normal"/>
        <w:jc w:val="both"/>
        <w:rPr/>
      </w:pPr>
      <w:r>
        <w:rPr/>
        <w:tab/>
        <w:t>K bodu 7.e). Pane předsedo, obdrželi jste nějaký pozměňující návrh?</w:t>
      </w:r>
    </w:p>
    <w:p>
      <w:pPr>
        <w:pStyle w:val="Normal"/>
        <w:jc w:val="both"/>
        <w:rPr/>
      </w:pPr>
      <w:r>
        <w:rPr/>
      </w:r>
    </w:p>
    <w:p>
      <w:pPr>
        <w:pStyle w:val="Normal"/>
        <w:jc w:val="both"/>
        <w:rPr/>
      </w:pPr>
      <w:r>
        <w:rPr/>
        <w:tab/>
      </w:r>
      <w:r>
        <w:rPr>
          <w:b/>
          <w:u w:val="single"/>
        </w:rPr>
        <w:t>Předseda návrhového výboru pan Jiří Vihan:</w:t>
      </w:r>
      <w:r>
        <w:rPr/>
        <w:t xml:space="preserve"> Nikoli, pane starosto.</w:t>
      </w:r>
    </w:p>
    <w:p>
      <w:pPr>
        <w:pStyle w:val="Normal"/>
        <w:jc w:val="both"/>
        <w:rPr/>
      </w:pPr>
      <w:r>
        <w:rPr/>
      </w:r>
    </w:p>
    <w:p>
      <w:pPr>
        <w:pStyle w:val="Normal"/>
        <w:jc w:val="both"/>
        <w:rPr/>
      </w:pPr>
      <w:r>
        <w:rPr/>
        <w:tab/>
      </w:r>
      <w:r>
        <w:rPr>
          <w:b/>
          <w:u w:val="single"/>
        </w:rPr>
        <w:t>Starosta pan Tomáš Chalupa:</w:t>
      </w:r>
      <w:r>
        <w:rPr/>
        <w:t xml:space="preserve"> Pojďme hlasovat.</w:t>
      </w:r>
    </w:p>
    <w:p>
      <w:pPr>
        <w:pStyle w:val="Normal"/>
        <w:jc w:val="both"/>
        <w:rPr/>
      </w:pPr>
      <w:r>
        <w:rPr/>
      </w:r>
    </w:p>
    <w:p>
      <w:pPr>
        <w:pStyle w:val="Normal"/>
        <w:jc w:val="both"/>
        <w:rPr/>
      </w:pPr>
      <w:r>
        <w:rPr/>
        <w:tab/>
      </w:r>
      <w:r>
        <w:rPr>
          <w:i/>
        </w:rPr>
        <w:t>(Hlasování č. 23:) Pro 37, proti 0, zdržel se 0. Návrh byl přijat.</w:t>
      </w:r>
    </w:p>
    <w:p>
      <w:pPr>
        <w:pStyle w:val="Normal"/>
        <w:jc w:val="both"/>
        <w:rPr/>
      </w:pPr>
      <w:r>
        <w:rPr/>
      </w:r>
    </w:p>
    <w:p>
      <w:pPr>
        <w:pStyle w:val="Normal"/>
        <w:jc w:val="both"/>
        <w:rPr/>
      </w:pPr>
      <w:r>
        <w:rPr/>
        <w:tab/>
        <w:t>Dalším bodem je:</w:t>
      </w:r>
    </w:p>
    <w:p>
      <w:pPr>
        <w:pStyle w:val="Normal"/>
        <w:jc w:val="both"/>
        <w:rPr/>
      </w:pPr>
      <w:r>
        <w:rPr/>
      </w:r>
    </w:p>
    <w:p>
      <w:pPr>
        <w:pStyle w:val="Normal"/>
        <w:jc w:val="both"/>
        <w:rPr/>
      </w:pPr>
      <w:r>
        <w:rPr/>
      </w:r>
    </w:p>
    <w:p>
      <w:pPr>
        <w:pStyle w:val="Normal"/>
        <w:jc w:val="center"/>
        <w:rPr>
          <w:b/>
          <w:b/>
          <w:caps/>
          <w:u w:val="single"/>
        </w:rPr>
      </w:pPr>
      <w:r>
        <w:rPr>
          <w:b/>
          <w:caps/>
          <w:u w:val="single"/>
        </w:rPr>
        <w:t>8.Prodej nebytových jednotek na základě výběrového řízení</w:t>
      </w:r>
    </w:p>
    <w:p>
      <w:pPr>
        <w:pStyle w:val="Normal"/>
        <w:jc w:val="both"/>
        <w:rPr>
          <w:b/>
          <w:b/>
          <w:caps/>
          <w:u w:val="single"/>
        </w:rPr>
      </w:pPr>
      <w:r>
        <w:rPr>
          <w:b/>
          <w:caps/>
          <w:u w:val="single"/>
        </w:rPr>
      </w:r>
    </w:p>
    <w:p>
      <w:pPr>
        <w:pStyle w:val="Normal"/>
        <w:jc w:val="both"/>
        <w:rPr/>
      </w:pPr>
      <w:r>
        <w:rPr/>
        <w:tab/>
        <w:t>Jak je uvedeno v příloze č. 1, jedná se o dvě garáže a tři bývalé kryty civilní ochrany. Otevírám rozpravu k tomuto bodu. Pan ing. Kubáněk.</w:t>
      </w:r>
    </w:p>
    <w:p>
      <w:pPr>
        <w:pStyle w:val="Normal"/>
        <w:jc w:val="both"/>
        <w:rPr/>
      </w:pPr>
      <w:r>
        <w:rPr/>
      </w:r>
    </w:p>
    <w:p>
      <w:pPr>
        <w:pStyle w:val="Normal"/>
        <w:jc w:val="both"/>
        <w:rPr/>
      </w:pPr>
      <w:r>
        <w:rPr/>
        <w:tab/>
      </w:r>
      <w:r>
        <w:rPr>
          <w:b/>
          <w:u w:val="single"/>
        </w:rPr>
        <w:t>Člen ZMČ pan Zdeněk Kubáněk:</w:t>
      </w:r>
      <w:r>
        <w:rPr/>
        <w:t xml:space="preserve"> Pane starosto, vážení zastupitelé, v předloženém návrhu na prodej nebytových jednotek máme tři kryty civilní obrany. Dále se tam zmiňujeme o čtyřech krytech, na které se nikdo nepřihlásil. Nás by zajímalo, jaké má naše městská část plány na ukrytí obyvatel a jak vypadá jejich technické zabezpečení. Nemyslíme si totiž, že v situaci, kdy se připravuje výstavba zbraňových systémů v podstatě za humny, je možno otázku ochrany našich životů, jakož i ochranu životů našich občanů, přehlížet. A proto požadujeme, aby rada městské části připravila a do konce letošního roku takovou zprávu předložila zastupitelstvu městské části. V tomto smyslu podáváme i návrh usnesení.</w:t>
      </w:r>
    </w:p>
    <w:p>
      <w:pPr>
        <w:pStyle w:val="Normal"/>
        <w:jc w:val="both"/>
        <w:rPr/>
      </w:pPr>
      <w:r>
        <w:rPr/>
      </w:r>
    </w:p>
    <w:p>
      <w:pPr>
        <w:pStyle w:val="Normal"/>
        <w:jc w:val="both"/>
        <w:rPr/>
      </w:pPr>
      <w:r>
        <w:rPr/>
        <w:tab/>
      </w:r>
      <w:r>
        <w:rPr>
          <w:b/>
          <w:u w:val="single"/>
        </w:rPr>
        <w:t>Starosta pan Tomáš Chalupa:</w:t>
      </w:r>
      <w:r>
        <w:rPr/>
        <w:t xml:space="preserve"> Samozřejmě můžete podat tento návrh usnesení, ale je to součástí krizového plánu, který má Praha 6 schválen. Jediné, co nevím, je, jestli krizový plán a systém ukrytí je informací, která může být zveřejněna. (Poznámka paní tajemnice Pokorné: Není veřejný.) Já nevím, jak je veřejný, jestli se na něj nevztahuje nějaký systém utajení.</w:t>
      </w:r>
    </w:p>
    <w:p>
      <w:pPr>
        <w:pStyle w:val="Normal"/>
        <w:jc w:val="both"/>
        <w:rPr/>
      </w:pPr>
      <w:r>
        <w:rPr/>
      </w:r>
    </w:p>
    <w:p>
      <w:pPr>
        <w:pStyle w:val="Normal"/>
        <w:jc w:val="both"/>
        <w:rPr/>
      </w:pPr>
      <w:r>
        <w:rPr/>
        <w:tab/>
      </w:r>
      <w:r>
        <w:rPr>
          <w:b/>
          <w:u w:val="single"/>
        </w:rPr>
        <w:t>Člen ZMČ pan Zdeněk Kubáněk:</w:t>
      </w:r>
      <w:r>
        <w:rPr/>
        <w:t xml:space="preserve"> To je jedno, ale jestli tady jsou lidé, kteří jsou kompetentní se s tím seznámit a řeknou nám to … (Přerušen panem starostou.)</w:t>
      </w:r>
    </w:p>
    <w:p>
      <w:pPr>
        <w:pStyle w:val="Normal"/>
        <w:jc w:val="both"/>
        <w:rPr/>
      </w:pPr>
      <w:r>
        <w:rPr/>
      </w:r>
    </w:p>
    <w:p>
      <w:pPr>
        <w:pStyle w:val="Normal"/>
        <w:jc w:val="both"/>
        <w:rPr/>
      </w:pPr>
      <w:r>
        <w:rPr/>
        <w:tab/>
      </w:r>
      <w:r>
        <w:rPr>
          <w:b/>
          <w:u w:val="single"/>
        </w:rPr>
        <w:t>Starosta pan Tomáš Chalupa:</w:t>
      </w:r>
      <w:r>
        <w:rPr/>
        <w:t xml:space="preserve"> Starosta, který je za to ze zákona zodpovědný, jmenuje bezpečnostní radu obce, která toto projednává, schvaluje krizový plán atd. Máme ho schválený, ale nevím, jestli se to smí říci, kde jsou jaké systémy.</w:t>
      </w:r>
    </w:p>
    <w:p>
      <w:pPr>
        <w:pStyle w:val="Normal"/>
        <w:jc w:val="both"/>
        <w:rPr/>
      </w:pPr>
      <w:r>
        <w:rPr/>
      </w:r>
    </w:p>
    <w:p>
      <w:pPr>
        <w:pStyle w:val="Normal"/>
        <w:jc w:val="both"/>
        <w:rPr/>
      </w:pPr>
      <w:r>
        <w:rPr/>
        <w:tab/>
      </w:r>
      <w:r>
        <w:rPr>
          <w:b/>
          <w:u w:val="single"/>
        </w:rPr>
        <w:t>Člen ZMČ pan Zdeněk Kubáněk:</w:t>
      </w:r>
      <w:r>
        <w:rPr/>
        <w:t xml:space="preserve"> Nemusí, pane starosto, to já nepotřebuji. Jenom říci, že je to aktuální a že máme pro 90 – 80 % obyvatel ukrytí. Všecko.</w:t>
      </w:r>
    </w:p>
    <w:p>
      <w:pPr>
        <w:pStyle w:val="Normal"/>
        <w:jc w:val="both"/>
        <w:rPr/>
      </w:pPr>
      <w:r>
        <w:rPr/>
      </w:r>
    </w:p>
    <w:p>
      <w:pPr>
        <w:pStyle w:val="Normal"/>
        <w:jc w:val="both"/>
        <w:rPr/>
      </w:pPr>
      <w:r>
        <w:rPr/>
        <w:tab/>
      </w:r>
      <w:r>
        <w:rPr>
          <w:b/>
          <w:u w:val="single"/>
        </w:rPr>
        <w:t>Starosta pan Tomáš Chalupa:</w:t>
      </w:r>
      <w:r>
        <w:rPr/>
        <w:t xml:space="preserve"> Máme ukrytí – s těmi zbraňovými systémy, předpokládám, že máte na mysli ty nové raketové systémy, jak o nich mluvil pan Putin. Je to tak?</w:t>
      </w:r>
    </w:p>
    <w:p>
      <w:pPr>
        <w:pStyle w:val="Normal"/>
        <w:jc w:val="both"/>
        <w:rPr/>
      </w:pPr>
      <w:r>
        <w:rPr/>
      </w:r>
    </w:p>
    <w:p>
      <w:pPr>
        <w:pStyle w:val="Normal"/>
        <w:jc w:val="both"/>
        <w:rPr/>
      </w:pPr>
      <w:r>
        <w:rPr/>
        <w:tab/>
      </w:r>
      <w:r>
        <w:rPr>
          <w:b/>
          <w:u w:val="single"/>
        </w:rPr>
        <w:t>Člen ZMČ pan Zdeněk Kubáněk:</w:t>
      </w:r>
      <w:r>
        <w:rPr/>
        <w:t xml:space="preserve"> Pan Putin mluvil za sebe, já mluvím za občany a za to, že vím, že … (Přerušen poznámkou pana starosty: Za těmi humny.) … na takovou vzdálenost je to vlastně za humny.</w:t>
      </w:r>
    </w:p>
    <w:p>
      <w:pPr>
        <w:pStyle w:val="Normal"/>
        <w:jc w:val="both"/>
        <w:rPr/>
      </w:pPr>
      <w:r>
        <w:rPr/>
      </w:r>
    </w:p>
    <w:p>
      <w:pPr>
        <w:pStyle w:val="Normal"/>
        <w:jc w:val="both"/>
        <w:rPr/>
      </w:pPr>
      <w:r>
        <w:rPr/>
        <w:tab/>
      </w:r>
      <w:r>
        <w:rPr>
          <w:b/>
          <w:u w:val="single"/>
        </w:rPr>
        <w:t>Starosta pan Tomáš Chalupa:</w:t>
      </w:r>
      <w:r>
        <w:rPr/>
        <w:t xml:space="preserve"> Jasně. Předejte prosím návrh návrhovému výboru a já bych prosil paní tajemnici, jestli by se mohla podívat … (Reakce na poznámku od předsednického stolu.) Dobře. (K předsedovi návrhovému výboru:) Přečtěte nám prosím návrh usnesení. (Paní Gušlbauerová upozorňuje pana starostu, že se hlásí paní ing. Kousalíková.) Paní ing. Kousalíková. Omlouvám se.</w:t>
      </w:r>
    </w:p>
    <w:p>
      <w:pPr>
        <w:pStyle w:val="Normal"/>
        <w:jc w:val="both"/>
        <w:rPr/>
      </w:pPr>
      <w:r>
        <w:rPr/>
      </w:r>
    </w:p>
    <w:p>
      <w:pPr>
        <w:pStyle w:val="Normal"/>
        <w:jc w:val="both"/>
        <w:rPr/>
      </w:pPr>
      <w:r>
        <w:rPr/>
        <w:tab/>
      </w:r>
      <w:r>
        <w:rPr>
          <w:b/>
          <w:u w:val="single"/>
        </w:rPr>
        <w:t>Členka ZMČ paní Marie Kousalíková:</w:t>
      </w:r>
      <w:r>
        <w:rPr/>
        <w:t xml:space="preserve"> Možná že bych to byla schopna vysvětlit. Na magistrátu hlavního města existuje odbor krizového řízení, ten má seznam všech oficiálních krytů, které jsou pro současnou dobu definovány jako kryty civilní obrany. Kdyby došlo k nějakému ohrožení, tak splňují veškeré parametry krytů civilní obrany. Ty ostatní kryty byly dřív definovány jako kryty, ale v podstatě už nesplňují dávno všechny požadavky. Když jsme začali prodávat domy, tak to bylo to první, na co jsme se informovali na hlavním městě a srovnávali jsme si ty kryty, které tady byly definovány jako kryty CO, jestli jsou skutečně v jejich seznamu nebo jestli si můžeme dovolit je prodat. Takže prodáváme jenom ty, které nejsou oficiálně zavedeny v seznamu toho odboru krizového řízení hlavního města. Já si myslím, že to je odpověď na tu vaši otázku.</w:t>
      </w:r>
    </w:p>
    <w:p>
      <w:pPr>
        <w:pStyle w:val="Normal"/>
        <w:jc w:val="both"/>
        <w:rPr/>
      </w:pPr>
      <w:r>
        <w:rPr/>
      </w:r>
    </w:p>
    <w:p>
      <w:pPr>
        <w:pStyle w:val="Normal"/>
        <w:jc w:val="both"/>
        <w:rPr/>
      </w:pPr>
      <w:r>
        <w:rPr/>
        <w:tab/>
      </w:r>
      <w:r>
        <w:rPr>
          <w:b/>
          <w:u w:val="single"/>
        </w:rPr>
        <w:t>Starosta pan Tomáš Chalupa:</w:t>
      </w:r>
      <w:r>
        <w:rPr/>
        <w:t xml:space="preserve"> Pan kolega Vihan nicméně má pozměňující návrh. Prosím, nechť je přečten.</w:t>
      </w:r>
    </w:p>
    <w:p>
      <w:pPr>
        <w:pStyle w:val="Normal"/>
        <w:jc w:val="both"/>
        <w:rPr/>
      </w:pPr>
      <w:r>
        <w:rPr/>
      </w:r>
    </w:p>
    <w:p>
      <w:pPr>
        <w:pStyle w:val="Normal"/>
        <w:jc w:val="both"/>
        <w:rPr/>
      </w:pPr>
      <w:r>
        <w:rPr/>
        <w:tab/>
      </w:r>
      <w:r>
        <w:rPr>
          <w:b/>
          <w:u w:val="single"/>
        </w:rPr>
        <w:t>Předseda návrhového výboru pan Jiří Vihan:</w:t>
      </w:r>
      <w:r>
        <w:rPr/>
        <w:t xml:space="preserve"> Já bych teď potřeboval vědět, jestli pan kolega Kubáněk chce dát tento návrh do bodu III. ukládá. (Poznámka pana ing. Kubáňka: Ano.) Čili návrh pana kolegy Kubáňka je, aby v bodě 8 v návrhu usnesení o prodeji nebytových jednotek na základě výběrového řízení bylo do bodu III jako bod 2 uloženo:</w:t>
      </w:r>
    </w:p>
    <w:p>
      <w:pPr>
        <w:pStyle w:val="Normal"/>
        <w:jc w:val="both"/>
        <w:rPr/>
      </w:pPr>
      <w:r>
        <w:rPr/>
      </w:r>
    </w:p>
    <w:p>
      <w:pPr>
        <w:pStyle w:val="Normal"/>
        <w:ind w:firstLine="708"/>
        <w:jc w:val="both"/>
        <w:rPr/>
      </w:pPr>
      <w:r>
        <w:rPr/>
        <w:t>2. Zastupitelstvo městské části Praha 6 ukládá radě městské části zajistit aktualizaci plánu opatření pro ukrytí obyvatelstva Prahy 6 při ohrožení našeho území teroristickým nebo vojenským útokem a předložení zprávy a aktualizovaného plánu ukrytí k projednání zastupitelstvu městské části.</w:t>
      </w:r>
    </w:p>
    <w:p>
      <w:pPr>
        <w:pStyle w:val="Normal"/>
        <w:jc w:val="both"/>
        <w:rPr/>
      </w:pPr>
      <w:r>
        <w:rPr/>
      </w:r>
    </w:p>
    <w:p>
      <w:pPr>
        <w:pStyle w:val="Normal"/>
        <w:jc w:val="both"/>
        <w:rPr/>
      </w:pPr>
      <w:r>
        <w:rPr/>
        <w:tab/>
        <w:t>Návrhový výbor si není zcela jist, jestli to není právě předmětem utajení.</w:t>
      </w:r>
    </w:p>
    <w:p>
      <w:pPr>
        <w:pStyle w:val="Normal"/>
        <w:jc w:val="both"/>
        <w:rPr/>
      </w:pPr>
      <w:r>
        <w:rPr/>
      </w:r>
    </w:p>
    <w:p>
      <w:pPr>
        <w:pStyle w:val="Normal"/>
        <w:jc w:val="both"/>
        <w:rPr/>
      </w:pPr>
      <w:r>
        <w:rPr/>
        <w:tab/>
      </w:r>
      <w:r>
        <w:rPr>
          <w:b/>
          <w:u w:val="single"/>
        </w:rPr>
        <w:t>Starosta pan Tomáš Chalupa:</w:t>
      </w:r>
      <w:r>
        <w:rPr/>
        <w:t xml:space="preserve"> Obsah toho asi zčásti ano, pane předsedo, ale podstata spočívá v tom, že zaprvé se tu ukládá něco, co je uloženo zákonem, co vyplývá z uložení zákonem bezpečnostní radě obce, co zde činí ze zákona hlavní město Praha, a zadruhé mi přijde – já tím nezpochybňuji nutnost toho úkolu, byť nevidím za ta humna, ale jediná prosba, kterou zde mám, je: nemůžeme se dohodnout na tom, že to bude úkol, který bude v zápisu nebo který bude uložen samostatně? Proč to neuplatníte jako samostatné usnesení? Přiznám se, že pokud v usnesení o výběrovém řízení, které se vyvěsí na desku a řekne se tam, že si pan Pražák koupí garáž, bude napsáno, že se má připravit systém protiteroristické ochrany, tak mi přijde, že je to trochu postavené na hlavu. Přijde mi to stejně absurdní, jako že se v parlamentu přilepují věci k zákonům, které s tím nemají nic společného. Buď řekněme, že to je úkol a já vám řeknu, že si ho beru za svůj a že uděláme aktualizaci, protože to stejně musíme dělat ze zákona, nese za to zodpovědnost pan Vršovský, který tady sedí v oddělení krizového řízení, které tu máme, má dva pracovníky, aktualizuje krizový plán, schází se bezpečnostní rada, schází se krizový štáb, ze zákona má určenou povinnost, kdy se scházet, co dělat, jak často aktualizovat, všechno vyplývá ze zákona. (Poznámka pana ing. Kubáňka: Takto to může být zmíněno.) Dobrá, tak to stáhneme.</w:t>
      </w:r>
    </w:p>
    <w:p>
      <w:pPr>
        <w:pStyle w:val="Normal"/>
        <w:jc w:val="both"/>
        <w:rPr/>
      </w:pPr>
      <w:r>
        <w:rPr/>
      </w:r>
    </w:p>
    <w:p>
      <w:pPr>
        <w:pStyle w:val="Normal"/>
        <w:jc w:val="both"/>
        <w:rPr/>
      </w:pPr>
      <w:r>
        <w:rPr/>
        <w:tab/>
      </w:r>
      <w:r>
        <w:rPr>
          <w:b/>
          <w:u w:val="single"/>
        </w:rPr>
        <w:t>Předseda návrhového výboru pan Jiří Vihan:</w:t>
      </w:r>
      <w:r>
        <w:rPr/>
        <w:t xml:space="preserve"> Znamená to, že to můžeme považovat za stáhnuté. (Navrhovatel souhlasí.) Děkuji.</w:t>
      </w:r>
    </w:p>
    <w:p>
      <w:pPr>
        <w:pStyle w:val="Normal"/>
        <w:jc w:val="both"/>
        <w:rPr/>
      </w:pPr>
      <w:r>
        <w:rPr/>
      </w:r>
    </w:p>
    <w:p>
      <w:pPr>
        <w:pStyle w:val="Normal"/>
        <w:jc w:val="both"/>
        <w:rPr/>
      </w:pPr>
      <w:r>
        <w:rPr/>
        <w:tab/>
      </w:r>
      <w:r>
        <w:rPr>
          <w:b/>
          <w:u w:val="single"/>
        </w:rPr>
        <w:t>Starosta pan Tomáš Chalupa:</w:t>
      </w:r>
      <w:r>
        <w:rPr/>
        <w:t xml:space="preserve"> Paní kolegyně Blažíčková se ještě hlásí.</w:t>
      </w:r>
    </w:p>
    <w:p>
      <w:pPr>
        <w:pStyle w:val="Normal"/>
        <w:jc w:val="both"/>
        <w:rPr/>
      </w:pPr>
      <w:r>
        <w:rPr/>
      </w:r>
    </w:p>
    <w:p>
      <w:pPr>
        <w:pStyle w:val="Normal"/>
        <w:jc w:val="both"/>
        <w:rPr/>
      </w:pPr>
      <w:r>
        <w:rPr/>
        <w:tab/>
      </w:r>
      <w:r>
        <w:rPr>
          <w:b/>
          <w:u w:val="single"/>
        </w:rPr>
        <w:t>Členka ZMČ paní Jana Blažíčková</w:t>
      </w:r>
      <w:r>
        <w:rPr/>
        <w:t xml:space="preserve"> (z místa): Na stránkách hlavního města Prahy, správní obvod Praha 6 – kdybyste chtěli vědět, kde máte nejbližší kryt, můžu vám to sdělit.</w:t>
      </w:r>
    </w:p>
    <w:p>
      <w:pPr>
        <w:pStyle w:val="Normal"/>
        <w:jc w:val="both"/>
        <w:rPr/>
      </w:pPr>
      <w:r>
        <w:rPr/>
      </w:r>
    </w:p>
    <w:p>
      <w:pPr>
        <w:pStyle w:val="Normal"/>
        <w:jc w:val="both"/>
        <w:rPr/>
      </w:pPr>
      <w:r>
        <w:rPr/>
        <w:tab/>
      </w:r>
      <w:r>
        <w:rPr>
          <w:b/>
          <w:u w:val="single"/>
        </w:rPr>
        <w:t>Starosta pan Tomáš Chalupa:</w:t>
      </w:r>
      <w:r>
        <w:rPr/>
        <w:t xml:space="preserve"> Jedna věc je systém krytů, kde je nejbližší kryt – to je na internetu. Druhá věc je systém všech možných opatření – systém zásobování obyvatelstva, systém – já nevím, abych neřekl něco, co nemám říci. Takové různé věci tady jsou.</w:t>
      </w:r>
    </w:p>
    <w:p>
      <w:pPr>
        <w:pStyle w:val="Normal"/>
        <w:jc w:val="both"/>
        <w:rPr/>
      </w:pPr>
      <w:r>
        <w:rPr/>
      </w:r>
    </w:p>
    <w:p>
      <w:pPr>
        <w:pStyle w:val="Normal"/>
        <w:jc w:val="both"/>
        <w:rPr/>
      </w:pPr>
      <w:r>
        <w:rPr/>
        <w:tab/>
      </w:r>
      <w:r>
        <w:rPr>
          <w:b/>
          <w:u w:val="single"/>
        </w:rPr>
        <w:t>Členka ZMČ paní Jana Blažíčková:</w:t>
      </w:r>
      <w:r>
        <w:rPr/>
        <w:t xml:space="preserve"> Je tu asi 80 krytů.</w:t>
      </w:r>
    </w:p>
    <w:p>
      <w:pPr>
        <w:pStyle w:val="Normal"/>
        <w:jc w:val="both"/>
        <w:rPr/>
      </w:pPr>
      <w:r>
        <w:rPr/>
      </w:r>
    </w:p>
    <w:p>
      <w:pPr>
        <w:pStyle w:val="Normal"/>
        <w:jc w:val="both"/>
        <w:rPr/>
      </w:pPr>
      <w:r>
        <w:rPr/>
        <w:tab/>
      </w:r>
      <w:r>
        <w:rPr>
          <w:b/>
          <w:u w:val="single"/>
        </w:rPr>
        <w:t>Starosta pan Tomáš Chalupa:</w:t>
      </w:r>
      <w:r>
        <w:rPr/>
        <w:t xml:space="preserve"> Ano. Všechny se opravují. Mimochodem v rozpočtu městské části v sekci bezpečnost máte každý rok peníze na údržbu krytů. Nikdo není dál přihlášený do rozpravy, bez pozměňujícího návrhu budeme hlasovat kdo je pro, proti, zdržel se.</w:t>
      </w:r>
    </w:p>
    <w:p>
      <w:pPr>
        <w:pStyle w:val="Normal"/>
        <w:jc w:val="both"/>
        <w:rPr/>
      </w:pPr>
      <w:r>
        <w:rPr/>
      </w:r>
    </w:p>
    <w:p>
      <w:pPr>
        <w:pStyle w:val="Normal"/>
        <w:jc w:val="both"/>
        <w:rPr/>
      </w:pPr>
      <w:r>
        <w:rPr/>
        <w:tab/>
      </w:r>
      <w:r>
        <w:rPr>
          <w:i/>
        </w:rPr>
        <w:t>(Hlasování č. 24:) Pro 37, proti 0, zdržel se 0. Návrh byl přijat.</w:t>
      </w:r>
    </w:p>
    <w:p>
      <w:pPr>
        <w:pStyle w:val="Normal"/>
        <w:jc w:val="both"/>
        <w:rPr/>
      </w:pPr>
      <w:r>
        <w:rPr/>
      </w:r>
    </w:p>
    <w:p>
      <w:pPr>
        <w:pStyle w:val="Normal"/>
        <w:jc w:val="both"/>
        <w:rPr/>
      </w:pPr>
      <w:r>
        <w:rPr/>
        <w:tab/>
        <w:t>Další bod je:</w:t>
      </w:r>
    </w:p>
    <w:p>
      <w:pPr>
        <w:pStyle w:val="Normal"/>
        <w:jc w:val="both"/>
        <w:rPr/>
      </w:pPr>
      <w:r>
        <w:rPr/>
      </w:r>
    </w:p>
    <w:p>
      <w:pPr>
        <w:pStyle w:val="Normal"/>
        <w:jc w:val="both"/>
        <w:rPr/>
      </w:pPr>
      <w:r>
        <w:rPr/>
      </w:r>
    </w:p>
    <w:p>
      <w:pPr>
        <w:pStyle w:val="Normal"/>
        <w:jc w:val="center"/>
        <w:rPr>
          <w:b/>
          <w:b/>
          <w:caps/>
          <w:u w:val="single"/>
        </w:rPr>
      </w:pPr>
      <w:r>
        <w:rPr>
          <w:b/>
          <w:caps/>
          <w:u w:val="single"/>
        </w:rPr>
        <w:t>9.Schválení uzavření smlouvy o převodu vlastnictví ve variantě E schválené usnesením ZMČ č. 403/05 dne 22. 4. 2005 – BJ č. 863/45 v domě čp. 863, k. ú. Ruzyně, ul. U Valu 4</w:t>
      </w:r>
    </w:p>
    <w:p>
      <w:pPr>
        <w:pStyle w:val="Normal"/>
        <w:jc w:val="both"/>
        <w:rPr>
          <w:b/>
          <w:b/>
          <w:caps/>
          <w:u w:val="single"/>
        </w:rPr>
      </w:pPr>
      <w:r>
        <w:rPr>
          <w:b/>
          <w:caps/>
          <w:u w:val="single"/>
        </w:rPr>
      </w:r>
    </w:p>
    <w:p>
      <w:pPr>
        <w:pStyle w:val="Normal"/>
        <w:jc w:val="both"/>
        <w:rPr/>
      </w:pPr>
      <w:r>
        <w:rPr/>
        <w:tab/>
        <w:t>Jedná se o schválení takzvané smlouvy E, to je to, o čem jsem mluvil na začátku. Pojďme prosím vést rozpravu k tomuto bodu, do které ovšem nikdo není přihlášen, proto se rozprava uzavírá. Táži se předsedy návrhového výboru, zda jeho výbor obdržel nějaký pozměňující návrh či protinávrh.</w:t>
      </w:r>
    </w:p>
    <w:p>
      <w:pPr>
        <w:pStyle w:val="Normal"/>
        <w:jc w:val="both"/>
        <w:rPr/>
      </w:pPr>
      <w:r>
        <w:rPr/>
      </w:r>
    </w:p>
    <w:p>
      <w:pPr>
        <w:pStyle w:val="Normal"/>
        <w:jc w:val="both"/>
        <w:rPr/>
      </w:pPr>
      <w:r>
        <w:rPr/>
        <w:tab/>
      </w:r>
      <w:r>
        <w:rPr>
          <w:b/>
          <w:u w:val="single"/>
        </w:rPr>
        <w:t>Předseda návrhového výboru pan Jiří Vihan:</w:t>
      </w:r>
      <w:r>
        <w:rPr/>
        <w:t xml:space="preserve"> Nikoli, pane starosto.</w:t>
      </w:r>
    </w:p>
    <w:p>
      <w:pPr>
        <w:pStyle w:val="Normal"/>
        <w:jc w:val="both"/>
        <w:rPr/>
      </w:pPr>
      <w:r>
        <w:rPr/>
      </w:r>
    </w:p>
    <w:p>
      <w:pPr>
        <w:pStyle w:val="Normal"/>
        <w:jc w:val="both"/>
        <w:rPr/>
      </w:pPr>
      <w:r>
        <w:rPr/>
        <w:tab/>
      </w:r>
      <w:r>
        <w:rPr>
          <w:b/>
          <w:u w:val="single"/>
        </w:rPr>
        <w:t>Starosta pan Tomáš Chalupa:</w:t>
      </w:r>
      <w:r>
        <w:rPr/>
        <w:t xml:space="preserve"> Pojďme hlasovat.</w:t>
      </w:r>
    </w:p>
    <w:p>
      <w:pPr>
        <w:pStyle w:val="Normal"/>
        <w:jc w:val="both"/>
        <w:rPr/>
      </w:pPr>
      <w:r>
        <w:rPr/>
      </w:r>
    </w:p>
    <w:p>
      <w:pPr>
        <w:pStyle w:val="Normal"/>
        <w:jc w:val="both"/>
        <w:rPr/>
      </w:pPr>
      <w:r>
        <w:rPr/>
        <w:tab/>
      </w:r>
      <w:r>
        <w:rPr>
          <w:i/>
        </w:rPr>
        <w:t>(Hlasování č. 25:) Pro 36, proti 0, zdržel se 0. Návrh byl přijat. (Poznámka pana ing. Vihana: Pro je 37.) Pardon. Pro 37, proti 0, zdržel se 0. Návrh byl přijat.</w:t>
      </w:r>
    </w:p>
    <w:p>
      <w:pPr>
        <w:pStyle w:val="Normal"/>
        <w:jc w:val="both"/>
        <w:rPr/>
      </w:pPr>
      <w:r>
        <w:rPr/>
      </w:r>
    </w:p>
    <w:p>
      <w:pPr>
        <w:pStyle w:val="Normal"/>
        <w:jc w:val="both"/>
        <w:rPr/>
      </w:pPr>
      <w:r>
        <w:rPr/>
        <w:tab/>
        <w:t>Dámy a pánové, byl jsem seznámen s tím, že v Evropské unii se teď doporučuje hlasovat systémem nejdříve kdo je proti, pak kdo se zdržel a teprve potom kdo je pro, ale v rámci elektronického systému to není potřeba. Je to prý nějaký inovační prvek. Ale my máme elektronické hlasovací zařízení.</w:t>
      </w:r>
    </w:p>
    <w:p>
      <w:pPr>
        <w:pStyle w:val="Normal"/>
        <w:jc w:val="both"/>
        <w:rPr/>
      </w:pPr>
      <w:r>
        <w:rPr/>
      </w:r>
    </w:p>
    <w:p>
      <w:pPr>
        <w:pStyle w:val="Normal"/>
        <w:jc w:val="both"/>
        <w:rPr/>
      </w:pPr>
      <w:r>
        <w:rPr/>
        <w:tab/>
        <w:t>Dámy a pánové, máme před sebou asi jeden z větších bodů, to jsou granty.</w:t>
      </w:r>
    </w:p>
    <w:p>
      <w:pPr>
        <w:pStyle w:val="Normal"/>
        <w:jc w:val="both"/>
        <w:rPr/>
      </w:pPr>
      <w:r>
        <w:rPr/>
      </w:r>
    </w:p>
    <w:p>
      <w:pPr>
        <w:pStyle w:val="Normal"/>
        <w:jc w:val="both"/>
        <w:rPr/>
      </w:pPr>
      <w:r>
        <w:rPr/>
      </w:r>
    </w:p>
    <w:p>
      <w:pPr>
        <w:pStyle w:val="Normal"/>
        <w:jc w:val="center"/>
        <w:rPr>
          <w:b/>
          <w:b/>
          <w:u w:val="single"/>
        </w:rPr>
      </w:pPr>
      <w:r>
        <w:rPr>
          <w:b/>
          <w:u w:val="single"/>
        </w:rPr>
        <w:t>10.PŘIDĚLENÍ GRANTŮ</w:t>
      </w:r>
    </w:p>
    <w:p>
      <w:pPr>
        <w:pStyle w:val="Normal"/>
        <w:ind w:firstLine="708"/>
        <w:jc w:val="both"/>
        <w:rPr/>
      </w:pPr>
      <w:r>
        <w:rPr/>
        <w:t>Já bych doporučoval, že bych řekl základní důvodovou zprávu ke všem bodům v rámci bodu grantů, jak to bylo projednáváno, a pak jednotliví členové rady, tak jak mají gesci nad jednotlivými granty, bod po bodu, by přednesli specifickou důvodovou zprávu, to znamená nejdříve oblast sociální, zdravotnictví atd., pak bychom vedli samostatnou rozpravu a také bychom individuálně o věcech hlasovali, a tímto ty body trochu rozdělili.</w:t>
      </w:r>
    </w:p>
    <w:p>
      <w:pPr>
        <w:pStyle w:val="Normal"/>
        <w:jc w:val="both"/>
        <w:rPr/>
      </w:pPr>
      <w:r>
        <w:rPr/>
      </w:r>
    </w:p>
    <w:p>
      <w:pPr>
        <w:pStyle w:val="Normal"/>
        <w:jc w:val="both"/>
        <w:rPr/>
      </w:pPr>
      <w:r>
        <w:rPr/>
        <w:tab/>
        <w:t>Společná zpráva pro všechny body v rámci bodu 10. spočívá v tom, že novinkou v tomto systému projednávání bylo, že – a to se týká bodů b) a c), nikoli d) a a) – se postupovalo tak, že to projednávaly dvě komise, jednak ta odborná komise a jednak obecně komise grantová. Dohodli jsme se na základě trošku nepřesného postupu, bylo to poprvé a asi to vyžaduje ještě dokreslení, omlouváme se, že v novém systému by to bylo tak, že nejdříve by projednávala všechny granty grantová komise, která by posuzovala jejich formální správnost, správnost zařazení k jednomu grantovému tématu a dala obecné i konkrétní doporučení, a pak by se ty dané odborné komise sešly ještě jednou a dávaly svůj vlastní názor. Ten systém by se obrátil, asi by byl lepší, než ten, který byl zvolen. Nicméně domníváme se všichni, alespoň v radě, že je dobře, že se na ty granty podívá víc očí, víc komisí, než jedna, byť je to víc práce.</w:t>
      </w:r>
    </w:p>
    <w:p>
      <w:pPr>
        <w:pStyle w:val="Normal"/>
        <w:jc w:val="both"/>
        <w:rPr/>
      </w:pPr>
      <w:r>
        <w:rPr/>
      </w:r>
    </w:p>
    <w:p>
      <w:pPr>
        <w:pStyle w:val="Normal"/>
        <w:jc w:val="both"/>
        <w:rPr/>
      </w:pPr>
      <w:r>
        <w:rPr/>
        <w:tab/>
        <w:t>Bod 10.a):</w:t>
      </w:r>
    </w:p>
    <w:p>
      <w:pPr>
        <w:pStyle w:val="Normal"/>
        <w:jc w:val="both"/>
        <w:rPr/>
      </w:pPr>
      <w:r>
        <w:rPr/>
      </w:r>
    </w:p>
    <w:p>
      <w:pPr>
        <w:pStyle w:val="Normal"/>
        <w:jc w:val="both"/>
        <w:rPr/>
      </w:pPr>
      <w:r>
        <w:rPr/>
      </w:r>
    </w:p>
    <w:p>
      <w:pPr>
        <w:pStyle w:val="Normal"/>
        <w:jc w:val="center"/>
        <w:rPr>
          <w:b/>
          <w:b/>
          <w:u w:val="single"/>
        </w:rPr>
      </w:pPr>
      <w:r>
        <w:rPr>
          <w:b/>
          <w:u w:val="single"/>
        </w:rPr>
        <w:t>10.a) PŘIDĚLENÍ GRANTŮ V OBLASTI ZDRAVOTNICTVÍ, SOCIÁLNÍ PÉČE</w:t>
      </w:r>
    </w:p>
    <w:p>
      <w:pPr>
        <w:pStyle w:val="Normal"/>
        <w:jc w:val="center"/>
        <w:rPr>
          <w:b/>
          <w:b/>
          <w:u w:val="single"/>
        </w:rPr>
      </w:pPr>
      <w:r>
        <w:rPr>
          <w:b/>
          <w:u w:val="single"/>
        </w:rPr>
        <w:t>A SLUŽEB PRO ROK 2007</w:t>
      </w:r>
    </w:p>
    <w:p>
      <w:pPr>
        <w:pStyle w:val="Normal"/>
        <w:jc w:val="both"/>
        <w:rPr>
          <w:b/>
          <w:b/>
          <w:u w:val="single"/>
        </w:rPr>
      </w:pPr>
      <w:r>
        <w:rPr>
          <w:b/>
          <w:u w:val="single"/>
        </w:rPr>
      </w:r>
    </w:p>
    <w:p>
      <w:pPr>
        <w:pStyle w:val="Normal"/>
        <w:jc w:val="both"/>
        <w:rPr/>
      </w:pPr>
      <w:r>
        <w:rPr/>
        <w:tab/>
      </w:r>
      <w:r>
        <w:rPr>
          <w:b/>
          <w:u w:val="single"/>
        </w:rPr>
        <w:t>Člen ZMČ pan Jan Holický:</w:t>
      </w:r>
      <w:r>
        <w:rPr/>
        <w:t xml:space="preserve"> Dobrý den, dámy a pánové, granty v oblasti zdravotnictví, sociální péče a služeb projednala komise pro sociální a zdravotní problematiku, následně komise grantová a poté i rada městská části. Rada městské části udělala pouze jednu korekci, a to u prvního grantu Armády spásy snížila částku z původně doporučovaných 100 tisíc na 80 tisíc Kč, ve stejné výši jako v roce loňském. Celkem bylo přijato 44 žádostí, uspokojeny byly ty, které jsou vyjmenovány přímo v usnesení. Celková částka na granty v rozpočtu letošního roku je 2 miliony Kč, zbývá tedy určitá rezerva pro žádosti, které přicházejí v průběhu roku. Musím říci, že už k dnešnímu dni máme dvě takovéto žádosti na stole, komise je bude opětovně projednávat.</w:t>
      </w:r>
    </w:p>
    <w:p>
      <w:pPr>
        <w:pStyle w:val="Normal"/>
        <w:jc w:val="both"/>
        <w:rPr/>
      </w:pPr>
      <w:r>
        <w:rPr/>
      </w:r>
    </w:p>
    <w:p>
      <w:pPr>
        <w:pStyle w:val="Normal"/>
        <w:jc w:val="both"/>
        <w:rPr/>
      </w:pPr>
      <w:r>
        <w:rPr/>
        <w:tab/>
        <w:t>Komise pro sociální a zdravotní problematiku se snažila maximálně objektivizovat přidělené příspěvky jednotlivým organizacím takovým způsobem, že na organizace, respektive na činnosti, které jsou srovnatelné, dávala srovnatelné částky podle počtu klientů z oblasti Prahy 6, tudíž ty výrazné rozdíly mezi jednotlivými žadateli, respektive návrh na rozdělení grantů a jejich rozdíly ve finančních částkách se odvíjejí od počtu klientů, kterými se daná organizace v loňském roce zabývala nebo pro které zajišťovala služby. Tolik na úvod, spíš bych odpověděl, budou-li dotazy k jednotlivým žadatelům.</w:t>
      </w:r>
    </w:p>
    <w:p>
      <w:pPr>
        <w:pStyle w:val="Normal"/>
        <w:jc w:val="both"/>
        <w:rPr/>
      </w:pPr>
      <w:r>
        <w:rPr/>
      </w:r>
    </w:p>
    <w:p>
      <w:pPr>
        <w:pStyle w:val="Normal"/>
        <w:jc w:val="both"/>
        <w:rPr/>
      </w:pPr>
      <w:r>
        <w:rPr/>
        <w:tab/>
      </w:r>
      <w:r>
        <w:rPr>
          <w:b/>
          <w:u w:val="single"/>
        </w:rPr>
        <w:t>Starosta pan Tomáš Chalupa:</w:t>
      </w:r>
      <w:r>
        <w:rPr/>
        <w:t xml:space="preserve"> Otevírám rozpravu k tomuto bodu. Nikdo není do této rozpravy přihlášen, rozpravu uzavírám. Táži se předsedy návrhového výboru, zda jeho výbor obdržel nějaký pozměňující návrh či protinávrh.</w:t>
      </w:r>
    </w:p>
    <w:p>
      <w:pPr>
        <w:pStyle w:val="Normal"/>
        <w:jc w:val="both"/>
        <w:rPr/>
      </w:pPr>
      <w:r>
        <w:rPr/>
      </w:r>
    </w:p>
    <w:p>
      <w:pPr>
        <w:pStyle w:val="Normal"/>
        <w:jc w:val="both"/>
        <w:rPr/>
      </w:pPr>
      <w:r>
        <w:rPr/>
        <w:tab/>
      </w:r>
      <w:r>
        <w:rPr>
          <w:b/>
          <w:u w:val="single"/>
        </w:rPr>
        <w:t>Předseda návrhového výboru pan Jiří Vihan:</w:t>
      </w:r>
      <w:r>
        <w:rPr/>
        <w:t xml:space="preserve"> Pane starosto, dosud nikoli.</w:t>
      </w:r>
    </w:p>
    <w:p>
      <w:pPr>
        <w:pStyle w:val="Normal"/>
        <w:jc w:val="both"/>
        <w:rPr/>
      </w:pPr>
      <w:r>
        <w:rPr/>
      </w:r>
    </w:p>
    <w:p>
      <w:pPr>
        <w:pStyle w:val="Normal"/>
        <w:jc w:val="both"/>
        <w:rPr/>
      </w:pPr>
      <w:r>
        <w:rPr/>
        <w:tab/>
      </w:r>
      <w:r>
        <w:rPr>
          <w:b/>
          <w:u w:val="single"/>
        </w:rPr>
        <w:t>Starosta pan Tomáš Chalupa:</w:t>
      </w:r>
      <w:r>
        <w:rPr/>
        <w:t xml:space="preserve"> Budeme hlasovat.</w:t>
      </w:r>
    </w:p>
    <w:p>
      <w:pPr>
        <w:pStyle w:val="Normal"/>
        <w:jc w:val="both"/>
        <w:rPr/>
      </w:pPr>
      <w:r>
        <w:rPr/>
      </w:r>
    </w:p>
    <w:p>
      <w:pPr>
        <w:pStyle w:val="Normal"/>
        <w:jc w:val="both"/>
        <w:rPr/>
      </w:pPr>
      <w:r>
        <w:rPr/>
        <w:tab/>
      </w:r>
      <w:r>
        <w:rPr>
          <w:i/>
        </w:rPr>
        <w:t>(Hlasování č. 26:) Pro 36, proti 0, zdržel se 0. Návrh byl přijat.</w:t>
      </w:r>
    </w:p>
    <w:p>
      <w:pPr>
        <w:pStyle w:val="Normal"/>
        <w:jc w:val="both"/>
        <w:rPr/>
      </w:pPr>
      <w:r>
        <w:rPr/>
      </w:r>
    </w:p>
    <w:p>
      <w:pPr>
        <w:pStyle w:val="Normal"/>
        <w:jc w:val="both"/>
        <w:rPr/>
      </w:pPr>
      <w:r>
        <w:rPr/>
        <w:tab/>
        <w:t>Dalším bodem je:</w:t>
      </w:r>
    </w:p>
    <w:p>
      <w:pPr>
        <w:pStyle w:val="Normal"/>
        <w:jc w:val="both"/>
        <w:rPr/>
      </w:pPr>
      <w:r>
        <w:rPr/>
      </w:r>
    </w:p>
    <w:p>
      <w:pPr>
        <w:pStyle w:val="Normal"/>
        <w:jc w:val="both"/>
        <w:rPr/>
      </w:pPr>
      <w:r>
        <w:rPr/>
      </w:r>
    </w:p>
    <w:p>
      <w:pPr>
        <w:pStyle w:val="Normal"/>
        <w:jc w:val="center"/>
        <w:rPr>
          <w:b/>
          <w:b/>
          <w:caps/>
          <w:u w:val="single"/>
        </w:rPr>
      </w:pPr>
      <w:r>
        <w:rPr>
          <w:b/>
          <w:caps/>
          <w:u w:val="single"/>
        </w:rPr>
        <w:t>10.</w:t>
      </w:r>
      <w:r>
        <w:rPr>
          <w:b/>
          <w:u w:val="single"/>
        </w:rPr>
        <w:t>b</w:t>
      </w:r>
      <w:r>
        <w:rPr>
          <w:b/>
          <w:caps/>
          <w:u w:val="single"/>
        </w:rPr>
        <w:t>) Přidělení grantů na opravy a obnovu, případně výstavbu či dostavbu objektů sloužících tělovýchovné činnosti</w:t>
      </w:r>
    </w:p>
    <w:p>
      <w:pPr>
        <w:pStyle w:val="Normal"/>
        <w:jc w:val="center"/>
        <w:rPr>
          <w:b/>
          <w:b/>
          <w:caps/>
          <w:u w:val="single"/>
        </w:rPr>
      </w:pPr>
      <w:r>
        <w:rPr>
          <w:b/>
          <w:caps/>
          <w:u w:val="single"/>
        </w:rPr>
        <w:t>na léta 2007-2009</w:t>
      </w:r>
    </w:p>
    <w:p>
      <w:pPr>
        <w:pStyle w:val="Normal"/>
        <w:jc w:val="both"/>
        <w:rPr>
          <w:b/>
          <w:b/>
          <w:caps/>
          <w:u w:val="single"/>
        </w:rPr>
      </w:pPr>
      <w:r>
        <w:rPr>
          <w:b/>
          <w:caps/>
          <w:u w:val="single"/>
        </w:rPr>
      </w:r>
    </w:p>
    <w:p>
      <w:pPr>
        <w:pStyle w:val="Normal"/>
        <w:jc w:val="both"/>
        <w:rPr/>
      </w:pPr>
      <w:r>
        <w:rPr/>
        <w:tab/>
        <w:t>Jedná se o granty v oblasti oprav, obnovy, případně výstavby či dostavby objektů. Ještě před tím, než dám slovo panu radnímu Holickému, si dovoluji říci, jak jsem zmínil už na radě, že osobně mám jakýsi problém, který definuje zákon, totiž že v případě SK Střešovice jsem do té doby než byl spojen byl členem, v Tatranu Střešovice jsem členem od malička, v Sokole Střešovice také, na Strahov chodím hrát squash, v Dejvicích jsem čestným hostem pravidelně, v Ruzyni jsem chodil hrát mnohokrát na turnaje, do Břevnova také, Aritma také, jedině, kde snad nejsem v konfliktu zájmů, je fotbalové hřiště, protože fotbal zcela neovládám. Toto si dovoluji sdělit z hlediska zákona. Já jsem to sdělil i na radě, z toho důvodu předám řízení schůze panu prof. Fárkovi. (Veselost.)</w:t>
      </w:r>
    </w:p>
    <w:p>
      <w:pPr>
        <w:pStyle w:val="Normal"/>
        <w:jc w:val="both"/>
        <w:rPr/>
      </w:pPr>
      <w:r>
        <w:rPr/>
      </w:r>
    </w:p>
    <w:p>
      <w:pPr>
        <w:pStyle w:val="Normal"/>
        <w:jc w:val="both"/>
        <w:rPr/>
      </w:pPr>
      <w:r>
        <w:rPr/>
        <w:tab/>
      </w:r>
      <w:r>
        <w:rPr>
          <w:b/>
          <w:u w:val="single"/>
        </w:rPr>
        <w:t>Zástupce starosty pan Jiří Fárek:</w:t>
      </w:r>
      <w:r>
        <w:rPr/>
        <w:t xml:space="preserve"> Já zase jsem členem Tatranu Střešovice. Otevírám rozpravu k těmto grantům. Pardon, pan ing. Holický.</w:t>
      </w:r>
    </w:p>
    <w:p>
      <w:pPr>
        <w:pStyle w:val="Normal"/>
        <w:jc w:val="both"/>
        <w:rPr/>
      </w:pPr>
      <w:r>
        <w:rPr/>
      </w:r>
    </w:p>
    <w:p>
      <w:pPr>
        <w:pStyle w:val="Normal"/>
        <w:jc w:val="both"/>
        <w:rPr/>
      </w:pPr>
      <w:r>
        <w:rPr/>
        <w:tab/>
      </w:r>
      <w:r>
        <w:rPr>
          <w:b/>
          <w:u w:val="single"/>
        </w:rPr>
        <w:t>Člen ZMČ pan Jan Holický:</w:t>
      </w:r>
      <w:r>
        <w:rPr/>
        <w:t xml:space="preserve"> Velmi stručné úvodní slovo. Domnívám se, že pravděpodobně každý člen zastupitelstva s některým z tělovýchovných oddílů měl někdy co do činění. Nicméně musím říci, že já osobně nejsem členem ani jedné organizace žádající o grant. Tyto granty projednala nejprve komise pro sportovní a volnočasové aktivity, následně byly projednány v grantové komisi a poté tyto žádosti byly projednány opětovně v radě. Pokud budete mít zájem, jsou jednotlivé granty k dispozici pro prozkoumání. Zde byla situace poněkud složitější proti předcházejícímu usnesení v tom, že komise pro sportovní a volnočasové aktivity navrhla trošičku jiné rozdělení, než následně grantová komise a i na radě došlo k určitým korekcím. Obecně lze říci, že byli preferováni ti žadatelé, respektive ty žádosti, které se zabývaly přímo obnovou sportovních povrchů, tak aby se zlepšila možnost využívání sportovišť pro občany Prahy 6. Celkem jsou v letošním roce v rozpočtu na tyto granty vyčleněny 4 miliony Kč, navrhuje se rozdělit všechny tyto peníze v tomto usnesení. Děkuji.</w:t>
      </w:r>
    </w:p>
    <w:p>
      <w:pPr>
        <w:pStyle w:val="Normal"/>
        <w:jc w:val="both"/>
        <w:rPr/>
      </w:pPr>
      <w:r>
        <w:rPr/>
      </w:r>
    </w:p>
    <w:p>
      <w:pPr>
        <w:pStyle w:val="Normal"/>
        <w:jc w:val="both"/>
        <w:rPr/>
      </w:pPr>
      <w:r>
        <w:rPr/>
        <w:tab/>
      </w:r>
      <w:r>
        <w:rPr>
          <w:b/>
          <w:u w:val="single"/>
        </w:rPr>
        <w:t>Zástupce starosty pan Jiří Fárek:</w:t>
      </w:r>
      <w:r>
        <w:rPr/>
        <w:t xml:space="preserve"> Děkuji. A teď otevírám rozpravu. Nikdo se nehlásí. Táži se pana předsedy návrhového výboru, zda je nějaká změna v návrhu.</w:t>
      </w:r>
    </w:p>
    <w:p>
      <w:pPr>
        <w:pStyle w:val="Normal"/>
        <w:jc w:val="both"/>
        <w:rPr/>
      </w:pPr>
      <w:r>
        <w:rPr/>
      </w:r>
    </w:p>
    <w:p>
      <w:pPr>
        <w:pStyle w:val="Normal"/>
        <w:jc w:val="both"/>
        <w:rPr/>
      </w:pPr>
      <w:r>
        <w:rPr/>
        <w:tab/>
      </w:r>
      <w:r>
        <w:rPr>
          <w:b/>
          <w:u w:val="single"/>
        </w:rPr>
        <w:t>Předseda návrhového výboru pan Jiří Vihan:</w:t>
      </w:r>
      <w:r>
        <w:rPr/>
        <w:t xml:space="preserve"> Pane místostarosto, není tomu tak. Žádné další návrhy nemáme.</w:t>
      </w:r>
    </w:p>
    <w:p>
      <w:pPr>
        <w:pStyle w:val="Normal"/>
        <w:jc w:val="both"/>
        <w:rPr/>
      </w:pPr>
      <w:r>
        <w:rPr/>
      </w:r>
    </w:p>
    <w:p>
      <w:pPr>
        <w:pStyle w:val="Normal"/>
        <w:jc w:val="both"/>
        <w:rPr/>
      </w:pPr>
      <w:r>
        <w:rPr/>
        <w:tab/>
      </w:r>
      <w:r>
        <w:rPr>
          <w:b/>
          <w:u w:val="single"/>
        </w:rPr>
        <w:t>Zástupce starosty pan Jiří Fárek:</w:t>
      </w:r>
      <w:r>
        <w:rPr/>
        <w:t xml:space="preserve"> Domnívám se, že můžeme přistoupit k hlasování. Hlasujme.</w:t>
      </w:r>
    </w:p>
    <w:p>
      <w:pPr>
        <w:pStyle w:val="Normal"/>
        <w:jc w:val="both"/>
        <w:rPr/>
      </w:pPr>
      <w:r>
        <w:rPr/>
      </w:r>
    </w:p>
    <w:p>
      <w:pPr>
        <w:pStyle w:val="Normal"/>
        <w:jc w:val="both"/>
        <w:rPr/>
      </w:pPr>
      <w:r>
        <w:rPr/>
        <w:tab/>
      </w:r>
      <w:r>
        <w:rPr>
          <w:i/>
        </w:rPr>
        <w:t>(Hlasování č. 27:) Pro 30, proti 0, zdrželi se 4, nehlasovalo 8. Návrh byl přijat.</w:t>
      </w:r>
    </w:p>
    <w:p>
      <w:pPr>
        <w:pStyle w:val="Normal"/>
        <w:jc w:val="both"/>
        <w:rPr/>
      </w:pPr>
      <w:r>
        <w:rPr/>
      </w:r>
    </w:p>
    <w:p>
      <w:pPr>
        <w:pStyle w:val="Normal"/>
        <w:jc w:val="both"/>
        <w:rPr/>
      </w:pPr>
      <w:r>
        <w:rPr/>
        <w:tab/>
        <w:t>Můžeme přistoupit k dalšímu bodu, to je:</w:t>
      </w:r>
    </w:p>
    <w:p>
      <w:pPr>
        <w:pStyle w:val="Normal"/>
        <w:jc w:val="both"/>
        <w:rPr/>
      </w:pPr>
      <w:r>
        <w:rPr/>
      </w:r>
    </w:p>
    <w:p>
      <w:pPr>
        <w:pStyle w:val="Normal"/>
        <w:jc w:val="both"/>
        <w:rPr/>
      </w:pPr>
      <w:r>
        <w:rPr/>
      </w:r>
    </w:p>
    <w:p>
      <w:pPr>
        <w:pStyle w:val="Normal"/>
        <w:jc w:val="center"/>
        <w:rPr>
          <w:b/>
          <w:b/>
          <w:caps/>
          <w:u w:val="single"/>
        </w:rPr>
      </w:pPr>
      <w:r>
        <w:rPr>
          <w:b/>
          <w:caps/>
          <w:u w:val="single"/>
        </w:rPr>
        <w:t>10.</w:t>
      </w:r>
      <w:r>
        <w:rPr>
          <w:b/>
          <w:u w:val="single"/>
        </w:rPr>
        <w:t>c</w:t>
      </w:r>
      <w:r>
        <w:rPr>
          <w:b/>
          <w:caps/>
          <w:u w:val="single"/>
        </w:rPr>
        <w:t>) Přidělení grantů v oblasti zájmových aktivit v roce 2007</w:t>
      </w:r>
    </w:p>
    <w:p>
      <w:pPr>
        <w:pStyle w:val="Normal"/>
        <w:jc w:val="both"/>
        <w:rPr>
          <w:b/>
          <w:b/>
          <w:caps/>
          <w:u w:val="single"/>
        </w:rPr>
      </w:pPr>
      <w:r>
        <w:rPr>
          <w:b/>
          <w:caps/>
          <w:u w:val="single"/>
        </w:rPr>
      </w:r>
    </w:p>
    <w:p>
      <w:pPr>
        <w:pStyle w:val="Normal"/>
        <w:jc w:val="both"/>
        <w:rPr/>
      </w:pPr>
      <w:r>
        <w:rPr/>
        <w:tab/>
        <w:t>Prosím o úvodní slovo předkladatelky.</w:t>
      </w:r>
    </w:p>
    <w:p>
      <w:pPr>
        <w:pStyle w:val="Normal"/>
        <w:jc w:val="both"/>
        <w:rPr/>
      </w:pPr>
      <w:r>
        <w:rPr/>
      </w:r>
    </w:p>
    <w:p>
      <w:pPr>
        <w:pStyle w:val="Normal"/>
        <w:jc w:val="both"/>
        <w:rPr/>
      </w:pPr>
      <w:r>
        <w:rPr/>
        <w:tab/>
      </w:r>
      <w:r>
        <w:rPr>
          <w:b/>
          <w:u w:val="single"/>
        </w:rPr>
        <w:t>Členka ZMČ paní Ingrid Kejkrtová:</w:t>
      </w:r>
      <w:r>
        <w:rPr/>
        <w:t xml:space="preserve"> V této chvíli jsem spolupředkladatelem spolu s panem radním Holickým. Týká se to přidělení grantů v oblasti zájmových aktivit. Budu mluvit pouze za kulturní část, ale myslím si, že celkově, pokud budete mít dotazy jak na něj, tak na mě, můžeme je zodpovědět. Grantová komise co se týká těchto věcí v kulturní části, navýšila granty ve čtyřech případech, a to Českému svazu bojovníků za svobodu, dále u Obce legionářské, u Post Bellum a Klubu Delta, který slaví 20 let výročí. Zároveň toto rozhodnutí grantové komise schválila rada. Současně rada ponížila dvě věci v kulturní oblasti, a to u pořadového čísla 134 u pana Krchova vydání publikace. Omlouvám se, to druhé ponížení teď nenajdu, pokud se budete chtít zeptat, ráda vám to najdu a zodpovím.</w:t>
      </w:r>
    </w:p>
    <w:p>
      <w:pPr>
        <w:pStyle w:val="Normal"/>
        <w:jc w:val="both"/>
        <w:rPr/>
      </w:pPr>
      <w:r>
        <w:rPr/>
      </w:r>
    </w:p>
    <w:p>
      <w:pPr>
        <w:pStyle w:val="Normal"/>
        <w:jc w:val="both"/>
        <w:rPr/>
      </w:pPr>
      <w:r>
        <w:rPr/>
        <w:tab/>
      </w:r>
      <w:r>
        <w:rPr>
          <w:b/>
          <w:u w:val="single"/>
        </w:rPr>
        <w:t>Zástupce starosty pan Jiří Fárek:</w:t>
      </w:r>
      <w:r>
        <w:rPr/>
        <w:t xml:space="preserve"> Děkuji. Pan ing. Holický chtěl ještě krátké sdělení k tomuto bodu.</w:t>
      </w:r>
    </w:p>
    <w:p>
      <w:pPr>
        <w:pStyle w:val="Normal"/>
        <w:jc w:val="both"/>
        <w:rPr/>
      </w:pPr>
      <w:r>
        <w:rPr/>
      </w:r>
    </w:p>
    <w:p>
      <w:pPr>
        <w:pStyle w:val="Normal"/>
        <w:jc w:val="both"/>
        <w:rPr/>
      </w:pPr>
      <w:r>
        <w:rPr/>
        <w:tab/>
      </w:r>
      <w:r>
        <w:rPr>
          <w:b/>
          <w:u w:val="single"/>
        </w:rPr>
        <w:t>Člen ZMČ pan Jan Holický:</w:t>
      </w:r>
      <w:r>
        <w:rPr/>
        <w:t xml:space="preserve"> Dámy a pánové, nebudu dlouho zdržovat, jenom pro upřesnění – v důvodové zprávě máte sedm okruhů, které byly vyhlášeny. Vzhledem k tomu, že máme trošičku jiné rozdělení komisí proti minulému volebnímu období, kdy byly tyto granty vyhlašovány, udělali jsme takové rozdělení, že granty pod čísly 1 a 5 posuzovala komise pro sportovní a volnočasové aktivity, granty s čísly 2, 3, 4 a 6 kulturní komise, téma č. 7 školská komise. Následně vše bylo projednáno v grantové komisi s tím, že nebyly rozděleny opět všechny peníze. Domnívám se, že i v této oblasti je vhodné ponechat určitou částku na žádosti, které přicházejí v průběhu roku a které nemohly být podány v řádném termínu z důvodů například výjezdů, které nemohly být plánovány a jsou na základě nabídky učiněné až v průběhu tohoto kalendářního roku. Opět i v této oblasti již mám na stole další žádost, která bude postoupena příslušné komisi.</w:t>
      </w:r>
    </w:p>
    <w:p>
      <w:pPr>
        <w:pStyle w:val="Normal"/>
        <w:jc w:val="both"/>
        <w:rPr/>
      </w:pPr>
      <w:r>
        <w:rPr/>
      </w:r>
    </w:p>
    <w:p>
      <w:pPr>
        <w:pStyle w:val="Normal"/>
        <w:jc w:val="both"/>
        <w:rPr/>
      </w:pPr>
      <w:r>
        <w:rPr/>
        <w:tab/>
      </w:r>
      <w:r>
        <w:rPr>
          <w:b/>
          <w:u w:val="single"/>
        </w:rPr>
        <w:t>Zástupce starosty pan Jiří Fárek:</w:t>
      </w:r>
      <w:r>
        <w:rPr/>
        <w:t xml:space="preserve"> Děkuji. Otevírám rozpravu. Paní Mgr. Kolínská.</w:t>
      </w:r>
    </w:p>
    <w:p>
      <w:pPr>
        <w:pStyle w:val="Normal"/>
        <w:jc w:val="both"/>
        <w:rPr/>
      </w:pPr>
      <w:r>
        <w:rPr/>
      </w:r>
    </w:p>
    <w:p>
      <w:pPr>
        <w:pStyle w:val="Normal"/>
        <w:jc w:val="both"/>
        <w:rPr/>
      </w:pPr>
      <w:r>
        <w:rPr/>
        <w:tab/>
      </w:r>
      <w:r>
        <w:rPr>
          <w:b/>
          <w:u w:val="single"/>
        </w:rPr>
        <w:t>Členka ZMČ paní Petra Kolínská:</w:t>
      </w:r>
      <w:r>
        <w:rPr/>
        <w:t xml:space="preserve"> Já jsem se jednak technicky chtěla zeptat, co znamenají ty poznámky v posledním sloupci, to znamená „Žádost o 2letý grant“, „Žádost o 4letý grant, pouze grant na dva roky!“. Nerozumím tomu a je to možná důležité pro posuzování toho materiálu. Pak mi přijde škoda, že jenom u jednoho typu grantových žádostí – a já se k tomu ještě vrátím při následujícím typu grantu – není, kolik ten případný subjekt dostal minulý rok a kolik lidí zasáhne, nebo kolik má účastníků. Poslední návrh, a o tom prosím, aby bylo hlasováno – žadatel č. 71 sdružení Post Bellum, Příběhy 20. století – Paměť Prahy 6, tam právě nerozumím té poznámce „Žádost o 3letý grant“, co to znamená. V každém případě to sdružení žádalo 125 tisíc, skončilo to na 55 tisících. Nevím, jestli činnost tohoto sdružení znáte. Ten z vás, kdo poslouchá Český rozhlas, tak se s jejich aktivitami možná setkal. Je to sdružení, které vyhledává aktivně pamětníky. (Reakce na hluk v sále.) Mohu poprosit o klid? (Předsedající zvoní zvoncem.) Je to sdružení, které aktivně vyhledává pamětníky jak z druhé světové války, tak z doby totality po druhé světové válce a vede s nimi odborně připravené rozhovory, zaznamenává jejich životní příběhy. Já si myslím, že to je práce velmi užitečná a možná i více hodnotná co se týká paměti národa, než přípravy různých bronzových pomníků. Takže si myslím, že toto sdružení si zaslouží podporu zvlášť poté, kdy vyhovělo těm podmínkám grantu a zaměří se na občany Prahy 6. Myslím, že to může posílit určitou duchovní sounáležitost, pospolitost Prahy 6. Dávám návrh, aby ta částka byla zvýšena na 100 tisíc Kč. Děkuji.</w:t>
      </w:r>
    </w:p>
    <w:p>
      <w:pPr>
        <w:pStyle w:val="Normal"/>
        <w:jc w:val="both"/>
        <w:rPr/>
      </w:pPr>
      <w:r>
        <w:rPr/>
      </w:r>
    </w:p>
    <w:p>
      <w:pPr>
        <w:pStyle w:val="Normal"/>
        <w:jc w:val="both"/>
        <w:rPr/>
      </w:pPr>
      <w:r>
        <w:rPr/>
        <w:tab/>
      </w:r>
      <w:r>
        <w:rPr>
          <w:b/>
          <w:u w:val="single"/>
        </w:rPr>
        <w:t>Zástupce starosty pan Jiří Fárek:</w:t>
      </w:r>
      <w:r>
        <w:rPr/>
        <w:t xml:space="preserve"> Děkuji. Teď prosím předkladatele o dodatečné informace.</w:t>
      </w:r>
    </w:p>
    <w:p>
      <w:pPr>
        <w:pStyle w:val="Normal"/>
        <w:jc w:val="both"/>
        <w:rPr/>
      </w:pPr>
      <w:r>
        <w:rPr/>
      </w:r>
    </w:p>
    <w:p>
      <w:pPr>
        <w:pStyle w:val="Normal"/>
        <w:jc w:val="both"/>
        <w:rPr/>
      </w:pPr>
      <w:r>
        <w:rPr/>
        <w:tab/>
      </w:r>
      <w:r>
        <w:rPr>
          <w:b/>
          <w:u w:val="single"/>
        </w:rPr>
        <w:t>Členka ZMČ paní Ingrid Kejkrtová:</w:t>
      </w:r>
      <w:r>
        <w:rPr/>
        <w:t xml:space="preserve"> Já děkuji za tuto připomínku. Nejdříve co se týká jedné části té tabulky. Paní kolegyně, ta tabulka je možná krátká a ne úplně výstižná právě proto, že je předjednávaná ve všech komisích, které mají podklady. Ta tabulka by byla velmi dlouhá, byla by nepřehledná, nevešlo by se tam stejně všechno. To jenom na vysvětlení, proč možná tam není úplně všechno, na co se ptáte. Na to jsou členové v komisích, aby vám uměli odpovědět.</w:t>
      </w:r>
    </w:p>
    <w:p>
      <w:pPr>
        <w:pStyle w:val="Normal"/>
        <w:jc w:val="both"/>
        <w:rPr/>
      </w:pPr>
      <w:r>
        <w:rPr/>
      </w:r>
    </w:p>
    <w:p>
      <w:pPr>
        <w:pStyle w:val="Normal"/>
        <w:jc w:val="both"/>
        <w:rPr/>
      </w:pPr>
      <w:r>
        <w:rPr/>
        <w:tab/>
        <w:t>Co se týká speciálně Post Bellum, děkuji, já si také myslím, že tato společnost je velmi dobrá, dělá chvályhodnou činnost. Týká se to nejenom našich českých občanů, ale i dalších lidí, kteří pro naši republiku v dobách minulých velmi mnoho udělali. Musím jenom konstatovat, že komise zpracovávala mnoho návrhů a i když si také myslím, že zrovna tato akce si zaslouží více prostředků, je nutno vzít v úvahu, že těch prostředků je velmi omezeně. My jsme se snažili je rozdělovat rozumně s tím, že částka, která zbude, buď bude přidělena ad hoc na nějaké akce nebo se případně vyhlásí granty, to bude záležet ještě na dalších jednáních. V této chvíli jsme projednávali ty granty jako takové. Souhlasím s vámi také v tom, že je velmi důležité, abychom věděli, jaká je cílová skupina a jak velkou cílovou skupinu tvoří žadatelé o grant. I o tom jsme se bavili na kulturní komisi. Jedno z našich rozhodnutí s předsedkyní kulturní komise je zpracovat návrh na granty nebo výběrová řízení podstatně zpřísnit a navrhnout některé změny proti minulosti.</w:t>
      </w:r>
    </w:p>
    <w:p>
      <w:pPr>
        <w:pStyle w:val="Normal"/>
        <w:jc w:val="both"/>
        <w:rPr/>
      </w:pPr>
      <w:r>
        <w:rPr/>
      </w:r>
    </w:p>
    <w:p>
      <w:pPr>
        <w:pStyle w:val="Normal"/>
        <w:jc w:val="both"/>
        <w:rPr/>
      </w:pPr>
      <w:r>
        <w:rPr/>
        <w:tab/>
      </w:r>
      <w:r>
        <w:rPr>
          <w:b/>
          <w:u w:val="single"/>
        </w:rPr>
        <w:t>Zástupce starosty pan Jiří Fárek:</w:t>
      </w:r>
      <w:r>
        <w:rPr/>
        <w:t xml:space="preserve"> Já bych ještě žádal o jedno doplnění. Byl dotaz k těm žádostem o víceleté granty.</w:t>
      </w:r>
    </w:p>
    <w:p>
      <w:pPr>
        <w:pStyle w:val="Normal"/>
        <w:jc w:val="both"/>
        <w:rPr/>
      </w:pPr>
      <w:r>
        <w:rPr/>
      </w:r>
    </w:p>
    <w:p>
      <w:pPr>
        <w:pStyle w:val="Normal"/>
        <w:jc w:val="both"/>
        <w:rPr/>
      </w:pPr>
      <w:r>
        <w:rPr/>
        <w:tab/>
      </w:r>
      <w:r>
        <w:rPr>
          <w:b/>
          <w:u w:val="single"/>
        </w:rPr>
        <w:t>Členka ZMČ paní Ingrid Kejkrtová:</w:t>
      </w:r>
      <w:r>
        <w:rPr/>
        <w:t xml:space="preserve"> Co se týká Post Bellum, že dostalo grant pouze na rok, nikdy se nedávají granty společnosti nebo občanskému sdružení, které již něco nedělalo pro městskou část. Přece jenom si to chceme ověřit. To neznamená, že příští rok si nebudou moci zažádat a že nedostanou na další rok. (Poznámka z pléna: Dostali tříletý grant.) Post Bellum nedostalo tříletý grant. Oni si zažádali – nedostali, dostali pouze jednoletý grant na základě toho, že ještě jim městskou částí nikdy žádný grant nebyl přidělen. To neznamená, že příště jim nebude přidělen, právě na základě té dobré zkušenosti s nimi a další spolupráce.</w:t>
      </w:r>
    </w:p>
    <w:p>
      <w:pPr>
        <w:pStyle w:val="Normal"/>
        <w:jc w:val="both"/>
        <w:rPr/>
      </w:pPr>
      <w:r>
        <w:rPr/>
      </w:r>
    </w:p>
    <w:p>
      <w:pPr>
        <w:pStyle w:val="Normal"/>
        <w:jc w:val="both"/>
        <w:rPr/>
      </w:pPr>
      <w:r>
        <w:rPr/>
        <w:tab/>
      </w:r>
      <w:r>
        <w:rPr>
          <w:b/>
          <w:u w:val="single"/>
        </w:rPr>
        <w:t>Zástupce starosty pan Jiří Fárek:</w:t>
      </w:r>
      <w:r>
        <w:rPr/>
        <w:t xml:space="preserve"> Ještě pan ing. Holický.</w:t>
      </w:r>
    </w:p>
    <w:p>
      <w:pPr>
        <w:pStyle w:val="Normal"/>
        <w:jc w:val="both"/>
        <w:rPr/>
      </w:pPr>
      <w:r>
        <w:rPr/>
      </w:r>
    </w:p>
    <w:p>
      <w:pPr>
        <w:pStyle w:val="Normal"/>
        <w:jc w:val="both"/>
        <w:rPr/>
      </w:pPr>
      <w:r>
        <w:rPr/>
        <w:tab/>
      </w:r>
      <w:r>
        <w:rPr>
          <w:b/>
          <w:u w:val="single"/>
        </w:rPr>
        <w:t>Člen ZMČ pan Jan Holický:</w:t>
      </w:r>
      <w:r>
        <w:rPr/>
        <w:t xml:space="preserve"> Jen pro doplnění: Organizace mohou žádat o víceletý grant. Tuto nabídku jsme rozšířili před několika lety. Celá řada žadatelů skutečně požádala o to, aby získala víceletý grant, to znamená, aby jim byl opakovaně dáván příspěvek v určité výši. Máte v té tabulce zašedivěle označené žadatele, kteří v minulých letech víceletý grant získali. Nicméně musím říci, že v komisi, kde já jsem byl účasten, ve sportovních a volnočasových aktivitách, se doporučil všude v letošním roce pouze jednoletý grant a běží pouze víceleté granty z minulých let.</w:t>
      </w:r>
    </w:p>
    <w:p>
      <w:pPr>
        <w:pStyle w:val="Normal"/>
        <w:jc w:val="both"/>
        <w:rPr/>
      </w:pPr>
      <w:r>
        <w:rPr/>
      </w:r>
    </w:p>
    <w:p>
      <w:pPr>
        <w:pStyle w:val="Normal"/>
        <w:jc w:val="both"/>
        <w:rPr/>
      </w:pPr>
      <w:r>
        <w:rPr/>
        <w:tab/>
      </w:r>
      <w:r>
        <w:rPr>
          <w:b/>
          <w:u w:val="single"/>
        </w:rPr>
        <w:t>Zástupce starosty pan Jiří Fárek:</w:t>
      </w:r>
      <w:r>
        <w:rPr/>
        <w:t xml:space="preserve"> Děkuji. Technická poznámka – pan ing. Vihan.</w:t>
      </w:r>
    </w:p>
    <w:p>
      <w:pPr>
        <w:pStyle w:val="Normal"/>
        <w:jc w:val="both"/>
        <w:rPr/>
      </w:pPr>
      <w:r>
        <w:rPr/>
      </w:r>
    </w:p>
    <w:p>
      <w:pPr>
        <w:pStyle w:val="Normal"/>
        <w:jc w:val="both"/>
        <w:rPr/>
      </w:pPr>
      <w:r>
        <w:rPr/>
        <w:tab/>
      </w:r>
      <w:r>
        <w:rPr>
          <w:b/>
          <w:u w:val="single"/>
        </w:rPr>
        <w:t>Předseda návrhového výboru pan Jiří Vihan:</w:t>
      </w:r>
      <w:r>
        <w:rPr/>
        <w:t xml:space="preserve"> Dámy a pánové, já si myslím, že by bylo potřeba tady tu poslední rubriku podle mého soudu upravit, jestli tomu máme rozumět tak, že Post Bellum dostává 55 tisíc nebo 100 tisíc, podle toho, jak to odhlasujeme, pouze na tento rok, pak k tomu, co je tam napsáno – Žádost o 3letý grant, musíme doplnit stejně tak, jako doplníme v jiných případech, kdy jsme dávali jenom jeden rok nebo dva roky, tudíž „Žádost o 4letý grant, pouze jeden rok“. Je to tak? Máme tomu tak rozumět, že toto je částka pouze na jeden rok? (Hlas: Ano.)</w:t>
      </w:r>
    </w:p>
    <w:p>
      <w:pPr>
        <w:pStyle w:val="Normal"/>
        <w:jc w:val="both"/>
        <w:rPr/>
      </w:pPr>
      <w:r>
        <w:rPr/>
      </w:r>
    </w:p>
    <w:p>
      <w:pPr>
        <w:pStyle w:val="Normal"/>
        <w:jc w:val="both"/>
        <w:rPr/>
      </w:pPr>
      <w:r>
        <w:rPr/>
        <w:tab/>
      </w:r>
      <w:r>
        <w:rPr>
          <w:b/>
          <w:u w:val="single"/>
        </w:rPr>
        <w:t>Zástupce starosty pan Jiří Fárek:</w:t>
      </w:r>
      <w:r>
        <w:rPr/>
        <w:t xml:space="preserve"> To je interpretace pana ing. Holického, čili je tomu tak. (Poznámka od předsednického stolu.) Takže prosím ještě vysvětlení.</w:t>
      </w:r>
    </w:p>
    <w:p>
      <w:pPr>
        <w:pStyle w:val="Normal"/>
        <w:jc w:val="both"/>
        <w:rPr/>
      </w:pPr>
      <w:r>
        <w:rPr/>
      </w:r>
    </w:p>
    <w:p>
      <w:pPr>
        <w:pStyle w:val="Normal"/>
        <w:jc w:val="both"/>
        <w:rPr/>
      </w:pPr>
      <w:r>
        <w:rPr/>
        <w:tab/>
      </w:r>
      <w:r>
        <w:rPr>
          <w:b/>
          <w:u w:val="single"/>
        </w:rPr>
        <w:t>Členka ZMČ paní Ingrid Kejkrtová:</w:t>
      </w:r>
      <w:r>
        <w:rPr/>
        <w:t xml:space="preserve"> Jenom od stolu – já to beru na vědomí, je to věcná připomínka, příště ji tam zapracujeme.</w:t>
      </w:r>
    </w:p>
    <w:p>
      <w:pPr>
        <w:pStyle w:val="Normal"/>
        <w:jc w:val="both"/>
        <w:rPr/>
      </w:pPr>
      <w:r>
        <w:rPr/>
      </w:r>
    </w:p>
    <w:p>
      <w:pPr>
        <w:pStyle w:val="Normal"/>
        <w:jc w:val="both"/>
        <w:rPr/>
      </w:pPr>
      <w:r>
        <w:rPr/>
        <w:tab/>
      </w:r>
      <w:r>
        <w:rPr>
          <w:b/>
          <w:u w:val="single"/>
        </w:rPr>
        <w:t>Předseda návrhového výboru pan Jiří Vihan:</w:t>
      </w:r>
      <w:r>
        <w:rPr/>
        <w:t xml:space="preserve"> Čili návrhový výbor navrhuje, aby to bylo do té tabulky doplněno. Toto slovo. Ano? (Poznámka předsedajícího: Dobře.) Ano nebo ne? Předkladatel. (Hlas: Ano.)</w:t>
      </w:r>
    </w:p>
    <w:p>
      <w:pPr>
        <w:pStyle w:val="Normal"/>
        <w:jc w:val="both"/>
        <w:rPr/>
      </w:pPr>
      <w:r>
        <w:rPr/>
      </w:r>
    </w:p>
    <w:p>
      <w:pPr>
        <w:pStyle w:val="Normal"/>
        <w:jc w:val="both"/>
        <w:rPr/>
      </w:pPr>
      <w:r>
        <w:rPr/>
        <w:tab/>
      </w:r>
      <w:r>
        <w:rPr>
          <w:b/>
          <w:u w:val="single"/>
        </w:rPr>
        <w:t>Zástupce starosty pan Jiří Fárek:</w:t>
      </w:r>
      <w:r>
        <w:rPr/>
        <w:t xml:space="preserve"> Do rozpravy už není nikdo přihlášen. Je zde doplňující návrh. Prosím pana předsedu návrhového výboru.</w:t>
      </w:r>
    </w:p>
    <w:p>
      <w:pPr>
        <w:pStyle w:val="Normal"/>
        <w:jc w:val="both"/>
        <w:rPr/>
      </w:pPr>
      <w:r>
        <w:rPr/>
      </w:r>
    </w:p>
    <w:p>
      <w:pPr>
        <w:pStyle w:val="Normal"/>
        <w:jc w:val="both"/>
        <w:rPr/>
      </w:pPr>
      <w:r>
        <w:rPr/>
        <w:tab/>
      </w:r>
      <w:r>
        <w:rPr>
          <w:b/>
          <w:u w:val="single"/>
        </w:rPr>
        <w:t>Předseda návrhového výboru pan Jiří Vihan:</w:t>
      </w:r>
      <w:r>
        <w:rPr/>
        <w:t xml:space="preserve"> Za předpokladu, že bude doplněna ta rubrika, respektive řádek 71 Post Bellum v poslední kolonce „Žádost o 3letý grant, pouze jeden rok“, je tady jeden pozměňující návrh paní kolegyně Kolínské na zvýšení této částky na 100 tisíc Kč. Doporučuji, abychom o tom hlasovali per partes.</w:t>
      </w:r>
    </w:p>
    <w:p>
      <w:pPr>
        <w:pStyle w:val="Normal"/>
        <w:jc w:val="both"/>
        <w:rPr/>
      </w:pPr>
      <w:r>
        <w:rPr/>
      </w:r>
    </w:p>
    <w:p>
      <w:pPr>
        <w:pStyle w:val="Normal"/>
        <w:jc w:val="both"/>
        <w:rPr/>
      </w:pPr>
      <w:r>
        <w:rPr/>
        <w:tab/>
      </w:r>
      <w:r>
        <w:rPr>
          <w:b/>
          <w:u w:val="single"/>
        </w:rPr>
        <w:t>Zástupce starosty pan Jiří Fárek:</w:t>
      </w:r>
      <w:r>
        <w:rPr/>
        <w:t xml:space="preserve"> Dobře. Prosím, přistupme k hlasování. Návrh – zvýšení z 55 tisíc Kč na 100 tisíc Kč. (Běží hlasování.) Technická poznámka.</w:t>
      </w:r>
    </w:p>
    <w:p>
      <w:pPr>
        <w:pStyle w:val="Normal"/>
        <w:jc w:val="both"/>
        <w:rPr/>
      </w:pPr>
      <w:r>
        <w:rPr/>
      </w:r>
    </w:p>
    <w:p>
      <w:pPr>
        <w:pStyle w:val="Normal"/>
        <w:jc w:val="both"/>
        <w:rPr/>
      </w:pPr>
      <w:r>
        <w:rPr/>
        <w:tab/>
      </w:r>
      <w:r>
        <w:rPr>
          <w:b/>
          <w:u w:val="single"/>
        </w:rPr>
        <w:t>Předseda návrhového výboru pan Jiří Vihan:</w:t>
      </w:r>
      <w:r>
        <w:rPr/>
        <w:t xml:space="preserve"> Zrušme hlasování.</w:t>
      </w:r>
    </w:p>
    <w:p>
      <w:pPr>
        <w:pStyle w:val="Normal"/>
        <w:jc w:val="both"/>
        <w:rPr/>
      </w:pPr>
      <w:r>
        <w:rPr/>
      </w:r>
    </w:p>
    <w:p>
      <w:pPr>
        <w:pStyle w:val="Normal"/>
        <w:jc w:val="both"/>
        <w:rPr/>
      </w:pPr>
      <w:r>
        <w:rPr/>
        <w:tab/>
      </w:r>
      <w:r>
        <w:rPr>
          <w:b/>
          <w:u w:val="single"/>
        </w:rPr>
        <w:t>Zástupce starosty pan Jiří Fárek:</w:t>
      </w:r>
      <w:r>
        <w:rPr/>
        <w:t xml:space="preserve"> Dobře, rušíme hlasování. Paní ing. Kousalíková.</w:t>
      </w:r>
    </w:p>
    <w:p>
      <w:pPr>
        <w:pStyle w:val="Normal"/>
        <w:jc w:val="both"/>
        <w:rPr/>
      </w:pPr>
      <w:r>
        <w:rPr/>
      </w:r>
    </w:p>
    <w:p>
      <w:pPr>
        <w:pStyle w:val="Normal"/>
        <w:jc w:val="both"/>
        <w:rPr/>
      </w:pPr>
      <w:r>
        <w:rPr/>
        <w:tab/>
      </w:r>
      <w:r>
        <w:rPr>
          <w:b/>
          <w:u w:val="single"/>
        </w:rPr>
        <w:t>Členka ZMČ paní Marie Kousalíková:</w:t>
      </w:r>
      <w:r>
        <w:rPr/>
        <w:t xml:space="preserve"> Já jsem se chtěla zeptat, když máme zvýšit tu částku těch grantů v této oblasti o 45 tisíc Kč, jestli tam ty peníze jsou nebo jestli byly všechny rozděleny.</w:t>
      </w:r>
    </w:p>
    <w:p>
      <w:pPr>
        <w:pStyle w:val="Normal"/>
        <w:jc w:val="both"/>
        <w:rPr/>
      </w:pPr>
      <w:r>
        <w:rPr/>
      </w:r>
    </w:p>
    <w:p>
      <w:pPr>
        <w:pStyle w:val="Normal"/>
        <w:jc w:val="both"/>
        <w:rPr/>
      </w:pPr>
      <w:r>
        <w:rPr/>
        <w:tab/>
      </w:r>
      <w:r>
        <w:rPr>
          <w:b/>
          <w:u w:val="single"/>
        </w:rPr>
        <w:t>Zástupce starosty pan Jiří Fárek:</w:t>
      </w:r>
      <w:r>
        <w:rPr/>
        <w:t xml:space="preserve"> Ano, je tam rezerva. Teoreticky to lze. (Hlas: Postoj předkladatele.) Jaký má návrh předkladatel?</w:t>
      </w:r>
    </w:p>
    <w:p>
      <w:pPr>
        <w:pStyle w:val="Normal"/>
        <w:jc w:val="both"/>
        <w:rPr/>
      </w:pPr>
      <w:r>
        <w:rPr/>
      </w:r>
    </w:p>
    <w:p>
      <w:pPr>
        <w:pStyle w:val="Normal"/>
        <w:jc w:val="both"/>
        <w:rPr/>
      </w:pPr>
      <w:r>
        <w:rPr/>
        <w:tab/>
      </w:r>
      <w:r>
        <w:rPr>
          <w:b/>
          <w:u w:val="single"/>
        </w:rPr>
        <w:t>Členka ZMČ paní Ingrid Kejkrtová:</w:t>
      </w:r>
      <w:r>
        <w:rPr/>
        <w:t xml:space="preserve"> Já jsem to již ve své odpovědi zmínila. Je mi to líto, velmi ráda bych Post Bellumu přidala, ale v této chvíli trvám na své původní částce, protože tak byla nastavena kritéria pro všechny. Neříkám – příští rok je nastavíme přesněji a možná dostanou o to víc.</w:t>
      </w:r>
    </w:p>
    <w:p>
      <w:pPr>
        <w:pStyle w:val="Normal"/>
        <w:jc w:val="both"/>
        <w:rPr/>
      </w:pPr>
      <w:r>
        <w:rPr/>
      </w:r>
    </w:p>
    <w:p>
      <w:pPr>
        <w:pStyle w:val="Normal"/>
        <w:jc w:val="both"/>
        <w:rPr/>
      </w:pPr>
      <w:r>
        <w:rPr/>
        <w:tab/>
      </w:r>
      <w:r>
        <w:rPr>
          <w:b/>
          <w:u w:val="single"/>
        </w:rPr>
        <w:t>Zástupce starosty pan Jiří Fárek:</w:t>
      </w:r>
      <w:r>
        <w:rPr/>
        <w:t xml:space="preserve"> Dobře. Slyšeli jsme návrh předkladatele. Nyní prosím o hlasování k tomuto doplňujícímu návrhu.</w:t>
      </w:r>
    </w:p>
    <w:p>
      <w:pPr>
        <w:pStyle w:val="Normal"/>
        <w:jc w:val="both"/>
        <w:rPr/>
      </w:pPr>
      <w:r>
        <w:rPr/>
      </w:r>
    </w:p>
    <w:p>
      <w:pPr>
        <w:pStyle w:val="Normal"/>
        <w:jc w:val="both"/>
        <w:rPr/>
      </w:pPr>
      <w:r>
        <w:rPr/>
        <w:tab/>
      </w:r>
      <w:r>
        <w:rPr>
          <w:i/>
        </w:rPr>
        <w:t>(Hlasování č. 28:) Pro 5, proti 11, zdrželo se 20, nehlasovalo 6. Návrh nebyl přijat.</w:t>
      </w:r>
    </w:p>
    <w:p>
      <w:pPr>
        <w:pStyle w:val="Normal"/>
        <w:jc w:val="both"/>
        <w:rPr/>
      </w:pPr>
      <w:r>
        <w:rPr/>
      </w:r>
    </w:p>
    <w:p>
      <w:pPr>
        <w:pStyle w:val="Normal"/>
        <w:jc w:val="both"/>
        <w:rPr/>
      </w:pPr>
      <w:r>
        <w:rPr/>
        <w:tab/>
      </w:r>
      <w:r>
        <w:rPr>
          <w:b/>
          <w:u w:val="single"/>
        </w:rPr>
        <w:t>Předseda návrhového výboru pan Jiří Vihan:</w:t>
      </w:r>
      <w:r>
        <w:rPr/>
        <w:t xml:space="preserve"> Nyní navrhuji hlasovat o původním návrhu s tou jednou změnou, s doplněním „pouze na jeden rok“.</w:t>
      </w:r>
    </w:p>
    <w:p>
      <w:pPr>
        <w:pStyle w:val="Normal"/>
        <w:jc w:val="both"/>
        <w:rPr/>
      </w:pPr>
      <w:r>
        <w:rPr/>
      </w:r>
    </w:p>
    <w:p>
      <w:pPr>
        <w:pStyle w:val="Normal"/>
        <w:jc w:val="both"/>
        <w:rPr/>
      </w:pPr>
      <w:r>
        <w:rPr/>
        <w:tab/>
      </w:r>
      <w:r>
        <w:rPr>
          <w:b/>
          <w:u w:val="single"/>
        </w:rPr>
        <w:t>Zástupce starosty pan Jiří Fárek:</w:t>
      </w:r>
      <w:r>
        <w:rPr/>
        <w:t xml:space="preserve"> Ano, takže prosím o hlasování.</w:t>
      </w:r>
    </w:p>
    <w:p>
      <w:pPr>
        <w:pStyle w:val="Normal"/>
        <w:jc w:val="both"/>
        <w:rPr/>
      </w:pPr>
      <w:r>
        <w:rPr/>
      </w:r>
    </w:p>
    <w:p>
      <w:pPr>
        <w:pStyle w:val="Normal"/>
        <w:jc w:val="both"/>
        <w:rPr>
          <w:i/>
          <w:i/>
        </w:rPr>
      </w:pPr>
      <w:r>
        <w:rPr/>
        <w:tab/>
      </w:r>
      <w:r>
        <w:rPr>
          <w:i/>
        </w:rPr>
        <w:t>(Hlasování č. 29:) Pro 36, proti 0, zdržel se 1. Návrh byl přijat. Děkuji.</w:t>
      </w:r>
    </w:p>
    <w:p>
      <w:pPr>
        <w:pStyle w:val="Normal"/>
        <w:jc w:val="both"/>
        <w:rPr>
          <w:i/>
          <w:i/>
        </w:rPr>
      </w:pPr>
      <w:r>
        <w:rPr>
          <w:i/>
        </w:rPr>
      </w:r>
    </w:p>
    <w:p>
      <w:pPr>
        <w:pStyle w:val="Normal"/>
        <w:jc w:val="both"/>
        <w:rPr/>
      </w:pPr>
      <w:r>
        <w:rPr/>
        <w:tab/>
      </w:r>
      <w:r>
        <w:rPr>
          <w:b/>
          <w:u w:val="single"/>
        </w:rPr>
        <w:t>Starosta pan Tomáš Chalupa:</w:t>
      </w:r>
      <w:r>
        <w:rPr/>
        <w:t xml:space="preserve"> Děkuji panu profesorovi. Další návrh je:</w:t>
      </w:r>
    </w:p>
    <w:p>
      <w:pPr>
        <w:pStyle w:val="Normal"/>
        <w:jc w:val="both"/>
        <w:rPr/>
      </w:pPr>
      <w:r>
        <w:rPr/>
      </w:r>
    </w:p>
    <w:p>
      <w:pPr>
        <w:pStyle w:val="Normal"/>
        <w:jc w:val="both"/>
        <w:rPr/>
      </w:pPr>
      <w:r>
        <w:rPr/>
      </w:r>
    </w:p>
    <w:p>
      <w:pPr>
        <w:pStyle w:val="Normal"/>
        <w:jc w:val="center"/>
        <w:rPr>
          <w:b/>
          <w:b/>
          <w:caps/>
          <w:u w:val="single"/>
        </w:rPr>
      </w:pPr>
      <w:r>
        <w:rPr>
          <w:b/>
          <w:caps/>
          <w:u w:val="single"/>
        </w:rPr>
        <w:t>10.</w:t>
      </w:r>
      <w:r>
        <w:rPr>
          <w:b/>
          <w:u w:val="single"/>
        </w:rPr>
        <w:t>d</w:t>
      </w:r>
      <w:r>
        <w:rPr>
          <w:b/>
          <w:caps/>
          <w:u w:val="single"/>
        </w:rPr>
        <w:t>) Přidělení grantů v oblasti grantového řízení</w:t>
      </w:r>
    </w:p>
    <w:p>
      <w:pPr>
        <w:pStyle w:val="Normal"/>
        <w:jc w:val="center"/>
        <w:rPr>
          <w:b/>
          <w:b/>
          <w:caps/>
          <w:u w:val="single"/>
        </w:rPr>
      </w:pPr>
      <w:r>
        <w:rPr>
          <w:b/>
          <w:caps/>
          <w:u w:val="single"/>
        </w:rPr>
        <w:t>„</w:t>
      </w:r>
      <w:r>
        <w:rPr>
          <w:b/>
          <w:caps/>
          <w:u w:val="single"/>
        </w:rPr>
        <w:t>Zdravá Šestka 2007“</w:t>
      </w:r>
    </w:p>
    <w:p>
      <w:pPr>
        <w:pStyle w:val="Normal"/>
        <w:jc w:val="both"/>
        <w:rPr>
          <w:b/>
          <w:b/>
          <w:caps/>
          <w:u w:val="single"/>
        </w:rPr>
      </w:pPr>
      <w:r>
        <w:rPr>
          <w:b/>
          <w:caps/>
          <w:u w:val="single"/>
        </w:rPr>
      </w:r>
    </w:p>
    <w:p>
      <w:pPr>
        <w:pStyle w:val="Normal"/>
        <w:jc w:val="both"/>
        <w:rPr/>
      </w:pPr>
      <w:r>
        <w:rPr/>
        <w:tab/>
        <w:t>Tam nemám žádný konflikt. Vlastně ano, jsem předsedou správní rady Asociace škol. Pan kolega Pollert. Pane doktore, máte slovo.</w:t>
      </w:r>
    </w:p>
    <w:p>
      <w:pPr>
        <w:pStyle w:val="Normal"/>
        <w:jc w:val="both"/>
        <w:rPr/>
      </w:pPr>
      <w:r>
        <w:rPr/>
      </w:r>
    </w:p>
    <w:p>
      <w:pPr>
        <w:pStyle w:val="Normal"/>
        <w:jc w:val="both"/>
        <w:rPr/>
      </w:pPr>
      <w:r>
        <w:rPr/>
        <w:tab/>
      </w:r>
      <w:r>
        <w:rPr>
          <w:b/>
          <w:u w:val="single"/>
        </w:rPr>
        <w:t>Člen ZMČ pan Lukáš Pollert:</w:t>
      </w:r>
      <w:r>
        <w:rPr/>
        <w:t xml:space="preserve"> Komise Zdravá šestka se sešla, zhodnotila 57 návrhů, z toho vybrala 52 projektů, rozdělil se milion 200 tisíc. Bylo žádáno 2 496 138 Kč, to znamená přibližně z 50 procent byly projekty podpořeny, máte tam tabulku. Byly zřízeny čtyři tématické okruhy – Podpora preventivních programů škol atd., tak jak to máte v důvodové zprávě. Zbylo 15 tisíc v tom čtvrtém tématickém okruhu Permoníku s tím, že těch 15 tisíc se použije přímo na výběr jednotlivé organizace, která by zajistila ten poslední kámen v souvislosti s tím, jak probíhá hra Permoník.</w:t>
      </w:r>
    </w:p>
    <w:p>
      <w:pPr>
        <w:pStyle w:val="Normal"/>
        <w:jc w:val="both"/>
        <w:rPr/>
      </w:pPr>
      <w:r>
        <w:rPr/>
      </w:r>
    </w:p>
    <w:p>
      <w:pPr>
        <w:pStyle w:val="Normal"/>
        <w:jc w:val="both"/>
        <w:rPr/>
      </w:pPr>
      <w:r>
        <w:rPr/>
        <w:tab/>
      </w:r>
      <w:r>
        <w:rPr>
          <w:b/>
          <w:u w:val="single"/>
        </w:rPr>
        <w:t>Starosta pan Tomáš Chalupa:</w:t>
      </w:r>
      <w:r>
        <w:rPr/>
        <w:t xml:space="preserve"> Otevírám rozpravu k tomuto bodu. Přeje si někdo zeptat se předkladatele?</w:t>
      </w:r>
    </w:p>
    <w:p>
      <w:pPr>
        <w:pStyle w:val="Normal"/>
        <w:jc w:val="both"/>
        <w:rPr/>
      </w:pPr>
      <w:r>
        <w:rPr/>
      </w:r>
    </w:p>
    <w:p>
      <w:pPr>
        <w:pStyle w:val="Normal"/>
        <w:jc w:val="both"/>
        <w:rPr/>
      </w:pPr>
      <w:r>
        <w:rPr/>
        <w:tab/>
      </w:r>
      <w:r>
        <w:rPr>
          <w:b/>
          <w:u w:val="single"/>
        </w:rPr>
        <w:t>Člen ZMČ pan Lukáš Pollert:</w:t>
      </w:r>
      <w:r>
        <w:rPr/>
        <w:t xml:space="preserve"> Ještě snad na doplnění – ta tabulka je taková stručnější a když se paní Kolínská při minulém schvalování grantů ptala, proč ta podpora je taková různorodá, je to z toho důvodu, a to v té tabulce není, že ty školy, které organizují ty rozvojové pobyty, mají různý počet žáků, takže tam třeba na ty rozvojové pobyty jezdí 15členná třída, 30členná třída, někdy i 90, i 150 žáků té školy. Proto ta podpora je takto rozdělená.</w:t>
      </w:r>
    </w:p>
    <w:p>
      <w:pPr>
        <w:pStyle w:val="Normal"/>
        <w:jc w:val="both"/>
        <w:rPr/>
      </w:pPr>
      <w:r>
        <w:rPr/>
      </w:r>
    </w:p>
    <w:p>
      <w:pPr>
        <w:pStyle w:val="Normal"/>
        <w:jc w:val="both"/>
        <w:rPr/>
      </w:pPr>
      <w:r>
        <w:rPr/>
        <w:tab/>
      </w:r>
      <w:r>
        <w:rPr>
          <w:b/>
          <w:u w:val="single"/>
        </w:rPr>
        <w:t>Starosta pan Tomáš Chalupa:</w:t>
      </w:r>
      <w:r>
        <w:rPr/>
        <w:t xml:space="preserve"> Děkuji. Paní kolegyně Kolínská má slovo.</w:t>
      </w:r>
    </w:p>
    <w:p>
      <w:pPr>
        <w:pStyle w:val="Normal"/>
        <w:jc w:val="both"/>
        <w:rPr/>
      </w:pPr>
      <w:r>
        <w:rPr/>
      </w:r>
    </w:p>
    <w:p>
      <w:pPr>
        <w:pStyle w:val="Normal"/>
        <w:jc w:val="both"/>
        <w:rPr/>
      </w:pPr>
      <w:r>
        <w:rPr/>
        <w:tab/>
      </w:r>
      <w:r>
        <w:rPr>
          <w:b/>
          <w:u w:val="single"/>
        </w:rPr>
        <w:t>Členka ZMČ paní Petra Kolínská:</w:t>
      </w:r>
      <w:r>
        <w:rPr/>
        <w:t xml:space="preserve"> Přiznám se, že jsem nečetla ty zadávací podmínky pro tento typ grantů, ale jestli jsem pochopila věcně správně, že to je na projekty prevence vůči drogové závislosti a sociálně patologickým jevům, pak si myslím, že je trošku na pováženou, že přes 50 % nebo velkou většinu těch projektů zajišťují školy. Já jsem vždycky patřila k premiantům a ke škole jsem měla kladný vztah, ale představa, že mi škola organizuje i volný čas – nevím, jestli všechny děti a mládež, které jsou cílovou skupinou, si myslí totéž. Dávám na zvážení, a poprosím v rámci těch pravidel pro příští rok, jestli by se tam neměl najít větší prostor pro mimoškolní organizace, které by nabídly dětem a mládeži nějakou smysluplnou zábavu. A i když je mi jasné, že sport je ten správný způsob, jak zaplnit volný čas dětí a ohrožených skupin, tak si myslím, že nejen sportem živ je člověk a že mnoho mladých by ocenilo například nějaké zkušebny, kde by nerušili rezidenty a kde by mohly třeba na zapůjčených nástrojích zkoušet různé kapely. Dále vím z jiných částí Prahy, že se velmi osvědčují místa, kde si mohou děti osahat výpočetní techniku i jinak, než ve škole. Těch typů aktivit by se jistě našlo více. Takže prosím, jestli by pro příští kolo mohlo být méně škol a více mimoškolních subjektů podpořeno a i jiné než sportovní, nebo převážně sportovní aktivity.</w:t>
      </w:r>
    </w:p>
    <w:p>
      <w:pPr>
        <w:pStyle w:val="Normal"/>
        <w:jc w:val="both"/>
        <w:rPr/>
      </w:pPr>
      <w:r>
        <w:rPr/>
      </w:r>
    </w:p>
    <w:p>
      <w:pPr>
        <w:pStyle w:val="Normal"/>
        <w:ind w:firstLine="708"/>
        <w:jc w:val="both"/>
        <w:rPr/>
      </w:pPr>
      <w:r>
        <w:rPr/>
        <w:t>Pak jsem se ještě chtěla zeptat – v důvodové zprávě je, že se podporují subjekty působící na území městské části. Je to tak, že může žádat i organizace, která má sídlo na Praze 2 a bude se starat o děti, které se pohybují na Praze 6, nebo jestli to musí být instituce z Prahy 6, protože to bych vnímala jako zbytečně omezující. Děkuji.</w:t>
      </w:r>
    </w:p>
    <w:p>
      <w:pPr>
        <w:pStyle w:val="Normal"/>
        <w:ind w:firstLine="708"/>
        <w:jc w:val="both"/>
        <w:rPr/>
      </w:pPr>
      <w:r>
        <w:rPr/>
      </w:r>
    </w:p>
    <w:p>
      <w:pPr>
        <w:pStyle w:val="Normal"/>
        <w:ind w:firstLine="708"/>
        <w:jc w:val="both"/>
        <w:rPr/>
      </w:pPr>
      <w:r>
        <w:rPr>
          <w:b/>
          <w:u w:val="single"/>
        </w:rPr>
        <w:t>Starosta pan Tomáš Chalupa:</w:t>
      </w:r>
      <w:r>
        <w:rPr/>
        <w:t xml:space="preserve"> Pan dr. Pollert.</w:t>
      </w:r>
    </w:p>
    <w:p>
      <w:pPr>
        <w:pStyle w:val="Normal"/>
        <w:ind w:firstLine="708"/>
        <w:jc w:val="both"/>
        <w:rPr/>
      </w:pPr>
      <w:r>
        <w:rPr/>
      </w:r>
    </w:p>
    <w:p>
      <w:pPr>
        <w:pStyle w:val="Normal"/>
        <w:ind w:firstLine="708"/>
        <w:jc w:val="both"/>
        <w:rPr/>
      </w:pPr>
      <w:r>
        <w:rPr>
          <w:b/>
          <w:u w:val="single"/>
        </w:rPr>
        <w:t>Člen ZMČ pan Lukáš Pollert:</w:t>
      </w:r>
      <w:r>
        <w:rPr/>
        <w:t xml:space="preserve"> Já jsem asi nezaznamenal všechny otázky, bylo jich hodně. Já tady mám ještě na pomoc protidrogovou koordinátorku. Ta organizace musí působit na Praze 6, musí spolupracovat s dětmi z Prahy 6. Kapely – samozřejmě podporujeme Prev-Centrum, tam mají zkušebnu, dokonce v Týdnu Zdravé šestky, nebo na Ladronce mají i soutěž, kdy žáci základních škol mezi sebou soutěží, takže ta podpora tam je. Jinak to nejsou úplně mimoškolní aktivity, ale to je podpora preventivních programů škol. Takže to je nad rámec, na co škola nemá peníze, tak podporujeme – rozvojové pobyty škol. To je ve školním roce, tam se pracuje se zážitkovou pedagogikou. To jsou všechno takové odbornější věci, jestli chcete, je tu protidrogová koordinátorka, že by se mohla vyjádřit.</w:t>
      </w:r>
    </w:p>
    <w:p>
      <w:pPr>
        <w:pStyle w:val="Normal"/>
        <w:ind w:firstLine="708"/>
        <w:jc w:val="both"/>
        <w:rPr/>
      </w:pPr>
      <w:r>
        <w:rPr/>
      </w:r>
    </w:p>
    <w:p>
      <w:pPr>
        <w:pStyle w:val="Normal"/>
        <w:ind w:firstLine="708"/>
        <w:jc w:val="both"/>
        <w:rPr/>
      </w:pPr>
      <w:r>
        <w:rPr>
          <w:b/>
          <w:u w:val="single"/>
        </w:rPr>
        <w:t>Starosta pan Tomáš Chalupa:</w:t>
      </w:r>
      <w:r>
        <w:rPr/>
        <w:t xml:space="preserve"> Slečna Růtová.</w:t>
      </w:r>
    </w:p>
    <w:p>
      <w:pPr>
        <w:pStyle w:val="Normal"/>
        <w:ind w:firstLine="708"/>
        <w:jc w:val="both"/>
        <w:rPr/>
      </w:pPr>
      <w:r>
        <w:rPr/>
      </w:r>
    </w:p>
    <w:p>
      <w:pPr>
        <w:pStyle w:val="Normal"/>
        <w:ind w:firstLine="708"/>
        <w:jc w:val="both"/>
        <w:rPr/>
      </w:pPr>
      <w:r>
        <w:rPr>
          <w:b/>
          <w:u w:val="single"/>
        </w:rPr>
        <w:t>Protidrogová koordinátorka slečna Martina Růthová:</w:t>
      </w:r>
      <w:r>
        <w:rPr/>
        <w:t xml:space="preserve"> Dobrý den, skutečně, jak říkal pan dr. Pollert, do grantového řízení se mohou přihlásit všechny organizace, ale musí pracovat s dětmi, které žijí na Praze 6 nebo v přilehlých městských částech. Bohužel se do grantového řízení přihlásilo jen několik málo organizací do té třetí skupiny, ale i tak si myslím, že byly podpořeny v podstatě 90procentní částkou, o kterou žádaly. Co se týká toho druhého dotazu, většina preventivních programů probíhá nejenom jakoby v rámci školní docházky, neorganizují je jenom učitelé, ale organizují je i ostatní organizace, jako je třeba Prev-Centrum, které je naší servisní organizací. Organizují je i ostatní občanská sdružení, jako je Institut … (nesrozumitelné) a občanské sdružení Mise. Mohla bych vyjmenovat X organizací, se kterými spolupracujeme. Myslím si, že se i volnému času věnujeme velmi mnoho. Důkazem toho je dobrodružná hra Permoník pro děti a velká akce pro teenagery na Ladronce, Týden Zdravé šestky apod. Nevím, jestli to dostačuje. Ještě bych ráda zdůraznila, že ne všechny aktivity, které jsou mimoškolní, lze zařazovat mezi preventivní aktivity, protože nesplňují standardy ministerstva školství, které jsme povinni respektovat v rámci kapitoly sociálně patologických jevů.</w:t>
      </w:r>
    </w:p>
    <w:p>
      <w:pPr>
        <w:pStyle w:val="Normal"/>
        <w:jc w:val="both"/>
        <w:rPr/>
      </w:pPr>
      <w:r>
        <w:rPr/>
      </w:r>
    </w:p>
    <w:p>
      <w:pPr>
        <w:pStyle w:val="Normal"/>
        <w:jc w:val="both"/>
        <w:rPr/>
      </w:pPr>
      <w:r>
        <w:rPr/>
        <w:tab/>
      </w:r>
      <w:r>
        <w:rPr>
          <w:b/>
          <w:u w:val="single"/>
        </w:rPr>
        <w:t>Starosta pan Tomáš Chalupa:</w:t>
      </w:r>
      <w:r>
        <w:rPr/>
        <w:t xml:space="preserve"> Děkuji. Pan ing. Vihan je dále přihlášen do rozpravy.</w:t>
      </w:r>
    </w:p>
    <w:p>
      <w:pPr>
        <w:pStyle w:val="Normal"/>
        <w:jc w:val="both"/>
        <w:rPr/>
      </w:pPr>
      <w:r>
        <w:rPr/>
      </w:r>
    </w:p>
    <w:p>
      <w:pPr>
        <w:pStyle w:val="Normal"/>
        <w:jc w:val="both"/>
        <w:rPr/>
      </w:pPr>
      <w:r>
        <w:rPr/>
        <w:tab/>
      </w:r>
      <w:r>
        <w:rPr>
          <w:b/>
          <w:u w:val="single"/>
        </w:rPr>
        <w:t>Člen ZMČ pan Jiří Vihan:</w:t>
      </w:r>
      <w:r>
        <w:rPr/>
        <w:t xml:space="preserve"> Dámy a pánové, bez špetky sarkasmu nebo snahy po invektivě chci jenom upozornit paní kolegyni Kolínskou, že právě před několika minutami jsme hlasovali přesně o těch grantech, o kterých hovořila. O kulturních grantech, volnočasových aktivitách atd. Tyto granty souvisejí s projektem Zdravá šestka. Snažili jsme se jako jediná městská část, a já jsem tomu rád, že zastupitelstvo i v minulých volebních obdobích bylo v tomto směru dostatečně pružné a chápalo, že by mělo jít o projekty, které jsou specificky zaměřené. A protože pochopitelně největší koncentrace těch problémů bývá na školách, je také logické, že ty školy se je nějakým způsobem také snaží řešit. Čili jenom pro připomenutí, že toho, co říkala paní kolegyně Kolínská, si je městská část vědoma, a proto také vypisuje různé typy grantů. Děkuji.</w:t>
      </w:r>
    </w:p>
    <w:p>
      <w:pPr>
        <w:pStyle w:val="Normal"/>
        <w:jc w:val="both"/>
        <w:rPr/>
      </w:pPr>
      <w:r>
        <w:rPr/>
      </w:r>
    </w:p>
    <w:p>
      <w:pPr>
        <w:pStyle w:val="Normal"/>
        <w:jc w:val="both"/>
        <w:rPr/>
      </w:pPr>
      <w:r>
        <w:rPr/>
        <w:tab/>
      </w:r>
      <w:r>
        <w:rPr>
          <w:b/>
          <w:u w:val="single"/>
        </w:rPr>
        <w:t>Starosta pan Tomáš Chalupa:</w:t>
      </w:r>
      <w:r>
        <w:rPr/>
        <w:t xml:space="preserve"> Děkuji. Do této rozpravy již není nikdo přihlášen, požádám tedy předsedu návrhového výboru, aby nám sdělil, zda jeho výbor obdržel nějaký pozměňující návrh či protinávrh k předloženému návrhu usnesení.</w:t>
      </w:r>
    </w:p>
    <w:p>
      <w:pPr>
        <w:pStyle w:val="Normal"/>
        <w:jc w:val="both"/>
        <w:rPr/>
      </w:pPr>
      <w:r>
        <w:rPr/>
      </w:r>
    </w:p>
    <w:p>
      <w:pPr>
        <w:pStyle w:val="Normal"/>
        <w:jc w:val="both"/>
        <w:rPr/>
      </w:pPr>
      <w:r>
        <w:rPr/>
        <w:tab/>
      </w:r>
      <w:r>
        <w:rPr>
          <w:b/>
          <w:u w:val="single"/>
        </w:rPr>
        <w:t>Předseda návrhového výboru pan Jiří Vihan:</w:t>
      </w:r>
      <w:r>
        <w:rPr/>
        <w:t xml:space="preserve"> V tomto smyslu, pane starosto, nikoli.</w:t>
      </w:r>
    </w:p>
    <w:p>
      <w:pPr>
        <w:pStyle w:val="Normal"/>
        <w:jc w:val="both"/>
        <w:rPr/>
      </w:pPr>
      <w:r>
        <w:rPr/>
      </w:r>
    </w:p>
    <w:p>
      <w:pPr>
        <w:pStyle w:val="Normal"/>
        <w:jc w:val="both"/>
        <w:rPr/>
      </w:pPr>
      <w:r>
        <w:rPr/>
        <w:tab/>
      </w:r>
      <w:r>
        <w:rPr>
          <w:b/>
          <w:u w:val="single"/>
        </w:rPr>
        <w:t>Starosta pan Tomáš Chalupa:</w:t>
      </w:r>
      <w:r>
        <w:rPr/>
        <w:t xml:space="preserve"> Děkuji. Pojďme hlasovat.</w:t>
      </w:r>
    </w:p>
    <w:p>
      <w:pPr>
        <w:pStyle w:val="Normal"/>
        <w:jc w:val="both"/>
        <w:rPr/>
      </w:pPr>
      <w:r>
        <w:rPr/>
      </w:r>
    </w:p>
    <w:p>
      <w:pPr>
        <w:pStyle w:val="Normal"/>
        <w:jc w:val="both"/>
        <w:rPr/>
      </w:pPr>
      <w:r>
        <w:rPr/>
        <w:tab/>
      </w:r>
      <w:r>
        <w:rPr>
          <w:i/>
        </w:rPr>
        <w:t>(Hlasování č. 30:) Pro 37, proti 0, zdržel se 0. Návrh byl přijat.</w:t>
      </w:r>
    </w:p>
    <w:p>
      <w:pPr>
        <w:pStyle w:val="Normal"/>
        <w:jc w:val="both"/>
        <w:rPr/>
      </w:pPr>
      <w:r>
        <w:rPr/>
      </w:r>
    </w:p>
    <w:p>
      <w:pPr>
        <w:pStyle w:val="Normal"/>
        <w:jc w:val="both"/>
        <w:rPr/>
      </w:pPr>
      <w:r>
        <w:rPr/>
        <w:tab/>
        <w:t>Dalším bodem je:</w:t>
      </w:r>
    </w:p>
    <w:p>
      <w:pPr>
        <w:pStyle w:val="Normal"/>
        <w:jc w:val="both"/>
        <w:rPr/>
      </w:pPr>
      <w:r>
        <w:rPr/>
      </w:r>
    </w:p>
    <w:p>
      <w:pPr>
        <w:pStyle w:val="Normal"/>
        <w:jc w:val="center"/>
        <w:rPr>
          <w:b/>
          <w:b/>
          <w:caps/>
          <w:u w:val="single"/>
        </w:rPr>
      </w:pPr>
      <w:r>
        <w:rPr>
          <w:b/>
          <w:caps/>
          <w:u w:val="single"/>
        </w:rPr>
        <w:t xml:space="preserve">11.Poskytnutí finančního příspěvku </w:t>
      </w:r>
      <w:r>
        <w:rPr>
          <w:b/>
          <w:u w:val="single"/>
        </w:rPr>
        <w:t>o. p. s.</w:t>
      </w:r>
      <w:r>
        <w:rPr>
          <w:b/>
          <w:caps/>
          <w:u w:val="single"/>
        </w:rPr>
        <w:t xml:space="preserve"> Pelléova vila</w:t>
      </w:r>
    </w:p>
    <w:p>
      <w:pPr>
        <w:pStyle w:val="Normal"/>
        <w:jc w:val="both"/>
        <w:rPr>
          <w:b/>
          <w:b/>
          <w:caps/>
          <w:u w:val="single"/>
        </w:rPr>
      </w:pPr>
      <w:r>
        <w:rPr>
          <w:b/>
          <w:caps/>
          <w:u w:val="single"/>
        </w:rPr>
      </w:r>
    </w:p>
    <w:p>
      <w:pPr>
        <w:pStyle w:val="Normal"/>
        <w:jc w:val="both"/>
        <w:rPr/>
      </w:pPr>
      <w:r>
        <w:rPr/>
        <w:tab/>
        <w:t>Prosím paní kolegyni Kejkrtovou o krátkou důvodovou zprávu.</w:t>
      </w:r>
    </w:p>
    <w:p>
      <w:pPr>
        <w:pStyle w:val="Normal"/>
        <w:jc w:val="both"/>
        <w:rPr/>
      </w:pPr>
      <w:r>
        <w:rPr/>
      </w:r>
    </w:p>
    <w:p>
      <w:pPr>
        <w:pStyle w:val="Normal"/>
        <w:jc w:val="both"/>
        <w:rPr/>
      </w:pPr>
      <w:r>
        <w:rPr/>
        <w:tab/>
      </w:r>
      <w:r>
        <w:rPr>
          <w:b/>
          <w:u w:val="single"/>
        </w:rPr>
        <w:t>Členka ZMČ paní Ingrid Kejkrtová:</w:t>
      </w:r>
      <w:r>
        <w:rPr/>
        <w:t xml:space="preserve"> Já myslím, že důvodová zpráva je sice krátká, ale výstižná. Společnost Pelléova vila je obecně prospěšná společnost, ve které jsme jako městská část účastníky a každý rok přispíváme na činnost této obecně prospěšné společnosti částkou půl milionu Kč.</w:t>
      </w:r>
    </w:p>
    <w:p>
      <w:pPr>
        <w:pStyle w:val="Normal"/>
        <w:jc w:val="both"/>
        <w:rPr/>
      </w:pPr>
      <w:r>
        <w:rPr/>
      </w:r>
    </w:p>
    <w:p>
      <w:pPr>
        <w:pStyle w:val="Normal"/>
        <w:jc w:val="both"/>
        <w:rPr/>
      </w:pPr>
      <w:r>
        <w:rPr/>
        <w:tab/>
      </w:r>
      <w:r>
        <w:rPr>
          <w:b/>
          <w:u w:val="single"/>
        </w:rPr>
        <w:t>Starosta pan Tomáš Chalupa:</w:t>
      </w:r>
      <w:r>
        <w:rPr/>
        <w:t xml:space="preserve"> Pan dr. Hrůza.</w:t>
      </w:r>
    </w:p>
    <w:p>
      <w:pPr>
        <w:pStyle w:val="Normal"/>
        <w:jc w:val="both"/>
        <w:rPr/>
      </w:pPr>
      <w:r>
        <w:rPr/>
      </w:r>
    </w:p>
    <w:p>
      <w:pPr>
        <w:pStyle w:val="Normal"/>
        <w:jc w:val="both"/>
        <w:rPr/>
      </w:pPr>
      <w:r>
        <w:rPr/>
        <w:tab/>
      </w:r>
      <w:r>
        <w:rPr>
          <w:b/>
          <w:u w:val="single"/>
        </w:rPr>
        <w:t>Člen ZMČ pan Ivan Hrůza:</w:t>
      </w:r>
      <w:r>
        <w:rPr/>
        <w:t xml:space="preserve"> Pane starosto, dámy a pánové, na 2. zasedání zastupitelstva padla zmínka o rozpočtovaných dalších 2,5 milionech jako nákladech na provoz tamní obřadní síně. Nemám důvodu nevěřit slovům pana starosty, že ho tato situace netěší a považuje ji za dočasnou. Dnes je nám pod bodem 11 předkládán návrh na usnesení, jehož jádrem je opětovné poskytnutí finančního příspěvku ve výši 500 tisíc Kč společnosti Pelléova vila, o. p. s. na činnost galerie v roce 2007. Bohužel neznám žádné finanční analýzy, nevím ani, kolik návštěvníků ročně vlastní galerii navštíví, kolik asi činí finanční příspěvek na každou vstupenku, kolik mladých umělců a kteří dostali prostor prezentovat se na veřejnosti. Nevím a soudím, že to nevědí ani mnozí další zastupitelé. Dle návrhu smlouvy o poskytnutí finančního příspěvku jde o příspěvek na galerijní činnost v budově, která náleží městské části. Lze proto důvodně předpokládat i existenci dalších závazkových vztahů, snad i nájemního, o kterých také nemám v tuto chvíli žádné informace. Nebylo by na škodu věci, kdyby někdo z vedení radnice v rámci rozpravy tyto otázky vysvětlil. Hospodaření je zatím pro mě hodně neprůhledné. Děkuji za pozornost.</w:t>
      </w:r>
    </w:p>
    <w:p>
      <w:pPr>
        <w:pStyle w:val="Normal"/>
        <w:jc w:val="both"/>
        <w:rPr/>
      </w:pPr>
      <w:r>
        <w:rPr/>
      </w:r>
    </w:p>
    <w:p>
      <w:pPr>
        <w:pStyle w:val="Normal"/>
        <w:jc w:val="both"/>
        <w:rPr/>
      </w:pPr>
      <w:r>
        <w:rPr/>
        <w:tab/>
      </w:r>
      <w:r>
        <w:rPr>
          <w:b/>
          <w:u w:val="single"/>
        </w:rPr>
        <w:t>Starosta pan Tomáš Chalupa:</w:t>
      </w:r>
      <w:r>
        <w:rPr/>
        <w:t xml:space="preserve"> Pane doktore, omlouváme se, možná, že je to dáno tím, že někteří z nás pokračují z minulého volebního období a tím přirozeně mají pocit, že všichni všechno vědí, a ono to tak není. To není vaše vina. Zaprvé je třeba říci, že je uzavřena nájemní smlouva, respektive smlouva o výpůjčce. Jsou dvě pravidla. Celý příběh začal tak, ještě v době, kdy já jsem nebyl starostou, že byla uzavřena dohoda o tom, že dvě instituce, městská část Praha 6 a Nadace Milady a Jiřího Anderlových, společně, rovným dílem založí obecně prospěšnou společnost Pelléova vila. Městská část rekonstruovala nemovitost svým nákladem, a myslím, že bezplatně, nebo za 1 Kč, to není tak podstatné, ji poskytla té obecně prospěšné společnosti. Obecně prospěšná společnost zase poskytla vybavení galerijní, to znamená vitríny, osvětlení atd., a poskytla sbírku jako takovou, a to jak afrického umění, tak těch obrazů. Řešila se otázka pojištění, městská část pojišťuje nemovitost a podle dohody nenese odpovědnost za stav sbírky, nepřejímá za ni zodpovědnost ani z hlediska pojištění, ani z hlediska jiného, je to věc obecně prospěšné společnosti, respektive břemene, které je na straně Nadace Milady a Jiřího Anderlových.</w:t>
      </w:r>
    </w:p>
    <w:p>
      <w:pPr>
        <w:pStyle w:val="Normal"/>
        <w:jc w:val="both"/>
        <w:rPr/>
      </w:pPr>
      <w:r>
        <w:rPr/>
      </w:r>
    </w:p>
    <w:p>
      <w:pPr>
        <w:pStyle w:val="Normal"/>
        <w:jc w:val="both"/>
        <w:rPr/>
      </w:pPr>
      <w:r>
        <w:rPr/>
        <w:tab/>
        <w:t>Zároveň byl stanoven obecný princip dohody o tom, že by se společně mělo financovat. Proto také se došlo k částce 500 tisíc, protože původní představa byla, že ty provozní náklady budou zhruba milion Kč a že 500 tisíc si sežene Nadace Milady a Jiřího Anderlových, 500 tisíc dá městská část Praha 6 a společně rovným dílem budou toto financovat. Přičemž příjmy z výnosů – ze vstupenek, z akcí, protože někdy se tam pořádají akce, které se pronajímají a tím pádem je společnost schopna na tom nějakým způsobem vydělat, ne že by to bylo nějak moc – budou tvořit příjem galerie.</w:t>
      </w:r>
    </w:p>
    <w:p>
      <w:pPr>
        <w:pStyle w:val="Normal"/>
        <w:jc w:val="both"/>
        <w:rPr/>
      </w:pPr>
      <w:r>
        <w:rPr/>
      </w:r>
    </w:p>
    <w:p>
      <w:pPr>
        <w:pStyle w:val="Normal"/>
        <w:jc w:val="both"/>
        <w:rPr/>
      </w:pPr>
      <w:r>
        <w:rPr/>
        <w:tab/>
        <w:t>Následně se ukázalo, že tyto prostředky nestačí a musím říci férově na stranu městské části, ale i nadace, že my jsme nikdy nedávali na provoz víc než 500 tisíc, my jsme vykrývali ztrátu s ohledem na tu obřadní síň, protože vykazuje jiné náklady než normální galerie, musí tam být dvakrát větší počet kustodů, větší ochrana, měnilo se kvůli tomu vybavení expozice, kupovaly se kvůli tomu židle, stoly atd., a dohodla se nějaká částka, která je. Ta situace mě věru netěší a mám zájem na tom, stejně jako my všichni, abychom se vrátili do normálního stavu, kdy je tady obřadní síň ve „skleněném paláci“, a pokud se někdo rozhodne nechat se oddat v Pelléově vile, tak je to příjmem té instituce, ten poplatek, nikoli od městské části, ale od těch novomanželů, od těch svatebčanů. Stejně jako je tomu třeba v Písecké bráně, v Letohrádku Hvězda nebo kdekoli jinde, které si pak stanoví podmínky, za kterých to budou dělat, mají svůj ceník, Písecká brána má svůj ceník, podle kterého pronajímá ten prostor a tím si přivydělává, a my jim nemusíme tolik přispívat.</w:t>
      </w:r>
    </w:p>
    <w:p>
      <w:pPr>
        <w:pStyle w:val="Normal"/>
        <w:jc w:val="both"/>
        <w:rPr/>
      </w:pPr>
      <w:r>
        <w:rPr/>
      </w:r>
    </w:p>
    <w:p>
      <w:pPr>
        <w:pStyle w:val="Normal"/>
        <w:jc w:val="both"/>
        <w:rPr/>
      </w:pPr>
      <w:r>
        <w:rPr/>
        <w:tab/>
        <w:t>Na druhou stranu musím říci, že tím byl trochu i vyrovnán stav, kdy v předchozích letech ti sponzoři, kteří tam byli - kterými byla Zentiva, a ta je i nadále, částkou 1 milion Kč ročně, a do té doby, než tam vznikla obřadní síň to byla ještě Škoda Mladá Boleslav, která dávala 800 tisíc Kč nebo milion, teď přesně nevím – byli vázáni na Nadaci Milady a Jiřího Anderlových, ty nepřivedla městská část a nejdou jakoby za ní, to je ta část, kterou do toho vložila Nadace Milady a Jiřího Anderlových. Stejně tak například Nadace Milady a Jiřího Anderlových vložila reklamu. Smluvní partner Euro AWK jsou smluvní partneři, kteří jsou vázáni na nadaci. Městská část, ani obecně prospěšná společnost Pelléova vila nikdy nezaplatily za jakoukoli kampaň spojenou s Nadací Anderlových. Já to říkám proto, že jsem byl minulý týden v Ostravě a viděl jsem bilboard Galerie Anderle. Toto nikdy městská část ani obecně prospěšná společnost neplatila. A to ani v rovině tisků těch plakátů, ani v rovině pronájmu těch reklamních ploch. To je podpora, kterou poskytuje v rámci partnerství společnost Euro AWK, a poskytuje ji Nadaci Milady a Jiřího Anderlových, respektive po dohodě se uvádí na tom jejich logo jako partner, nebo je to společnost Revyko (?), která jim pomáhá s vitrínami, které jsou za výrobní cenu atd. Takže to je stav.</w:t>
      </w:r>
    </w:p>
    <w:p>
      <w:pPr>
        <w:pStyle w:val="Normal"/>
        <w:jc w:val="both"/>
        <w:rPr/>
      </w:pPr>
      <w:r>
        <w:rPr/>
      </w:r>
    </w:p>
    <w:p>
      <w:pPr>
        <w:pStyle w:val="Normal"/>
        <w:ind w:firstLine="708"/>
        <w:jc w:val="both"/>
        <w:rPr/>
      </w:pPr>
      <w:r>
        <w:rPr/>
        <w:t>Proč není výsledovka, to je správné - kolik bylo hostů, kolik bylo návštěvníků atd. To je dáno tím, že - my jsme o tom diskutovali na radě - nakonec zvítězila varianta, která řekla „pojďme to udělat jako každý rok na začátku roku“. Samozřejmě, že se připravuje výroční zpráva Pelléovy vily, bude zasedat správní rada v březnu a následně dostanou zastupitelé výroční zprávu k dispozici poté, co ji projedná auditor atd. Ale tady je potřeba vnímat, že my jsme se v případě Pelléovy vily rozhodli dát tento materiál na stůl také proto, že na rozdíl od třeba Dejvického divadla, kde je uzavřena smlouva na víceletý grant, tady není smluvní závazek na víceletý grant. Proto se to projednává jakoby ad hoc každý rok a není stav nějakého smluvního závazku. My máme uzavřenu smlouvu s Dejvickým divadlem, jestli se nepletu, do poloviny roku 2008, kde je jasně řečeno, kolik, který rok – každý měsíc se to myslím posílá nebo každé čtvrtletí, přesně nevím. Ale je tam přesně tento závazek. Tady ten závazek není, proto se to dává v tomto režimu na začátku roku.</w:t>
      </w:r>
    </w:p>
    <w:p>
      <w:pPr>
        <w:pStyle w:val="Normal"/>
        <w:jc w:val="both"/>
        <w:rPr/>
      </w:pPr>
      <w:r>
        <w:rPr/>
      </w:r>
    </w:p>
    <w:p>
      <w:pPr>
        <w:pStyle w:val="Normal"/>
        <w:jc w:val="both"/>
        <w:rPr/>
      </w:pPr>
      <w:r>
        <w:rPr/>
        <w:tab/>
        <w:t>Jinak výsledovka za tu nejlepší galerijní sezonu - to znamená za Vánoce a leden, únor, která je vždycky v galerii o něco lepší - v letošním roce, jak mi hlásila galérie, je docela dobrá, je to způsobeno počasím, lidi neodjeli na hory a chodí do galerií. Takže jsou docela dobré výsledky. Nejsou nijak zázračné, ale jsou překvapivě dobré. Samozřejmě, že seznam těch mladých malířů, kteří vystavují, je tam Kabinet grafiky, v sekci mladých, to je součástí výroční zprávy a je tam vždycky uvedeno, s kým se připravuje. Dohoda je taková, že ten plán činnosti nevytváří správní rada, ale nadace, která je i vlastníkem té sbírky. My ji nevlastníme a upřímně řečeno, kdybychom ji vlastnili, musíme ji pojišťovat, a ona má poměrně hodně velkou cenu. Asi tolik. Omlouvám se, ale až přijde ta zpráva, tak to bude zjevnější. Pan kolega Vihan, paní kolegyně Blažíčková.</w:t>
      </w:r>
    </w:p>
    <w:p>
      <w:pPr>
        <w:pStyle w:val="Normal"/>
        <w:jc w:val="both"/>
        <w:rPr/>
      </w:pPr>
      <w:r>
        <w:rPr/>
      </w:r>
    </w:p>
    <w:p>
      <w:pPr>
        <w:pStyle w:val="Normal"/>
        <w:jc w:val="both"/>
        <w:rPr/>
      </w:pPr>
      <w:r>
        <w:rPr/>
        <w:tab/>
      </w:r>
      <w:r>
        <w:rPr>
          <w:b/>
          <w:u w:val="single"/>
        </w:rPr>
        <w:t>Člen ZMČ pan Jiří Vihan:</w:t>
      </w:r>
      <w:r>
        <w:rPr/>
        <w:t xml:space="preserve"> Dámy a pánové, stejně tak jako někteří z vás, jsem tam častým hostem ve funkci oddávajícího a mohu říci, že je to skutečně prostor velmi hezký, velmi vkusný a velmi reprezentativní. Domnívám se, že i tato činnost přece jenom trošku přispěla k oživení toho prostoru. Ať budeme chtít nebo nebudeme, i v budoucnu je to určité břemeno, které jsme před lety vědomě na sebe vzali. Myslím si, že nás určitě bude v tomto i příštím volebním období čekat věcná debata nad tím, jak ten prostor dál oživit, co tam doplnit, co tam schází, jaká služba atd. Já chápu ten dotaz pana kolegy na provoz, jaký je zájem, jaká je tam frekvence návštěvníků atd., ale prostor je to skutečně velmi důstojný a ty svatby jsou tam velmi hezké.</w:t>
      </w:r>
    </w:p>
    <w:p>
      <w:pPr>
        <w:pStyle w:val="Normal"/>
        <w:jc w:val="both"/>
        <w:rPr/>
      </w:pPr>
      <w:r>
        <w:rPr/>
        <w:tab/>
      </w:r>
    </w:p>
    <w:p>
      <w:pPr>
        <w:pStyle w:val="Normal"/>
        <w:jc w:val="both"/>
        <w:rPr/>
      </w:pPr>
      <w:r>
        <w:rPr/>
        <w:tab/>
      </w:r>
      <w:r>
        <w:rPr>
          <w:b/>
          <w:u w:val="single"/>
        </w:rPr>
        <w:t>Starosta pan Tomáš Chalupa:</w:t>
      </w:r>
      <w:r>
        <w:rPr/>
        <w:t xml:space="preserve"> Paní kolegyně Blažíčková.</w:t>
      </w:r>
    </w:p>
    <w:p>
      <w:pPr>
        <w:pStyle w:val="Normal"/>
        <w:jc w:val="both"/>
        <w:rPr/>
      </w:pPr>
      <w:r>
        <w:rPr/>
        <w:tab/>
      </w:r>
    </w:p>
    <w:p>
      <w:pPr>
        <w:pStyle w:val="Normal"/>
        <w:jc w:val="both"/>
        <w:rPr/>
      </w:pPr>
      <w:r>
        <w:rPr/>
        <w:tab/>
      </w:r>
      <w:r>
        <w:rPr>
          <w:b/>
          <w:u w:val="single"/>
        </w:rPr>
        <w:t>Členka ZMČ paní Jana Blažíčková:</w:t>
      </w:r>
      <w:r>
        <w:rPr/>
        <w:t xml:space="preserve"> Vy jste to, pane starosto, v podstatě už řekl, že bude výroční zpráva, já bych přesto docela uvítala - v zájmu zpřísnění i zprůhlednění toho, kam ty finance jdou obecně v kultuře, a již v tom smyslu tady mluvila paní radní Kejkrtová, že se budou připravovat nějaká nová pravidla pro kulturní granty – kdyby Pelléova vila byla nějakým způsobem zavázána zastupitelstvu jednak předložit výroční zprávu, jednak vyúčtování toho příspěvku tak, aby se to stalo naprosto jednoznačným pravidlem nejen pro Pelléovu vilu, ale podobně se budeme chovat i my v Dejvickém divadle, tak, aby zastupitelé tu informaci dostávali naprosto automaticky, přirozeně povinně, a to v nejbližším možném termínu, kdy ta informace vznikne a je schválena. Děkuji.</w:t>
      </w:r>
    </w:p>
    <w:p>
      <w:pPr>
        <w:pStyle w:val="Normal"/>
        <w:jc w:val="both"/>
        <w:rPr/>
      </w:pPr>
      <w:r>
        <w:rPr/>
      </w:r>
    </w:p>
    <w:p>
      <w:pPr>
        <w:pStyle w:val="Normal"/>
        <w:jc w:val="both"/>
        <w:rPr/>
      </w:pPr>
      <w:r>
        <w:rPr/>
        <w:tab/>
      </w:r>
      <w:r>
        <w:rPr>
          <w:b/>
          <w:u w:val="single"/>
        </w:rPr>
        <w:t>Starosta pan Tomáš Chalupa:</w:t>
      </w:r>
      <w:r>
        <w:rPr/>
        <w:t xml:space="preserve"> Jedna věc je obecně změna toho systému, a tam se to musí projevit – já se dívám teď do té smlouvy, jestli do té smlouvy to nějak vepsat, tady je povinnost předložit do 31. 1. vyúčtování, a když není předloženo, tak vrátit. Ale není tady ta zpráva o výsledku hospodaření. Já nevím – že bychom tam někam dopsali: předložit výroční zprávu do 30. 4. – nejpozději, nebo něco takového, to je myslím i po auditu, ale já nevím, kdy je audit. (Hlas: Do 30. 6.) Já nevím, kam to dát.</w:t>
      </w:r>
    </w:p>
    <w:p>
      <w:pPr>
        <w:pStyle w:val="Normal"/>
        <w:jc w:val="both"/>
        <w:rPr/>
      </w:pPr>
      <w:r>
        <w:rPr/>
      </w:r>
    </w:p>
    <w:p>
      <w:pPr>
        <w:pStyle w:val="Normal"/>
        <w:jc w:val="both"/>
        <w:rPr/>
      </w:pPr>
      <w:r>
        <w:rPr/>
        <w:tab/>
      </w:r>
      <w:r>
        <w:rPr>
          <w:b/>
          <w:u w:val="single"/>
        </w:rPr>
        <w:t>Předseda návrhového výboru pan Jiří Vihan:</w:t>
      </w:r>
      <w:r>
        <w:rPr/>
        <w:t xml:space="preserve"> Navrhuji stranu 1: Příjemce se dále zavazuje vést evidenci atd., ke dni 31. 12. vyhotovit vyúčtování poskytnutého příspěvku a předložit ho vedoucímu odboru atd. Není to vlastně implicitně to, o čem hovoříme?</w:t>
      </w:r>
    </w:p>
    <w:p>
      <w:pPr>
        <w:pStyle w:val="Normal"/>
        <w:jc w:val="both"/>
        <w:rPr/>
      </w:pPr>
      <w:r>
        <w:rPr/>
      </w:r>
    </w:p>
    <w:p>
      <w:pPr>
        <w:pStyle w:val="Normal"/>
        <w:jc w:val="both"/>
        <w:rPr/>
      </w:pPr>
      <w:r>
        <w:rPr/>
        <w:tab/>
      </w:r>
      <w:r>
        <w:rPr>
          <w:b/>
          <w:u w:val="single"/>
        </w:rPr>
        <w:t>Starosta pan Tomáš Chalupa:</w:t>
      </w:r>
      <w:r>
        <w:rPr/>
        <w:t xml:space="preserve"> Není. Vyúčtování příspěvku je, na co byl použit ten konkrétní příspěvek, ale to je jenom část výkonů a ekonomické činnosti té vily.</w:t>
      </w:r>
    </w:p>
    <w:p>
      <w:pPr>
        <w:pStyle w:val="Normal"/>
        <w:jc w:val="both"/>
        <w:rPr/>
      </w:pPr>
      <w:r>
        <w:rPr/>
      </w:r>
    </w:p>
    <w:p>
      <w:pPr>
        <w:pStyle w:val="Normal"/>
        <w:jc w:val="both"/>
        <w:rPr/>
      </w:pPr>
      <w:r>
        <w:rPr/>
        <w:tab/>
      </w:r>
      <w:r>
        <w:rPr>
          <w:b/>
          <w:u w:val="single"/>
        </w:rPr>
        <w:t>Předseda návrhového výboru pan Jiří Vihan:</w:t>
      </w:r>
      <w:r>
        <w:rPr/>
        <w:t xml:space="preserve"> Dejme tam tedy: ke dni 31. 3. každého roku, nebo se to uzavírá jenom na jeden rok?</w:t>
      </w:r>
    </w:p>
    <w:p>
      <w:pPr>
        <w:pStyle w:val="Normal"/>
        <w:jc w:val="both"/>
        <w:rPr/>
      </w:pPr>
      <w:r>
        <w:rPr/>
      </w:r>
    </w:p>
    <w:p>
      <w:pPr>
        <w:pStyle w:val="Normal"/>
        <w:jc w:val="both"/>
        <w:rPr/>
      </w:pPr>
      <w:r>
        <w:rPr/>
        <w:tab/>
      </w:r>
      <w:r>
        <w:rPr>
          <w:b/>
          <w:u w:val="single"/>
        </w:rPr>
        <w:t>Starosta pan Tomáš Chalupa:</w:t>
      </w:r>
      <w:r>
        <w:rPr/>
        <w:t xml:space="preserve"> Já doporučuji přidat ještě jeden odsek - já bych doporučoval také k 30. 6., protože když je tam opravná položka, tak pak předkládáme něco, co se opravuje. Dejme tam další odsek třeba jako třetí nebo čtvrtý – ke 30. 6. předložit výroční zprávu o činnosti o. p. s. za rok 2007. Ta smlouva se dělá jenom na rok, takže za rok 2007 do 30. 6. 2008.</w:t>
      </w:r>
    </w:p>
    <w:p>
      <w:pPr>
        <w:pStyle w:val="Normal"/>
        <w:jc w:val="both"/>
        <w:rPr/>
      </w:pPr>
      <w:r>
        <w:rPr/>
      </w:r>
    </w:p>
    <w:p>
      <w:pPr>
        <w:pStyle w:val="Normal"/>
        <w:jc w:val="both"/>
        <w:rPr/>
      </w:pPr>
      <w:r>
        <w:rPr/>
        <w:tab/>
      </w:r>
      <w:r>
        <w:rPr>
          <w:b/>
          <w:u w:val="single"/>
        </w:rPr>
        <w:t>Předseda návrhového výboru pan Jiří Vihan:</w:t>
      </w:r>
      <w:r>
        <w:rPr/>
        <w:t xml:space="preserve"> Do 30. 6. 2008?</w:t>
      </w:r>
    </w:p>
    <w:p>
      <w:pPr>
        <w:pStyle w:val="Normal"/>
        <w:jc w:val="both"/>
        <w:rPr/>
      </w:pPr>
      <w:r>
        <w:rPr/>
      </w:r>
    </w:p>
    <w:p>
      <w:pPr>
        <w:pStyle w:val="Normal"/>
        <w:jc w:val="both"/>
        <w:rPr/>
      </w:pPr>
      <w:r>
        <w:rPr/>
        <w:tab/>
      </w:r>
      <w:r>
        <w:rPr>
          <w:b/>
          <w:u w:val="single"/>
        </w:rPr>
        <w:t>Starosta pan Tomáš Chalupa:</w:t>
      </w:r>
      <w:r>
        <w:rPr/>
        <w:t xml:space="preserve"> Ano, protože ta smlouva je o vyúčtování toho příspěvku, který je teď.</w:t>
      </w:r>
    </w:p>
    <w:p>
      <w:pPr>
        <w:pStyle w:val="Normal"/>
        <w:jc w:val="both"/>
        <w:rPr/>
      </w:pPr>
      <w:r>
        <w:rPr/>
      </w:r>
    </w:p>
    <w:p>
      <w:pPr>
        <w:pStyle w:val="Normal"/>
        <w:jc w:val="both"/>
        <w:rPr/>
      </w:pPr>
      <w:r>
        <w:rPr/>
        <w:tab/>
      </w:r>
      <w:r>
        <w:rPr>
          <w:b/>
          <w:u w:val="single"/>
        </w:rPr>
        <w:t>Předseda návrhového výboru pan Jiří Vihan:</w:t>
      </w:r>
      <w:r>
        <w:rPr/>
        <w:t xml:space="preserve"> Čili doplníme článek II o další odsek: ke dni 30. 6. 2008 předložit výroční zprávu o činnosti obecně prospěšné společnosti za rok 2007. Předložit ji komu? Zastupitelstvu?</w:t>
      </w:r>
    </w:p>
    <w:p>
      <w:pPr>
        <w:pStyle w:val="Normal"/>
        <w:jc w:val="both"/>
        <w:rPr/>
      </w:pPr>
      <w:r>
        <w:rPr/>
      </w:r>
    </w:p>
    <w:p>
      <w:pPr>
        <w:pStyle w:val="Normal"/>
        <w:jc w:val="both"/>
        <w:rPr/>
      </w:pPr>
      <w:r>
        <w:rPr/>
        <w:tab/>
      </w:r>
      <w:r>
        <w:rPr>
          <w:b/>
          <w:u w:val="single"/>
        </w:rPr>
        <w:t>Starosta pan Tomáš Chalupa:</w:t>
      </w:r>
      <w:r>
        <w:rPr/>
        <w:t xml:space="preserve"> To musí do rady, má to nějaký proces, já bych to nechal tak. Anebo „předložit zastupitelstvu“, to je jedno. Předložit Zastupitelstvu městské části Praha 6.</w:t>
      </w:r>
    </w:p>
    <w:p>
      <w:pPr>
        <w:pStyle w:val="Normal"/>
        <w:jc w:val="both"/>
        <w:rPr/>
      </w:pPr>
      <w:r>
        <w:rPr/>
      </w:r>
    </w:p>
    <w:p>
      <w:pPr>
        <w:pStyle w:val="Normal"/>
        <w:jc w:val="both"/>
        <w:rPr/>
      </w:pPr>
      <w:r>
        <w:rPr/>
        <w:tab/>
      </w:r>
      <w:r>
        <w:rPr>
          <w:b/>
          <w:u w:val="single"/>
        </w:rPr>
        <w:t>Předseda návrhového výboru pan Jiří Vihan:</w:t>
      </w:r>
      <w:r>
        <w:rPr/>
        <w:t xml:space="preserve"> Takže ještě jednou zopakuji toto znění: Ke dni 30. 6. 2008 předložit výroční zprávu o činnosti o. p. s. za rok 2007 Zastupitelstvu městské části Praha 6. – Jenom technicky, pane starosto, je tady připomínka, abychom místo o. p. s., protože je to  v hlavičce, dali „příjemce“. O činnosti příjemce.</w:t>
      </w:r>
    </w:p>
    <w:p>
      <w:pPr>
        <w:pStyle w:val="Normal"/>
        <w:jc w:val="both"/>
        <w:rPr/>
      </w:pPr>
      <w:r>
        <w:rPr/>
      </w:r>
    </w:p>
    <w:p>
      <w:pPr>
        <w:pStyle w:val="Normal"/>
        <w:jc w:val="both"/>
        <w:rPr/>
      </w:pPr>
      <w:r>
        <w:rPr/>
        <w:tab/>
      </w:r>
      <w:r>
        <w:rPr>
          <w:b/>
          <w:u w:val="single"/>
        </w:rPr>
        <w:t>Starosta pan Tomáš Chalupa:</w:t>
      </w:r>
      <w:r>
        <w:rPr/>
        <w:t xml:space="preserve"> Dobře, příjemce. A dejme na začátek „do 30. 6.“, ne „k 30. 6.“, protože když to bude dřív, tak není důvod to někde sušit¨.</w:t>
      </w:r>
    </w:p>
    <w:p>
      <w:pPr>
        <w:pStyle w:val="Normal"/>
        <w:jc w:val="both"/>
        <w:rPr/>
      </w:pPr>
      <w:r>
        <w:rPr/>
      </w:r>
    </w:p>
    <w:p>
      <w:pPr>
        <w:pStyle w:val="Normal"/>
        <w:jc w:val="both"/>
        <w:rPr/>
      </w:pPr>
      <w:r>
        <w:rPr/>
        <w:tab/>
      </w:r>
      <w:r>
        <w:rPr>
          <w:b/>
          <w:u w:val="single"/>
        </w:rPr>
        <w:t>Předseda návrhového výboru pan Jiří Vihan:</w:t>
      </w:r>
      <w:r>
        <w:rPr/>
        <w:t xml:space="preserve"> Tedy „do 30. 6. 2008 předložit výroční zprávu o činnosti příjemce za rok 2007 Zastupitelstvu městské části Praha 6.</w:t>
      </w:r>
    </w:p>
    <w:p>
      <w:pPr>
        <w:pStyle w:val="Normal"/>
        <w:jc w:val="both"/>
        <w:rPr/>
      </w:pPr>
      <w:r>
        <w:rPr/>
      </w:r>
    </w:p>
    <w:p>
      <w:pPr>
        <w:pStyle w:val="Normal"/>
        <w:jc w:val="both"/>
        <w:rPr/>
      </w:pPr>
      <w:r>
        <w:rPr/>
        <w:tab/>
      </w:r>
      <w:r>
        <w:rPr>
          <w:b/>
          <w:u w:val="single"/>
        </w:rPr>
        <w:t>Starosta pan Tomáš Chalupa:</w:t>
      </w:r>
      <w:r>
        <w:rPr/>
        <w:t xml:space="preserve"> Předkladatel se ztotožňuje. Nevidím nikoho přihlášeného do rozpravy, rozpravu uzavírám. Je zde nějaký jiný návrh než ten, s kterým jsem se ztotožnil? (Nikdo se nehlásí.) Ne. Budeme hlasovat.</w:t>
      </w:r>
    </w:p>
    <w:p>
      <w:pPr>
        <w:pStyle w:val="Normal"/>
        <w:jc w:val="both"/>
        <w:rPr/>
      </w:pPr>
      <w:r>
        <w:rPr/>
      </w:r>
    </w:p>
    <w:p>
      <w:pPr>
        <w:pStyle w:val="Normal"/>
        <w:jc w:val="both"/>
        <w:rPr/>
      </w:pPr>
      <w:r>
        <w:rPr/>
        <w:tab/>
      </w:r>
      <w:r>
        <w:rPr>
          <w:i/>
        </w:rPr>
        <w:t>(Hlasování č. 31:) Pro 38, proti 0, zdržel se 1. Návrh byl přijat.</w:t>
      </w:r>
    </w:p>
    <w:p>
      <w:pPr>
        <w:pStyle w:val="Normal"/>
        <w:jc w:val="both"/>
        <w:rPr/>
      </w:pPr>
      <w:r>
        <w:rPr/>
      </w:r>
    </w:p>
    <w:p>
      <w:pPr>
        <w:pStyle w:val="Normal"/>
        <w:jc w:val="both"/>
        <w:rPr/>
      </w:pPr>
      <w:r>
        <w:rPr/>
        <w:tab/>
        <w:t>Dalším bodem je:</w:t>
      </w:r>
    </w:p>
    <w:p>
      <w:pPr>
        <w:pStyle w:val="Normal"/>
        <w:jc w:val="both"/>
        <w:rPr/>
      </w:pPr>
      <w:r>
        <w:rPr/>
      </w:r>
    </w:p>
    <w:p>
      <w:pPr>
        <w:pStyle w:val="Normal"/>
        <w:jc w:val="both"/>
        <w:rPr/>
      </w:pPr>
      <w:r>
        <w:rPr/>
      </w:r>
    </w:p>
    <w:p>
      <w:pPr>
        <w:pStyle w:val="Normal"/>
        <w:jc w:val="center"/>
        <w:rPr>
          <w:b/>
          <w:b/>
          <w:caps/>
          <w:u w:val="single"/>
        </w:rPr>
      </w:pPr>
      <w:r>
        <w:rPr>
          <w:b/>
          <w:caps/>
          <w:u w:val="single"/>
        </w:rPr>
        <w:t>12.Neprominutí poplatků z prodlení pí Stejskalové</w:t>
      </w:r>
    </w:p>
    <w:p>
      <w:pPr>
        <w:pStyle w:val="Normal"/>
        <w:jc w:val="both"/>
        <w:rPr>
          <w:b/>
          <w:b/>
          <w:caps/>
          <w:u w:val="single"/>
        </w:rPr>
      </w:pPr>
      <w:r>
        <w:rPr>
          <w:b/>
          <w:caps/>
          <w:u w:val="single"/>
        </w:rPr>
      </w:r>
    </w:p>
    <w:p>
      <w:pPr>
        <w:pStyle w:val="Normal"/>
        <w:jc w:val="both"/>
        <w:rPr/>
      </w:pPr>
      <w:r>
        <w:rPr/>
        <w:tab/>
        <w:t>Prosím pana kolegu Širla.</w:t>
      </w:r>
    </w:p>
    <w:p>
      <w:pPr>
        <w:pStyle w:val="Normal"/>
        <w:jc w:val="both"/>
        <w:rPr/>
      </w:pPr>
      <w:r>
        <w:rPr/>
      </w:r>
    </w:p>
    <w:p>
      <w:pPr>
        <w:pStyle w:val="Normal"/>
        <w:jc w:val="both"/>
        <w:rPr/>
      </w:pPr>
      <w:r>
        <w:rPr/>
        <w:tab/>
      </w:r>
      <w:r>
        <w:rPr>
          <w:b/>
          <w:u w:val="single"/>
        </w:rPr>
        <w:t>Zástupce starosty pan Václav Širl:</w:t>
      </w:r>
      <w:r>
        <w:rPr/>
        <w:t xml:space="preserve"> Pane starosto, dámy a pánové, toto je vleklý neřešený problém, protože neprominutí poplatků z prodlení paní Stejskalové už jednou rozhodla rada městské části v půlce listopadu. Paní Stejskalová proti tomu podala žádost o nové projednání. Rada to znovu projednala a neshledala důvody, proč jí ty poplatky prominout. V krátkosti vás uvedu do toho problému, který vznikl již před 20 lety. Tehdy paní Stejskalová byla mladší a zdravější, takže tehdy ho snad mohla uspokojivě řešit. To se však nestalo. Její dluhy vznikly v letech 1985-6 a následně pak 1994-9. Je pravda, že se za tím skrývá smutný lidský osud, ale bohužel neponechává nám to prostor k nějakému dalšímu řešení, protože ta dáma dostala již mnoho šancí, které nevyužila. Jinak v důvodové zprávě hovoří jenom strohá čísla. Děkuji vám.</w:t>
      </w:r>
    </w:p>
    <w:p>
      <w:pPr>
        <w:pStyle w:val="Normal"/>
        <w:jc w:val="both"/>
        <w:rPr/>
      </w:pPr>
      <w:r>
        <w:rPr/>
      </w:r>
    </w:p>
    <w:p>
      <w:pPr>
        <w:pStyle w:val="Normal"/>
        <w:jc w:val="both"/>
        <w:rPr/>
      </w:pPr>
      <w:r>
        <w:rPr/>
        <w:tab/>
      </w:r>
      <w:r>
        <w:rPr>
          <w:b/>
          <w:u w:val="single"/>
        </w:rPr>
        <w:t>Starosta pan Tomáš Chalupa:</w:t>
      </w:r>
      <w:r>
        <w:rPr/>
        <w:t xml:space="preserve"> Otevírám rozpravu k tomuto bodu. Pan kolega Bauman.</w:t>
      </w:r>
    </w:p>
    <w:p>
      <w:pPr>
        <w:pStyle w:val="Normal"/>
        <w:jc w:val="both"/>
        <w:rPr/>
      </w:pPr>
      <w:r>
        <w:rPr/>
      </w:r>
    </w:p>
    <w:p>
      <w:pPr>
        <w:pStyle w:val="Normal"/>
        <w:jc w:val="both"/>
        <w:rPr/>
      </w:pPr>
      <w:r>
        <w:rPr/>
        <w:tab/>
      </w:r>
      <w:r>
        <w:rPr>
          <w:b/>
          <w:u w:val="single"/>
        </w:rPr>
        <w:t>Člen ZMČ pan Pavel Bauman:</w:t>
      </w:r>
      <w:r>
        <w:rPr/>
        <w:t xml:space="preserve"> Dobrý den. Já proti dřívějším vystupováním tentokrát dávám návrh, aby se prominul v zásadě dluh, protože to je dluh z úroků, neboť mi tady nejsou jasné dvě věci. Zaprvé jestli v roce 1986, kdy vznikl ten poplatek, byl uznán ten byt jako zdravotně závadný, zadruhé nedovedu si představit, že z příjmu, který má, ze starobního důchodu 5700 Kč a z toho platí ještě léky, jak vyplývá z potvrzení od dr. Vláska z onkologie, by se dalo něco ušetřit a těch 134 tisíc zaplatit. Děkuji.</w:t>
      </w:r>
    </w:p>
    <w:p>
      <w:pPr>
        <w:pStyle w:val="Normal"/>
        <w:jc w:val="both"/>
        <w:rPr/>
      </w:pPr>
      <w:r>
        <w:rPr/>
      </w:r>
    </w:p>
    <w:p>
      <w:pPr>
        <w:pStyle w:val="Normal"/>
        <w:jc w:val="both"/>
        <w:rPr/>
      </w:pPr>
      <w:r>
        <w:rPr/>
        <w:tab/>
      </w:r>
      <w:r>
        <w:rPr>
          <w:b/>
          <w:u w:val="single"/>
        </w:rPr>
        <w:t>Starosta pan Tomáš Chalupa:</w:t>
      </w:r>
      <w:r>
        <w:rPr/>
        <w:t xml:space="preserve"> Pan kolega Širl.</w:t>
      </w:r>
    </w:p>
    <w:p>
      <w:pPr>
        <w:pStyle w:val="Normal"/>
        <w:jc w:val="both"/>
        <w:rPr/>
      </w:pPr>
      <w:r>
        <w:rPr/>
      </w:r>
    </w:p>
    <w:p>
      <w:pPr>
        <w:pStyle w:val="Normal"/>
        <w:jc w:val="both"/>
        <w:rPr/>
      </w:pPr>
      <w:r>
        <w:rPr/>
        <w:tab/>
      </w:r>
      <w:r>
        <w:rPr>
          <w:b/>
          <w:u w:val="single"/>
        </w:rPr>
        <w:t>Zástupce starosty pan Václav Širl:</w:t>
      </w:r>
      <w:r>
        <w:rPr/>
        <w:t xml:space="preserve"> Dámy a pánové, jistěže můžete navrhnout prominutí, ale pravda je, že i já jsem mluvil s tím lékařem, který vystavil to potvrzení, to je skutečně spíš jenom formální, ten lékař byl tehdy ještě školním dítětem, když ty problémy začaly. Můj osobní postoj k tomu je ten, že přece jenom dáma má dvě dospělé dcery, a jsou i analogické případy, měli jsme tady případ, kdy dcera zaplatila dluh za svého 60letého otce a vyřešilo se to v rámci rodiny. Tady zřejmě ty vztahy nejsou takové, což ovšem my nemůžeme hodnotit a pravda je, že váš návrh na prominutí poplatků je zcela legální.</w:t>
      </w:r>
    </w:p>
    <w:p>
      <w:pPr>
        <w:pStyle w:val="Normal"/>
        <w:jc w:val="both"/>
        <w:rPr/>
      </w:pPr>
      <w:r>
        <w:rPr/>
      </w:r>
    </w:p>
    <w:p>
      <w:pPr>
        <w:pStyle w:val="Normal"/>
        <w:jc w:val="both"/>
        <w:rPr/>
      </w:pPr>
      <w:r>
        <w:rPr/>
        <w:tab/>
      </w:r>
      <w:r>
        <w:rPr>
          <w:b/>
          <w:u w:val="single"/>
        </w:rPr>
        <w:t>Starosta pan Tomáš Chalupa:</w:t>
      </w:r>
      <w:r>
        <w:rPr/>
        <w:t xml:space="preserve"> Paní tajemnice. Já upozorňuji, že podle rozhodnutí rady otázka dluhů a vymáhání pohledávek z hlediska právního spadá do gesce paní tajemnice.</w:t>
      </w:r>
    </w:p>
    <w:p>
      <w:pPr>
        <w:pStyle w:val="Normal"/>
        <w:jc w:val="both"/>
        <w:rPr/>
      </w:pPr>
      <w:r>
        <w:rPr/>
      </w:r>
    </w:p>
    <w:p>
      <w:pPr>
        <w:pStyle w:val="Normal"/>
        <w:jc w:val="both"/>
        <w:rPr/>
      </w:pPr>
      <w:r>
        <w:rPr/>
        <w:tab/>
      </w:r>
      <w:r>
        <w:rPr>
          <w:b/>
          <w:u w:val="single"/>
        </w:rPr>
        <w:t>Tajemnice ÚMČ paní Lenka Pokorná</w:t>
      </w:r>
      <w:r>
        <w:rPr/>
        <w:t xml:space="preserve"> (důrazně): Já musím na vás znovu apelovat. Přátelé, ta paní je možná – nebo není – nemocná, nebudu to tady rozebírat. Je to ročník 1947, není to v žádném případě starý člověk. V momentě, kdy ty dluhy vznikaly, to nebyl starý člověk. Je to notorický dlužník, dlužní dlouhodobě, nedostavovala se k soudu, nedostavovala se k jednáním. Soudy rozhodly a celou záležitost mají exekutoři. Pokud chcete vést politiku městské části tak, že nebudeme vymáhat dluhy, jako by to jistě nevymáhala ani energetika – třeba, že ano, určitě, klidně by si nechala neplatit, proč ne, kvůli tomu, že je někdo nemocný, jestli je nemocný! Nevím, nebudu to ani zlehčovat, ani komentovat, protože v té době, kdy se toto stalo, kdy dluhy začaly vznikat, o této situaci nebylo řeči.</w:t>
      </w:r>
    </w:p>
    <w:p>
      <w:pPr>
        <w:pStyle w:val="Normal"/>
        <w:jc w:val="both"/>
        <w:rPr/>
      </w:pPr>
      <w:r>
        <w:rPr/>
      </w:r>
    </w:p>
    <w:p>
      <w:pPr>
        <w:pStyle w:val="Normal"/>
        <w:jc w:val="both"/>
        <w:rPr/>
      </w:pPr>
      <w:r>
        <w:rPr/>
        <w:tab/>
        <w:t>Já si myslím, že jsme povinni nakládat s penězi daňových poplatníků řádně a hospodárně. Není přece možné, abychom někomu tímto způsobem prominuli dluhy! Samozřejmě vznikne-li případ, že se někdo dostane do tíživé situace, kdokoli z nás se do ní může dostat, může přijít, může požádat, ať už naši správní organizaci, ať už SNEO, ať už nás, a můžeme se bavit o splátkovém kalendáři, o nějakém pozastavení. Jsme ve spojení se sociálním odborem, celý systém na to je připraven. Toto je notorický dlužník. Jestliže se budeme bavit o tom, že budeme něco odpouštět, poplatky z prodlení, tak rovnou řekněte, ať to nedáváme těm soudům. Máme tady soudní rozsudky a my je nebudeme vymáhat? My nebudeme pak platit advokátům! Platíme advokátní kanceláři! A ptejte se kolik, určitě to není málo. K čemu máme naše právníky, naše advokáty, když vymůžeme peníze a pak je nechceme!</w:t>
      </w:r>
    </w:p>
    <w:p>
      <w:pPr>
        <w:pStyle w:val="Normal"/>
        <w:jc w:val="both"/>
        <w:rPr/>
      </w:pPr>
      <w:r>
        <w:rPr/>
      </w:r>
    </w:p>
    <w:p>
      <w:pPr>
        <w:pStyle w:val="Normal"/>
        <w:jc w:val="both"/>
        <w:rPr/>
      </w:pPr>
      <w:r>
        <w:rPr/>
        <w:tab/>
      </w:r>
      <w:r>
        <w:rPr>
          <w:b/>
          <w:u w:val="single"/>
        </w:rPr>
        <w:t>Starosta pan Tomáš Chalupa:</w:t>
      </w:r>
      <w:r>
        <w:rPr/>
        <w:t xml:space="preserve"> Děkuji. Přeje si někdo dál vystoupit v této rozpravě? Není tomu tak. V tom případě se táži předsedy návrhového výboru, zda jeho výbor obdržel nějaký pozměňující návrh.</w:t>
      </w:r>
    </w:p>
    <w:p>
      <w:pPr>
        <w:pStyle w:val="Normal"/>
        <w:jc w:val="both"/>
        <w:rPr/>
      </w:pPr>
      <w:r>
        <w:rPr/>
      </w:r>
    </w:p>
    <w:p>
      <w:pPr>
        <w:pStyle w:val="Normal"/>
        <w:jc w:val="both"/>
        <w:rPr/>
      </w:pPr>
      <w:r>
        <w:rPr/>
        <w:tab/>
      </w:r>
      <w:r>
        <w:rPr>
          <w:b/>
          <w:u w:val="single"/>
        </w:rPr>
        <w:t>Předseda návrhového výboru pan Jiří Vihan:</w:t>
      </w:r>
      <w:r>
        <w:rPr/>
        <w:t xml:space="preserve"> Existuje pouze protinávrh pana kolegy Baumana na to, abychom hlasovali o „rozhodlo prominout poplatky z prodlení“.</w:t>
      </w:r>
    </w:p>
    <w:p>
      <w:pPr>
        <w:pStyle w:val="Normal"/>
        <w:jc w:val="both"/>
        <w:rPr/>
      </w:pPr>
      <w:r>
        <w:rPr/>
      </w:r>
    </w:p>
    <w:p>
      <w:pPr>
        <w:pStyle w:val="Normal"/>
        <w:jc w:val="both"/>
        <w:rPr/>
      </w:pPr>
      <w:r>
        <w:rPr/>
        <w:tab/>
      </w:r>
      <w:r>
        <w:rPr>
          <w:b/>
          <w:u w:val="single"/>
        </w:rPr>
        <w:t>Starosta pan Tomáš Chalupa:</w:t>
      </w:r>
      <w:r>
        <w:rPr/>
        <w:t xml:space="preserve"> Nejdříve tedy budeme hlasovat o tomto protinávrhu, s kterým se předkladatel neztotožňuje.</w:t>
      </w:r>
    </w:p>
    <w:p>
      <w:pPr>
        <w:pStyle w:val="Normal"/>
        <w:jc w:val="both"/>
        <w:rPr/>
      </w:pPr>
      <w:r>
        <w:rPr/>
      </w:r>
    </w:p>
    <w:p>
      <w:pPr>
        <w:pStyle w:val="Normal"/>
        <w:jc w:val="both"/>
        <w:rPr/>
      </w:pPr>
      <w:r>
        <w:rPr/>
        <w:tab/>
      </w:r>
      <w:r>
        <w:rPr>
          <w:i/>
        </w:rPr>
        <w:t>(Hlasování č. 32:) Pro 9, proti 23, zdrželo se 6. Návrh nebyl přijat.</w:t>
      </w:r>
    </w:p>
    <w:p>
      <w:pPr>
        <w:pStyle w:val="Normal"/>
        <w:jc w:val="both"/>
        <w:rPr/>
      </w:pPr>
      <w:r>
        <w:rPr/>
      </w:r>
    </w:p>
    <w:p>
      <w:pPr>
        <w:pStyle w:val="Normal"/>
        <w:jc w:val="both"/>
        <w:rPr/>
      </w:pPr>
      <w:r>
        <w:rPr/>
        <w:tab/>
        <w:t>Dalším bodem je „Neuzavření splátkového kalendáře s paní Klemovou“. Opět pan kolega Širl. (Po protestech návrhového výboru a z pléna:) Omlouvám se, jsem rychlejší, než bych měl být. (Poznámka pana ing. Vihana: To byl pouze protinávrh, teď musíme hlasovat o návrhu usnesení.) Protinávrh neprošel a teď budeme hlasovat o původním návrhu „rozhodlo neprominout“. Hlasujme.</w:t>
      </w:r>
    </w:p>
    <w:p>
      <w:pPr>
        <w:pStyle w:val="Normal"/>
        <w:jc w:val="both"/>
        <w:rPr/>
      </w:pPr>
      <w:r>
        <w:rPr/>
      </w:r>
    </w:p>
    <w:p>
      <w:pPr>
        <w:pStyle w:val="Normal"/>
        <w:jc w:val="both"/>
        <w:rPr/>
      </w:pPr>
      <w:r>
        <w:rPr/>
        <w:tab/>
      </w:r>
      <w:r>
        <w:rPr>
          <w:i/>
        </w:rPr>
        <w:t>(Hlasování č. 33:) Pro 27, proti 7, zdrželi se 4. Návrh byl přijat, tedy nepromíjí se, přesně řečeno.)</w:t>
      </w:r>
    </w:p>
    <w:p>
      <w:pPr>
        <w:pStyle w:val="Normal"/>
        <w:jc w:val="both"/>
        <w:rPr/>
      </w:pPr>
      <w:r>
        <w:rPr/>
      </w:r>
    </w:p>
    <w:p>
      <w:pPr>
        <w:pStyle w:val="Normal"/>
        <w:jc w:val="both"/>
        <w:rPr/>
      </w:pPr>
      <w:r>
        <w:rPr/>
        <w:tab/>
        <w:t>Bod číslo:</w:t>
      </w:r>
    </w:p>
    <w:p>
      <w:pPr>
        <w:pStyle w:val="Normal"/>
        <w:jc w:val="both"/>
        <w:rPr/>
      </w:pPr>
      <w:r>
        <w:rPr/>
      </w:r>
    </w:p>
    <w:p>
      <w:pPr>
        <w:pStyle w:val="Normal"/>
        <w:jc w:val="both"/>
        <w:rPr/>
      </w:pPr>
      <w:r>
        <w:rPr/>
      </w:r>
    </w:p>
    <w:p>
      <w:pPr>
        <w:pStyle w:val="Normal"/>
        <w:jc w:val="center"/>
        <w:rPr>
          <w:b/>
          <w:b/>
          <w:caps/>
          <w:u w:val="single"/>
        </w:rPr>
      </w:pPr>
      <w:r>
        <w:rPr>
          <w:b/>
          <w:caps/>
          <w:u w:val="single"/>
        </w:rPr>
        <w:t>13.Neuzavření splátkového kalendáře s pí Klemovou</w:t>
      </w:r>
    </w:p>
    <w:p>
      <w:pPr>
        <w:pStyle w:val="Normal"/>
        <w:jc w:val="both"/>
        <w:rPr>
          <w:b/>
          <w:b/>
          <w:caps/>
          <w:u w:val="single"/>
        </w:rPr>
      </w:pPr>
      <w:r>
        <w:rPr>
          <w:b/>
          <w:caps/>
          <w:u w:val="single"/>
        </w:rPr>
      </w:r>
    </w:p>
    <w:p>
      <w:pPr>
        <w:pStyle w:val="Normal"/>
        <w:jc w:val="both"/>
        <w:rPr/>
      </w:pPr>
      <w:r>
        <w:rPr/>
        <w:tab/>
        <w:t>Opět pan kolega Širl.</w:t>
      </w:r>
    </w:p>
    <w:p>
      <w:pPr>
        <w:pStyle w:val="Normal"/>
        <w:jc w:val="both"/>
        <w:rPr/>
      </w:pPr>
      <w:r>
        <w:rPr/>
      </w:r>
    </w:p>
    <w:p>
      <w:pPr>
        <w:pStyle w:val="Normal"/>
        <w:jc w:val="both"/>
        <w:rPr/>
      </w:pPr>
      <w:r>
        <w:rPr/>
        <w:tab/>
      </w:r>
      <w:r>
        <w:rPr>
          <w:b/>
          <w:u w:val="single"/>
        </w:rPr>
        <w:t>Zástupce starosty pan Václav Širl:</w:t>
      </w:r>
      <w:r>
        <w:rPr/>
        <w:t xml:space="preserve"> Pane starosto, dámy a pánové, toto je zase případ dluhů, ale jiných, tentokrát to je dluh z pronájmu nebytového prostoru. Zde zmiňovaná paní Klemová měla pronajat nebytový prostor ke své obchodní činnosti, ale byla už od počátku nájemního vztahu v listopadu 2002 často v prodlení s placením nájmu nebo ho vůbec nehradila a vznikl jí dluh za pouhých devět měsíců ve výši 203 tisíc Kč. Tehdy dluh uznala a zavázala se ho splácet po měsíčních splátkách. Neplnila svůj splátkový kalendář a narůstal jí dluh za další neplacené nájemné. Městská část podala žalobu, obvodní soud svým rozhodnutím, které nabylo právní moci v březnu 2006, zavázal paní Klemovou k zaplacení té částky, úhradě smluvní pokuty v téměř stejné výši, celkem to dělá 362 tisíc, a ještě poplatků z prodlení. Nájem nebytových prostor byl ukončen již v červnu 2004. Nyní se to projednávalo na základě podání právní zástupkyně paní Klemové, která navrhovala zase jiný splátkový kalendář, nicméně rada dospěla k názoru, že tuto možnost paní Klemová dostala, proto rada navrhuje neuzavřít splátkový kalendář. Děkuji.</w:t>
      </w:r>
    </w:p>
    <w:p>
      <w:pPr>
        <w:pStyle w:val="Normal"/>
        <w:jc w:val="both"/>
        <w:rPr/>
      </w:pPr>
      <w:r>
        <w:rPr/>
      </w:r>
    </w:p>
    <w:p>
      <w:pPr>
        <w:pStyle w:val="Normal"/>
        <w:jc w:val="both"/>
        <w:rPr/>
      </w:pPr>
      <w:r>
        <w:rPr/>
        <w:tab/>
      </w:r>
      <w:r>
        <w:rPr>
          <w:b/>
          <w:u w:val="single"/>
        </w:rPr>
        <w:t>Starosta pan Tomáš Chalupa:</w:t>
      </w:r>
      <w:r>
        <w:rPr/>
        <w:t xml:space="preserve"> Otevírám rozpravu k tomuto bodu. Prosím pana prof. Fárka, aby se ujal řízení schůze.</w:t>
      </w:r>
    </w:p>
    <w:p>
      <w:pPr>
        <w:pStyle w:val="Normal"/>
        <w:jc w:val="both"/>
        <w:rPr/>
      </w:pPr>
      <w:r>
        <w:rPr/>
      </w:r>
    </w:p>
    <w:p>
      <w:pPr>
        <w:pStyle w:val="Normal"/>
        <w:jc w:val="both"/>
        <w:rPr/>
      </w:pPr>
      <w:r>
        <w:rPr/>
        <w:tab/>
      </w:r>
      <w:r>
        <w:rPr>
          <w:b/>
          <w:u w:val="single"/>
        </w:rPr>
        <w:t>Zástupce starosty pan Jiří Fárek:</w:t>
      </w:r>
      <w:r>
        <w:rPr/>
        <w:t xml:space="preserve"> Hlásí se někdo do rozpravy? Ing. Kousalíková.</w:t>
      </w:r>
    </w:p>
    <w:p>
      <w:pPr>
        <w:pStyle w:val="Normal"/>
        <w:jc w:val="both"/>
        <w:rPr/>
      </w:pPr>
      <w:r>
        <w:rPr/>
      </w:r>
    </w:p>
    <w:p>
      <w:pPr>
        <w:pStyle w:val="Normal"/>
        <w:jc w:val="both"/>
        <w:rPr/>
      </w:pPr>
      <w:r>
        <w:rPr/>
        <w:tab/>
      </w:r>
      <w:r>
        <w:rPr>
          <w:b/>
          <w:u w:val="single"/>
        </w:rPr>
        <w:t>Členka ZMČ paní Marie Kousalíková:</w:t>
      </w:r>
      <w:r>
        <w:rPr/>
        <w:t xml:space="preserve"> Já se omlouvám, že jsem to nečetla, úplně stoprocentně jsem si to nesčítala, tam je podstata dluhu, pak jsou tam smluvní pokuty a poplatky z prodlení, a to dohromady dělá těch 362 tisíc, nebo je to 362 tisíc plus poplatky z prodlení? V té důvodové zprávě je to napsané tak, jako kdyby těch 362 byla podstata a smluvní pokuta a … (Přerušena předsedou návrhového výboru panem ing. Vihanem.)</w:t>
      </w:r>
    </w:p>
    <w:p>
      <w:pPr>
        <w:pStyle w:val="Normal"/>
        <w:jc w:val="both"/>
        <w:rPr/>
      </w:pPr>
      <w:r>
        <w:rPr/>
      </w:r>
    </w:p>
    <w:p>
      <w:pPr>
        <w:pStyle w:val="Normal"/>
        <w:jc w:val="both"/>
        <w:rPr/>
      </w:pPr>
      <w:r>
        <w:rPr/>
        <w:tab/>
      </w:r>
      <w:r>
        <w:rPr>
          <w:b/>
          <w:u w:val="single"/>
        </w:rPr>
        <w:t>Předseda návrhového výboru pan Jiří Vihan:</w:t>
      </w:r>
      <w:r>
        <w:rPr/>
        <w:t xml:space="preserve"> Je tam přesně napsáno - celkem je 362 tisíc …</w:t>
      </w:r>
    </w:p>
    <w:p>
      <w:pPr>
        <w:pStyle w:val="Normal"/>
        <w:jc w:val="both"/>
        <w:rPr/>
      </w:pPr>
      <w:r>
        <w:rPr/>
      </w:r>
    </w:p>
    <w:p>
      <w:pPr>
        <w:pStyle w:val="Normal"/>
        <w:jc w:val="both"/>
        <w:rPr/>
      </w:pPr>
      <w:r>
        <w:rPr/>
        <w:tab/>
      </w:r>
      <w:r>
        <w:rPr>
          <w:b/>
          <w:u w:val="single"/>
        </w:rPr>
        <w:t>Členka ZMČ paní Marie Kousalíková:</w:t>
      </w:r>
      <w:r>
        <w:rPr/>
        <w:t xml:space="preserve"> „... „a k zaplacení poplatků z prodlení“, ta věta ještě pokračuje, proto tomu přesně nerozumím, a proto se na to ptám.</w:t>
      </w:r>
    </w:p>
    <w:p>
      <w:pPr>
        <w:pStyle w:val="Normal"/>
        <w:jc w:val="both"/>
        <w:rPr/>
      </w:pPr>
      <w:r>
        <w:rPr/>
      </w:r>
    </w:p>
    <w:p>
      <w:pPr>
        <w:pStyle w:val="Normal"/>
        <w:jc w:val="both"/>
        <w:rPr/>
      </w:pPr>
      <w:r>
        <w:rPr/>
        <w:tab/>
      </w:r>
      <w:r>
        <w:rPr>
          <w:b/>
          <w:u w:val="single"/>
        </w:rPr>
        <w:t>Zástupce starosty pan Jiří Fárek:</w:t>
      </w:r>
      <w:r>
        <w:rPr/>
        <w:t xml:space="preserve"> Prosím pana Širla.</w:t>
      </w:r>
    </w:p>
    <w:p>
      <w:pPr>
        <w:pStyle w:val="Normal"/>
        <w:jc w:val="both"/>
        <w:rPr/>
      </w:pPr>
      <w:r>
        <w:rPr/>
      </w:r>
    </w:p>
    <w:p>
      <w:pPr>
        <w:pStyle w:val="Normal"/>
        <w:jc w:val="both"/>
        <w:rPr/>
      </w:pPr>
      <w:r>
        <w:rPr/>
        <w:tab/>
      </w:r>
      <w:r>
        <w:rPr>
          <w:b/>
          <w:u w:val="single"/>
        </w:rPr>
        <w:t>Zástupce starosty pan Václav Širl:</w:t>
      </w:r>
      <w:r>
        <w:rPr/>
        <w:t xml:space="preserve"> Na to umím odpovědět tak, že 362 869 Kč je částka odsouzená a poplatky z prodlení nabíhají do okamžiku zaplacení. Čili kdyby ta dáma zaplatila 362 tisíc a ty drobné teď, ještě tam bude nějaký poplatek z prodlení od termínu, který uložil rozsudek až do skutečného vyrovnání.</w:t>
      </w:r>
    </w:p>
    <w:p>
      <w:pPr>
        <w:pStyle w:val="Normal"/>
        <w:jc w:val="both"/>
        <w:rPr/>
      </w:pPr>
      <w:r>
        <w:rPr/>
      </w:r>
    </w:p>
    <w:p>
      <w:pPr>
        <w:pStyle w:val="Normal"/>
        <w:jc w:val="both"/>
        <w:rPr/>
      </w:pPr>
      <w:r>
        <w:rPr/>
        <w:tab/>
      </w:r>
      <w:r>
        <w:rPr>
          <w:b/>
          <w:u w:val="single"/>
        </w:rPr>
        <w:t>Zástupce starosty pan Jiří Fárek:</w:t>
      </w:r>
      <w:r>
        <w:rPr/>
        <w:t xml:space="preserve"> Dobře, rozumíme, takže nikdo se již nehlásí. Prosím pana předsedu návrhového výboru, zda jeho výbor obdržel nějaké doplňující návrhy či připomínky.</w:t>
      </w:r>
    </w:p>
    <w:p>
      <w:pPr>
        <w:pStyle w:val="Normal"/>
        <w:jc w:val="both"/>
        <w:rPr/>
      </w:pPr>
      <w:r>
        <w:rPr/>
      </w:r>
    </w:p>
    <w:p>
      <w:pPr>
        <w:pStyle w:val="Normal"/>
        <w:jc w:val="both"/>
        <w:rPr/>
      </w:pPr>
      <w:r>
        <w:rPr/>
        <w:tab/>
      </w:r>
      <w:r>
        <w:rPr>
          <w:b/>
          <w:u w:val="single"/>
        </w:rPr>
        <w:t>Předseda návrhového výboru pan Jiří Vihan:</w:t>
      </w:r>
      <w:r>
        <w:rPr/>
        <w:t xml:space="preserve"> Pane místostarosto, neobdržel.</w:t>
      </w:r>
    </w:p>
    <w:p>
      <w:pPr>
        <w:pStyle w:val="Normal"/>
        <w:jc w:val="both"/>
        <w:rPr/>
      </w:pPr>
      <w:r>
        <w:rPr/>
      </w:r>
    </w:p>
    <w:p>
      <w:pPr>
        <w:pStyle w:val="Normal"/>
        <w:jc w:val="both"/>
        <w:rPr/>
      </w:pPr>
      <w:r>
        <w:rPr/>
        <w:tab/>
      </w:r>
      <w:r>
        <w:rPr>
          <w:b/>
          <w:u w:val="single"/>
        </w:rPr>
        <w:t>Zástupce starosty pan Jiří Fárek:</w:t>
      </w:r>
      <w:r>
        <w:rPr/>
        <w:t xml:space="preserve"> Přistoupíme tedy k hlasování o předloženém návrhu.</w:t>
      </w:r>
    </w:p>
    <w:p>
      <w:pPr>
        <w:pStyle w:val="Normal"/>
        <w:jc w:val="both"/>
        <w:rPr/>
      </w:pPr>
      <w:r>
        <w:rPr/>
      </w:r>
    </w:p>
    <w:p>
      <w:pPr>
        <w:pStyle w:val="Normal"/>
        <w:jc w:val="both"/>
        <w:rPr/>
      </w:pPr>
      <w:r>
        <w:rPr/>
        <w:tab/>
      </w:r>
      <w:r>
        <w:rPr>
          <w:i/>
        </w:rPr>
        <w:t>(Hlasování č. 34:) Pro 25, proti 0, zdrželo se 9. Návrh byl přijat.</w:t>
      </w:r>
    </w:p>
    <w:p>
      <w:pPr>
        <w:pStyle w:val="Normal"/>
        <w:jc w:val="both"/>
        <w:rPr/>
      </w:pPr>
      <w:r>
        <w:rPr/>
      </w:r>
    </w:p>
    <w:p>
      <w:pPr>
        <w:pStyle w:val="Normal"/>
        <w:jc w:val="both"/>
        <w:rPr/>
      </w:pPr>
      <w:r>
        <w:rPr/>
        <w:tab/>
        <w:t>Přistupujeme k dalšímu bodu, to je:</w:t>
      </w:r>
    </w:p>
    <w:p>
      <w:pPr>
        <w:pStyle w:val="Normal"/>
        <w:jc w:val="both"/>
        <w:rPr/>
      </w:pPr>
      <w:r>
        <w:rPr/>
      </w:r>
    </w:p>
    <w:p>
      <w:pPr>
        <w:pStyle w:val="Normal"/>
        <w:jc w:val="both"/>
        <w:rPr/>
      </w:pPr>
      <w:r>
        <w:rPr/>
      </w:r>
    </w:p>
    <w:p>
      <w:pPr>
        <w:pStyle w:val="Normal"/>
        <w:jc w:val="center"/>
        <w:rPr>
          <w:b/>
          <w:b/>
          <w:caps/>
          <w:u w:val="single"/>
        </w:rPr>
      </w:pPr>
      <w:r>
        <w:rPr>
          <w:b/>
          <w:caps/>
          <w:u w:val="single"/>
        </w:rPr>
        <w:t>14.Změna zastupování při jednání Sdružení obcí postižených provozem letiště Praha-Ruzyně</w:t>
      </w:r>
    </w:p>
    <w:p>
      <w:pPr>
        <w:pStyle w:val="Normal"/>
        <w:jc w:val="both"/>
        <w:rPr>
          <w:b/>
          <w:b/>
          <w:caps/>
          <w:u w:val="single"/>
        </w:rPr>
      </w:pPr>
      <w:r>
        <w:rPr>
          <w:b/>
          <w:caps/>
          <w:u w:val="single"/>
        </w:rPr>
      </w:r>
    </w:p>
    <w:p>
      <w:pPr>
        <w:pStyle w:val="Normal"/>
        <w:jc w:val="both"/>
        <w:rPr/>
      </w:pPr>
      <w:r>
        <w:rPr/>
        <w:tab/>
        <w:t>Prosím předkladatele. Předkladatelem je pan starosta. (Reakce na poznámku od předsednického stolu:) Dobře. Nikdo se nehlásí do rozpravy? Ano, pan dr. Soukup. Prosím, pane doktore.</w:t>
      </w:r>
    </w:p>
    <w:p>
      <w:pPr>
        <w:pStyle w:val="Normal"/>
        <w:jc w:val="both"/>
        <w:rPr/>
      </w:pPr>
      <w:r>
        <w:rPr/>
      </w:r>
    </w:p>
    <w:p>
      <w:pPr>
        <w:pStyle w:val="Normal"/>
        <w:jc w:val="both"/>
        <w:rPr/>
      </w:pPr>
      <w:r>
        <w:rPr/>
        <w:tab/>
      </w:r>
      <w:r>
        <w:rPr>
          <w:b/>
          <w:u w:val="single"/>
        </w:rPr>
        <w:t>Člen ZMČ pan Martin Soukup:</w:t>
      </w:r>
      <w:r>
        <w:rPr/>
        <w:t xml:space="preserve"> Já bych měl jenom stručný dotaz. Jak jsem pochopil z toho návrhu, tak se navrhuje, aby zástupcem naší městské části byla paní ing. Trnková, kterou tady ovšem nevidím. Já jsem se právě jí chtěl zeptat v této souvislosti – vzhledem k tomu, že rozšiřování letiště považuje Strana zelených za poměrně zásadní problém naší městské části – jestli by jenom ve stručnosti mohla sdělit svou představu svého fungování v tomto orgánu a jakou koncepci tam za městskou část bude razit. Případně pokud tady paní inženýrka není, jestli někdo může odpovědět za ni.</w:t>
      </w:r>
    </w:p>
    <w:p>
      <w:pPr>
        <w:pStyle w:val="Normal"/>
        <w:jc w:val="both"/>
        <w:rPr/>
      </w:pPr>
      <w:r>
        <w:rPr/>
      </w:r>
    </w:p>
    <w:p>
      <w:pPr>
        <w:pStyle w:val="Normal"/>
        <w:jc w:val="both"/>
        <w:rPr/>
      </w:pPr>
      <w:r>
        <w:rPr/>
        <w:tab/>
      </w:r>
      <w:r>
        <w:rPr>
          <w:b/>
          <w:u w:val="single"/>
        </w:rPr>
        <w:t>Zástupce starosty pan Jiří Fárek:</w:t>
      </w:r>
      <w:r>
        <w:rPr/>
        <w:t xml:space="preserve"> Je tady. Paní inženýrka je téměř vyvolána, takže máte prostor.</w:t>
      </w:r>
    </w:p>
    <w:p>
      <w:pPr>
        <w:pStyle w:val="Normal"/>
        <w:jc w:val="both"/>
        <w:rPr/>
      </w:pPr>
      <w:r>
        <w:rPr/>
      </w:r>
    </w:p>
    <w:p>
      <w:pPr>
        <w:pStyle w:val="Normal"/>
        <w:jc w:val="both"/>
        <w:rPr/>
      </w:pPr>
      <w:r>
        <w:rPr/>
        <w:tab/>
      </w:r>
      <w:r>
        <w:rPr>
          <w:b/>
          <w:u w:val="single"/>
        </w:rPr>
        <w:t>Člen ZMČ pan Martin Soukup:</w:t>
      </w:r>
      <w:r>
        <w:rPr/>
        <w:t xml:space="preserve"> Postačí ve stručnosti. My tento bod považujeme za důležitý, tak by nás zajímala vaše představa či vize fungování v tomto orgánu.</w:t>
      </w:r>
    </w:p>
    <w:p>
      <w:pPr>
        <w:pStyle w:val="Normal"/>
        <w:jc w:val="both"/>
        <w:rPr/>
      </w:pPr>
      <w:r>
        <w:rPr/>
      </w:r>
    </w:p>
    <w:p>
      <w:pPr>
        <w:pStyle w:val="Normal"/>
        <w:jc w:val="both"/>
        <w:rPr/>
      </w:pPr>
      <w:r>
        <w:rPr/>
        <w:tab/>
      </w:r>
      <w:r>
        <w:rPr>
          <w:b/>
          <w:u w:val="single"/>
        </w:rPr>
        <w:t>Členka ZMČ paní Jaroslava Trnková:</w:t>
      </w:r>
      <w:r>
        <w:rPr/>
        <w:t xml:space="preserve"> Děkuji. Já jsem převzala tuto agendu po Mgr. Hermannovi. V naší žádosti, která byla předložena už v minulém období, byl uplatněn požadavek na zpracování generelu letiště jako územního celku, tak jak je to obligátní pro všechna rozvojová území. Letiště už tento materiál zpracovalo, postoupilo ho Útvaru rozvoje města, ale Útvar rozvoje města není s úrovní této dokumentace spokojen, stejně tak jako my. Takže na základě dopisu, který napsal Útvar rozvoje města, se nyní musí dopracovat celá studie. Na základě tohoto požadavku – nezlobte se na mě, buď budu mluvit já, nebo pan arch. Beránek – je v tuto chvíli ten materiál dopracováván. Díky panu arch. Beránkovi je teď - a předpokládám, že o tom právě informoval – organizována schůzka se zpracovatelem té studie rozvoje. Až budeme mít předloženu tuto studii rozvoje, předpokládáme, že si ji necháme posoudit odborným pracovníkem. Za tímto účelem jsme navázali už spolupráci s fakultou dopravy, s katedrou letectví ČVUT a díky tomu expertnímu posudku potom po projednání v komisi rozvoje budeme uplatňovat požadavky, které se budou týkat velikosti letiště, do které by mělo být rozvíjeno, budeme chtít záruky na hluková pásma, budeme chtít znát dopady na dopravu a její zabezpečení přes městskou část, a další požadavky, které vyplynou ze zpracování té studie. Takže takto je to připraveno.</w:t>
      </w:r>
    </w:p>
    <w:p>
      <w:pPr>
        <w:pStyle w:val="Normal"/>
        <w:jc w:val="both"/>
        <w:rPr/>
      </w:pPr>
      <w:r>
        <w:rPr/>
      </w:r>
    </w:p>
    <w:p>
      <w:pPr>
        <w:pStyle w:val="Normal"/>
        <w:jc w:val="both"/>
        <w:rPr/>
      </w:pPr>
      <w:r>
        <w:rPr/>
        <w:tab/>
      </w:r>
      <w:r>
        <w:rPr>
          <w:b/>
          <w:u w:val="single"/>
        </w:rPr>
        <w:t>Zástupce starosty pan Jiří Fárek:</w:t>
      </w:r>
      <w:r>
        <w:rPr/>
        <w:t xml:space="preserve"> Děkuji. Pan dr. Soukup? Bere na vědomí? (Souhlas.) Děkuji. Je někdo další přihlášen do rozpravy? Není. Takže pan předseda návrhového výboru má slovo.</w:t>
      </w:r>
    </w:p>
    <w:p>
      <w:pPr>
        <w:pStyle w:val="Normal"/>
        <w:jc w:val="both"/>
        <w:rPr/>
      </w:pPr>
      <w:r>
        <w:rPr/>
      </w:r>
    </w:p>
    <w:p>
      <w:pPr>
        <w:pStyle w:val="Normal"/>
        <w:jc w:val="both"/>
        <w:rPr/>
      </w:pPr>
      <w:r>
        <w:rPr/>
        <w:tab/>
      </w:r>
      <w:r>
        <w:rPr>
          <w:b/>
          <w:u w:val="single"/>
        </w:rPr>
        <w:t>Předseda návrhového výboru pan Jiří Vihan:</w:t>
      </w:r>
      <w:r>
        <w:rPr/>
        <w:t xml:space="preserve"> Pane místostarosto, neobdrželi jsme žádný jiný ani pozměňovací návrh.</w:t>
      </w:r>
    </w:p>
    <w:p>
      <w:pPr>
        <w:pStyle w:val="Normal"/>
        <w:jc w:val="both"/>
        <w:rPr/>
      </w:pPr>
      <w:r>
        <w:rPr/>
        <w:tab/>
      </w:r>
    </w:p>
    <w:p>
      <w:pPr>
        <w:pStyle w:val="Normal"/>
        <w:jc w:val="both"/>
        <w:rPr/>
      </w:pPr>
      <w:r>
        <w:rPr/>
        <w:tab/>
      </w:r>
      <w:r>
        <w:rPr>
          <w:b/>
          <w:u w:val="single"/>
        </w:rPr>
        <w:t>Zástupce starosty pan Jiří Fárek:</w:t>
      </w:r>
      <w:r>
        <w:rPr/>
        <w:t xml:space="preserve"> Takže hlasujeme o návrhu, prosím.</w:t>
      </w:r>
    </w:p>
    <w:p>
      <w:pPr>
        <w:pStyle w:val="Normal"/>
        <w:jc w:val="both"/>
        <w:rPr/>
      </w:pPr>
      <w:r>
        <w:rPr/>
      </w:r>
    </w:p>
    <w:p>
      <w:pPr>
        <w:pStyle w:val="Normal"/>
        <w:jc w:val="both"/>
        <w:rPr/>
      </w:pPr>
      <w:r>
        <w:rPr/>
        <w:tab/>
      </w:r>
      <w:r>
        <w:rPr>
          <w:i/>
        </w:rPr>
        <w:t>(Hlasování č. 35:) Pro 30, proti 0, zdrželi se 2. Návrh byl přijat. (31 pro - ?)</w:t>
      </w:r>
    </w:p>
    <w:p>
      <w:pPr>
        <w:pStyle w:val="Normal"/>
        <w:jc w:val="both"/>
        <w:rPr/>
      </w:pPr>
      <w:r>
        <w:rPr/>
      </w:r>
    </w:p>
    <w:p>
      <w:pPr>
        <w:pStyle w:val="Normal"/>
        <w:jc w:val="both"/>
        <w:rPr/>
      </w:pPr>
      <w:r>
        <w:rPr/>
        <w:tab/>
      </w:r>
      <w:r>
        <w:rPr>
          <w:b/>
          <w:u w:val="single"/>
        </w:rPr>
        <w:t>Starosta pan Tomáš Chalupa:</w:t>
      </w:r>
      <w:r>
        <w:rPr/>
        <w:t xml:space="preserve"> Děkuji. Dalším bodem je:</w:t>
      </w:r>
    </w:p>
    <w:p>
      <w:pPr>
        <w:pStyle w:val="Normal"/>
        <w:jc w:val="both"/>
        <w:rPr/>
      </w:pPr>
      <w:r>
        <w:rPr/>
      </w:r>
    </w:p>
    <w:p>
      <w:pPr>
        <w:pStyle w:val="Normal"/>
        <w:jc w:val="both"/>
        <w:rPr/>
      </w:pPr>
      <w:r>
        <w:rPr/>
      </w:r>
    </w:p>
    <w:p>
      <w:pPr>
        <w:pStyle w:val="Normal"/>
        <w:jc w:val="center"/>
        <w:rPr>
          <w:b/>
          <w:b/>
          <w:caps/>
          <w:u w:val="single"/>
        </w:rPr>
      </w:pPr>
      <w:r>
        <w:rPr>
          <w:b/>
          <w:caps/>
          <w:u w:val="single"/>
        </w:rPr>
        <w:t>15.Prodloužení termínů úkolů uložených usneseními ZMČ</w:t>
      </w:r>
    </w:p>
    <w:p>
      <w:pPr>
        <w:pStyle w:val="Normal"/>
        <w:jc w:val="both"/>
        <w:rPr>
          <w:b/>
          <w:b/>
          <w:caps/>
          <w:u w:val="single"/>
        </w:rPr>
      </w:pPr>
      <w:r>
        <w:rPr>
          <w:b/>
          <w:caps/>
          <w:u w:val="single"/>
        </w:rPr>
      </w:r>
    </w:p>
    <w:p>
      <w:pPr>
        <w:pStyle w:val="Normal"/>
        <w:jc w:val="both"/>
        <w:rPr/>
      </w:pPr>
      <w:r>
        <w:rPr/>
        <w:tab/>
        <w:t>Otevírám rozpravu k tomuto bodu. Nevidím nikoho přihlášeného do této rozpravy. Táži se předsedy návrhového výboru, zda jeho výbor obdržel nějaký pozměňující návrh či protinávrh.</w:t>
      </w:r>
    </w:p>
    <w:p>
      <w:pPr>
        <w:pStyle w:val="Normal"/>
        <w:jc w:val="both"/>
        <w:rPr/>
      </w:pPr>
      <w:r>
        <w:rPr/>
      </w:r>
    </w:p>
    <w:p>
      <w:pPr>
        <w:pStyle w:val="Normal"/>
        <w:jc w:val="both"/>
        <w:rPr/>
      </w:pPr>
      <w:r>
        <w:rPr/>
        <w:tab/>
      </w:r>
      <w:r>
        <w:rPr>
          <w:b/>
          <w:u w:val="single"/>
        </w:rPr>
        <w:t>Předseda návrhového výboru pan Jiří Vihan:</w:t>
      </w:r>
      <w:r>
        <w:rPr/>
        <w:t xml:space="preserve"> Neobdrželi jsme žádný návrh ani protinávrh.</w:t>
      </w:r>
    </w:p>
    <w:p>
      <w:pPr>
        <w:pStyle w:val="Normal"/>
        <w:jc w:val="both"/>
        <w:rPr/>
      </w:pPr>
      <w:r>
        <w:rPr/>
      </w:r>
    </w:p>
    <w:p>
      <w:pPr>
        <w:pStyle w:val="Normal"/>
        <w:jc w:val="both"/>
        <w:rPr/>
      </w:pPr>
      <w:r>
        <w:rPr/>
        <w:tab/>
      </w:r>
      <w:r>
        <w:rPr>
          <w:b/>
          <w:u w:val="single"/>
        </w:rPr>
        <w:t>Starosta pan Tomáš Chalupa:</w:t>
      </w:r>
      <w:r>
        <w:rPr/>
        <w:t xml:space="preserve"> Pojďme hlasovat.</w:t>
      </w:r>
    </w:p>
    <w:p>
      <w:pPr>
        <w:pStyle w:val="Normal"/>
        <w:jc w:val="both"/>
        <w:rPr/>
      </w:pPr>
      <w:r>
        <w:rPr/>
      </w:r>
    </w:p>
    <w:p>
      <w:pPr>
        <w:pStyle w:val="Normal"/>
        <w:ind w:firstLine="708"/>
        <w:jc w:val="both"/>
        <w:rPr>
          <w:i/>
          <w:i/>
        </w:rPr>
      </w:pPr>
      <w:r>
        <w:rPr>
          <w:i/>
        </w:rPr>
        <w:t>(Hlasování č. 36:) Pro 33, proti 0, zdržel se 0. Návrh byl přijat.</w:t>
      </w:r>
    </w:p>
    <w:p>
      <w:pPr>
        <w:pStyle w:val="Normal"/>
        <w:jc w:val="both"/>
        <w:rPr/>
      </w:pPr>
      <w:r>
        <w:rPr/>
      </w:r>
    </w:p>
    <w:p>
      <w:pPr>
        <w:pStyle w:val="Normal"/>
        <w:jc w:val="both"/>
        <w:rPr/>
      </w:pPr>
      <w:r>
        <w:rPr/>
        <w:tab/>
        <w:t>Dalším bodem je:</w:t>
      </w:r>
    </w:p>
    <w:p>
      <w:pPr>
        <w:pStyle w:val="Normal"/>
        <w:jc w:val="both"/>
        <w:rPr/>
      </w:pPr>
      <w:r>
        <w:rPr/>
      </w:r>
    </w:p>
    <w:p>
      <w:pPr>
        <w:pStyle w:val="Normal"/>
        <w:jc w:val="both"/>
        <w:rPr/>
      </w:pPr>
      <w:r>
        <w:rPr/>
      </w:r>
    </w:p>
    <w:p>
      <w:pPr>
        <w:pStyle w:val="Normal"/>
        <w:jc w:val="center"/>
        <w:rPr>
          <w:b/>
          <w:b/>
          <w:caps/>
          <w:u w:val="single"/>
        </w:rPr>
      </w:pPr>
      <w:r>
        <w:rPr>
          <w:b/>
          <w:caps/>
          <w:u w:val="single"/>
        </w:rPr>
        <w:t>16.Stanovení měsíčních odměn za výkon funkce</w:t>
      </w:r>
    </w:p>
    <w:p>
      <w:pPr>
        <w:pStyle w:val="Normal"/>
        <w:jc w:val="center"/>
        <w:rPr>
          <w:b/>
          <w:b/>
          <w:caps/>
          <w:u w:val="single"/>
        </w:rPr>
      </w:pPr>
      <w:r>
        <w:rPr>
          <w:b/>
          <w:caps/>
          <w:u w:val="single"/>
        </w:rPr>
        <w:t>neuvolněným členům ZMČ</w:t>
      </w:r>
    </w:p>
    <w:p>
      <w:pPr>
        <w:pStyle w:val="Normal"/>
        <w:jc w:val="both"/>
        <w:rPr>
          <w:b/>
          <w:b/>
          <w:caps/>
          <w:u w:val="single"/>
        </w:rPr>
      </w:pPr>
      <w:r>
        <w:rPr>
          <w:b/>
          <w:caps/>
          <w:u w:val="single"/>
        </w:rPr>
      </w:r>
    </w:p>
    <w:p>
      <w:pPr>
        <w:pStyle w:val="Normal"/>
        <w:jc w:val="both"/>
        <w:rPr/>
      </w:pPr>
      <w:r>
        <w:rPr/>
        <w:tab/>
        <w:t>Dámy a pánové, dovolte mi v této souvislosti krátce pohovořit vůbec o systému odměňování neuvolněných členů zastupitelstva, zejména pro ty nové z vás, protože toto je stanovováno nařízením vlády. My v podstatě schvalujeme něco, co nemůžeme změnit. My se můžeme rozhodnout, že dáme méně. Ale že bychom dali víc – v tom není naše svobodná vůle. Absurdita systému, kdy vláda mluví do něčeho, do čeho jí podle našeho názoru vůbec nic není, protože to jsou prostředky městské části. Ona je ani nevytvořila, ani nám je neposílá, ani se na nich nijak nepodílela, tak vůbec nikdo z nás nechápe, proč by do toho měl Parlament, vláda nebo jakákoli jiná centrální organizace mluvit. Tomu nikdo nerozumí, nicméně je to tak.</w:t>
      </w:r>
    </w:p>
    <w:p>
      <w:pPr>
        <w:pStyle w:val="Normal"/>
        <w:jc w:val="both"/>
        <w:rPr/>
      </w:pPr>
      <w:r>
        <w:rPr/>
      </w:r>
    </w:p>
    <w:p>
      <w:pPr>
        <w:pStyle w:val="Normal"/>
        <w:jc w:val="both"/>
        <w:rPr/>
      </w:pPr>
      <w:r>
        <w:rPr/>
        <w:tab/>
        <w:t>Má to svá úskalí a má to svá pozitiva. Pozitivem je, že nás nikdo nemůže obviňovat z toho, že jsme si mezi sebou přisoudili peníze, protože jsme si je nepřisoudili. Pozitivem je také skutečnost, že tím můžeme úspěšně vzdorovat tomu obvinění, které slýcháme velmi často z řad některých nespokojených či jinak motivovaných občanů, kteří tvrdí, že zastupitelé této městské části mají statisíce ročně, což tvrdí pravidelně dopis, který dostávám asi tak jednou za 14 dnů. V tomto smyslu si myslím, že je jednoduché jim vysvětlit, že to není úplně přesný popis situace.</w:t>
      </w:r>
    </w:p>
    <w:p>
      <w:pPr>
        <w:pStyle w:val="Normal"/>
        <w:jc w:val="both"/>
        <w:rPr/>
      </w:pPr>
      <w:r>
        <w:rPr/>
      </w:r>
    </w:p>
    <w:p>
      <w:pPr>
        <w:pStyle w:val="Normal"/>
        <w:jc w:val="both"/>
        <w:rPr/>
      </w:pPr>
      <w:r>
        <w:rPr/>
        <w:tab/>
        <w:t>Má svá negativa. Negativum je, že na rozdíl od skutečnosti, že narůstají platy uvolněných, sice jinak, protože to také stanovuje vláda a má k tomu svůj specifický pohled, ale to teď nekomentuji, protože se to týká bezprostředně mé osoby, nicméně narůstají například platy zaměstnanců úřadu, tak tady jakákoli vazba - například na kadenci nebo změnu, vývoj, růst nebo naopak pokles průměrného platu zaměstnanců městské části Praha 6 - na systém odměňování zastupitelů neuvolněných pro výkon funkce na městské části není. A navíc to vytváří situaci, kdy zde máme celou řadu zastupitelů, z nichž někteří jsou pouze v jedné funkci člena zastupitelstva a třeba členem jedné komise, ale máme tady celou řadu zastupitelů, kteří jsou předsedou v jedné, místopředsedou či členem v dalších pěti, a ve skutečnosti dostávají pouze jednu odměnu, která se nesčítá. Máme tu dokonce členy zastupitelstva, kteří zasedají na zasedáních rady, řídí dvě komise, nebo minimálně jednu, a ještě k tomu pěti se účastní, a dostávají odměnu jako jeden předseda komise, který třeba má jednu komisi, která zasedá jednou za dva měsíce půl hodiny a nic jiného ve své kompetenci nemá. Tedy ne že bychom takového měli, ale v minulém volebním období tomu tak bylo.</w:t>
      </w:r>
    </w:p>
    <w:p>
      <w:pPr>
        <w:pStyle w:val="Normal"/>
        <w:jc w:val="both"/>
        <w:rPr/>
      </w:pPr>
      <w:r>
        <w:rPr/>
      </w:r>
    </w:p>
    <w:p>
      <w:pPr>
        <w:pStyle w:val="Normal"/>
        <w:jc w:val="both"/>
        <w:rPr/>
      </w:pPr>
      <w:r>
        <w:rPr/>
        <w:tab/>
        <w:t>Díky tomu se dostáváme k situaci, kdy je tady systém, který je nespravedlivý, nelogický, neoprávněný, v rozporu se zdravým rozumem, nemotivující, spíše demotivující, systém, za který já jako předkladatel se trochu stydím, že vás s tím otravuji. Proti tomu existuje snaha rady městské části, tento systém vyrovnávat alespoň proto, že dřív například měli zastupitelé právo na třináctou odměnu – bývalo jich 14 - tolik všemi kritizovanou, tedy 3000 navíc, a toto zmizelo, nicméně úměrně tomu se nezvedla ta odměna. Takže v ročním součtu to pokleslo. Dnes máme zavedený systém jakýchsi darů, kdy se to snažíme alespoň kompenzovat v rovině nějakého obecného nárůstu a přispět tak na odměnu za činnost zastupitele, a všichni, co tu sedíte, po těch zkušenostech, u některých kratších, u některých dlouhých, víte, že práce zastupitele nezačíná a nekončí půlhodinou nebo hodinou na komisi a že je s tím strašně práce.</w:t>
      </w:r>
    </w:p>
    <w:p>
      <w:pPr>
        <w:pStyle w:val="Normal"/>
        <w:jc w:val="both"/>
        <w:rPr/>
      </w:pPr>
      <w:r>
        <w:rPr/>
      </w:r>
    </w:p>
    <w:p>
      <w:pPr>
        <w:pStyle w:val="Normal"/>
        <w:jc w:val="both"/>
        <w:rPr/>
      </w:pPr>
      <w:r>
        <w:rPr/>
        <w:tab/>
        <w:t>Na druhou stranu bych chtěl říci, že to je také nejčastější bod, kvůli kterému se utkáváme s našimi kontrolory, protože v tomto smyslu se také nejčastěji tvrdí, že to nesmíme dělat, ač nikdo z nás nepochopil, proč bychom to nesměli dělat, ale je to také nejčastěji bod, který máme v rovině kontrol, díky kterým jsou nám dána nějaká sdělení a my si o nich myslíme své.</w:t>
      </w:r>
    </w:p>
    <w:p>
      <w:pPr>
        <w:pStyle w:val="Normal"/>
        <w:jc w:val="both"/>
        <w:rPr/>
      </w:pPr>
      <w:r>
        <w:rPr/>
      </w:r>
    </w:p>
    <w:p>
      <w:pPr>
        <w:pStyle w:val="Normal"/>
        <w:jc w:val="both"/>
        <w:rPr/>
      </w:pPr>
      <w:r>
        <w:rPr/>
        <w:tab/>
        <w:t>Dámy a pánové, to, co máte na stole, je podle mého názoru nedůstojno tohoto zastupitelstva. Omlouvám se za to, ale nic s tím nemůžu dělat. Otevírám rozpravu k tomuto bodu. Nikdo do ní není přihlášen, všichni ztuhli. Budeme tedy hlasovat o tomto návrhu, pokud předseda návrhového výboru nám nesdělí návrh, který by, pokud by měl být hlasovatelný, mohl být pouze v tom, že se odměna snižuje.</w:t>
      </w:r>
    </w:p>
    <w:p>
      <w:pPr>
        <w:pStyle w:val="Normal"/>
        <w:jc w:val="both"/>
        <w:rPr/>
      </w:pPr>
      <w:r>
        <w:rPr/>
      </w:r>
    </w:p>
    <w:p>
      <w:pPr>
        <w:pStyle w:val="Normal"/>
        <w:jc w:val="both"/>
        <w:rPr/>
      </w:pPr>
      <w:r>
        <w:rPr/>
        <w:tab/>
      </w:r>
      <w:r>
        <w:rPr>
          <w:b/>
          <w:u w:val="single"/>
        </w:rPr>
        <w:t>Předseda návrhového výboru pan Jiří Vihan:</w:t>
      </w:r>
      <w:r>
        <w:rPr/>
        <w:t xml:space="preserve"> Takový návrh vám nesdělím. (Veselost.)</w:t>
      </w:r>
    </w:p>
    <w:p>
      <w:pPr>
        <w:pStyle w:val="Normal"/>
        <w:jc w:val="both"/>
        <w:rPr/>
      </w:pPr>
      <w:r>
        <w:rPr/>
      </w:r>
    </w:p>
    <w:p>
      <w:pPr>
        <w:pStyle w:val="Normal"/>
        <w:jc w:val="both"/>
        <w:rPr/>
      </w:pPr>
      <w:r>
        <w:rPr/>
        <w:tab/>
      </w:r>
      <w:r>
        <w:rPr>
          <w:b/>
          <w:u w:val="single"/>
        </w:rPr>
        <w:t>Starosta pan Tomáš Chalupa:</w:t>
      </w:r>
      <w:r>
        <w:rPr/>
        <w:t xml:space="preserve"> Pojďme hlasovat.</w:t>
      </w:r>
    </w:p>
    <w:p>
      <w:pPr>
        <w:pStyle w:val="Normal"/>
        <w:jc w:val="both"/>
        <w:rPr/>
      </w:pPr>
      <w:r>
        <w:rPr/>
      </w:r>
    </w:p>
    <w:p>
      <w:pPr>
        <w:pStyle w:val="Normal"/>
        <w:jc w:val="both"/>
        <w:rPr/>
      </w:pPr>
      <w:r>
        <w:rPr/>
        <w:tab/>
      </w:r>
      <w:r>
        <w:rPr>
          <w:i/>
        </w:rPr>
        <w:t>(Hlasování č. 37:) Pro 34, proti 0, zdržel se 1. Návrh byl přijat.</w:t>
      </w:r>
    </w:p>
    <w:p>
      <w:pPr>
        <w:pStyle w:val="Normal"/>
        <w:jc w:val="both"/>
        <w:rPr/>
      </w:pPr>
      <w:r>
        <w:rPr/>
      </w:r>
    </w:p>
    <w:p>
      <w:pPr>
        <w:pStyle w:val="Normal"/>
        <w:jc w:val="both"/>
        <w:rPr/>
      </w:pPr>
      <w:r>
        <w:rPr/>
        <w:tab/>
        <w:t>Pak tu máme bod:</w:t>
      </w:r>
    </w:p>
    <w:p>
      <w:pPr>
        <w:pStyle w:val="Normal"/>
        <w:jc w:val="both"/>
        <w:rPr/>
      </w:pPr>
      <w:r>
        <w:rPr/>
      </w:r>
    </w:p>
    <w:p>
      <w:pPr>
        <w:pStyle w:val="Normal"/>
        <w:jc w:val="both"/>
        <w:rPr/>
      </w:pPr>
      <w:r>
        <w:rPr/>
      </w:r>
    </w:p>
    <w:p>
      <w:pPr>
        <w:pStyle w:val="Normal"/>
        <w:jc w:val="center"/>
        <w:rPr>
          <w:b/>
          <w:b/>
          <w:caps/>
          <w:u w:val="single"/>
        </w:rPr>
      </w:pPr>
      <w:r>
        <w:rPr>
          <w:b/>
          <w:caps/>
          <w:u w:val="single"/>
        </w:rPr>
        <w:t>17.Různé</w:t>
      </w:r>
    </w:p>
    <w:p>
      <w:pPr>
        <w:pStyle w:val="Normal"/>
        <w:rPr>
          <w:b/>
          <w:b/>
          <w:caps/>
          <w:u w:val="single"/>
        </w:rPr>
      </w:pPr>
      <w:r>
        <w:rPr>
          <w:b/>
          <w:caps/>
          <w:u w:val="single"/>
        </w:rPr>
      </w:r>
    </w:p>
    <w:p>
      <w:pPr>
        <w:pStyle w:val="Normal"/>
        <w:jc w:val="both"/>
        <w:rPr>
          <w:b/>
          <w:b/>
          <w:u w:val="single"/>
        </w:rPr>
      </w:pPr>
      <w:r>
        <w:rPr>
          <w:b/>
          <w:u w:val="single"/>
        </w:rPr>
        <w:t>a) Informativní zpráva o činnosti Rady MČ Praha 6 za období 7/06-12/06</w:t>
      </w:r>
    </w:p>
    <w:p>
      <w:pPr>
        <w:pStyle w:val="Normal"/>
        <w:jc w:val="both"/>
        <w:rPr>
          <w:b/>
          <w:b/>
          <w:u w:val="single"/>
        </w:rPr>
      </w:pPr>
      <w:r>
        <w:rPr>
          <w:b/>
          <w:u w:val="single"/>
        </w:rPr>
      </w:r>
    </w:p>
    <w:p>
      <w:pPr>
        <w:pStyle w:val="Normal"/>
        <w:jc w:val="both"/>
        <w:rPr/>
      </w:pPr>
      <w:r>
        <w:rPr/>
        <w:tab/>
        <w:t>Je to zpráva za minulé volební období, tedy popis a stav jednání, respektive statistický soupis toho všeho, co se přijalo. Dostali jste na stůl žlutočervenomodrou kartičku s působivými fotografiemi vás samotných, kterou můžete využít – zatím ještě nevím k čemu. Jinak si myslím, že tím je program jednání zastupitelstva vyčerpán, já vám všem děkuji za účast a přeji pěkný zbytek dne a hezký víkend.</w:t>
      </w:r>
    </w:p>
    <w:p>
      <w:pPr>
        <w:pStyle w:val="Normal"/>
        <w:jc w:val="both"/>
        <w:rPr/>
      </w:pPr>
      <w:r>
        <w:rPr/>
      </w:r>
    </w:p>
    <w:p>
      <w:pPr>
        <w:pStyle w:val="Normal"/>
        <w:jc w:val="both"/>
        <w:rPr/>
      </w:pPr>
      <w:r>
        <w:rPr/>
        <w:t>(Jednání skončeno v 15.40 hodin.)</w:t>
      </w:r>
    </w:p>
    <w:p>
      <w:pPr>
        <w:pStyle w:val="Normal"/>
        <w:jc w:val="both"/>
        <w:rPr/>
      </w:pPr>
      <w:r>
        <w:rPr/>
      </w:r>
    </w:p>
    <w:p>
      <w:pPr>
        <w:pStyle w:val="Normal"/>
        <w:jc w:val="center"/>
        <w:rPr/>
      </w:pPr>
      <w:r>
        <w:rPr/>
        <w:t>***</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ZMČ</w:t>
      <w:tab/>
    </w:r>
    <w:r>
      <w:rPr>
        <w:rStyle w:val="PageNumber"/>
      </w:rPr>
      <w:tab/>
      <w:t>16. února 2007</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04:00Z</dcterms:created>
  <dc:creator>Ing. Milan Jakl</dc:creator>
  <dc:description/>
  <dc:language>en-US</dc:language>
  <cp:lastModifiedBy>Ing. Milan Jakl</cp:lastModifiedBy>
  <cp:lastPrinted>2007-02-20T22:13:00Z</cp:lastPrinted>
  <dcterms:modified xsi:type="dcterms:W3CDTF">2007-02-21T14:18:00Z</dcterms:modified>
  <cp:revision>49</cp:revision>
  <dc:subject/>
  <dc:title>(Jednání opět zahájeno ve 13</dc:title>
</cp:coreProperties>
</file>