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Arial CE" w:hAnsi="Arial CE" w:eastAsia="Arial CE" w:cs="Arial CE"/>
          <w:b/>
          <w:b/>
          <w:bCs/>
          <w:color w:val="008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</w:rPr>
        <w:t>Mìstská èást Praha 6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Arial CE" w:hAnsi="Arial CE" w:eastAsia="Arial CE" w:cs="Arial CE"/>
          <w:b/>
          <w:b/>
          <w:bCs/>
          <w:color w:val="008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</w:rPr>
        <w:t xml:space="preserve">Zastupitelstvo mìstské èásti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Arial CE" w:hAnsi="Arial CE" w:eastAsia="Arial CE" w:cs="Arial CE"/>
          <w:b/>
          <w:b/>
          <w:bCs/>
          <w:color w:val="008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</w:rPr>
        <w:t xml:space="preserve">Usnesení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Arial CE" w:hAnsi="Arial CE" w:eastAsia="Arial CE" w:cs="Arial CE"/>
          <w:b/>
          <w:b/>
          <w:bCs/>
          <w:color w:val="008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</w:rPr>
        <w:t>ze dne 25.04.2008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b/>
          <w:b/>
          <w:bCs/>
          <w:color w:val="008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Arial CE" w:hAnsi="Arial CE" w:eastAsia="Arial CE" w:cs="Arial CE"/>
          <w:b/>
          <w:b/>
          <w:bCs/>
          <w:i/>
          <w:i/>
          <w:iCs/>
          <w:color w:val="008000"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i/>
          <w:iCs/>
          <w:color w:val="008000"/>
          <w:sz w:val="22"/>
          <w:szCs w:val="22"/>
          <w:u w:val="single"/>
        </w:rPr>
        <w:t>è. 287 / 08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CE" w:hAnsi="Arial CE" w:eastAsia="Arial CE" w:cs="Arial CE"/>
          <w:b/>
          <w:b/>
          <w:bCs/>
          <w:i/>
          <w:i/>
          <w:iCs/>
          <w:color w:val="008000"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i/>
          <w:iCs/>
          <w:color w:val="008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CE" w:hAnsi="Arial CE" w:eastAsia="Arial CE" w:cs="Arial CE"/>
          <w:b/>
          <w:b/>
          <w:bCs/>
          <w:i/>
          <w:i/>
          <w:iCs/>
          <w:color w:val="008000"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i/>
          <w:iCs/>
          <w:color w:val="008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Arial CE" w:hAnsi="Arial CE" w:eastAsia="Arial CE" w:cs="Arial C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</w:rPr>
        <w:t>Založení akciové spoleènosti Vítìzné námìstí, a. s. a rozhodnutí o úèasti Mìstské èásti Praha 6 v této spoleènosti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Arial CE" w:hAnsi="Arial CE" w:eastAsia="Arial CE" w:cs="Arial C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Arial CE" w:hAnsi="Arial CE" w:eastAsia="Arial CE" w:cs="Arial C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</w:rPr>
        <w:t>Zastupitelstvo mìstské èást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CE" w:hAnsi="Arial CE" w:eastAsia="Arial CE" w:cs="Arial C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 xml:space="preserve">I.  B e r e   n a   v ì d o m í 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- pøedloženou dùvodovou zprávu vèetnì pøíloh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- usnesení RMÈ Praha 6 è. 1316/08 ze dne 09.04.2008</w:t>
      </w:r>
    </w:p>
    <w:p>
      <w:pPr>
        <w:pStyle w:val="Normal"/>
        <w:keepLines/>
        <w:tabs>
          <w:tab w:val="clear" w:pos="720"/>
          <w:tab w:val="left" w:pos="0" w:leader="none"/>
        </w:tabs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>II.  S o u h l a s í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se založením spoleènosti Vítìzné námìstí, a. s.</w:t>
      </w:r>
    </w:p>
    <w:p>
      <w:pPr>
        <w:pStyle w:val="Normal"/>
        <w:keepLines/>
        <w:tabs>
          <w:tab w:val="clear" w:pos="720"/>
          <w:tab w:val="left" w:pos="0" w:leader="none"/>
        </w:tabs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0" w:leader="none"/>
        </w:tabs>
        <w:spacing w:before="0" w:after="120"/>
        <w:ind w:left="0" w:right="0" w:hanging="0"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>III.  S c h v a l u j e</w:t>
      </w:r>
    </w:p>
    <w:p>
      <w:pPr>
        <w:pStyle w:val="Normal"/>
        <w:keepLines/>
        <w:tabs>
          <w:tab w:val="clear" w:pos="720"/>
          <w:tab w:val="left" w:pos="0" w:leader="none"/>
          <w:tab w:val="left" w:pos="270" w:leader="none"/>
        </w:tabs>
        <w:spacing w:before="0" w:after="120"/>
        <w:ind w:left="270" w:right="0" w:hanging="27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1. úèast Mìstské èásti Praha 6 ve spoleènosti Vítìzné námìstí, a. s. s akciovým podílem ve výši 45 % na základním kapitálu spoleènosti (akciový podíl ve výši 55 % na základním kapitálu spoleènosti bude náležet spoleènosti PPF, a. s.)</w:t>
      </w:r>
    </w:p>
    <w:p>
      <w:pPr>
        <w:pStyle w:val="Normal"/>
        <w:keepLines/>
        <w:tabs>
          <w:tab w:val="clear" w:pos="720"/>
          <w:tab w:val="left" w:pos="0" w:leader="none"/>
          <w:tab w:val="left" w:pos="270" w:leader="none"/>
        </w:tabs>
        <w:spacing w:before="0" w:after="120"/>
        <w:ind w:left="270" w:right="0" w:hanging="27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2. návrh znìní zakladatelské smlouvy spoleènosti Vítìzné námìstí, a.s. dle pøílohy è. 1, která je nedílnou souèástí tohoto usnesení</w:t>
      </w:r>
    </w:p>
    <w:p>
      <w:pPr>
        <w:pStyle w:val="Normal"/>
        <w:keepLines/>
        <w:tabs>
          <w:tab w:val="clear" w:pos="720"/>
          <w:tab w:val="left" w:pos="0" w:leader="none"/>
          <w:tab w:val="left" w:pos="270" w:leader="none"/>
        </w:tabs>
        <w:spacing w:before="0" w:after="120"/>
        <w:ind w:left="270" w:right="0" w:hanging="27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3. návrh znìní akcionáøské smlouvy mezi mìstskou èástí Praha 6 a spoleèností PPF, a.s. dle pøílohy è. 2, která je nedílnou souèástí tohoto usnesení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70" w:leader="none"/>
        </w:tabs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Arial CE" w:cs="Arial CE" w:ascii="Arial CE" w:hAnsi="Arial CE"/>
          <w:b/>
          <w:bCs/>
          <w:i/>
          <w:iCs/>
          <w:color w:val="008000"/>
          <w:sz w:val="22"/>
          <w:szCs w:val="22"/>
        </w:rPr>
        <w:t>Pøedkladatel :</w:t>
      </w:r>
      <w:r>
        <w:rPr>
          <w:rFonts w:eastAsia="Arial CE" w:cs="Arial CE" w:ascii="Arial CE" w:hAnsi="Arial CE"/>
          <w:color w:val="000000"/>
          <w:sz w:val="22"/>
          <w:szCs w:val="22"/>
        </w:rPr>
        <w:t xml:space="preserve"> </w:t>
      </w: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</w:rPr>
        <w:t>Rada mìstské èásti Praha 6</w:t>
      </w:r>
      <w:r>
        <w:rPr>
          <w:rFonts w:eastAsia="Arial CE" w:cs="Arial CE" w:ascii="Arial CE" w:hAnsi="Arial C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Arial CE" w:cs="Arial CE" w:ascii="Arial CE" w:hAnsi="Arial CE"/>
          <w:b/>
          <w:bCs/>
          <w:i/>
          <w:iCs/>
          <w:color w:val="008000"/>
          <w:sz w:val="22"/>
          <w:szCs w:val="22"/>
        </w:rPr>
        <w:t>Zpracovatel  :</w:t>
      </w:r>
      <w:r>
        <w:rPr>
          <w:rFonts w:eastAsia="Arial CE" w:cs="Arial CE" w:ascii="Arial CE" w:hAnsi="Arial CE"/>
          <w:color w:val="000000"/>
          <w:sz w:val="22"/>
          <w:szCs w:val="22"/>
        </w:rPr>
        <w:t xml:space="preserve"> </w:t>
      </w: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</w:rPr>
        <w:t xml:space="preserve">Odbor správy obecního majetku ÚMÈ </w:t>
      </w:r>
      <w:r>
        <w:rPr>
          <w:rFonts w:eastAsia="Arial CE" w:cs="Arial CE" w:ascii="Arial CE" w:hAnsi="Arial C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  <w:u w:val="single"/>
        </w:rPr>
        <w:t>Usnesení bylo pøijato pomìrem hlasù :</w:t>
      </w:r>
      <w:r>
        <w:rPr>
          <w:rFonts w:eastAsia="Arial CE" w:cs="Arial CE" w:ascii="Arial CE" w:hAnsi="Arial CE"/>
          <w:color w:val="000000"/>
          <w:sz w:val="22"/>
          <w:szCs w:val="22"/>
        </w:rPr>
        <w:t xml:space="preserve"> +37  -0  z1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b/>
          <w:b/>
          <w:bCs/>
          <w:color w:val="008000"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  <w:u w:val="single"/>
        </w:rPr>
        <w:t>Dùvodová zpráva: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</w:rPr>
        <w:t>k založení akciové spoleènosti Vítìzné námìstí, a. s. a rozhodnutí o úèasti Mìstské èásti Praha 6 v této spoleènosti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>Usnesením Zastupitelstva mìstské èásti Praha 6 è. 219/07 ze dne 21. 12. 2007 byl schválen zámìr založení spoleèného podniku Mìstské èásti Praha 6 a PPF, a.s. ve formì akciové spoleènosti za úèelem výstavby polyfunkèního komerèního objektu na pozemcích parc. è. 1104/1, 1104/2 a 1104/3, k. ú. Bubeneè (na Vítìzném námìstí) a jeho následného provozování. Zároveò bylo tímto usnesením uloženo Radì mìstské èásti Praha 6 prostøednictvím 1. zástupce starosty prof. Ing. Jiøího Fárka rozpracovat zámìr na založení akciové spoleènosti a pøedložit návrh na její založení a návrh znìní zakladatelské smlouvy na jednání Zastupitelstva mìstské èásti Praha 6.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>Na tomto základì probìhla v mezidobí jednání, jejichž výstupem je pøedkládaný návrh znìní zakladatelské smlouvy a návrh znìní akcionáøské smlouvy mezi Mìstskou èástí Praha 6 a spoleèností PPF, a. s.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>Smluvní dokumenty pøedpokládají, že Mìstská èást Praha 6 bude vlastnit akciový podíl ve výši 45 % a spoleènost PPF podíl ve výši 55 % na základním kapitálu spoleènosti s tím, že možnost pøevodu akcií na jiný subjekt je po dobu realizace projektu významnì omezena.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>Orgány spoleènosti budou valná hromada, pìtièlenné pøedstavenstvo, v nìmž bude disponovat majoritou v pomìru 3 : 2 spoleènost PPF, a. s., a sedmièlenná dozorèí rada, kde bude mít mìstská èást 4 zástupce a spoleènost PPF, a. s 3 zástupce. Návrh akcionáøské smlouvy pøedpokládá souhlas obou akcionáøù ve všech podstatných otázkách projektu (zmìna stanov, zmìna základního kapitálu, schválení úèetní závìrky, výbìr architektonického návrhu objektu, udìlování souhlasu s pøevodem akcií, nabývání a zcizování majetku apod.).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>Financování projektu se pøedpokládá z vlastních zdrojù do výše 145 mil. Kè, dále pak úvìrem z externích zdrojù s tím, že Mìstská èást Praha 6 bude oprávnìna "dorovnat" nejvýhodnìjší externí nabídku, tzn. že v pøípadì zájmu bude oprávnìna uzavøít smlouvu o pùjèce s akciovou spoleèností za stejných smluvních podmínek, jaké nabídl nejvýhodnìjší kandidát na poskytnutí úvìru.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>Mìstská èást Praha 6 dále po založení spoleènosti uzavøe s touto spoleèností nájemní smlouvu na pozemky parc. è. 1104/1, 1104/2 a 1104/3, k. ú. Bubeneè na dobu urèitou 40ti let za nájemné 8 mil. Kè roènì po dobu výstavby, poté za nájemné 9 mil. Kè roènì (s valorizaèními doložkami).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>Za porušení povinností sjednaných v akcionáøské smlouvì mùže být podle povahy porušení uplatnìna finanèní sankce ve výši 5 mil. Kè, nebo 500 mil. Kè.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>Datum:  3. 4. 2008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>Zpracovali:</w:t>
        <w:tab/>
        <w:t>Ing. Martin Pawinger, referent realizace majetku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ab/>
        <w:tab/>
        <w:t>Ing. Václav Pátek, vedoucí odboru správy obecního majetku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b/>
          <w:b/>
          <w:bCs/>
          <w:color w:val="008000"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  <w:u w:val="single"/>
        </w:rPr>
        <w:t>Pøílohy :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/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  <w:u w:val="single"/>
        </w:rPr>
        <w:drawing>
          <wp:inline distT="0" distB="0" distL="0" distR="0">
            <wp:extent cx="13811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b/>
          <w:bCs/>
          <w:color w:val="008000"/>
          <w:sz w:val="22"/>
          <w:szCs w:val="22"/>
          <w:u w:val="single"/>
        </w:rPr>
        <w:drawing>
          <wp:inline distT="0" distB="0" distL="0" distR="0">
            <wp:extent cx="134302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 CE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