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Z Á P I S </w:t>
      </w:r>
    </w:p>
    <w:p>
      <w:pPr>
        <w:pStyle w:val="Normal"/>
        <w:jc w:val="center"/>
        <w:rPr>
          <w:b/>
          <w:b/>
        </w:rPr>
      </w:pPr>
      <w:r>
        <w:rPr>
          <w:b/>
        </w:rPr>
      </w:r>
    </w:p>
    <w:p>
      <w:pPr>
        <w:pStyle w:val="Normal"/>
        <w:jc w:val="center"/>
        <w:rPr>
          <w:b/>
          <w:b/>
        </w:rPr>
      </w:pPr>
      <w:r>
        <w:rPr>
          <w:b/>
        </w:rPr>
        <w:t>Z JEDNÁNÍ 6. ZASEDÁNÍ ZASTUPITELSTVA MĚSTSKÉ ČÁSTI PRAHA 6</w:t>
      </w:r>
    </w:p>
    <w:p>
      <w:pPr>
        <w:pStyle w:val="Normal"/>
        <w:jc w:val="center"/>
        <w:rPr>
          <w:b/>
          <w:b/>
        </w:rPr>
      </w:pPr>
      <w:r>
        <w:rPr>
          <w:b/>
        </w:rPr>
      </w:r>
    </w:p>
    <w:p>
      <w:pPr>
        <w:pStyle w:val="Normal"/>
        <w:jc w:val="center"/>
        <w:rPr>
          <w:b/>
          <w:b/>
        </w:rPr>
      </w:pPr>
      <w:r>
        <w:rPr>
          <w:b/>
        </w:rPr>
        <w:t>KONANÉHO V ZASEDACÍ MÍSTNOSTI ZMČ PRAHA 6</w:t>
      </w:r>
    </w:p>
    <w:p>
      <w:pPr>
        <w:pStyle w:val="Normal"/>
        <w:jc w:val="center"/>
        <w:rPr>
          <w:b/>
          <w:b/>
        </w:rPr>
      </w:pPr>
      <w:r>
        <w:rPr>
          <w:b/>
        </w:rPr>
      </w:r>
    </w:p>
    <w:p>
      <w:pPr>
        <w:pStyle w:val="Normal"/>
        <w:jc w:val="center"/>
        <w:rPr>
          <w:b/>
          <w:b/>
        </w:rPr>
      </w:pPr>
      <w:r>
        <w:rPr>
          <w:b/>
        </w:rPr>
        <w:t>BUDOVA ÚŘADU MĚSTSKÉ ČÁSTI PRAHA 6</w:t>
      </w:r>
    </w:p>
    <w:p>
      <w:pPr>
        <w:pStyle w:val="Normal"/>
        <w:jc w:val="center"/>
        <w:rPr>
          <w:b/>
          <w:b/>
        </w:rPr>
      </w:pPr>
      <w:r>
        <w:rPr>
          <w:b/>
        </w:rPr>
      </w:r>
    </w:p>
    <w:p>
      <w:pPr>
        <w:pStyle w:val="Normal"/>
        <w:jc w:val="center"/>
        <w:rPr>
          <w:b/>
          <w:b/>
        </w:rPr>
      </w:pPr>
      <w:r>
        <w:rPr>
          <w:b/>
        </w:rPr>
        <w:t>ČS. ARMÁDY 23, PRAHA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b s a h :</w:t>
      </w:r>
    </w:p>
    <w:p>
      <w:pPr>
        <w:pStyle w:val="Normal"/>
        <w:jc w:val="both"/>
        <w:rPr/>
      </w:pPr>
      <w:r>
        <w:rPr/>
        <w:t>Zahájení jednání ……………………………………………………………………………..   4</w:t>
      </w:r>
    </w:p>
    <w:p>
      <w:pPr>
        <w:pStyle w:val="Normal"/>
        <w:jc w:val="both"/>
        <w:rPr/>
      </w:pPr>
      <w:r>
        <w:rPr/>
        <w:t>1. - tisk č. 4 – Udělení čestného občanství městské části Praha 6 …………………….…….   8</w:t>
      </w:r>
    </w:p>
    <w:p>
      <w:pPr>
        <w:pStyle w:val="Normal"/>
        <w:jc w:val="both"/>
        <w:rPr/>
      </w:pPr>
      <w:r>
        <w:rPr/>
        <w:t>2. - tisk č. 1 – Volba přísedících Obvodního soudu pro Prahu 6 …………………………....   9</w:t>
      </w:r>
    </w:p>
    <w:p>
      <w:pPr>
        <w:pStyle w:val="Normal"/>
        <w:jc w:val="both"/>
        <w:rPr/>
      </w:pPr>
      <w:r>
        <w:rPr/>
        <w:t>3. - tisk č. 2 – Závěrečný účet městské části Praha 6 za rok 2010 ………………….………  11</w:t>
      </w:r>
    </w:p>
    <w:p>
      <w:pPr>
        <w:pStyle w:val="Normal"/>
        <w:jc w:val="both"/>
        <w:rPr/>
      </w:pPr>
      <w:r>
        <w:rPr/>
        <w:t>4. - tisk č. 3 – Rozpočtový výhled městské části Praha 6 na léta 2012-2016 ………………  21</w:t>
      </w:r>
    </w:p>
    <w:p>
      <w:pPr>
        <w:pStyle w:val="Normal"/>
        <w:jc w:val="both"/>
        <w:rPr/>
      </w:pPr>
      <w:r>
        <w:rPr/>
        <w:t>5. - tisk č. 5 – Vložení nepeněžitého vkladu ve formě nemovitostí do základního</w:t>
      </w:r>
    </w:p>
    <w:p>
      <w:pPr>
        <w:pStyle w:val="Normal"/>
        <w:jc w:val="both"/>
        <w:rPr/>
      </w:pPr>
      <w:r>
        <w:rPr/>
        <w:t xml:space="preserve">      </w:t>
      </w:r>
      <w:r>
        <w:rPr/>
        <w:t>kapitálu společnosti SNEO, a. s. – pozemky v lokalitě Petynka, k. ú. Střešovice ……...  29</w:t>
      </w:r>
    </w:p>
    <w:p>
      <w:pPr>
        <w:pStyle w:val="Normal"/>
        <w:jc w:val="both"/>
        <w:rPr/>
      </w:pPr>
      <w:r>
        <w:rPr/>
        <w:t>Dotazy a interpelace ………………………………………………………………………..   37</w:t>
      </w:r>
    </w:p>
    <w:p>
      <w:pPr>
        <w:pStyle w:val="Normal"/>
        <w:jc w:val="both"/>
        <w:rPr/>
      </w:pPr>
      <w:r>
        <w:rPr/>
        <w:t>Pan Gebert ……………………………………………………………………...………  38</w:t>
      </w:r>
    </w:p>
    <w:p>
      <w:pPr>
        <w:pStyle w:val="Normal"/>
        <w:jc w:val="both"/>
        <w:rPr/>
      </w:pPr>
      <w:r>
        <w:rPr/>
        <w:t>Paní Havelková ………………………………………………………………………...  39</w:t>
      </w:r>
    </w:p>
    <w:p>
      <w:pPr>
        <w:pStyle w:val="Normal"/>
        <w:jc w:val="both"/>
        <w:rPr/>
      </w:pPr>
      <w:r>
        <w:rPr/>
        <w:t>Paní  Kopoldová ……………………………………………………………….….  40</w:t>
      </w:r>
    </w:p>
    <w:p>
      <w:pPr>
        <w:pStyle w:val="Normal"/>
        <w:jc w:val="both"/>
        <w:rPr/>
      </w:pPr>
      <w:r>
        <w:rPr/>
        <w:t>Paní Jelínková …………………………………………………………………………  42</w:t>
      </w:r>
    </w:p>
    <w:p>
      <w:pPr>
        <w:pStyle w:val="Normal"/>
        <w:jc w:val="both"/>
        <w:rPr/>
      </w:pPr>
      <w:r>
        <w:rPr/>
        <w:t>Paní Kejkrtová Měřičková ……………………………………………………………..  44</w:t>
      </w:r>
    </w:p>
    <w:p>
      <w:pPr>
        <w:pStyle w:val="Normal"/>
        <w:jc w:val="both"/>
        <w:rPr/>
      </w:pPr>
      <w:r>
        <w:rPr/>
        <w:t>Pan Votruba ……………………………………………………………………….....  44</w:t>
      </w:r>
    </w:p>
    <w:p>
      <w:pPr>
        <w:pStyle w:val="Normal"/>
        <w:jc w:val="both"/>
        <w:rPr/>
      </w:pPr>
      <w:r>
        <w:rPr/>
        <w:t>Pan Hodulík …………………………………………………………………………..  45</w:t>
      </w:r>
    </w:p>
    <w:p>
      <w:pPr>
        <w:pStyle w:val="Normal"/>
        <w:jc w:val="both"/>
        <w:rPr/>
      </w:pPr>
      <w:r>
        <w:rPr/>
        <w:t>Člen ZMČ pan Hrůza ………………………………………………………………….  46</w:t>
      </w:r>
    </w:p>
    <w:p>
      <w:pPr>
        <w:pStyle w:val="Normal"/>
        <w:jc w:val="both"/>
        <w:rPr/>
      </w:pPr>
      <w:r>
        <w:rPr/>
        <w:t>6. - tisk č. 6 – Prodej čtyř nebytových jednotek na základě výběrového řízení ………….....  47</w:t>
      </w:r>
    </w:p>
    <w:p>
      <w:pPr>
        <w:pStyle w:val="Normal"/>
        <w:jc w:val="both"/>
        <w:rPr/>
      </w:pPr>
      <w:r>
        <w:rPr/>
        <w:t>7. - tisk č. 7 – Potvrzení platnosti prodeje bytových jednotek podle usnesení ZMČ</w:t>
      </w:r>
    </w:p>
    <w:p>
      <w:pPr>
        <w:pStyle w:val="Normal"/>
        <w:jc w:val="both"/>
        <w:rPr/>
      </w:pPr>
      <w:r>
        <w:rPr/>
        <w:t xml:space="preserve">      </w:t>
      </w:r>
      <w:r>
        <w:rPr/>
        <w:t>č. 154/03 ze dne 7. 11. 2003 ……………………………………………………………  47</w:t>
      </w:r>
    </w:p>
    <w:p>
      <w:pPr>
        <w:pStyle w:val="Normal"/>
        <w:jc w:val="both"/>
        <w:rPr/>
      </w:pPr>
      <w:r>
        <w:rPr/>
        <w:t>8. - tisk č. 8 – Prodej části pozemku parc. č. 1281/285 – ostatní plocha (dle GP pozemek</w:t>
      </w:r>
    </w:p>
    <w:p>
      <w:pPr>
        <w:pStyle w:val="Normal"/>
        <w:jc w:val="both"/>
        <w:rPr/>
      </w:pPr>
      <w:r>
        <w:rPr/>
        <w:t xml:space="preserve">      </w:t>
      </w:r>
      <w:r>
        <w:rPr/>
        <w:t>parc. č. 1281 o výměře 5 m²), k. ú. Vokovice …………………………………………..  48</w:t>
      </w:r>
    </w:p>
    <w:p>
      <w:pPr>
        <w:pStyle w:val="Normal"/>
        <w:jc w:val="both"/>
        <w:rPr/>
      </w:pPr>
      <w:r>
        <w:rPr/>
        <w:t>9. - tisk č. 9 – Prováděcí předpis, kterým se stanoví podmínky pro prodej a pronájem</w:t>
      </w:r>
    </w:p>
    <w:p>
      <w:pPr>
        <w:pStyle w:val="Normal"/>
        <w:jc w:val="both"/>
        <w:rPr/>
      </w:pPr>
      <w:r>
        <w:rPr/>
        <w:t xml:space="preserve">      </w:t>
      </w:r>
      <w:r>
        <w:rPr/>
        <w:t>pozemků zastavěných bytovými domy a funkčně souvisejících pozemků …………..…  49</w:t>
      </w:r>
    </w:p>
    <w:p>
      <w:pPr>
        <w:pStyle w:val="Normal"/>
        <w:jc w:val="both"/>
        <w:rPr/>
      </w:pPr>
      <w:r>
        <w:rPr/>
        <w:t>10. - tisk č. 10 – Prodej části pozemku parc. č. 942/1 o výměře 3 m², k. ú. Břevnov</w:t>
      </w:r>
    </w:p>
    <w:p>
      <w:pPr>
        <w:pStyle w:val="Normal"/>
        <w:jc w:val="both"/>
        <w:rPr/>
      </w:pPr>
      <w:r>
        <w:rPr/>
        <w:t xml:space="preserve">      </w:t>
      </w:r>
      <w:r>
        <w:rPr/>
        <w:t>společnosti Rezidence Břevnov, s.r.o. ……………………………………………...…..  51</w:t>
      </w:r>
    </w:p>
    <w:p>
      <w:pPr>
        <w:pStyle w:val="Normal"/>
        <w:jc w:val="both"/>
        <w:rPr/>
      </w:pPr>
      <w:r>
        <w:rPr/>
        <w:t>11. - tisk č. 11 – Prodej pozemku parc. č. 985/3 (dle GP č. 2749-6/2006) k. ú. Dejvice .…..  51</w:t>
      </w:r>
    </w:p>
    <w:p>
      <w:pPr>
        <w:pStyle w:val="Normal"/>
        <w:jc w:val="both"/>
        <w:rPr/>
      </w:pPr>
      <w:r>
        <w:rPr/>
        <w:t>12. - tisk č. 12 – Prodej pozemku parc. č. 657/9 v k. ú. Dejvice ……………………………  52</w:t>
      </w:r>
    </w:p>
    <w:p>
      <w:pPr>
        <w:pStyle w:val="Normal"/>
        <w:jc w:val="both"/>
        <w:rPr/>
      </w:pPr>
      <w:r>
        <w:rPr/>
        <w:t>13. - tisk č. 29 – Převod akcií společnosti Vítězné náměstí, a.s., držených městskou</w:t>
      </w:r>
    </w:p>
    <w:p>
      <w:pPr>
        <w:pStyle w:val="Normal"/>
        <w:jc w:val="both"/>
        <w:rPr/>
      </w:pPr>
      <w:r>
        <w:rPr/>
        <w:t xml:space="preserve">        </w:t>
      </w:r>
      <w:r>
        <w:rPr/>
        <w:t>částí Praha 6 na druhého akcionáře – společnost PPF reality, a.s. ……………….……  52</w:t>
      </w:r>
    </w:p>
    <w:p>
      <w:pPr>
        <w:pStyle w:val="Normal"/>
        <w:jc w:val="both"/>
        <w:rPr/>
      </w:pPr>
      <w:r>
        <w:rPr/>
        <w:t>14. - tisk č. 30 – Vyhodnocení výsledků výběrového řízení na prodej 33 volných</w:t>
      </w:r>
    </w:p>
    <w:p>
      <w:pPr>
        <w:pStyle w:val="Normal"/>
        <w:jc w:val="both"/>
        <w:rPr/>
      </w:pPr>
      <w:r>
        <w:rPr/>
        <w:t xml:space="preserve">        </w:t>
      </w:r>
      <w:r>
        <w:rPr/>
        <w:t>bytových jednotek za nejvyšší nabídku ………………………………………….……  87</w:t>
      </w:r>
    </w:p>
    <w:p>
      <w:pPr>
        <w:pStyle w:val="Normal"/>
        <w:jc w:val="both"/>
        <w:rPr/>
      </w:pPr>
      <w:r>
        <w:rPr/>
        <w:t>15. - tisk č. 31 – Schválení nabyvatele a kupní ceny bytové jednotky schválené</w:t>
      </w:r>
    </w:p>
    <w:p>
      <w:pPr>
        <w:pStyle w:val="Normal"/>
        <w:jc w:val="both"/>
        <w:rPr/>
      </w:pPr>
      <w:r>
        <w:rPr/>
        <w:t xml:space="preserve">        </w:t>
      </w:r>
      <w:r>
        <w:rPr/>
        <w:t>k prodeji usnesením Zastupitelstva městské části Praha 6 č. 154/03 ………………….  89</w:t>
      </w:r>
    </w:p>
    <w:p>
      <w:pPr>
        <w:pStyle w:val="Normal"/>
        <w:jc w:val="both"/>
        <w:rPr/>
      </w:pPr>
      <w:r>
        <w:rPr/>
        <w:t>16. - tisk č. 32 – Potvrzení platnosti rozhodnutí o prodeji bytových jednotek a pozemků</w:t>
      </w:r>
    </w:p>
    <w:p>
      <w:pPr>
        <w:pStyle w:val="Normal"/>
        <w:jc w:val="both"/>
        <w:rPr/>
      </w:pPr>
      <w:r>
        <w:rPr/>
        <w:t xml:space="preserve">        </w:t>
      </w:r>
      <w:r>
        <w:rPr/>
        <w:t>podle zákona č. 72/1994 Sb., v platném znění – BJ č. 300/7, ul. Na Dlouhém lánu 60,</w:t>
      </w:r>
    </w:p>
    <w:p>
      <w:pPr>
        <w:pStyle w:val="Normal"/>
        <w:jc w:val="both"/>
        <w:rPr/>
      </w:pPr>
      <w:r>
        <w:rPr/>
        <w:t xml:space="preserve">        </w:t>
      </w:r>
      <w:r>
        <w:rPr/>
        <w:t>62, k. ú. Vokovice ……………………………………………………………………..  90</w:t>
      </w:r>
    </w:p>
    <w:p>
      <w:pPr>
        <w:pStyle w:val="Normal"/>
        <w:jc w:val="both"/>
        <w:rPr/>
      </w:pPr>
      <w:r>
        <w:rPr/>
        <w:t>17. - tisk č. 13 – Zrušení usnesení ZMČ Praha 6 č. 702/10 ze dne 1. 10. 2010</w:t>
      </w:r>
    </w:p>
    <w:p>
      <w:pPr>
        <w:pStyle w:val="Normal"/>
        <w:jc w:val="both"/>
        <w:rPr/>
      </w:pPr>
      <w:r>
        <w:rPr/>
        <w:t xml:space="preserve">        </w:t>
      </w:r>
      <w:r>
        <w:rPr/>
        <w:t>k prodeji pozemků parc. č. 642/32 a parc č. 642/33, k. ú. Dejvice ……………………  91</w:t>
      </w:r>
    </w:p>
    <w:p>
      <w:pPr>
        <w:pStyle w:val="Normal"/>
        <w:jc w:val="both"/>
        <w:rPr/>
      </w:pPr>
      <w:r>
        <w:rPr/>
        <w:t>18. - tisk č. 14 – Uzavření dodatku č. 1 ke kupní smlouvě č. S/46/2009/OSOM ……..……  91</w:t>
      </w:r>
    </w:p>
    <w:p>
      <w:pPr>
        <w:pStyle w:val="Normal"/>
        <w:jc w:val="both"/>
        <w:rPr/>
      </w:pPr>
      <w:r>
        <w:rPr/>
        <w:t>19. - tisk č. 15 Schválení uzavření smlouvy o výstavbě bytových jednotek v domě</w:t>
      </w:r>
    </w:p>
    <w:p>
      <w:pPr>
        <w:pStyle w:val="Normal"/>
        <w:jc w:val="both"/>
        <w:rPr/>
      </w:pPr>
      <w:r>
        <w:rPr/>
        <w:t xml:space="preserve">        </w:t>
      </w:r>
      <w:r>
        <w:rPr/>
        <w:t>čp. 645, Lotyšská 8 v k. ú. Bubeneč …………………………………………………..  91</w:t>
      </w:r>
    </w:p>
    <w:p>
      <w:pPr>
        <w:pStyle w:val="Normal"/>
        <w:jc w:val="both"/>
        <w:rPr/>
      </w:pPr>
      <w:r>
        <w:rPr/>
        <w:t>20. - tisk č. 16 – Schválení uzavření smlouvy o výstavbě bytové jednotky v domě</w:t>
      </w:r>
    </w:p>
    <w:p>
      <w:pPr>
        <w:pStyle w:val="Normal"/>
        <w:jc w:val="both"/>
        <w:rPr/>
      </w:pPr>
      <w:r>
        <w:rPr/>
        <w:t xml:space="preserve">        </w:t>
      </w:r>
      <w:r>
        <w:rPr/>
        <w:t>čp. 1437, Svojsíkova 7 v k. ú. Břevnov …………………………………………….....  92</w:t>
      </w:r>
    </w:p>
    <w:p>
      <w:pPr>
        <w:pStyle w:val="Normal"/>
        <w:jc w:val="both"/>
        <w:rPr/>
      </w:pPr>
      <w:r>
        <w:rPr/>
        <w:t>21. - tisk č. 33 – Schválení uzavření smlouvy o výstavbě v domě čp. 1433, Patočkova 53,</w:t>
      </w:r>
    </w:p>
    <w:p>
      <w:pPr>
        <w:pStyle w:val="Normal"/>
        <w:jc w:val="both"/>
        <w:rPr/>
      </w:pPr>
      <w:r>
        <w:rPr/>
        <w:t xml:space="preserve">        </w:t>
      </w:r>
      <w:r>
        <w:rPr/>
        <w:t>k. ú. Břevnov ………………………………………………………………………….  92</w:t>
      </w:r>
    </w:p>
    <w:p>
      <w:pPr>
        <w:pStyle w:val="Normal"/>
        <w:jc w:val="both"/>
        <w:rPr/>
      </w:pPr>
      <w:r>
        <w:rPr/>
        <w:t>22. - tisk č. 34 – Schválení uzavření smlouvy o výstavbě v domě čp. 932, Na Pernikářce</w:t>
      </w:r>
    </w:p>
    <w:p>
      <w:pPr>
        <w:pStyle w:val="Normal"/>
        <w:jc w:val="both"/>
        <w:rPr/>
      </w:pPr>
      <w:r>
        <w:rPr/>
        <w:t xml:space="preserve">       </w:t>
      </w:r>
      <w:r>
        <w:rPr/>
        <w:t>18, k. ú. Dejvice ………………………………………………………………………..  92</w:t>
      </w:r>
    </w:p>
    <w:p>
      <w:pPr>
        <w:pStyle w:val="Normal"/>
        <w:jc w:val="both"/>
        <w:rPr/>
      </w:pPr>
      <w:r>
        <w:rPr/>
        <w:t>23. - tisk č. 17 – Odnětí oprávnění hospodařit se svěřeným pozemkem parc. č. 1320/7,</w:t>
      </w:r>
    </w:p>
    <w:p>
      <w:pPr>
        <w:pStyle w:val="Normal"/>
        <w:jc w:val="both"/>
        <w:rPr/>
      </w:pPr>
      <w:r>
        <w:rPr/>
        <w:t xml:space="preserve">        </w:t>
      </w:r>
      <w:r>
        <w:rPr/>
        <w:t>k. ú. Bubeneč (dle GP č. 1111 – 20/2010) ………………………………………….…  93</w:t>
      </w:r>
    </w:p>
    <w:p>
      <w:pPr>
        <w:pStyle w:val="Normal"/>
        <w:jc w:val="both"/>
        <w:rPr/>
      </w:pPr>
      <w:r>
        <w:rPr/>
        <w:t>24. - tisk č. 18 – Odnětí oprávnění hospodařit se svěřenými pozemky v k. ú. Sedlec</w:t>
      </w:r>
    </w:p>
    <w:p>
      <w:pPr>
        <w:pStyle w:val="Normal"/>
        <w:jc w:val="both"/>
        <w:rPr/>
      </w:pPr>
      <w:r>
        <w:rPr/>
        <w:t xml:space="preserve">        </w:t>
      </w:r>
      <w:r>
        <w:rPr/>
        <w:t>a k. ú. Vokovice ……………………………………………………………………….  93</w:t>
      </w:r>
    </w:p>
    <w:p>
      <w:pPr>
        <w:pStyle w:val="Normal"/>
        <w:jc w:val="both"/>
        <w:rPr/>
      </w:pPr>
      <w:r>
        <w:rPr/>
        <w:t>25. - tisk č. 35 – Odejmutí oprávnění hospodařit s majetkem svěřeným městské části</w:t>
      </w:r>
    </w:p>
    <w:p>
      <w:pPr>
        <w:pStyle w:val="Normal"/>
        <w:jc w:val="both"/>
        <w:rPr/>
      </w:pPr>
      <w:r>
        <w:rPr/>
        <w:t xml:space="preserve">        </w:t>
      </w:r>
      <w:r>
        <w:rPr/>
        <w:t>Praha 6 – veřejné osvětlení parku V Středu …………..…………………………...….  94</w:t>
      </w:r>
    </w:p>
    <w:p>
      <w:pPr>
        <w:pStyle w:val="Normal"/>
        <w:jc w:val="both"/>
        <w:rPr/>
      </w:pPr>
      <w:r>
        <w:rPr/>
        <w:t>26. - tisk č. 19 – Prodej pozemku parc. č. 128/3 (dle GP č. 444-15/2010), k. ú. Sedlec ..       94</w:t>
      </w:r>
    </w:p>
    <w:p>
      <w:pPr>
        <w:pStyle w:val="Normal"/>
        <w:jc w:val="both"/>
        <w:rPr/>
      </w:pPr>
      <w:r>
        <w:rPr/>
        <w:t>27. - tisk č. 20 – Uzavření splátkové dohody s panem F. …………………………....  94</w:t>
      </w:r>
    </w:p>
    <w:p>
      <w:pPr>
        <w:pStyle w:val="Normal"/>
        <w:jc w:val="both"/>
        <w:rPr/>
      </w:pPr>
      <w:r>
        <w:rPr/>
        <w:t>28. - tisk č. 21 – Vrácení částky 84 694,92 Kč panu P. …………………………….  95</w:t>
      </w:r>
    </w:p>
    <w:p>
      <w:pPr>
        <w:pStyle w:val="Normal"/>
        <w:jc w:val="both"/>
        <w:rPr/>
      </w:pPr>
      <w:r>
        <w:rPr/>
        <w:t>29. - tisk č. 36 – Uzavření splátkové dohody s paní K. ………………………..…  95</w:t>
      </w:r>
    </w:p>
    <w:p>
      <w:pPr>
        <w:pStyle w:val="Normal"/>
        <w:jc w:val="both"/>
        <w:rPr/>
      </w:pPr>
      <w:r>
        <w:rPr/>
        <w:t>30. - tisk č. 37 – Rozdělení finančních příspěvků tělovýchovným jednotám</w:t>
      </w:r>
    </w:p>
    <w:p>
      <w:pPr>
        <w:pStyle w:val="Normal"/>
        <w:jc w:val="both"/>
        <w:rPr/>
      </w:pPr>
      <w:r>
        <w:rPr/>
        <w:t xml:space="preserve">        </w:t>
      </w:r>
      <w:r>
        <w:rPr/>
        <w:t>a sportovním klubům na podporu pravidelné sportovní činnosti dětí a mládeže</w:t>
      </w:r>
    </w:p>
    <w:p>
      <w:pPr>
        <w:pStyle w:val="Normal"/>
        <w:jc w:val="both"/>
        <w:rPr/>
      </w:pPr>
      <w:r>
        <w:rPr/>
        <w:t xml:space="preserve">        </w:t>
      </w:r>
      <w:r>
        <w:rPr/>
        <w:t>v Praze 6 …………………………………………………………………………….…  96</w:t>
      </w:r>
    </w:p>
    <w:p>
      <w:pPr>
        <w:pStyle w:val="Normal"/>
        <w:jc w:val="both"/>
        <w:rPr/>
      </w:pPr>
      <w:r>
        <w:rPr/>
        <w:t>31. - tisk č. 22 – Přidělení grantů v programu na podporu školství „Otevřený svět</w:t>
      </w:r>
    </w:p>
    <w:p>
      <w:pPr>
        <w:pStyle w:val="Normal"/>
        <w:jc w:val="both"/>
        <w:rPr/>
      </w:pPr>
      <w:r>
        <w:rPr/>
        <w:t xml:space="preserve">        </w:t>
      </w:r>
      <w:r>
        <w:rPr/>
        <w:t>2011“ – oblast 2.A …………………………………………………………………….  96</w:t>
      </w:r>
    </w:p>
    <w:p>
      <w:pPr>
        <w:pStyle w:val="Normal"/>
        <w:jc w:val="both"/>
        <w:rPr/>
      </w:pPr>
      <w:r>
        <w:rPr/>
        <w:t>32. - tisk č. 23 – Poskytnutí finančního příspěvku občanskému sdružení Centrum</w:t>
      </w:r>
    </w:p>
    <w:p>
      <w:pPr>
        <w:pStyle w:val="Normal"/>
        <w:jc w:val="both"/>
        <w:rPr/>
      </w:pPr>
      <w:r>
        <w:rPr/>
        <w:t xml:space="preserve">        </w:t>
      </w:r>
      <w:r>
        <w:rPr/>
        <w:t>pro zdravotně postižené ………………………………………………………….……  97</w:t>
      </w:r>
    </w:p>
    <w:p>
      <w:pPr>
        <w:pStyle w:val="Normal"/>
        <w:jc w:val="both"/>
        <w:rPr/>
      </w:pPr>
      <w:r>
        <w:rPr/>
        <w:t>33. – tisk č. 24 – „Dodatek č. 1“ zakládací smlouvy Pelléova vila, o.p.s. ………………….  97</w:t>
      </w:r>
    </w:p>
    <w:p>
      <w:pPr>
        <w:pStyle w:val="Normal"/>
        <w:jc w:val="both"/>
        <w:rPr/>
      </w:pPr>
      <w:r>
        <w:rPr/>
        <w:t>34. – tisk č. 25 – „Dodatek č. 2“ zakládací listiny Dejvického divadla, o.p.s. ……………..  98</w:t>
      </w:r>
    </w:p>
    <w:p>
      <w:pPr>
        <w:pStyle w:val="Normal"/>
        <w:jc w:val="both"/>
        <w:rPr/>
      </w:pPr>
      <w:r>
        <w:rPr/>
        <w:t>35. – tisk č. 26 – Poskytnutí peněžitých darů neuvolněným členům ZMČ Praha 6</w:t>
      </w:r>
    </w:p>
    <w:p>
      <w:pPr>
        <w:pStyle w:val="Normal"/>
        <w:jc w:val="both"/>
        <w:rPr/>
      </w:pPr>
      <w:r>
        <w:rPr/>
        <w:t xml:space="preserve">         </w:t>
      </w:r>
      <w:r>
        <w:rPr/>
        <w:t>v I. pololetí roku 2011 ……………………………………………………………..….  98</w:t>
      </w:r>
    </w:p>
    <w:p>
      <w:pPr>
        <w:pStyle w:val="Normal"/>
        <w:jc w:val="both"/>
        <w:rPr/>
      </w:pPr>
      <w:r>
        <w:rPr/>
        <w:t>36. – tisk č. 27 – Prodloužení termínů plnění úkolů z usnesení Zastupitelstva městské</w:t>
      </w:r>
    </w:p>
    <w:p>
      <w:pPr>
        <w:pStyle w:val="Normal"/>
        <w:jc w:val="both"/>
        <w:rPr/>
      </w:pPr>
      <w:r>
        <w:rPr/>
        <w:t xml:space="preserve">        </w:t>
      </w:r>
      <w:r>
        <w:rPr/>
        <w:t>části Praha 6 …………………………………………………………………………...  98</w:t>
      </w:r>
    </w:p>
    <w:p>
      <w:pPr>
        <w:pStyle w:val="Normal"/>
        <w:jc w:val="both"/>
        <w:rPr/>
      </w:pPr>
      <w:r>
        <w:rPr/>
        <w:t>37. – tisk č. 28 – Poskytnutí veřejné finanční podpory v oblasti sociálních služeb</w:t>
      </w:r>
    </w:p>
    <w:p>
      <w:pPr>
        <w:pStyle w:val="Normal"/>
        <w:jc w:val="both"/>
        <w:rPr/>
      </w:pPr>
      <w:r>
        <w:rPr/>
        <w:t xml:space="preserve">        </w:t>
      </w:r>
      <w:r>
        <w:rPr/>
        <w:t>na období roku 2011 …………………………………………………………………..  99</w:t>
      </w:r>
    </w:p>
    <w:p>
      <w:pPr>
        <w:pStyle w:val="Normal"/>
        <w:jc w:val="both"/>
        <w:rPr/>
      </w:pPr>
      <w:r>
        <w:rPr/>
        <w:t>38. Uzavření splátkové dohody s paní H. …………………………………..…..  99</w:t>
      </w:r>
    </w:p>
    <w:p>
      <w:pPr>
        <w:pStyle w:val="Normal"/>
        <w:jc w:val="both"/>
        <w:rPr/>
      </w:pPr>
      <w:r>
        <w:rPr/>
        <w:t>39. Různé …………………………………………………………………………………...  99</w:t>
      </w:r>
    </w:p>
    <w:p>
      <w:pPr>
        <w:pStyle w:val="Normal"/>
        <w:jc w:val="both"/>
        <w:rPr/>
      </w:pPr>
      <w:r>
        <w:rPr/>
        <w:t>a) Přehled žadatelů o finanční výpomoc na úhradu deregulovaného nájemného</w:t>
      </w:r>
    </w:p>
    <w:p>
      <w:pPr>
        <w:pStyle w:val="Normal"/>
        <w:jc w:val="both"/>
        <w:rPr/>
      </w:pPr>
      <w:r>
        <w:rPr/>
        <w:t xml:space="preserve">    </w:t>
      </w:r>
      <w:r>
        <w:rPr/>
        <w:t>v bytech užívaných na základě nájemní smlouvy a vyplacených finančních</w:t>
      </w:r>
    </w:p>
    <w:p>
      <w:pPr>
        <w:pStyle w:val="Normal"/>
        <w:jc w:val="both"/>
        <w:rPr/>
      </w:pPr>
      <w:r>
        <w:rPr/>
        <w:t xml:space="preserve">    </w:t>
      </w:r>
      <w:r>
        <w:rPr/>
        <w:t>prostředků za rok 2009 a 2010</w:t>
      </w:r>
    </w:p>
    <w:p>
      <w:pPr>
        <w:pStyle w:val="Normal"/>
        <w:jc w:val="both"/>
        <w:rPr/>
      </w:pPr>
      <w:r>
        <w:rPr/>
        <w:t>b) Informace o provedených rozpočtových opatřeních městské části Praha 6</w:t>
      </w:r>
    </w:p>
    <w:p>
      <w:pPr>
        <w:pStyle w:val="Normal"/>
        <w:jc w:val="both"/>
        <w:rPr/>
      </w:pPr>
      <w:r>
        <w:rPr/>
        <w:t xml:space="preserve">    </w:t>
      </w:r>
      <w:r>
        <w:rPr/>
        <w:t>v roce 2011 (do 10. 6. 2011)</w:t>
      </w:r>
    </w:p>
    <w:p>
      <w:pPr>
        <w:pStyle w:val="Normal"/>
        <w:jc w:val="both"/>
        <w:rPr/>
      </w:pPr>
      <w:r>
        <w:rPr/>
        <w:t>c) Zpráva o činnosti o.p.s. Dejvické divadlo v roc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dnání zahájeno ve 14.12 hodin.)</w:t>
      </w:r>
    </w:p>
    <w:p>
      <w:pPr>
        <w:pStyle w:val="Normal"/>
        <w:jc w:val="both"/>
        <w:rPr/>
      </w:pPr>
      <w:r>
        <w:rPr/>
      </w:r>
    </w:p>
    <w:p>
      <w:pPr>
        <w:pStyle w:val="Normal"/>
        <w:jc w:val="both"/>
        <w:rPr/>
      </w:pPr>
      <w:r>
        <w:rPr/>
      </w:r>
    </w:p>
    <w:p>
      <w:pPr>
        <w:pStyle w:val="Normal"/>
        <w:jc w:val="center"/>
        <w:rPr>
          <w:b/>
          <w:b/>
          <w:caps/>
        </w:rPr>
      </w:pPr>
      <w:r>
        <w:rPr>
          <w:b/>
          <w:caps/>
          <w:u w:val="single"/>
        </w:rPr>
        <w:t>Zahájení jednání</w:t>
      </w:r>
    </w:p>
    <w:p>
      <w:pPr>
        <w:pStyle w:val="Normal"/>
        <w:jc w:val="both"/>
        <w:rPr>
          <w:b/>
          <w:b/>
          <w:caps/>
        </w:rPr>
      </w:pPr>
      <w:r>
        <w:rPr>
          <w:b/>
          <w:caps/>
        </w:rPr>
      </w:r>
    </w:p>
    <w:p>
      <w:pPr>
        <w:pStyle w:val="Normal"/>
        <w:jc w:val="both"/>
        <w:rPr/>
      </w:pPr>
      <w:r>
        <w:rPr/>
        <w:tab/>
      </w:r>
      <w:r>
        <w:rPr>
          <w:b/>
          <w:u w:val="single"/>
        </w:rPr>
        <w:t>Starostka paní Marie Kousalíková:</w:t>
      </w:r>
      <w:r>
        <w:rPr/>
        <w:t xml:space="preserve"> Dobrý den, vážené dámy, vážení pánové, vážení hosté, dovolte mi, abych vás přivítala na dnešním 6. zastupitelstvu, řádném Zastupitelstvu městské části Praha 6, a abych předala slovo panu tajemníkovi, který vás opět jako na minulém mimořádném zasedání zastupitelstva seznámí se způsobem hlasování a se změnami, které nastaly v této místnosti od 11. června.</w:t>
      </w:r>
    </w:p>
    <w:p>
      <w:pPr>
        <w:pStyle w:val="Normal"/>
        <w:jc w:val="both"/>
        <w:rPr/>
      </w:pPr>
      <w:r>
        <w:rPr/>
      </w:r>
    </w:p>
    <w:p>
      <w:pPr>
        <w:pStyle w:val="Normal"/>
        <w:jc w:val="both"/>
        <w:rPr/>
      </w:pPr>
      <w:r>
        <w:rPr/>
        <w:tab/>
      </w:r>
      <w:r>
        <w:rPr>
          <w:b/>
          <w:u w:val="single"/>
        </w:rPr>
        <w:t>Tajemník ÚMČ pan Jan Holický:</w:t>
      </w:r>
      <w:r>
        <w:rPr/>
        <w:t xml:space="preserve"> Dobrý den, dámy a pánové, ještě jednou vás vítám v novém sále zastupitelstva. Jak jste si všimli, přesunuli jsme řečnický pult tak, aby byl lépe přístupný a nebyl přímo před předsednickým stolem. Kromě toho došlo k drobným úpravám hlasovacího zařízení tak, aby jeho funkčnost byla – doufejme – bezchybná.</w:t>
      </w:r>
    </w:p>
    <w:p>
      <w:pPr>
        <w:pStyle w:val="Normal"/>
        <w:jc w:val="both"/>
        <w:rPr/>
      </w:pPr>
      <w:r>
        <w:rPr/>
        <w:tab/>
        <w:t>Všichni jste dostali na stůl i připomínku, jakým způsobem hlasovat a se registrovat. Čili na začátku, až proběhnou registrace, vás poprosím zasunout kartu čipem k sobě, tím proběhne registrace, vidíte na tabulích nad sebou, že jste registrováni. Následně při diskusních příspěvcích, nebo během diskuse je možné hlásit se velkým červeným tlačítkem – zařadíte se do fronty, budete to vidět na obrazovkách, případně k technické poznámce malé červené tlačítko. Hlasování – zelené tlačítko pro, bílé zdržel se, červené proti, během hlasování je možné měnit do ukončení hlasování, zdali hlasujete pro, proti nebo zdržel se, stačí zmáčknout správné tlačítko. V případě přihlášení se k technické během hlasování je možné využít červené velké tlačítko. Tolik ke změnám. Doufám, že už to dnes proběhne bez zásadních vad. Kdyby bylo potřeba něco povysvětlit s hlasovacím zařízením, vzadu jsou připraveni informatici pro vaše další otázky. To je vše. Děkuji.</w:t>
      </w:r>
    </w:p>
    <w:p>
      <w:pPr>
        <w:pStyle w:val="Normal"/>
        <w:jc w:val="both"/>
        <w:rPr/>
      </w:pPr>
      <w:r>
        <w:rPr/>
        <w:tab/>
        <w:t>Můžeme spustit prezenci? Je to možné?</w:t>
      </w:r>
    </w:p>
    <w:p>
      <w:pPr>
        <w:pStyle w:val="Normal"/>
        <w:jc w:val="both"/>
        <w:rPr/>
      </w:pPr>
      <w:r>
        <w:rPr/>
      </w:r>
    </w:p>
    <w:p>
      <w:pPr>
        <w:pStyle w:val="Normal"/>
        <w:jc w:val="both"/>
        <w:rPr/>
      </w:pPr>
      <w:r>
        <w:rPr/>
        <w:tab/>
      </w:r>
      <w:r>
        <w:rPr>
          <w:b/>
          <w:u w:val="single"/>
        </w:rPr>
        <w:t>Starostka paní Marie Kousalíková:</w:t>
      </w:r>
      <w:r>
        <w:rPr/>
        <w:t xml:space="preserve"> Prosím, zkusíme se všichni zaprezentovat. Prosím, zasuňte všichni karty. (Prezentace se nedaří.)</w:t>
      </w:r>
    </w:p>
    <w:p>
      <w:pPr>
        <w:pStyle w:val="Normal"/>
        <w:jc w:val="both"/>
        <w:rPr/>
      </w:pPr>
      <w:r>
        <w:rPr/>
      </w:r>
    </w:p>
    <w:p>
      <w:pPr>
        <w:pStyle w:val="Normal"/>
        <w:jc w:val="both"/>
        <w:rPr/>
      </w:pPr>
      <w:r>
        <w:rPr/>
        <w:tab/>
      </w:r>
      <w:r>
        <w:rPr>
          <w:b/>
          <w:u w:val="single"/>
        </w:rPr>
        <w:t>Tajemník ÚMČ pan Jan Holický:</w:t>
      </w:r>
      <w:r>
        <w:rPr/>
        <w:t xml:space="preserve"> Já poprosím, jestli technici mohou přijít tam, kde se nepodařilo zaprezentovat. (Poznámka paní starostky: Ono se nepodařilo skoro nikde.) Ještě pan Lála a pan Skalský, prosím. (Hlas: Pan Lála je omluven.) Není omluven. (Hlas: Nepřítomen. – Po zaprezentování všech přítomných:) Děkuji, jsme zaprezentováni.</w:t>
      </w:r>
    </w:p>
    <w:p>
      <w:pPr>
        <w:pStyle w:val="Normal"/>
        <w:ind w:firstLine="708"/>
        <w:jc w:val="both"/>
        <w:rPr/>
      </w:pPr>
      <w:r>
        <w:rPr/>
        <w:t>Dovoluji si konstatovat, že zastupitelstvo je usnášeníschopné, neboť v tuto chvíli je přítomno 41 zastupitelů, 2 jsou nepřítomni, 2 jsou omluveni. Omluvu na toto zastupitelstvo mi poslali písemně pan Mgr. Tomáš Chalupa a paní ing. Jaroslava Trnková. Pan Mgr. Tomáš Chalupa – pracovní zaneprázdnění, paní ing. Trnková – nemoc.</w:t>
      </w:r>
    </w:p>
    <w:p>
      <w:pPr>
        <w:pStyle w:val="Normal"/>
        <w:jc w:val="both"/>
        <w:rPr/>
      </w:pPr>
      <w:r>
        <w:rPr/>
        <w:tab/>
        <w:t>Chtěla bych upozornit, že v 15 hodin odejde na asi tři čtvrtě hodiny paní ing. Frankenbergerová, která oddává, ve 14.30 do 15.30 odejde paní ing. Blažíčková, která má nějaké pracovní záležitosti mimo. Obě dámy se vrátí po uplynulém čase.</w:t>
      </w:r>
    </w:p>
    <w:p>
      <w:pPr>
        <w:pStyle w:val="Normal"/>
        <w:jc w:val="both"/>
        <w:rPr/>
      </w:pPr>
      <w:r>
        <w:rPr/>
        <w:tab/>
        <w:t>Dále mi dovolte připomenout, že dnešní jednání Zastupitelstva městské části Praha 6 je nahráváno, zároveň přenášeno na internet a je z něho pořizován stenografický záznam.</w:t>
      </w:r>
    </w:p>
    <w:p>
      <w:pPr>
        <w:pStyle w:val="Normal"/>
        <w:ind w:firstLine="708"/>
        <w:jc w:val="both"/>
        <w:rPr/>
      </w:pPr>
      <w:r>
        <w:rPr/>
        <w:t>Zároveň si vás dovoluji poprosit, abyste si vypnuli zvonění vašich mobilních telefonů.</w:t>
      </w:r>
    </w:p>
    <w:p>
      <w:pPr>
        <w:pStyle w:val="Normal"/>
        <w:ind w:firstLine="708"/>
        <w:jc w:val="both"/>
        <w:rPr/>
      </w:pPr>
      <w:r>
        <w:rPr/>
        <w:t>Než postoupím dál k tomu oficiálnímu, tak bych si dovolila – dělali jsme to každé zastupitelstvo – na chvíli udělat takovou dalo by se říci příjemnou vložku, a dovolila bych si popřát jednomu našemu kolegovi, kterému se právě dnes narodilo dítě. Dovolte, abych popřála panu Dolínkovi a jeho nově narozenému synovi hodně štěstí a zdraví. (Předána pozornost – plyšový medvídek. Potlesk.)</w:t>
      </w:r>
    </w:p>
    <w:p>
      <w:pPr>
        <w:pStyle w:val="Normal"/>
        <w:jc w:val="both"/>
        <w:rPr/>
      </w:pPr>
      <w:r>
        <w:rPr/>
        <w:tab/>
        <w:t>Přišel, jak jsem informovaná, pan Skalský, takže předpokládám, že se zaprezentuje, přítomnost bude 42, nepřítomen je stále pan Lála, omluveni jsou 2.</w:t>
      </w:r>
    </w:p>
    <w:p>
      <w:pPr>
        <w:pStyle w:val="Normal"/>
        <w:jc w:val="both"/>
        <w:rPr/>
      </w:pPr>
      <w:r>
        <w:rPr/>
        <w:tab/>
        <w:t>Informaci o konání dnešního řádného zasedání Zastupitelstva městské části Praha 6 byly zveřejněny na úřední desce úřadu a internetu 8. června, včetně prvotního návrhu programu, který stanovila Rada městské části Prahy 6 na jednání rady 2. června. Omlouvám trochu zmatečné číslování tisků, které se ne vždy shoduje s čísly bodů, protože tyto dodatečné materiály, které projednala rada, následovně byly tématicky zařazeny do tohoto již stanoveného programu.</w:t>
      </w:r>
    </w:p>
    <w:p>
      <w:pPr>
        <w:pStyle w:val="Normal"/>
        <w:jc w:val="both"/>
        <w:rPr/>
      </w:pPr>
      <w:r>
        <w:rPr/>
        <w:tab/>
        <w:t>Na včerejším jednání členové rady ještě doporučili zařadit jeden bod, a to Uzavření splátkové dohody s paní Horváthovou. Tento materiál je zařazen až na konec programu jako bod 38, obdrželi jste jej na stůl, stejně jako materiál k bodu č. 4. Návrh na udělení čestného občanství městské části Praha 6, který projednala rada také na svém včerejším odpoledním zasedání.</w:t>
      </w:r>
    </w:p>
    <w:p>
      <w:pPr>
        <w:pStyle w:val="Normal"/>
        <w:jc w:val="both"/>
        <w:rPr/>
      </w:pPr>
      <w:r>
        <w:rPr/>
        <w:tab/>
        <w:t>Zápis s usnesením minulého zasedání zastupitelstva městské části konaného dne 11. června 2011 ověřili pan ing. Šafr a pan dr. Hrůza. Předpokládám, že bylo všechno v pořádku, drobné připomínky, které se týkaly překlepů a nejasně uvedených výrazů byly opraveny. Děkuji za ty připomínky. V pořádku, oba pánové kývají. Výborně. Děkuji.</w:t>
      </w:r>
    </w:p>
    <w:p>
      <w:pPr>
        <w:pStyle w:val="Normal"/>
        <w:jc w:val="both"/>
        <w:rPr/>
      </w:pPr>
      <w:r>
        <w:rPr/>
        <w:tab/>
        <w:t>Za ověřovatele dnešního zápisu a usnesení navrhuji tyto členy zastupitelstva: paní Vohradskou a pana Trymla. Souhlasí, prosím, oba? (Souhlas.) Děkuji vám.</w:t>
      </w:r>
    </w:p>
    <w:p>
      <w:pPr>
        <w:pStyle w:val="Normal"/>
        <w:jc w:val="both"/>
        <w:rPr/>
      </w:pPr>
      <w:r>
        <w:rPr/>
        <w:tab/>
        <w:t>Usnesení z dnešního jednání bude spolupodepisovat pan místostarosta Ayeboua.</w:t>
      </w:r>
    </w:p>
    <w:p>
      <w:pPr>
        <w:pStyle w:val="Normal"/>
        <w:jc w:val="both"/>
        <w:rPr/>
      </w:pPr>
      <w:r>
        <w:rPr/>
        <w:tab/>
        <w:t>Nyní prosím o návrhy zástupců politických klubů do návrhového výboru. Prosím za ČSSD. (Pan Štědroň.) Pan Štědroň. Za KSČM? (Bez návrhu.) Bez návrhu. Za ODS? (Podubecká, Langr, Stárek). Za Stranu zelených? (Martin Skalský.) Martin Skalský. Za TOP 09? (Helena Frankenbergerová.) Nevadí, že bude nepřítomna chvíli? (Navrhovatel – nevadí.) Helena Frankenbergerová. Děkuji. Takže návrhový výbor máme stanovený. Za tajemníka návrhového výboru navrhuji paní Bc. Jitku Köcherovou, vedoucí odboru sociálních věcí.</w:t>
      </w:r>
    </w:p>
    <w:p>
      <w:pPr>
        <w:pStyle w:val="Normal"/>
        <w:jc w:val="both"/>
        <w:rPr/>
      </w:pPr>
      <w:r>
        <w:rPr/>
        <w:tab/>
        <w:t>Budeme hlasovat o složení návrhového výboru. Prosím, hlasujeme, kdo je pro, proti, kdo se zdržel. Připravte, prosím, hlasování. Prosím o přípravu hlasování. Hlasujeme – teď.</w:t>
      </w:r>
    </w:p>
    <w:p>
      <w:pPr>
        <w:pStyle w:val="Normal"/>
        <w:jc w:val="both"/>
        <w:rPr/>
      </w:pPr>
      <w:r>
        <w:rPr/>
      </w:r>
    </w:p>
    <w:p>
      <w:pPr>
        <w:pStyle w:val="Normal"/>
        <w:jc w:val="both"/>
        <w:rPr>
          <w:u w:val="single"/>
        </w:rPr>
      </w:pPr>
      <w:r>
        <w:rPr/>
        <w:tab/>
      </w:r>
      <w:r>
        <w:rPr>
          <w:i/>
        </w:rPr>
        <w:t>Pro 39, proti 0, zdržel se 0, omluveni dva. (Hlasování opakováno.)</w:t>
      </w:r>
    </w:p>
    <w:p>
      <w:pPr>
        <w:pStyle w:val="Normal"/>
        <w:jc w:val="both"/>
        <w:rPr>
          <w:u w:val="single"/>
        </w:rPr>
      </w:pPr>
      <w:r>
        <w:rPr>
          <w:u w:val="single"/>
        </w:rPr>
      </w:r>
    </w:p>
    <w:p>
      <w:pPr>
        <w:pStyle w:val="Normal"/>
        <w:jc w:val="both"/>
        <w:rPr/>
      </w:pPr>
      <w:r>
        <w:rPr/>
        <w:tab/>
        <w:t>Ale podle barev to není pravda. Prosím, aby nám technická obsluha sdělila, proč paní Blažíčková, paní Gušlbauerová, pan Drážný nejsou zabarveni zeleně.</w:t>
      </w:r>
    </w:p>
    <w:p>
      <w:pPr>
        <w:pStyle w:val="Normal"/>
        <w:jc w:val="both"/>
        <w:rPr/>
      </w:pPr>
      <w:r>
        <w:rPr/>
        <w:tab/>
        <w:t>Prosím připravíme se na opakování hlasování. Prosím, aby technická obsluha zajistila, aby všechna hlasovací zařízení fungovala. Děkuji. Prosím, budeme opakovat hlasování. Hlasujeme, kdo je pro, proti, kdo se držel.</w:t>
      </w:r>
    </w:p>
    <w:p>
      <w:pPr>
        <w:pStyle w:val="Normal"/>
        <w:jc w:val="both"/>
        <w:rPr/>
      </w:pPr>
      <w:r>
        <w:rPr/>
      </w:r>
    </w:p>
    <w:p>
      <w:pPr>
        <w:pStyle w:val="Normal"/>
        <w:jc w:val="both"/>
        <w:rPr/>
      </w:pPr>
      <w:r>
        <w:rPr/>
        <w:tab/>
      </w:r>
      <w:r>
        <w:rPr>
          <w:i/>
        </w:rPr>
        <w:t>Pro návrh 42, proti 0, zdržel se 0, 2 omluveni, nehlasoval 0. Děkuji. Návrhový výbor byl schválen.</w:t>
      </w:r>
    </w:p>
    <w:p>
      <w:pPr>
        <w:pStyle w:val="Normal"/>
        <w:jc w:val="both"/>
        <w:rPr/>
      </w:pPr>
      <w:r>
        <w:rPr/>
      </w:r>
    </w:p>
    <w:p>
      <w:pPr>
        <w:pStyle w:val="Normal"/>
        <w:jc w:val="both"/>
        <w:rPr/>
      </w:pPr>
      <w:r>
        <w:rPr/>
        <w:tab/>
        <w:t>Návrh programu, který máte před sebou, stanovila Rada městské části Praha 6 na svém jednání 2. června usnesením rady městské části č. 589. Byl doplněn dne 9. června usnesením rady č. 596 a následně 16. června usnesením rady č. 641.</w:t>
      </w:r>
    </w:p>
    <w:p>
      <w:pPr>
        <w:pStyle w:val="Normal"/>
        <w:jc w:val="both"/>
        <w:rPr/>
      </w:pPr>
      <w:r>
        <w:rPr/>
        <w:tab/>
        <w:t>Na včerejším jednání rady byl doplněn jeden materiál, o kterém jsem mluvila, který je zařazen jako bod 38.</w:t>
      </w:r>
    </w:p>
    <w:p>
      <w:pPr>
        <w:pStyle w:val="Normal"/>
        <w:jc w:val="both"/>
        <w:rPr/>
      </w:pPr>
      <w:r>
        <w:rPr/>
        <w:tab/>
        <w:t>Současně s předáním písemných materiálů pro dnešní jednání byly návrhy usnesení zpřístupněny i v elektronické podobě programu Lotus Notes.</w:t>
      </w:r>
    </w:p>
    <w:p>
      <w:pPr>
        <w:pStyle w:val="Normal"/>
        <w:jc w:val="both"/>
        <w:rPr/>
      </w:pPr>
      <w:r>
        <w:rPr/>
        <w:tab/>
        <w:t>V 17.00 hodin zahájíme pevný bod Interpelace.</w:t>
      </w:r>
    </w:p>
    <w:p>
      <w:pPr>
        <w:pStyle w:val="Normal"/>
        <w:jc w:val="both"/>
        <w:rPr/>
      </w:pPr>
      <w:r>
        <w:rPr/>
        <w:tab/>
        <w:t>Dále jste na stůl obdrželi několik informací. Informace o provedených rozpočtových opatřeních městské části Praha 6 v roce 2011, zprávu o činnosti o.p.s. Dejvické divadlo v roce 2010, dopis – stanovisko České národní bance k žádosti o poskytnutí součinnosti ve vztahu ke společnosti Key Investments, a.s., informaci o činnosti o.p.s. Pelléova vila.</w:t>
      </w:r>
    </w:p>
    <w:p>
      <w:pPr>
        <w:pStyle w:val="Normal"/>
        <w:jc w:val="both"/>
        <w:rPr/>
      </w:pPr>
      <w:r>
        <w:rPr/>
        <w:tab/>
        <w:t>To je asi všechno k programu. Děkuji. Má někdo další doplňující nebo pozměňující návrh? Nikdo není přihlášen do diskuse, takže já uzavírám diskusi a dávám hlasovat o návrhu programu jako celku. (Hlas: Technická.) Technickou připomínku - nemám ji napsánu na obrazovce – má Petra Kolínská. Prosím, aby bylo zmáčknuto příslušné tlačítko, aby se mi tady objevila technická poznámka. (Nefunkčnost tlačítka oznamuje paní Kolínská a pan Tryml.) Paní Kolínská mačkala technickou poznámku, stejně pan dr. Tryml, takže už jste přihlášeni do diskuse, nikoli jako technická poznámka. Já jsem diskusi uzavřela, takže znovu otevírám diskusi a prosím, paní Kolínská má slovo.</w:t>
      </w:r>
    </w:p>
    <w:p>
      <w:pPr>
        <w:pStyle w:val="Normal"/>
        <w:jc w:val="both"/>
        <w:rPr/>
      </w:pPr>
      <w:r>
        <w:rPr/>
      </w:r>
    </w:p>
    <w:p>
      <w:pPr>
        <w:pStyle w:val="Normal"/>
        <w:jc w:val="both"/>
        <w:rPr/>
      </w:pPr>
      <w:r>
        <w:rPr/>
        <w:tab/>
      </w:r>
      <w:r>
        <w:rPr>
          <w:b/>
          <w:u w:val="single"/>
        </w:rPr>
        <w:t>Členka ZMČ paní Petra Kolínská:</w:t>
      </w:r>
      <w:r>
        <w:rPr/>
        <w:t xml:space="preserve"> Děkuji, paní starostko. Já jsem se hlásila do diskuse včas, ale to zařízení zřejmě má nějaké provozní nedostatky. Každopádně děkuji, že jste znovu otevřela diskusi. Já za klub Strany zelených navrhuji, abychom z programu dnešního jednání vypustili bod číslo 13. Převod akcií společnosti Vítězné náměstí držených městskou částí Praha 6 na druhého akcionáře – společnost PPF reality, a.s. Krátké zdůvodnění: Podle našich zjištění tento materiál, poměrně zásadní, neprojednaly žádné komise, neprojednala ho dozorčí rada a.s. Vítězné náměstí, neprojednalo ho podle mých informací ani představenstvo. Ten materiál navíc není úplně přesně pojmenovaný, protože kromě převodu akcií budeme de facto schvalovat i dodatek k nájemní smlouvě a zřízení věcného břemene, a zřízení předkupního práva. Domnívám se, že obsah toho tisku v tuto chvíli neodpovídá závažnosti toho materiálu a je potřeba jej dopracovat a projednat v komisích. Proto navrhujeme jeho stažení. Děkuji.</w:t>
      </w:r>
    </w:p>
    <w:p>
      <w:pPr>
        <w:pStyle w:val="Normal"/>
        <w:jc w:val="both"/>
        <w:rPr/>
      </w:pPr>
      <w:r>
        <w:rPr/>
      </w:r>
    </w:p>
    <w:p>
      <w:pPr>
        <w:pStyle w:val="Normal"/>
        <w:jc w:val="both"/>
        <w:rPr/>
      </w:pPr>
      <w:r>
        <w:rPr/>
        <w:tab/>
      </w:r>
      <w:r>
        <w:rPr>
          <w:b/>
          <w:u w:val="single"/>
        </w:rPr>
        <w:t>Starostka paní Marie Kousalíková:</w:t>
      </w:r>
      <w:r>
        <w:rPr/>
        <w:t xml:space="preserve"> Děkuji. Pan dr. Tryml. Prosím.</w:t>
      </w:r>
    </w:p>
    <w:p>
      <w:pPr>
        <w:pStyle w:val="Normal"/>
        <w:jc w:val="both"/>
        <w:rPr/>
      </w:pPr>
      <w:r>
        <w:rPr/>
      </w:r>
    </w:p>
    <w:p>
      <w:pPr>
        <w:pStyle w:val="Normal"/>
        <w:jc w:val="both"/>
        <w:rPr/>
      </w:pPr>
      <w:r>
        <w:rPr/>
        <w:tab/>
      </w:r>
      <w:r>
        <w:rPr>
          <w:b/>
          <w:u w:val="single"/>
        </w:rPr>
        <w:t>Člen ZMČ pan Michal Tryml:</w:t>
      </w:r>
      <w:r>
        <w:rPr/>
        <w:t xml:space="preserve"> Kolegyně a kolegové, já vás poprosím o trochu kolegiality. Kolegyně Frankenbergerová vzala za nemocnou ing. Trnkovou oddávání a současně má připraveno vystoupení k bodu 4. Čestné občanství. Byla by moc ráda, kdyby to mohla říci sama, ten svůj příspěvek, takže východisko z toho je, že bych navrhl bod 4 přesunout někam blíž nebo dál, až tu kolegyně Frankenbergerová bude. Nechám to zcela na paní starostce, jak to udělá, ale protože kolegyně vyhověla, tak bych si velmi přál, aby bylo vyhověno naopak zase i jí.</w:t>
      </w:r>
    </w:p>
    <w:p>
      <w:pPr>
        <w:pStyle w:val="Normal"/>
        <w:jc w:val="both"/>
        <w:rPr/>
      </w:pPr>
      <w:r>
        <w:rPr/>
      </w:r>
    </w:p>
    <w:p>
      <w:pPr>
        <w:pStyle w:val="Normal"/>
        <w:jc w:val="both"/>
        <w:rPr/>
      </w:pPr>
      <w:r>
        <w:rPr/>
        <w:tab/>
      </w:r>
      <w:r>
        <w:rPr>
          <w:b/>
          <w:u w:val="single"/>
        </w:rPr>
        <w:t>Starostka paní Marie Kousalíková:</w:t>
      </w:r>
      <w:r>
        <w:rPr/>
        <w:t xml:space="preserve"> Mohla bych, prosím, přerušit na dvě minuty zasedání zastupitelstva, požádala bych předsedu klubu TOP 09, jestli bych s ním mohla promluvit. (Nejsou námitky.) Děkuji. (Krátká přestávka.)</w:t>
      </w:r>
    </w:p>
    <w:p>
      <w:pPr>
        <w:pStyle w:val="Normal"/>
        <w:jc w:val="both"/>
        <w:rPr/>
      </w:pPr>
      <w:r>
        <w:rPr/>
        <w:tab/>
        <w:t>Děkuji vám za umožnění té krátké přestávky. Já samozřejmě s tím nemám problém, záleží na tom, jak budeme dlouho projednávat program. Pokud ho nebudeme projednávat dlouho, tak já bych navrhla, abychom tento bod přesunuli jako bod č. 1, tím pádem by myslím byla paní inženýrka ještě přítomna. Předpokládám, že to jsou všechny návrhy a všechny protinávrhy k programu, takže bych si dovolila uzavřít diskusi. Zároveň bych si dovolila oznámit zastupitelstvu, že předsedou návrhového výboru byl zvolen Jakub Stárek, a požádala bych předkladatele tisku č. 13, aby se vyjádřil k návrhu Petry Kolínské.</w:t>
      </w:r>
    </w:p>
    <w:p>
      <w:pPr>
        <w:pStyle w:val="Normal"/>
        <w:jc w:val="both"/>
        <w:rPr/>
      </w:pPr>
      <w:r>
        <w:rPr/>
      </w:r>
    </w:p>
    <w:p>
      <w:pPr>
        <w:pStyle w:val="Normal"/>
        <w:jc w:val="both"/>
        <w:rPr/>
      </w:pPr>
      <w:r>
        <w:rPr/>
        <w:tab/>
      </w:r>
      <w:r>
        <w:rPr>
          <w:b/>
          <w:u w:val="single"/>
        </w:rPr>
        <w:t>Zástupce starostky pan Štěpán Stupčuk:</w:t>
      </w:r>
      <w:r>
        <w:rPr/>
        <w:t xml:space="preserve"> Paní starostko, děkuji za udělené slovo. Jako předkladatel tohoto tisku doporučuji Zastupitelstvu městské části Praha 6, aby tento návrh projednalo, a to z těch důvodů, které jsou popsány v důvodové zprávě. Já se pokusím tyto důvody ještě blíže specifikovat nepochybně v úvodním slovu. K oněm řečeným argumentům – domnívám se, že pokud platí to, že tím důvodem má být to, že věc nebyla projednána v dozorčí radě, pak si dovoluji upozornit, že toto není věc, která by se měla týkat dozorčí rady. Toto je věc, která se výsostně týká zastupitelstva městské části. Pokud padl argument ten, že věc nebyla projednána v majetkové komisi, ano, je to pravda, ty důvody byly časové. Současně si ale myslím, že toto není až tak závažná věc, pro kterou bychom neměli ten návrh projednat, a to i z toho důvodu, že majetková komise je poradním orgánem rady, nikoli zastupitelstva. Já v tom skutečně vidím zásadní rozdíl.</w:t>
      </w:r>
    </w:p>
    <w:p>
      <w:pPr>
        <w:pStyle w:val="Normal"/>
        <w:jc w:val="both"/>
        <w:rPr/>
      </w:pPr>
      <w:r>
        <w:rPr/>
        <w:tab/>
        <w:t>Mám-li uzavřít ty důvody, proč si myslím, že nejsou splněny důvody, kdy bychom měli odložit tento tisk, pak je to i to, že nepovažuji výhrady klubu Strany zelených, s kterými jsem se měl možnost seznámit v tisku, za relevantní a za důvodné pro to, abychom vůbec tento tisk neprojednávali.</w:t>
      </w:r>
    </w:p>
    <w:p>
      <w:pPr>
        <w:pStyle w:val="Normal"/>
        <w:jc w:val="both"/>
        <w:rPr/>
      </w:pPr>
      <w:r>
        <w:rPr/>
        <w:tab/>
        <w:t>Proto já jako předkladatel materiálu si dovoluji touto cestou apelovat na členy tohoto zastupitelstva, aby ponechali tento tisk zařazen do programu. Děkuji za pozornost v tuto chvíli.</w:t>
      </w:r>
    </w:p>
    <w:p>
      <w:pPr>
        <w:pStyle w:val="Normal"/>
        <w:jc w:val="both"/>
        <w:rPr/>
      </w:pPr>
      <w:r>
        <w:rPr/>
      </w:r>
    </w:p>
    <w:p>
      <w:pPr>
        <w:pStyle w:val="Normal"/>
        <w:jc w:val="both"/>
        <w:rPr/>
      </w:pPr>
      <w:r>
        <w:rPr/>
        <w:tab/>
      </w:r>
      <w:r>
        <w:rPr>
          <w:b/>
          <w:u w:val="single"/>
        </w:rPr>
        <w:t>Starostka paní Marie Kousalíková:</w:t>
      </w:r>
      <w:r>
        <w:rPr/>
        <w:t xml:space="preserve"> Děkuji. Takže to je vyjádření předkladatele. Já bych se ztotožnila s návrhem pana dr. Trymla a neztotožňuji se s návrhem paní Mgr. Kolínské. Takže budeme hlasovat. Požádám návrhový výbor, aby nás provedl hlasováním. Děkuji.</w:t>
      </w:r>
    </w:p>
    <w:p>
      <w:pPr>
        <w:pStyle w:val="Normal"/>
        <w:jc w:val="both"/>
        <w:rPr/>
      </w:pPr>
      <w:r>
        <w:rPr/>
      </w:r>
    </w:p>
    <w:p>
      <w:pPr>
        <w:pStyle w:val="Normal"/>
        <w:jc w:val="both"/>
        <w:rPr/>
      </w:pPr>
      <w:r>
        <w:rPr/>
        <w:tab/>
      </w:r>
      <w:r>
        <w:rPr>
          <w:b/>
          <w:u w:val="single"/>
        </w:rPr>
        <w:t>Předseda návrhového výboru pan Jakub Stárek:</w:t>
      </w:r>
      <w:r>
        <w:rPr/>
        <w:t xml:space="preserve"> Děkuji, paní starostko. Jako první bychom měli hlasovat o protinávrhu, který byl vznesen Stranou zelených, od Petry Kolínské, kdy bychom hlasovali o vyřazení bodu 13 z navrhovaného programu.</w:t>
      </w:r>
    </w:p>
    <w:p>
      <w:pPr>
        <w:pStyle w:val="Normal"/>
        <w:jc w:val="both"/>
        <w:rPr/>
      </w:pPr>
      <w:r>
        <w:rPr/>
      </w:r>
    </w:p>
    <w:p>
      <w:pPr>
        <w:pStyle w:val="Normal"/>
        <w:ind w:firstLine="708"/>
        <w:jc w:val="both"/>
        <w:rPr/>
      </w:pPr>
      <w:r>
        <w:rPr>
          <w:b/>
          <w:u w:val="single"/>
        </w:rPr>
        <w:t>Starostka paní Marie Kousalíková:</w:t>
      </w:r>
      <w:r>
        <w:rPr/>
        <w:t xml:space="preserve"> Děkuji, takže budeme hlasovat o protinávrhu – o vyřazení bodu č. 13 z programu dnešního jednání zastupitelstva. Prosím, připravte hlasování. (Prodleva.) Prosím, můžete nám sdělit, kdy máme začít hlasovat? Prosím, hlasujeme – pro, proti, zdržel se.</w:t>
      </w:r>
    </w:p>
    <w:p>
      <w:pPr>
        <w:pStyle w:val="Normal"/>
        <w:ind w:firstLine="708"/>
        <w:jc w:val="both"/>
        <w:rPr/>
      </w:pPr>
      <w:r>
        <w:rPr/>
      </w:r>
    </w:p>
    <w:p>
      <w:pPr>
        <w:pStyle w:val="Normal"/>
        <w:ind w:firstLine="708"/>
        <w:jc w:val="both"/>
        <w:rPr>
          <w:i/>
          <w:i/>
        </w:rPr>
      </w:pPr>
      <w:r>
        <w:rPr>
          <w:i/>
        </w:rPr>
        <w:t>Pro návrh 16, proti návrhu 20, zdrželo se 6, omluveni 2. Návrh nebyl přijat.</w:t>
      </w:r>
    </w:p>
    <w:p>
      <w:pPr>
        <w:pStyle w:val="Normal"/>
        <w:jc w:val="both"/>
        <w:rPr/>
      </w:pPr>
      <w:r>
        <w:rPr/>
      </w:r>
    </w:p>
    <w:p>
      <w:pPr>
        <w:pStyle w:val="Normal"/>
        <w:jc w:val="both"/>
        <w:rPr/>
      </w:pPr>
      <w:r>
        <w:rPr/>
        <w:tab/>
        <w:t>Nyní budeme hlasovat o programu jako celku, tak jak byl předložen. Prosím, připravte hlasování. (Připomínky z pléna.)</w:t>
      </w:r>
    </w:p>
    <w:p>
      <w:pPr>
        <w:pStyle w:val="Normal"/>
        <w:jc w:val="both"/>
        <w:rPr/>
      </w:pPr>
      <w:r>
        <w:rPr/>
      </w:r>
    </w:p>
    <w:p>
      <w:pPr>
        <w:pStyle w:val="Normal"/>
        <w:jc w:val="both"/>
        <w:rPr/>
      </w:pPr>
      <w:r>
        <w:rPr/>
        <w:tab/>
      </w:r>
      <w:r>
        <w:rPr>
          <w:b/>
          <w:u w:val="single"/>
        </w:rPr>
        <w:t>Předseda návrhového výboru pan Jakub Stárek:</w:t>
      </w:r>
      <w:r>
        <w:rPr/>
        <w:t xml:space="preserve"> Jestli můžu, budeme hlasovat tak, jak řekla, paní starostka, o návrhu jako celku, vzhledem k tomu, že se předkladatel ztotožnil s přesunutím toho bodu, tak je přesunut.</w:t>
      </w:r>
    </w:p>
    <w:p>
      <w:pPr>
        <w:pStyle w:val="Normal"/>
        <w:jc w:val="both"/>
        <w:rPr/>
      </w:pPr>
      <w:r>
        <w:rPr/>
      </w:r>
    </w:p>
    <w:p>
      <w:pPr>
        <w:pStyle w:val="Normal"/>
        <w:jc w:val="both"/>
        <w:rPr/>
      </w:pPr>
      <w:r>
        <w:rPr/>
        <w:tab/>
      </w:r>
      <w:r>
        <w:rPr>
          <w:b/>
          <w:u w:val="single"/>
        </w:rPr>
        <w:t>Starostka paní Marie Kousalíková:</w:t>
      </w:r>
      <w:r>
        <w:rPr/>
        <w:t xml:space="preserve"> To jsem už řekla před tím. Prosím, hlasujeme, kdo je pro, proti, kdo se zdržel. (Problémy s hlasováním - nehlasuje se. Hlasy: Nefunguje to.) Prosím, budeme opakovat hlasování. Prosím technickou obsluhu, aby nám zařídila to, že se hlasování nebude tímto způsobem neustále opakovat. (Prodleva.) Prosím, můžete nám sdělit, zda je připraveno hlasování? (Hlasy: Není. Projevy nespokojenosti zastupitelů. – Poznámka technické obsluhy: Ano, můžete hlasovat. Omlouvám se, bude opravné, ještě jednou, prosím. Nyní můžete hlasovat. - Žádost z pléna, aby byl zajištěn signál oznamující začátek hlasování.) Hlasujeme, prosím, kdo je pro, proti, kdo se zdržel. Jakub Stárek nehlasuje? (Hlasuje.)</w:t>
      </w:r>
    </w:p>
    <w:p>
      <w:pPr>
        <w:pStyle w:val="Normal"/>
        <w:jc w:val="both"/>
        <w:rPr/>
      </w:pPr>
      <w:r>
        <w:rPr/>
      </w:r>
    </w:p>
    <w:p>
      <w:pPr>
        <w:pStyle w:val="Normal"/>
        <w:jc w:val="both"/>
        <w:rPr/>
      </w:pPr>
      <w:r>
        <w:rPr/>
        <w:tab/>
      </w:r>
      <w:r>
        <w:rPr>
          <w:i/>
        </w:rPr>
        <w:t xml:space="preserve"> Pro 36, nikdo proti, 6 se zdrželo. Děkuji.</w:t>
      </w:r>
    </w:p>
    <w:p>
      <w:pPr>
        <w:pStyle w:val="Normal"/>
        <w:jc w:val="both"/>
        <w:rPr/>
      </w:pPr>
      <w:r>
        <w:rPr/>
      </w:r>
    </w:p>
    <w:p>
      <w:pPr>
        <w:pStyle w:val="Normal"/>
        <w:jc w:val="both"/>
        <w:rPr/>
      </w:pPr>
      <w:r>
        <w:rPr/>
        <w:tab/>
        <w:t>Můžeme přistoupit k prvnímu bodu programu, to je bod, který jsme přesunuli, původní bod č. 4:</w:t>
      </w:r>
    </w:p>
    <w:p>
      <w:pPr>
        <w:pStyle w:val="Normal"/>
        <w:jc w:val="both"/>
        <w:rPr/>
      </w:pPr>
      <w:r>
        <w:rPr/>
        <w:tab/>
      </w:r>
    </w:p>
    <w:p>
      <w:pPr>
        <w:pStyle w:val="Normal"/>
        <w:jc w:val="both"/>
        <w:rPr/>
      </w:pPr>
      <w:r>
        <w:rPr/>
      </w:r>
    </w:p>
    <w:p>
      <w:pPr>
        <w:pStyle w:val="Normal"/>
        <w:jc w:val="center"/>
        <w:rPr/>
      </w:pPr>
      <w:r>
        <w:rPr>
          <w:b/>
          <w:caps/>
          <w:u w:val="single"/>
        </w:rPr>
        <w:t>1. - tisk č. 4 –Udělení čestného občanství městské části Praha 6</w:t>
      </w:r>
      <w:r>
        <w:rPr/>
        <w:t xml:space="preserve"> </w:t>
      </w:r>
    </w:p>
    <w:p>
      <w:pPr>
        <w:pStyle w:val="Normal"/>
        <w:jc w:val="both"/>
        <w:rPr/>
      </w:pPr>
      <w:r>
        <w:rPr/>
      </w:r>
    </w:p>
    <w:p>
      <w:pPr>
        <w:pStyle w:val="Normal"/>
        <w:jc w:val="both"/>
        <w:rPr/>
      </w:pPr>
      <w:r>
        <w:rPr/>
        <w:tab/>
        <w:t>Rada městské části v roce 2002 vyhlásila 4. září Dnem městské části Praha 6 a zároveň navrhla udělovat při této příležitosti čestná občanství městské části Praha 6. V tomto volebním období byla jmenována pracovní skupina pro udělování čestného občanství usnesením rady č. 541 z 19. května. Čestné občanství se uděluje podle zákona č. 131/2000 Sb., o hlavním městě Praze, § 10 odst. 2 a 4. Podle tohoto zákona a podle tohoto paragrafu rozhodovala i pracovní skupina, která byla pro toto jmenována.</w:t>
      </w:r>
    </w:p>
    <w:p>
      <w:pPr>
        <w:pStyle w:val="Normal"/>
        <w:jc w:val="both"/>
        <w:rPr/>
      </w:pPr>
      <w:r>
        <w:rPr/>
        <w:tab/>
        <w:t>Pracovní skupina pro čestné občanství se sešla k projednání návrhů dvakrát a předložila následující jména, tak aby Zastupitelstvo městské části Praha 6 mohlo jmenovat čestnými občany městské části v roce 2011 Ivu Janžurovou, herečku, která v letošním roce dosáhla 70 let a výjimečně se zasloužila o hereckou část naší kulturní obce, a Václava Havla, spisovatele, dramatika a politika, který je a byl i dříve občanem Prahy 6.</w:t>
      </w:r>
    </w:p>
    <w:p>
      <w:pPr>
        <w:pStyle w:val="Normal"/>
        <w:jc w:val="both"/>
        <w:rPr/>
      </w:pPr>
      <w:r>
        <w:rPr/>
        <w:tab/>
        <w:t>Otevírám diskusi k tomuto materiálu. Do diskuse je přihlášena paní Helena Frankenbergerová.</w:t>
      </w:r>
    </w:p>
    <w:p>
      <w:pPr>
        <w:pStyle w:val="Normal"/>
        <w:jc w:val="both"/>
        <w:rPr/>
      </w:pPr>
      <w:r>
        <w:rPr/>
      </w:r>
    </w:p>
    <w:p>
      <w:pPr>
        <w:pStyle w:val="Normal"/>
        <w:jc w:val="both"/>
        <w:rPr/>
      </w:pPr>
      <w:r>
        <w:rPr/>
        <w:tab/>
      </w:r>
      <w:r>
        <w:rPr>
          <w:b/>
          <w:u w:val="single"/>
        </w:rPr>
        <w:t>Členka ZMČ paní Helena Frankenbergerová:</w:t>
      </w:r>
      <w:r>
        <w:rPr/>
        <w:t xml:space="preserve"> Vážená paní starostko, rado, kolegové, kolegyně, já jsem hrozně ráda, že jsme dostali tento materiál dneska na stůl a chtěla bych velmi a opravdu ze srdce poděkovat koalici a zejména pak ODS v čele s paní starostkou za to, že vyhověla přání pana Jana Stránského a že máme dneska na stole tento návrh na jmenování prezidenta Václava Havla čestným občanem Prahy 6. O udělení čestnému občanství právě jemu se snažím někdy od poloviny 90. let. A nejen já, i mnoho mých kolegů zde sedících. Ovšem naráželi jsme vždycky na tvrdý odpor ze strany Občanské demokratické strany a později na výmluvy, že Václav Havel nemůže být čestným občanem Prahy 6, protože je již čestným občanem Prahy. Takže proto jsem ráda, že nyní dochází k tomu, že tento návrh máme na stole a mockrát děkuji zejména paní starostce, která se zasadila o to, že budeme dnes o tom hlasovat. Já asi už tady na hlasování nebudu, ale doufám, že to projde. Paní starostko, děkuji vám.</w:t>
      </w:r>
    </w:p>
    <w:p>
      <w:pPr>
        <w:pStyle w:val="Normal"/>
        <w:jc w:val="both"/>
        <w:rPr/>
      </w:pPr>
      <w:r>
        <w:rPr/>
      </w:r>
    </w:p>
    <w:p>
      <w:pPr>
        <w:pStyle w:val="Normal"/>
        <w:jc w:val="both"/>
        <w:rPr/>
      </w:pPr>
      <w:r>
        <w:rPr/>
        <w:tab/>
      </w:r>
      <w:r>
        <w:rPr>
          <w:b/>
          <w:u w:val="single"/>
        </w:rPr>
        <w:t>Starostka paní Marie Kousalíková:</w:t>
      </w:r>
      <w:r>
        <w:rPr/>
        <w:t xml:space="preserve"> Děkuji za příspěvek. Nikdo do diskuse není přihlášen, takže technickou poznámku má pan dr. Hrůza. Prosím, aby to skutečně byla technická poznámka.</w:t>
      </w:r>
    </w:p>
    <w:p>
      <w:pPr>
        <w:pStyle w:val="Normal"/>
        <w:jc w:val="both"/>
        <w:rPr/>
      </w:pPr>
      <w:r>
        <w:rPr/>
      </w:r>
    </w:p>
    <w:p>
      <w:pPr>
        <w:pStyle w:val="Normal"/>
        <w:jc w:val="both"/>
        <w:rPr/>
      </w:pPr>
      <w:r>
        <w:rPr/>
        <w:tab/>
      </w:r>
      <w:r>
        <w:rPr>
          <w:b/>
          <w:u w:val="single"/>
        </w:rPr>
        <w:t>Člen ZMČ pan Ivan Hrůza:</w:t>
      </w:r>
      <w:r>
        <w:rPr/>
        <w:t xml:space="preserve"> To bude skutečně technická poznámka, paní starostko. Já navrhuji, abychom hlasovali per partes.</w:t>
      </w:r>
    </w:p>
    <w:p>
      <w:pPr>
        <w:pStyle w:val="Normal"/>
        <w:jc w:val="both"/>
        <w:rPr/>
      </w:pPr>
      <w:r>
        <w:rPr/>
      </w:r>
    </w:p>
    <w:p>
      <w:pPr>
        <w:pStyle w:val="Normal"/>
        <w:jc w:val="both"/>
        <w:rPr/>
      </w:pPr>
      <w:r>
        <w:rPr/>
        <w:tab/>
      </w:r>
      <w:r>
        <w:rPr>
          <w:b/>
          <w:u w:val="single"/>
        </w:rPr>
        <w:t>Starostka paní Marie Kousalíková:</w:t>
      </w:r>
      <w:r>
        <w:rPr/>
        <w:t xml:space="preserve"> Samozřejmě můžeme o tom hlasovat. Já požádám pana předsedu návrhového výboru, aby nás provedl hlasováním. Uzavírám tímto diskusi.</w:t>
      </w:r>
    </w:p>
    <w:p>
      <w:pPr>
        <w:pStyle w:val="Normal"/>
        <w:jc w:val="both"/>
        <w:rPr/>
      </w:pPr>
      <w:r>
        <w:rPr/>
      </w:r>
    </w:p>
    <w:p>
      <w:pPr>
        <w:pStyle w:val="Normal"/>
        <w:jc w:val="both"/>
        <w:rPr/>
      </w:pPr>
      <w:r>
        <w:rPr/>
        <w:tab/>
      </w:r>
      <w:r>
        <w:rPr>
          <w:b/>
          <w:u w:val="single"/>
        </w:rPr>
        <w:t>Předseda návrhového výboru pan Jakub Stárek:</w:t>
      </w:r>
      <w:r>
        <w:rPr/>
        <w:t xml:space="preserve"> Já vám děkuji. Paní starostko, neobdrželi jsme žádný další návrh či protinávrh, pouze to hlasování per partes. Dovolím si tedy nejdříve nechat hlasovat o paní Ivě Janžurové.</w:t>
      </w:r>
    </w:p>
    <w:p>
      <w:pPr>
        <w:pStyle w:val="Normal"/>
        <w:jc w:val="both"/>
        <w:rPr/>
      </w:pPr>
      <w:r>
        <w:rPr/>
      </w:r>
    </w:p>
    <w:p>
      <w:pPr>
        <w:pStyle w:val="Normal"/>
        <w:ind w:firstLine="708"/>
        <w:jc w:val="both"/>
        <w:rPr/>
      </w:pPr>
      <w:r>
        <w:rPr>
          <w:b/>
          <w:u w:val="single"/>
        </w:rPr>
        <w:t>Starostka paní Marie Kousalíková:</w:t>
      </w:r>
      <w:r>
        <w:rPr/>
        <w:t xml:space="preserve"> Ne, to je omyl. Já jsem se neztotožnila s tímto návrhem, takže jsem požádala, abyste nás provedl, pane předsedo, hlasováním.</w:t>
      </w:r>
    </w:p>
    <w:p>
      <w:pPr>
        <w:pStyle w:val="Normal"/>
        <w:ind w:firstLine="708"/>
        <w:jc w:val="both"/>
        <w:rPr/>
      </w:pPr>
      <w:r>
        <w:rPr/>
      </w:r>
    </w:p>
    <w:p>
      <w:pPr>
        <w:pStyle w:val="Normal"/>
        <w:jc w:val="both"/>
        <w:rPr/>
      </w:pPr>
      <w:r>
        <w:rPr/>
        <w:tab/>
      </w:r>
      <w:r>
        <w:rPr>
          <w:b/>
          <w:u w:val="single"/>
        </w:rPr>
        <w:t>Předseda návrhového výboru pan Jakub Stárek:</w:t>
      </w:r>
      <w:r>
        <w:rPr/>
        <w:t xml:space="preserve"> To jsem nepochopil, omlouvám se. V tom případě, prosím, budeme hlasovat o tom, zdali se bude hlasovat per partes, tedy po jménech.</w:t>
      </w:r>
    </w:p>
    <w:p>
      <w:pPr>
        <w:pStyle w:val="Normal"/>
        <w:jc w:val="both"/>
        <w:rPr/>
      </w:pPr>
      <w:r>
        <w:rPr/>
      </w:r>
    </w:p>
    <w:p>
      <w:pPr>
        <w:pStyle w:val="Normal"/>
        <w:ind w:firstLine="708"/>
        <w:jc w:val="both"/>
        <w:rPr/>
      </w:pPr>
      <w:r>
        <w:rPr>
          <w:b/>
          <w:u w:val="single"/>
        </w:rPr>
        <w:t>Starostka paní Marie Kousalíková:</w:t>
      </w:r>
      <w:r>
        <w:rPr/>
        <w:t xml:space="preserve"> Budeme nejdříve hlasovat o protinávrhu. Prosím, připravte hlasování. (Technická obsluha: Nyní můžete hlasovat.) Pro, proti, kdo se zdržel?</w:t>
      </w:r>
    </w:p>
    <w:p>
      <w:pPr>
        <w:pStyle w:val="Normal"/>
        <w:ind w:firstLine="708"/>
        <w:jc w:val="both"/>
        <w:rPr/>
      </w:pPr>
      <w:r>
        <w:rPr/>
      </w:r>
    </w:p>
    <w:p>
      <w:pPr>
        <w:pStyle w:val="Normal"/>
        <w:ind w:firstLine="708"/>
        <w:jc w:val="both"/>
        <w:rPr>
          <w:i/>
          <w:i/>
        </w:rPr>
      </w:pPr>
      <w:r>
        <w:rPr>
          <w:i/>
        </w:rPr>
        <w:t>Pro 13 návrh, 12 proti návrhu, 14 se zdrželo. Návrh nebyl přijat.</w:t>
      </w:r>
    </w:p>
    <w:p>
      <w:pPr>
        <w:pStyle w:val="Normal"/>
        <w:jc w:val="both"/>
        <w:rPr/>
      </w:pPr>
      <w:r>
        <w:rPr/>
      </w:r>
    </w:p>
    <w:p>
      <w:pPr>
        <w:pStyle w:val="Normal"/>
        <w:jc w:val="both"/>
        <w:rPr/>
      </w:pPr>
      <w:r>
        <w:rPr/>
        <w:tab/>
        <w:t>Budeme hlasovat o původním návrhu, to znamená o usnesení jako celku. Prosím, připravte hlasování. Prosím, aby nám technická obsluha nějakým způsobem, pípnutím nebo něčím, naznačila, že je hlasování připraveno. (Technická obsluha: Nyní můžete hlasovat.) Hlasujeme, prosím, kdo je pro, proti, kdo se zdržel.</w:t>
      </w:r>
    </w:p>
    <w:p>
      <w:pPr>
        <w:pStyle w:val="Normal"/>
        <w:jc w:val="both"/>
        <w:rPr/>
      </w:pPr>
      <w:r>
        <w:rPr/>
      </w:r>
    </w:p>
    <w:p>
      <w:pPr>
        <w:pStyle w:val="Normal"/>
        <w:jc w:val="both"/>
        <w:rPr/>
      </w:pPr>
      <w:r>
        <w:rPr/>
        <w:tab/>
      </w:r>
      <w:r>
        <w:rPr>
          <w:i/>
        </w:rPr>
        <w:t>Pro návrh hlasovalo 34 zastupitelů, proti návrhu 1, zdrželi se 4. Paní Kolínská má problém. (Paní Kolínská sděluje, že hlasovala pro s tím, že má na to 3 svědky.)</w:t>
      </w:r>
    </w:p>
    <w:p>
      <w:pPr>
        <w:pStyle w:val="Normal"/>
        <w:jc w:val="both"/>
        <w:rPr/>
      </w:pPr>
      <w:r>
        <w:rPr/>
      </w:r>
    </w:p>
    <w:p>
      <w:pPr>
        <w:pStyle w:val="Normal"/>
        <w:jc w:val="both"/>
        <w:rPr/>
      </w:pPr>
      <w:r>
        <w:rPr/>
        <w:tab/>
        <w:t>Budeme opakovat hlasování. Já se omlouvám, neustále musím mačkat jeden knoflík pokaždé, když promluvím, když na to zapomenu, tak nejsem slyšet patrně při nahrávání. Takže budeme opakovat znovu hlasování. Prosím, abyste připravili hlasování. (Technická obsluha: Můžete hlasovat.) Hlasujeme, prosím. Znamená to, že pan Nechvátal nehlasoval, nebo že mu nešlo hlasovací zařízení? (Odpověď: Nehlasoval.) Nehlasoval.</w:t>
      </w:r>
    </w:p>
    <w:p>
      <w:pPr>
        <w:pStyle w:val="Normal"/>
        <w:jc w:val="both"/>
        <w:rPr/>
      </w:pPr>
      <w:r>
        <w:rPr/>
      </w:r>
    </w:p>
    <w:p>
      <w:pPr>
        <w:pStyle w:val="Normal"/>
        <w:jc w:val="both"/>
        <w:rPr/>
      </w:pPr>
      <w:r>
        <w:rPr/>
        <w:tab/>
      </w:r>
      <w:r>
        <w:rPr>
          <w:i/>
        </w:rPr>
        <w:t>V tom případě jsme konečně prošli hlasováním – pro návrh 35, proti návrhu 1, zdrželi se 3. Návrh byl přijat. Děkuji vám.</w:t>
      </w:r>
    </w:p>
    <w:p>
      <w:pPr>
        <w:pStyle w:val="Normal"/>
        <w:jc w:val="both"/>
        <w:rPr/>
      </w:pPr>
      <w:r>
        <w:rPr/>
      </w:r>
    </w:p>
    <w:p>
      <w:pPr>
        <w:pStyle w:val="Normal"/>
        <w:jc w:val="both"/>
        <w:rPr/>
      </w:pPr>
      <w:r>
        <w:rPr/>
        <w:tab/>
        <w:t>Jsme u bodu původně číslo 1, nyní bod 2:</w:t>
      </w:r>
    </w:p>
    <w:p>
      <w:pPr>
        <w:pStyle w:val="Normal"/>
        <w:jc w:val="both"/>
        <w:rPr/>
      </w:pPr>
      <w:r>
        <w:rPr/>
      </w:r>
    </w:p>
    <w:p>
      <w:pPr>
        <w:pStyle w:val="Normal"/>
        <w:jc w:val="both"/>
        <w:rPr/>
      </w:pPr>
      <w:r>
        <w:rPr/>
      </w:r>
    </w:p>
    <w:p>
      <w:pPr>
        <w:pStyle w:val="Normal"/>
        <w:jc w:val="both"/>
        <w:rPr>
          <w:b/>
          <w:b/>
          <w:caps/>
          <w:u w:val="single"/>
        </w:rPr>
      </w:pPr>
      <w:r>
        <w:rPr>
          <w:b/>
          <w:caps/>
          <w:u w:val="single"/>
        </w:rPr>
        <w:t>2. - tisk č. 1 – Volba přísedících Obvodního soudu pro Prahu 6</w:t>
      </w:r>
    </w:p>
    <w:p>
      <w:pPr>
        <w:pStyle w:val="Normal"/>
        <w:jc w:val="both"/>
        <w:rPr>
          <w:b/>
          <w:b/>
          <w:caps/>
          <w:u w:val="single"/>
        </w:rPr>
      </w:pPr>
      <w:r>
        <w:rPr>
          <w:b/>
          <w:caps/>
          <w:u w:val="single"/>
        </w:rPr>
      </w:r>
    </w:p>
    <w:p>
      <w:pPr>
        <w:pStyle w:val="Normal"/>
        <w:jc w:val="both"/>
        <w:rPr/>
      </w:pPr>
      <w:r>
        <w:rPr/>
        <w:tab/>
        <w:t>Předseda Obvodního soudu pro Prahu 6 pan dr. Dohčevič nás požádal a předložil návrh na zvolení zde přítomných občanů, aby se stali přísedícími Obvodního soudu pro Prahu 6 na další 4leté funkční období. Navrhovaní kandidáti předložili dotazníky pro přísedící obvodního soudu, souhlas s volbou, vyjádření předsedy obvodního soudu, stručné profesní životopisy. Myslím, že ty životopisy zde nebudu číst. Otevírám diskusi k tomuto bodu. Do diskuse je přihlášena Petra Kolínskí, ale ještě před tím je přihlášena občanka paní K.O.. Prosím, pojďte k mikrofonu. Paní K.O.je občankou Prahy 6, bydlí ve XXXXXXX v Praze 6.</w:t>
      </w:r>
    </w:p>
    <w:p>
      <w:pPr>
        <w:pStyle w:val="Normal"/>
        <w:jc w:val="both"/>
        <w:rPr/>
      </w:pPr>
      <w:r>
        <w:rPr/>
      </w:r>
    </w:p>
    <w:p>
      <w:pPr>
        <w:pStyle w:val="Normal"/>
        <w:jc w:val="both"/>
        <w:rPr/>
      </w:pPr>
      <w:r>
        <w:rPr/>
        <w:tab/>
      </w:r>
      <w:r>
        <w:rPr>
          <w:b/>
          <w:u w:val="single"/>
        </w:rPr>
        <w:t>Paní K.O.:</w:t>
      </w:r>
      <w:r>
        <w:rPr/>
        <w:t xml:space="preserve"> Vážená paní starostko, vážení zastupitelé, vážení hosté, vážení občané. Dovolte mi, abych se jménem občanského sdružení Pražské fórum vyjádřila k volbě přísedících u Obvodního soudu pro Prahu 6. Podobným způsobem jsem se i včera vyjádřila k volbě přísedících u Městského soudu v Praze, a to na půdě Magistrátu hlavního města Prahy.</w:t>
      </w:r>
    </w:p>
    <w:p>
      <w:pPr>
        <w:pStyle w:val="Normal"/>
        <w:jc w:val="both"/>
        <w:rPr/>
      </w:pPr>
      <w:r>
        <w:rPr/>
        <w:tab/>
        <w:t>Předně bych chtěla říci, že přísedící u soudu mají velkou moc, a to proto, že ke každému soudci náleží dva přísedící, jejichž hlas má stejnou váhu jako hlas soudce. To znamená, že dva laici mohou přehlasovat odborníka, který pět let získává právnické vzdělání a absolvuje praxi jako justiční čekatel, skládá justiční zkoušky. Vy, co tady sedíte, nemůžete toto změnit, protože co já vím, tak asi až na pana Mgr. Chalupu nejste nikdo zároveň poslancem. Takže nemůžete změnit to, že zákon o soudech a soudcích je takto nastaven. Ale myslím si, že svým přístupem k hlasování o této otázce něco změnit můžete. A to tím, že si uvědomíte, že je to skutečně důležitá věc, že byste si měli dobře rozmyslet, koho za toho přísedícího zvolíte. Že byste si měli podrobně přečíst životopisné údaje a že není podmínkou, že každý, kdo je do této funkce navržen, musí být zvolen.</w:t>
      </w:r>
    </w:p>
    <w:p>
      <w:pPr>
        <w:pStyle w:val="Normal"/>
        <w:jc w:val="both"/>
        <w:rPr/>
      </w:pPr>
      <w:r>
        <w:rPr/>
        <w:tab/>
        <w:t>Tím, co říkám, rozhodně nechci nějak shazovat to, že někdo ve volném čase vykonává funkci přísedícího. Jen chci, abychom si uvědomili, že to je důležitá věc a že skutečně není podmínkou, že každý musí být zvolen. Na včerejším zasedání Zastupitelstva hlavního města Prahy takto například nebyl odhlasován návrh na zvolení pana U., protože bylo podezření, že za minulého režimu pracoval nejspíše pro tajnou policii.</w:t>
      </w:r>
    </w:p>
    <w:p>
      <w:pPr>
        <w:pStyle w:val="Normal"/>
        <w:jc w:val="both"/>
        <w:rPr/>
      </w:pPr>
      <w:r>
        <w:rPr/>
        <w:tab/>
        <w:t>Závěrem bych chtěla připomenout, že ten, koho dnes zvolíte za přísedícího u Obvodního soudu pro Prahu 6 může třeba už zítra zprostit viny člověka, který zavraždí nebo znásilní vaše dítě. Děkuji. (Hlas: To není pravda.)</w:t>
      </w:r>
    </w:p>
    <w:p>
      <w:pPr>
        <w:pStyle w:val="Normal"/>
        <w:jc w:val="both"/>
        <w:rPr/>
      </w:pPr>
      <w:r>
        <w:rPr/>
      </w:r>
    </w:p>
    <w:p>
      <w:pPr>
        <w:pStyle w:val="Normal"/>
        <w:ind w:firstLine="708"/>
        <w:jc w:val="both"/>
        <w:rPr/>
      </w:pPr>
      <w:r>
        <w:rPr>
          <w:b/>
          <w:u w:val="single"/>
        </w:rPr>
        <w:t>Starostka paní Marie Kousalíková:</w:t>
      </w:r>
      <w:r>
        <w:rPr/>
        <w:t xml:space="preserve"> Děkuji. Já bych si jenom dovolila říci jednu věc, kterou jsem zapomněla při předkládací zprávě, že všichni občané, kteří se mají stát přísedícími obvodního soudu jsou přítomni kromě paní Syrovátkové, která se omluvila a je mimo Prahu. Prosím, Petra Kolínská má slovo.</w:t>
      </w:r>
    </w:p>
    <w:p>
      <w:pPr>
        <w:pStyle w:val="Normal"/>
        <w:ind w:firstLine="708"/>
        <w:jc w:val="both"/>
        <w:rPr/>
      </w:pPr>
      <w:r>
        <w:rPr/>
      </w:r>
    </w:p>
    <w:p>
      <w:pPr>
        <w:pStyle w:val="Normal"/>
        <w:ind w:firstLine="708"/>
        <w:jc w:val="both"/>
        <w:rPr/>
      </w:pPr>
      <w:r>
        <w:rPr>
          <w:b/>
          <w:u w:val="single"/>
        </w:rPr>
        <w:t>Členka ZMČ paní Petra Kolínská:</w:t>
      </w:r>
      <w:r>
        <w:rPr/>
        <w:t xml:space="preserve"> Děkuji. Já jsem chtěla jenom poprosit, jestli bychom mohli hlasovat o jednotlivých jménech zvlášť, a pokud je přítomen pan H., tak bych ráda, kdyby nám mohl okomentovat svou politickou minulost. Děkuji.</w:t>
      </w:r>
    </w:p>
    <w:p>
      <w:pPr>
        <w:pStyle w:val="Normal"/>
        <w:ind w:firstLine="708"/>
        <w:jc w:val="both"/>
        <w:rPr/>
      </w:pPr>
      <w:r>
        <w:rPr/>
      </w:r>
    </w:p>
    <w:p>
      <w:pPr>
        <w:pStyle w:val="Normal"/>
        <w:ind w:firstLine="708"/>
        <w:jc w:val="both"/>
        <w:rPr/>
      </w:pPr>
      <w:r>
        <w:rPr>
          <w:b/>
          <w:u w:val="single"/>
        </w:rPr>
        <w:t>Starostka paní Marie Kousalíková:</w:t>
      </w:r>
      <w:r>
        <w:rPr/>
        <w:t xml:space="preserve"> Takže do diskuse už není dále nikdo přihlášen, požádala bych pana H., aby nám řekl stručně svůj životopis.</w:t>
      </w:r>
    </w:p>
    <w:p>
      <w:pPr>
        <w:pStyle w:val="Normal"/>
        <w:jc w:val="both"/>
        <w:rPr>
          <w:u w:val="double"/>
        </w:rPr>
      </w:pPr>
      <w:r>
        <w:rPr>
          <w:u w:val="double"/>
        </w:rPr>
      </w:r>
    </w:p>
    <w:p>
      <w:pPr>
        <w:pStyle w:val="Normal"/>
        <w:jc w:val="both"/>
        <w:rPr/>
      </w:pPr>
      <w:r>
        <w:rPr/>
        <w:tab/>
      </w:r>
      <w:r>
        <w:rPr>
          <w:b/>
          <w:u w:val="single"/>
        </w:rPr>
        <w:t>Pan J.H.:</w:t>
      </w:r>
      <w:r>
        <w:rPr/>
        <w:t xml:space="preserve"> Dobrý den. Jmenuji se J.H. je mi </w:t>
      </w:r>
    </w:p>
    <w:p>
      <w:pPr>
        <w:pStyle w:val="Normal"/>
        <w:jc w:val="both"/>
        <w:rPr/>
      </w:pPr>
      <w:r>
        <w:rPr/>
        <w:t>XXXX</w:t>
      </w:r>
    </w:p>
    <w:p>
      <w:pPr>
        <w:pStyle w:val="Normal"/>
        <w:jc w:val="both"/>
        <w:rPr/>
      </w:pPr>
      <w:r>
        <w:rPr/>
      </w:r>
    </w:p>
    <w:p>
      <w:pPr>
        <w:pStyle w:val="Normal"/>
        <w:ind w:firstLine="708"/>
        <w:jc w:val="both"/>
        <w:rPr/>
      </w:pPr>
      <w:r>
        <w:rPr>
          <w:b/>
          <w:u w:val="single"/>
        </w:rPr>
        <w:t>Starostka paní Marie Kousalíková:</w:t>
      </w:r>
      <w:r>
        <w:rPr/>
        <w:t xml:space="preserve"> Děkuji. Chce paní kolegyně Kolínská ještě něco doplnit? Ne. Děkuji vám. Diskuse je uzavřena. Ještě je přihlášen pan Petr Ayeboua, ale to už bylo po uzavření diskuse. Prosím.</w:t>
      </w:r>
    </w:p>
    <w:p>
      <w:pPr>
        <w:pStyle w:val="Normal"/>
        <w:ind w:firstLine="708"/>
        <w:jc w:val="both"/>
        <w:rPr/>
      </w:pPr>
      <w:r>
        <w:rPr/>
      </w:r>
    </w:p>
    <w:p>
      <w:pPr>
        <w:pStyle w:val="Normal"/>
        <w:ind w:firstLine="708"/>
        <w:jc w:val="both"/>
        <w:rPr/>
      </w:pPr>
      <w:r>
        <w:rPr>
          <w:b/>
          <w:u w:val="single"/>
        </w:rPr>
        <w:t>Zástupce starostky pan Petr Ayeboua:</w:t>
      </w:r>
      <w:r>
        <w:rPr/>
        <w:t xml:space="preserve"> Já jsem chtěl navrhnout hlasování po jménech.</w:t>
      </w:r>
    </w:p>
    <w:p>
      <w:pPr>
        <w:pStyle w:val="Normal"/>
        <w:ind w:firstLine="708"/>
        <w:jc w:val="both"/>
        <w:rPr>
          <w:b/>
          <w:b/>
          <w:u w:val="single"/>
        </w:rPr>
      </w:pPr>
      <w:r>
        <w:rPr>
          <w:b/>
          <w:u w:val="single"/>
        </w:rPr>
      </w:r>
    </w:p>
    <w:p>
      <w:pPr>
        <w:pStyle w:val="Normal"/>
        <w:ind w:firstLine="708"/>
        <w:jc w:val="both"/>
        <w:rPr/>
      </w:pPr>
      <w:r>
        <w:rPr>
          <w:b/>
          <w:u w:val="single"/>
        </w:rPr>
        <w:t>Starostka paní Marie Kousalíková:</w:t>
      </w:r>
      <w:r>
        <w:rPr/>
        <w:t xml:space="preserve"> Já jsem to právě chtěla říci, že hlasování po jménech navrhovala paní Mgr. Kolínská, já se s tím ztotožňuji, nemám s tím problém, takže můžeme hlasovat po jménech. Diskuse je uzavřena. Připravte, prosím, hlasování, budeme hlasovat o každém jménu zvlášť.</w:t>
      </w:r>
    </w:p>
    <w:p>
      <w:pPr>
        <w:pStyle w:val="Normal"/>
        <w:ind w:firstLine="708"/>
        <w:jc w:val="both"/>
        <w:rPr/>
      </w:pPr>
      <w:r>
        <w:rPr/>
        <w:t>Nejprve budeme hlasovat o paní ing. R. Je, prosím, připraveno hlasovací zařízení? (Technická obsluha: Nyní můžete hlasovat.) Hlasujeme – kdo je pro, proti, kdo se zdržel.</w:t>
      </w:r>
    </w:p>
    <w:p>
      <w:pPr>
        <w:pStyle w:val="Normal"/>
        <w:ind w:firstLine="708"/>
        <w:jc w:val="both"/>
        <w:rPr/>
      </w:pPr>
      <w:r>
        <w:rPr/>
      </w:r>
    </w:p>
    <w:p>
      <w:pPr>
        <w:pStyle w:val="Normal"/>
        <w:ind w:firstLine="708"/>
        <w:jc w:val="both"/>
        <w:rPr>
          <w:i/>
          <w:i/>
        </w:rPr>
      </w:pPr>
      <w:r>
        <w:rPr>
          <w:i/>
        </w:rPr>
        <w:t>Pro 34, nikdo proti, 5 se zdrželo. Návrh byl přijat.</w:t>
      </w:r>
    </w:p>
    <w:p>
      <w:pPr>
        <w:pStyle w:val="Normal"/>
        <w:ind w:firstLine="708"/>
        <w:jc w:val="both"/>
        <w:rPr/>
      </w:pPr>
      <w:r>
        <w:rPr/>
      </w:r>
    </w:p>
    <w:p>
      <w:pPr>
        <w:pStyle w:val="Normal"/>
        <w:jc w:val="both"/>
        <w:rPr/>
      </w:pPr>
      <w:r>
        <w:rPr/>
        <w:tab/>
        <w:t>Budeme hlasovat pro paní Š.. (Technická obsluha: Nyní můžete hlasovat.) Hlasujeme, kdo je pro, proti, kdo se zdržel.</w:t>
      </w:r>
    </w:p>
    <w:p>
      <w:pPr>
        <w:pStyle w:val="Normal"/>
        <w:jc w:val="both"/>
        <w:rPr/>
      </w:pPr>
      <w:r>
        <w:rPr/>
      </w:r>
    </w:p>
    <w:p>
      <w:pPr>
        <w:pStyle w:val="Normal"/>
        <w:jc w:val="both"/>
        <w:rPr/>
      </w:pPr>
      <w:r>
        <w:rPr/>
        <w:tab/>
      </w:r>
      <w:r>
        <w:rPr>
          <w:i/>
        </w:rPr>
        <w:t>Pro 33, nikdo proti, 6 se zdrželo. Návrh byl přijat.</w:t>
      </w:r>
    </w:p>
    <w:p>
      <w:pPr>
        <w:pStyle w:val="Normal"/>
        <w:jc w:val="both"/>
        <w:rPr/>
      </w:pPr>
      <w:r>
        <w:rPr/>
      </w:r>
    </w:p>
    <w:p>
      <w:pPr>
        <w:pStyle w:val="Normal"/>
        <w:jc w:val="both"/>
        <w:rPr/>
      </w:pPr>
      <w:r>
        <w:rPr/>
        <w:tab/>
        <w:t>Hlasujeme pro paní V.S.. (Technická obsluha: Prosím o hlasování.) Hlasujeme, kdo je pro, proti, kdo se zdržel.</w:t>
      </w:r>
    </w:p>
    <w:p>
      <w:pPr>
        <w:pStyle w:val="Normal"/>
        <w:jc w:val="both"/>
        <w:rPr/>
      </w:pPr>
      <w:r>
        <w:rPr/>
      </w:r>
    </w:p>
    <w:p>
      <w:pPr>
        <w:pStyle w:val="Normal"/>
        <w:jc w:val="both"/>
        <w:rPr/>
      </w:pPr>
      <w:r>
        <w:rPr/>
        <w:tab/>
      </w:r>
      <w:r>
        <w:rPr>
          <w:i/>
        </w:rPr>
        <w:t>Pro 31, nikdo proti, 7 se zdrželo.</w:t>
      </w:r>
    </w:p>
    <w:p>
      <w:pPr>
        <w:pStyle w:val="Normal"/>
        <w:jc w:val="both"/>
        <w:rPr/>
      </w:pPr>
      <w:r>
        <w:rPr/>
      </w:r>
    </w:p>
    <w:p>
      <w:pPr>
        <w:pStyle w:val="Normal"/>
        <w:jc w:val="both"/>
        <w:rPr/>
      </w:pPr>
      <w:r>
        <w:rPr/>
        <w:tab/>
        <w:t>Hlasujeme pro pana J.A. (Technická obsluha: Prosím o hlasování.) Hlasujeme, kdo je pro, proti, kdo se zdržel.</w:t>
      </w:r>
    </w:p>
    <w:p>
      <w:pPr>
        <w:pStyle w:val="Normal"/>
        <w:jc w:val="both"/>
        <w:rPr/>
      </w:pPr>
      <w:r>
        <w:rPr/>
      </w:r>
    </w:p>
    <w:p>
      <w:pPr>
        <w:pStyle w:val="Normal"/>
        <w:jc w:val="both"/>
        <w:rPr>
          <w:vanish/>
        </w:rPr>
      </w:pPr>
      <w:r>
        <w:rPr/>
        <w:tab/>
      </w:r>
      <w:r>
        <w:rPr>
          <w:i/>
        </w:rPr>
        <w:t>Pro 33, nikdo proti, 7 se zdrželo.</w:t>
      </w:r>
    </w:p>
    <w:p>
      <w:pPr>
        <w:pStyle w:val="Normal"/>
        <w:jc w:val="both"/>
        <w:rPr>
          <w:vanish/>
        </w:rPr>
      </w:pPr>
      <w:r>
        <w:rPr>
          <w:vanish/>
        </w:rPr>
      </w:r>
    </w:p>
    <w:p>
      <w:pPr>
        <w:pStyle w:val="Normal"/>
        <w:jc w:val="both"/>
        <w:rPr/>
      </w:pPr>
      <w:r>
        <w:rPr/>
        <w:tab/>
        <w:t>Hlasujeme pro paní J.F. (Technická obsluha: Můžete hlasovat.) Hlasujeme, kdo je pro, proti, kdo se zdržel.</w:t>
      </w:r>
    </w:p>
    <w:p>
      <w:pPr>
        <w:pStyle w:val="Normal"/>
        <w:jc w:val="both"/>
        <w:rPr/>
      </w:pPr>
      <w:r>
        <w:rPr/>
      </w:r>
    </w:p>
    <w:p>
      <w:pPr>
        <w:pStyle w:val="Normal"/>
        <w:jc w:val="both"/>
        <w:rPr/>
      </w:pPr>
      <w:r>
        <w:rPr/>
        <w:tab/>
      </w:r>
      <w:r>
        <w:rPr>
          <w:i/>
        </w:rPr>
        <w:t>Pro 34, nikdo proti, 6 se zdrželo.</w:t>
      </w:r>
    </w:p>
    <w:p>
      <w:pPr>
        <w:pStyle w:val="Normal"/>
        <w:jc w:val="both"/>
        <w:rPr/>
      </w:pPr>
      <w:r>
        <w:rPr/>
      </w:r>
    </w:p>
    <w:p>
      <w:pPr>
        <w:pStyle w:val="Normal"/>
        <w:jc w:val="both"/>
        <w:rPr/>
      </w:pPr>
      <w:r>
        <w:rPr/>
        <w:tab/>
        <w:t>Hlasujeme o panu J.H. (Technická obsluha: Můžete hlasovat.) Hlasujeme, kdo je pro, proti, kdo se zdržel.</w:t>
      </w:r>
    </w:p>
    <w:p>
      <w:pPr>
        <w:pStyle w:val="Normal"/>
        <w:jc w:val="both"/>
        <w:rPr/>
      </w:pPr>
      <w:r>
        <w:rPr/>
      </w:r>
    </w:p>
    <w:p>
      <w:pPr>
        <w:pStyle w:val="Normal"/>
        <w:jc w:val="both"/>
        <w:rPr/>
      </w:pPr>
      <w:r>
        <w:rPr/>
        <w:tab/>
      </w:r>
      <w:r>
        <w:rPr>
          <w:i/>
        </w:rPr>
        <w:t>Pro 15, 1 proti, 23 se zdrželo. Návrh nebyl přijat.</w:t>
      </w:r>
    </w:p>
    <w:p>
      <w:pPr>
        <w:pStyle w:val="Normal"/>
        <w:jc w:val="both"/>
        <w:rPr/>
      </w:pPr>
      <w:r>
        <w:rPr/>
        <w:tab/>
      </w:r>
    </w:p>
    <w:p>
      <w:pPr>
        <w:pStyle w:val="Normal"/>
        <w:jc w:val="both"/>
        <w:rPr/>
      </w:pPr>
      <w:r>
        <w:rPr/>
        <w:tab/>
        <w:t>Hlasujeme pro pana ing. V. (Technická obsluha: Můžete hlasovat.)</w:t>
      </w:r>
    </w:p>
    <w:p>
      <w:pPr>
        <w:pStyle w:val="Normal"/>
        <w:jc w:val="both"/>
        <w:rPr/>
      </w:pPr>
      <w:r>
        <w:rPr/>
      </w:r>
    </w:p>
    <w:p>
      <w:pPr>
        <w:pStyle w:val="Normal"/>
        <w:jc w:val="both"/>
        <w:rPr/>
      </w:pPr>
      <w:r>
        <w:rPr/>
        <w:tab/>
      </w:r>
      <w:r>
        <w:rPr>
          <w:i/>
        </w:rPr>
        <w:t>Pro 33, nikdo proti, 7 se zdrželo.</w:t>
      </w:r>
    </w:p>
    <w:p>
      <w:pPr>
        <w:pStyle w:val="Normal"/>
        <w:jc w:val="both"/>
        <w:rPr/>
      </w:pPr>
      <w:r>
        <w:rPr/>
      </w:r>
    </w:p>
    <w:p>
      <w:pPr>
        <w:pStyle w:val="Normal"/>
        <w:jc w:val="both"/>
        <w:rPr/>
      </w:pPr>
      <w:r>
        <w:rPr/>
        <w:tab/>
        <w:t>Nyní musíme hlasovat o celém usnesení jako celku s tím, že v odst. II. „volí“ nebude jméno „pan J.H.“. Pojďme hlasovat. Hlasujeme, prosím. (Technická obsluha: Nyní můžete hlasovat.) Hlasujeme, kdo je pro, proti, kdo se zdržel.</w:t>
      </w:r>
    </w:p>
    <w:p>
      <w:pPr>
        <w:pStyle w:val="Normal"/>
        <w:jc w:val="both"/>
        <w:rPr/>
      </w:pPr>
      <w:r>
        <w:rPr/>
      </w:r>
    </w:p>
    <w:p>
      <w:pPr>
        <w:pStyle w:val="Normal"/>
        <w:jc w:val="both"/>
        <w:rPr/>
      </w:pPr>
      <w:r>
        <w:rPr/>
        <w:tab/>
      </w:r>
      <w:r>
        <w:rPr>
          <w:i/>
        </w:rPr>
        <w:t>Pro 34, nikdo proti, 5 se zdrželo. Návrh byl přijat.</w:t>
      </w:r>
    </w:p>
    <w:p>
      <w:pPr>
        <w:pStyle w:val="Normal"/>
        <w:jc w:val="both"/>
        <w:rPr>
          <w:i/>
          <w:i/>
        </w:rPr>
      </w:pPr>
      <w:r>
        <w:rPr>
          <w:i/>
        </w:rPr>
      </w:r>
    </w:p>
    <w:p>
      <w:pPr>
        <w:pStyle w:val="Normal"/>
        <w:jc w:val="both"/>
        <w:rPr/>
      </w:pPr>
      <w:r>
        <w:rPr/>
        <w:tab/>
        <w:t>Děkuji. Jsme u dalšího bodu, to je:</w:t>
      </w:r>
    </w:p>
    <w:p>
      <w:pPr>
        <w:pStyle w:val="Normal"/>
        <w:jc w:val="both"/>
        <w:rPr/>
      </w:pPr>
      <w:r>
        <w:rPr/>
        <w:tab/>
      </w:r>
    </w:p>
    <w:p>
      <w:pPr>
        <w:pStyle w:val="Normal"/>
        <w:jc w:val="both"/>
        <w:rPr/>
      </w:pPr>
      <w:r>
        <w:rPr/>
      </w:r>
    </w:p>
    <w:p>
      <w:pPr>
        <w:pStyle w:val="Normal"/>
        <w:jc w:val="center"/>
        <w:rPr/>
      </w:pPr>
      <w:r>
        <w:rPr>
          <w:b/>
          <w:caps/>
          <w:u w:val="single"/>
        </w:rPr>
        <w:t>3. - tisk č. 2 – Závěrečný účet městské části Praha 6 za rok 2010</w:t>
      </w:r>
    </w:p>
    <w:p>
      <w:pPr>
        <w:pStyle w:val="Normal"/>
        <w:jc w:val="both"/>
        <w:rPr>
          <w:b/>
          <w:b/>
          <w:caps/>
          <w:u w:val="single"/>
        </w:rPr>
      </w:pPr>
      <w:r>
        <w:rPr>
          <w:b/>
          <w:caps/>
          <w:u w:val="single"/>
        </w:rPr>
      </w:r>
    </w:p>
    <w:p>
      <w:pPr>
        <w:pStyle w:val="Normal"/>
        <w:jc w:val="both"/>
        <w:rPr/>
      </w:pPr>
      <w:r>
        <w:rPr/>
        <w:tab/>
        <w:t>Já požádám o vedení zastupitelstva pana místostarostu Ayeboua, protože tento bod budu předkládat já.</w:t>
      </w:r>
    </w:p>
    <w:p>
      <w:pPr>
        <w:pStyle w:val="Normal"/>
        <w:jc w:val="both"/>
        <w:rPr/>
      </w:pPr>
      <w:r>
        <w:rPr/>
        <w:tab/>
        <w:t>Stejně jako v minulých letech je vám v obvyklém termínu předkládán k projednání závěrečný účet hospodaření naší městské části pro rok 2010. Hned v úvodu bych se chtěla zmínit, že každý rok je to opakující skutečnost, kdy tvorbu tohoto dokumentu ovlivňuje ten fakt, že někteří z nás, kteří zde sedíme, jsme se hospodaření toho minulého roku neúčastnili a je to pro nás nové, protože řada zastupitelů je zde nová, a to bývá většinou problém. Ale ta věc má i svoji pozitivní stránku, protože přestože to nebyl rozpočet, který byl schvalován tímto zastupitelstvem a v tomto složení, o to rychleji a důsledněji si musíme nějakým způsobem osvojit tu problematiku, to hodnocení plnění a vlastně to jsou poznatky, které určitě využijeme při sestavování a úpravách toho rozpočtu, toho příštího rozpočtu, toho našeho rozpočtu, který budeme patrně sestavovat velmi brzy, protože už teď během letních měsíců musí být připravena pravidla pro sestavení dalšího rozpočtu.</w:t>
      </w:r>
    </w:p>
    <w:p>
      <w:pPr>
        <w:pStyle w:val="Normal"/>
        <w:jc w:val="both"/>
        <w:rPr/>
      </w:pPr>
      <w:r>
        <w:rPr/>
        <w:tab/>
        <w:t>Ta zpráva je velmi podrobná, myslím si, že materiál obsahuje komplet všechny informace, přesto si dovolím sdělit jen pár slov na úvod.</w:t>
      </w:r>
    </w:p>
    <w:p>
      <w:pPr>
        <w:pStyle w:val="Normal"/>
        <w:jc w:val="both"/>
        <w:rPr/>
      </w:pPr>
      <w:r>
        <w:rPr/>
        <w:tab/>
        <w:t>Pro hospodaření naší městské části byl loňský rok z mnoha důvodů mimořádný. V jeho průběhu postupně končila realizace velkých a náročných investičních akcí, které vycházely z dlouhodobých požadavků některých odvětví. Na rok 2010 byl schválen rozpočet kapitálových výdajů ve výši 495 milionů Kč. Jednalo se o 59 velkých akcí. Během roku byl ten rozpočet upravován, byly zařazovány další akce, to zařazování, případně i vyřazování některých akcí vyplynulo de facto z programového prohlášení rady a vlastně i z potřeb městské části. Takže na konci roku byl upravený kapitálový rozpočet ve výši 427 milionů 747 tisíc Kč a vyčerpáno bylo pouze 380 milionů 816 tisíc Kč.</w:t>
      </w:r>
    </w:p>
    <w:p>
      <w:pPr>
        <w:pStyle w:val="Normal"/>
        <w:jc w:val="both"/>
        <w:rPr/>
      </w:pPr>
      <w:r>
        <w:rPr/>
        <w:tab/>
        <w:t>Zrealizováno nebo rozpracováno bylo 104 akcí, čili podstatně více, než bylo původně do rozpočtu zařazeno. V této souvislosti bych mohla zmínit některé velké akce, například rekonstrukce parku Ve Struhách, kde bylo vyčerpáno 7,5 milionu Kč, akce výstavba kontejnerových stání ve výši 7,3 milionu Kč. Dále jsme se podíleli na spolufinancování revitalizace zahrad Břevnovského kláštera spolu s Břevnovským klášterem, bylo to v rámci financování z prostředků Evropských strukturálních fondů.</w:t>
      </w:r>
    </w:p>
    <w:p>
      <w:pPr>
        <w:pStyle w:val="Normal"/>
        <w:jc w:val="both"/>
        <w:rPr/>
      </w:pPr>
      <w:r>
        <w:rPr/>
        <w:tab/>
        <w:t>V odvětví školství bylo jednoznačně nejvíce prioritních akcí, které byly v loňském roce úspěšně dokončeny. Jednalo se o Mateřskou školu Velvarská, výstavba nového objektu, na kterou bylo vyčerpáno 61 milionů Kč. Zahájena byla výstavba další mateřské školy na Bílé Hoře, která bude v letošním roce dokončena. V letošním roce jsme na ni dostali i dotaci z hlavního města Prahy ve výši 15 milionů Kč. Celkově její rozpočet je 62 milionů Kč.</w:t>
      </w:r>
    </w:p>
    <w:p>
      <w:pPr>
        <w:pStyle w:val="Normal"/>
        <w:jc w:val="both"/>
        <w:rPr/>
      </w:pPr>
      <w:r>
        <w:rPr/>
        <w:tab/>
        <w:t>U základních škol byla dokončena rekonstrukce Základní školy Interbrigády ve výši něco přes 30 milionů Kč. Celkové výdaje na rekonstrukci Základní školy Interbrigády činily 68 milionů Kč. Byl dostavěn pavilon u Základní školy Červený Vrch s náklady přibližně 24 miliony Kč.</w:t>
      </w:r>
    </w:p>
    <w:p>
      <w:pPr>
        <w:pStyle w:val="Normal"/>
        <w:jc w:val="both"/>
        <w:rPr/>
      </w:pPr>
      <w:r>
        <w:rPr/>
        <w:tab/>
        <w:t>V odvětví zdravotnictví a v sociální oblasti – to je takové divné, ale je to tam zařazeno – byla dokončena 3. etapa areálu Ladronka – volný čas ve výši 73,5 milionu Kč. Na tuto akci jsme obdrželi opět, stejně jako u kláštera, dotaci z evropských strukturálních fondů v rámci programu Operačního programu Konkurenceschopnost ve výši 46 milionů Kč.</w:t>
      </w:r>
    </w:p>
    <w:p>
      <w:pPr>
        <w:pStyle w:val="Normal"/>
        <w:ind w:firstLine="708"/>
        <w:jc w:val="both"/>
        <w:rPr/>
      </w:pPr>
      <w:r>
        <w:rPr/>
        <w:t>V odvětví hospodářství byla dokončena rekonstrukce domu Dejvická, včetně Divadla Spejbla a Hurvínka, kdy v loňském roce bylo vyčerpáno něco přes 38 milionů Kč.</w:t>
      </w:r>
    </w:p>
    <w:p>
      <w:pPr>
        <w:pStyle w:val="Normal"/>
        <w:jc w:val="both"/>
        <w:rPr/>
      </w:pPr>
      <w:r>
        <w:rPr/>
        <w:tab/>
        <w:t>Zároveň bych se mohla zmínit, když odejdu z té oblasti investiční do oblasti neinvestiční, o chodníkovém programu, který byl v minulém roce ve výši 109 milionů Kč. Bylo to hodně. Mám pocit, že tímto směrem v tom chodníkovém programu asi už nebudeme schopni takto pokračovat.</w:t>
      </w:r>
    </w:p>
    <w:p>
      <w:pPr>
        <w:pStyle w:val="Normal"/>
        <w:jc w:val="both"/>
        <w:rPr/>
      </w:pPr>
      <w:r>
        <w:rPr/>
        <w:tab/>
        <w:t>Bylo provedeno 177 rozpočtových úprav. Myslím si, že takto postavený rozpočet kladl skutečně velké nároky jednak na zastupitelstvo, na členy finančního výboru, jednak na úřad samotný.</w:t>
      </w:r>
    </w:p>
    <w:p>
      <w:pPr>
        <w:pStyle w:val="Normal"/>
        <w:jc w:val="both"/>
        <w:rPr/>
      </w:pPr>
      <w:r>
        <w:rPr/>
        <w:tab/>
        <w:t>Významným faktorem, svým způsobem též mimořádně ovlivňujícím hospodaření v loňském roce, byly z pohledu zpracovatelů pokračující organizační změny na úřadě. Snížení počtu zaměstnanců k 1. lednu loňského roku o 36 systemizovaných pracovních míst. K témuž datu se staly účinnými i zásadní změny v předpisech upravujících oblast účetnictví a výkaznictví samosprávných celků, které ve formě evidence dále přiblížily rozpočtové hospodaření podnikatelské sféře. Vlastní prováděcí předpisy a nová metodika pro městské části od hlavního města Prahy se tvořily a formovaly v podstatě až do konce minulého roku. Teprve koncem roku pak nastalo zkušební období pro nový informační systém GINIS, který byl zaváděn na základě smlouvy mezi hlavním městem Prahou a firmou Gordic. Myslím, že tato věc byla velice náročná právě na konci roku hlavně pro ekonomický odbor a pro úřad vůbec.</w:t>
      </w:r>
    </w:p>
    <w:p>
      <w:pPr>
        <w:pStyle w:val="Normal"/>
        <w:jc w:val="both"/>
        <w:rPr/>
      </w:pPr>
      <w:r>
        <w:rPr/>
        <w:tab/>
        <w:t>Já si myslím, že všechny další vztahy, všechny věci jsou dále velmi podrobně komentované, takže bych tímto ukončila svůj předklad a čekala bych na to, jaké dotazy případně k tomuto dostaneme. Předpokládám, že na dotazy budou odpovídat všichni radní za své jednotlivé resorty, které mají na starosti.</w:t>
      </w:r>
    </w:p>
    <w:p>
      <w:pPr>
        <w:pStyle w:val="Normal"/>
        <w:jc w:val="both"/>
        <w:rPr/>
      </w:pPr>
      <w:r>
        <w:rPr/>
        <w:tab/>
        <w:t>Chtěla bych ještě jednou upozornit na jednu věc, abychom zde nediskutovali o věcech, které se vztahují k roku 2011. Tento závěrečný účet se vztahuje k 31. 12. 2010. Takže možná, že v některých oblastech už samozřejmě budou změny, protože změny nastaly, změny nastávají od 1. 1. 2011, ale my tady projednáváme – znovu to opakuji – závěrečný účet, který končí posledním dnem roku 2010. Samozřejmě závěrečný účet byl řádně projednán ve finančním výboru 18. dubna. Zároveň jej projednala rada 11. května. Ne. Omlouvám se, 11. května ho přezkoumal auditor, 19. května jej projednala rada. Takže všichni jsme připraveni odpovídat. Podle auditorské zprávy to vypadá, že tento závěrečný účet je v pořádku a v podstatě není žádný důvod, proč bychom jej neměli schválit. Děkuji vám za pozornost a budeme očekávat vaše dotazy.</w:t>
      </w:r>
    </w:p>
    <w:p>
      <w:pPr>
        <w:pStyle w:val="Normal"/>
        <w:jc w:val="both"/>
        <w:rPr/>
      </w:pPr>
      <w:r>
        <w:rPr/>
      </w:r>
    </w:p>
    <w:p>
      <w:pPr>
        <w:pStyle w:val="Normal"/>
        <w:jc w:val="both"/>
        <w:rPr/>
      </w:pPr>
      <w:r>
        <w:rPr/>
        <w:tab/>
      </w:r>
      <w:r>
        <w:rPr>
          <w:b/>
          <w:u w:val="single"/>
        </w:rPr>
        <w:t>Zástupce starostky pan Petr Ayeboua:</w:t>
      </w:r>
      <w:r>
        <w:rPr/>
        <w:t xml:space="preserve"> Děkuji paní starostce za úvodní slovo. Do diskuse je jako první přihlášena paní kolegyně Smutná, avšak pan kolega Mašek má technickou poznámku. Prosím pana kolegu Maška.</w:t>
      </w:r>
    </w:p>
    <w:p>
      <w:pPr>
        <w:pStyle w:val="Normal"/>
        <w:jc w:val="both"/>
        <w:rPr/>
      </w:pPr>
      <w:r>
        <w:rPr/>
      </w:r>
    </w:p>
    <w:p>
      <w:pPr>
        <w:pStyle w:val="Normal"/>
        <w:jc w:val="both"/>
        <w:rPr/>
      </w:pPr>
      <w:r>
        <w:rPr/>
        <w:tab/>
      </w:r>
      <w:r>
        <w:rPr>
          <w:b/>
          <w:u w:val="single"/>
        </w:rPr>
        <w:t>Člen ZMČ pan Ivan Mašek:</w:t>
      </w:r>
      <w:r>
        <w:rPr/>
        <w:t xml:space="preserve"> Já se omlouvám, ale já jsem se k té technické poznámce hlásil na konci minulého bodu, pak ještě mezi body, a dostávám ji teprve teď. Protože se týká předchozích dvou bodů, ta technická poznámka, poprosil bych pana předsedajícího, zda by si to nepoznamenal a po skončení tohoto bodu mi dal prostor k technické poznámce. Děkuji.</w:t>
      </w:r>
    </w:p>
    <w:p>
      <w:pPr>
        <w:pStyle w:val="Normal"/>
        <w:jc w:val="both"/>
        <w:rPr/>
      </w:pPr>
      <w:r>
        <w:rPr/>
      </w:r>
    </w:p>
    <w:p>
      <w:pPr>
        <w:pStyle w:val="Normal"/>
        <w:jc w:val="both"/>
        <w:rPr/>
      </w:pPr>
      <w:r>
        <w:rPr/>
        <w:tab/>
      </w:r>
      <w:r>
        <w:rPr>
          <w:b/>
          <w:u w:val="single"/>
        </w:rPr>
        <w:t>Zástupce starostky pan Petr Ayeboua:</w:t>
      </w:r>
      <w:r>
        <w:rPr/>
        <w:t xml:space="preserve"> Jestli dobře rozumím, ta technická poznámka se týkala bodů, které už byly schváleny?</w:t>
      </w:r>
    </w:p>
    <w:p>
      <w:pPr>
        <w:pStyle w:val="Normal"/>
        <w:jc w:val="both"/>
        <w:rPr/>
      </w:pPr>
      <w:r>
        <w:rPr/>
      </w:r>
    </w:p>
    <w:p>
      <w:pPr>
        <w:pStyle w:val="Normal"/>
        <w:jc w:val="both"/>
        <w:rPr/>
      </w:pPr>
      <w:r>
        <w:rPr/>
        <w:tab/>
      </w:r>
      <w:r>
        <w:rPr>
          <w:b/>
          <w:u w:val="single"/>
        </w:rPr>
        <w:t>Člen ZMČ pan Ivan Mašek:</w:t>
      </w:r>
      <w:r>
        <w:rPr/>
        <w:t xml:space="preserve"> Ano, přesně tak.</w:t>
      </w:r>
    </w:p>
    <w:p>
      <w:pPr>
        <w:pStyle w:val="Normal"/>
        <w:jc w:val="both"/>
        <w:rPr/>
      </w:pPr>
      <w:r>
        <w:rPr/>
      </w:r>
    </w:p>
    <w:p>
      <w:pPr>
        <w:pStyle w:val="Normal"/>
        <w:jc w:val="both"/>
        <w:rPr/>
      </w:pPr>
      <w:r>
        <w:rPr/>
        <w:tab/>
      </w:r>
      <w:r>
        <w:rPr>
          <w:b/>
          <w:u w:val="single"/>
        </w:rPr>
        <w:t>Zástupce starostky pan Petr Ayeboua:</w:t>
      </w:r>
      <w:r>
        <w:rPr/>
        <w:t xml:space="preserve"> Tak to bohužel nejde.</w:t>
      </w:r>
    </w:p>
    <w:p>
      <w:pPr>
        <w:pStyle w:val="Normal"/>
        <w:jc w:val="both"/>
        <w:rPr/>
      </w:pPr>
      <w:r>
        <w:rPr/>
      </w:r>
    </w:p>
    <w:p>
      <w:pPr>
        <w:pStyle w:val="Normal"/>
        <w:jc w:val="both"/>
        <w:rPr/>
      </w:pPr>
      <w:r>
        <w:rPr/>
        <w:tab/>
      </w:r>
      <w:r>
        <w:rPr>
          <w:b/>
          <w:u w:val="single"/>
        </w:rPr>
        <w:t>Člen ZMČ pan Ivan Mašek:</w:t>
      </w:r>
      <w:r>
        <w:rPr/>
        <w:t xml:space="preserve"> Já jsem se hlásil včas, ale díky buď tomuto hlasovacímu zařízení nebo nepozornosti paní starostky jsem prostor pro technickou poznámku prostě nedostal. Já za to nemohu.</w:t>
      </w:r>
    </w:p>
    <w:p>
      <w:pPr>
        <w:pStyle w:val="Normal"/>
        <w:jc w:val="both"/>
        <w:rPr/>
      </w:pPr>
      <w:r>
        <w:rPr/>
      </w:r>
    </w:p>
    <w:p>
      <w:pPr>
        <w:pStyle w:val="Normal"/>
        <w:jc w:val="both"/>
        <w:rPr/>
      </w:pPr>
      <w:r>
        <w:rPr/>
        <w:tab/>
      </w:r>
      <w:r>
        <w:rPr>
          <w:b/>
          <w:u w:val="single"/>
        </w:rPr>
        <w:t>Zástupce starostky pan Petr Ayeboua:</w:t>
      </w:r>
      <w:r>
        <w:rPr/>
        <w:t xml:space="preserve"> Já se obávám, že takto nelze postupovat podle našeho jednacího řádu. Já se obrátím na právní odbor. (Nepřehledná diskuse v sále.)</w:t>
      </w:r>
    </w:p>
    <w:p>
      <w:pPr>
        <w:pStyle w:val="Normal"/>
        <w:jc w:val="both"/>
        <w:rPr/>
      </w:pPr>
      <w:r>
        <w:rPr/>
      </w:r>
    </w:p>
    <w:p>
      <w:pPr>
        <w:pStyle w:val="Normal"/>
        <w:jc w:val="both"/>
        <w:rPr/>
      </w:pPr>
      <w:r>
        <w:rPr/>
        <w:tab/>
      </w:r>
      <w:r>
        <w:rPr>
          <w:b/>
          <w:u w:val="single"/>
        </w:rPr>
        <w:t>Člen ZMČ pan Ivan Mašek:</w:t>
      </w:r>
      <w:r>
        <w:rPr/>
        <w:t xml:space="preserve"> Náš jednací řád tento postup, který jsem navrhl, nikde nevylučuje. Žádal bych, aby nebyl žádán úředník z odboru, který se vůbec nemá touto věcí zabývat, k výkladu našeho jednacího řádu. To už se tady děje opakovaně a je to nesmysl. Toto je záležitost našeho jednání, záležitost dobré vůle – mimo jiné, a nejde o nic jiného. Já jsem se hlásil včas, díky tomuto zařízení, nebo nepozornosti řídícího schůze jsem prostor nedostal. Tak o něj žádám, aby byl jindy a mimo tento bod, který jsem nechtěl narušovat … (Přerušen předsedajícím.)</w:t>
      </w:r>
    </w:p>
    <w:p>
      <w:pPr>
        <w:pStyle w:val="Normal"/>
        <w:jc w:val="both"/>
        <w:rPr/>
      </w:pPr>
      <w:r>
        <w:rPr/>
      </w:r>
    </w:p>
    <w:p>
      <w:pPr>
        <w:pStyle w:val="Normal"/>
        <w:jc w:val="both"/>
        <w:rPr/>
      </w:pPr>
      <w:r>
        <w:rPr/>
        <w:tab/>
      </w:r>
      <w:r>
        <w:rPr>
          <w:b/>
          <w:u w:val="single"/>
        </w:rPr>
        <w:t>Zástupce starostky pan Petr Ayeboua:</w:t>
      </w:r>
      <w:r>
        <w:rPr/>
        <w:t xml:space="preserve"> Pane kolego, technická poznámka se týká způsobu projednávání bodu programu. Pokud ten bod programu už byl schválen, tak o čem chcete znovu otevírat technickou poznámku? Já tomu nerozumím.</w:t>
      </w:r>
    </w:p>
    <w:p>
      <w:pPr>
        <w:pStyle w:val="Normal"/>
        <w:jc w:val="both"/>
        <w:rPr/>
      </w:pPr>
      <w:r>
        <w:rPr/>
      </w:r>
    </w:p>
    <w:p>
      <w:pPr>
        <w:pStyle w:val="Normal"/>
        <w:jc w:val="both"/>
        <w:rPr/>
      </w:pPr>
      <w:r>
        <w:rPr/>
        <w:tab/>
      </w:r>
      <w:r>
        <w:rPr>
          <w:b/>
          <w:u w:val="single"/>
        </w:rPr>
        <w:t>Člen ZMČ pan Ivan Mašek:</w:t>
      </w:r>
      <w:r>
        <w:rPr/>
        <w:t xml:space="preserve"> Já jsem se hlásil ve chvíli, kdy ten bod ještě nebyl schválen … (Přerušen předsedajícím.)</w:t>
      </w:r>
    </w:p>
    <w:p>
      <w:pPr>
        <w:pStyle w:val="Normal"/>
        <w:jc w:val="both"/>
        <w:rPr/>
      </w:pPr>
      <w:r>
        <w:rPr/>
      </w:r>
    </w:p>
    <w:p>
      <w:pPr>
        <w:pStyle w:val="Normal"/>
        <w:jc w:val="both"/>
        <w:rPr/>
      </w:pPr>
      <w:r>
        <w:rPr/>
        <w:tab/>
      </w:r>
      <w:r>
        <w:rPr>
          <w:b/>
          <w:u w:val="single"/>
        </w:rPr>
        <w:t>Zástupce starostky pan Petr Ayeboua:</w:t>
      </w:r>
      <w:r>
        <w:rPr/>
        <w:t xml:space="preserve"> Nic se tu neukázalo, a potom všichni kolegové, kteří se hlásili s technickou poznámkou, tak aspoň s prominutím otevřeli ústa a řekli, že mají technickou poznámku či zvedli ruku. Ve vašem případě k ničemu takovému nedošlo. Takže bohužel, opravdu z pozice předsedajícího toto nepovoluji. S další technickou poznámkou pan kolega Vaculík.</w:t>
      </w:r>
    </w:p>
    <w:p>
      <w:pPr>
        <w:pStyle w:val="Normal"/>
        <w:jc w:val="both"/>
        <w:rPr/>
      </w:pPr>
      <w:r>
        <w:rPr/>
      </w:r>
    </w:p>
    <w:p>
      <w:pPr>
        <w:pStyle w:val="Normal"/>
        <w:jc w:val="both"/>
        <w:rPr/>
      </w:pPr>
      <w:r>
        <w:rPr/>
        <w:tab/>
      </w:r>
      <w:r>
        <w:rPr>
          <w:b/>
          <w:u w:val="single"/>
        </w:rPr>
        <w:t>Člen ZMČ pan Jaromír Vaculík:</w:t>
      </w:r>
      <w:r>
        <w:rPr/>
        <w:t xml:space="preserve"> Já jsem chtěl jenom upozornit v rámci technické poznámky, že to hlasovací zařízení má značné zpoždění, abyste to vzali v úvahu.</w:t>
      </w:r>
    </w:p>
    <w:p>
      <w:pPr>
        <w:pStyle w:val="Normal"/>
        <w:jc w:val="both"/>
        <w:rPr/>
      </w:pPr>
      <w:r>
        <w:rPr/>
      </w:r>
    </w:p>
    <w:p>
      <w:pPr>
        <w:pStyle w:val="Normal"/>
        <w:jc w:val="both"/>
        <w:rPr/>
      </w:pPr>
      <w:r>
        <w:rPr/>
        <w:tab/>
      </w:r>
      <w:r>
        <w:rPr>
          <w:b/>
          <w:u w:val="single"/>
        </w:rPr>
        <w:t>Zástupce starostky pan Petr Ayeboua:</w:t>
      </w:r>
      <w:r>
        <w:rPr/>
        <w:t xml:space="preserve"> Já tomu rozumím, ale není problém přece zvednout ruku, stejně jako ji zvedla paní kolegyně Kolínská. Tudíž opravdu neuznávám tuto technickou poznámku. Pan kolega Mašek – s novou technickou poznámku.</w:t>
      </w:r>
    </w:p>
    <w:p>
      <w:pPr>
        <w:pStyle w:val="Normal"/>
        <w:jc w:val="both"/>
        <w:rPr/>
      </w:pPr>
      <w:r>
        <w:rPr/>
      </w:r>
    </w:p>
    <w:p>
      <w:pPr>
        <w:pStyle w:val="Normal"/>
        <w:jc w:val="both"/>
        <w:rPr/>
      </w:pPr>
      <w:r>
        <w:rPr/>
        <w:tab/>
      </w:r>
      <w:r>
        <w:rPr>
          <w:b/>
          <w:u w:val="single"/>
        </w:rPr>
        <w:t>Člen ZMČ pan Ivan Mašek:</w:t>
      </w:r>
      <w:r>
        <w:rPr/>
        <w:t xml:space="preserve"> Teď jsem zvedl ruku, jenom abych vám ukázal – já bych tu ruku zvedl, pane předsedající, ale to bych musel vědět, že to paní předsedající nevidí. Kdyby se ona vyjádřila – “nevidím žádnou technickou poznámku“ … (Několik řečníků hovoří najednou, nelze zaznamenat.)</w:t>
      </w:r>
    </w:p>
    <w:p>
      <w:pPr>
        <w:pStyle w:val="Normal"/>
        <w:jc w:val="both"/>
        <w:rPr/>
      </w:pPr>
      <w:r>
        <w:rPr/>
      </w:r>
    </w:p>
    <w:p>
      <w:pPr>
        <w:pStyle w:val="Normal"/>
        <w:jc w:val="both"/>
        <w:rPr/>
      </w:pPr>
      <w:r>
        <w:rPr/>
        <w:tab/>
      </w:r>
      <w:r>
        <w:rPr>
          <w:b/>
          <w:u w:val="single"/>
        </w:rPr>
        <w:t>Starostka paní Marie Kousalíková:</w:t>
      </w:r>
      <w:r>
        <w:rPr/>
        <w:t xml:space="preserve"> Já mám technickou, mně se nehlásí technická. (Smích.)</w:t>
      </w:r>
    </w:p>
    <w:p>
      <w:pPr>
        <w:pStyle w:val="Normal"/>
        <w:jc w:val="both"/>
        <w:rPr/>
      </w:pPr>
      <w:r>
        <w:rPr/>
      </w:r>
    </w:p>
    <w:p>
      <w:pPr>
        <w:pStyle w:val="Normal"/>
        <w:jc w:val="both"/>
        <w:rPr/>
      </w:pPr>
      <w:r>
        <w:rPr/>
        <w:tab/>
      </w:r>
      <w:r>
        <w:rPr>
          <w:b/>
          <w:u w:val="single"/>
        </w:rPr>
        <w:t>Zástupce starostky pan Petr Ayeboua:</w:t>
      </w:r>
      <w:r>
        <w:rPr/>
        <w:t xml:space="preserve"> Paní starostka s technickou.</w:t>
      </w:r>
    </w:p>
    <w:p>
      <w:pPr>
        <w:pStyle w:val="Normal"/>
        <w:jc w:val="both"/>
        <w:rPr/>
      </w:pPr>
      <w:r>
        <w:rPr/>
      </w:r>
    </w:p>
    <w:p>
      <w:pPr>
        <w:pStyle w:val="Normal"/>
        <w:ind w:firstLine="708"/>
        <w:jc w:val="both"/>
        <w:rPr/>
      </w:pPr>
      <w:r>
        <w:rPr>
          <w:b/>
          <w:u w:val="single"/>
        </w:rPr>
        <w:t>Starostka paní Marie Kousalíková</w:t>
      </w:r>
      <w:r>
        <w:rPr/>
        <w:t xml:space="preserve"> (důrazně): Já bych jenom chtěla říci, že všichni máme před sebou monitor, a jestli pan Mašek nám tady veřejně lže, že byl přihlášen a že já jsem ho neviděla, tak skutečně lže, to musíte přece všichni vidět, protože všichni se díváte na monitory. Nezlobte se na mě, ale jestli se tady budeme bavit o tom, že někdo byl přihlášen a že já jsem ho neviděla, že jsem si ho nevšimla, tak tady můžeme být opět do půlnoci a vůbec nic nevyřešíme. Já předpokládám, že se takto všichni ostatní kromě pana Maška chovat nebudou. Děkuji vám.</w:t>
      </w:r>
    </w:p>
    <w:p>
      <w:pPr>
        <w:pStyle w:val="Normal"/>
        <w:ind w:firstLine="708"/>
        <w:jc w:val="both"/>
        <w:rPr/>
      </w:pPr>
      <w:r>
        <w:rPr/>
      </w:r>
    </w:p>
    <w:p>
      <w:pPr>
        <w:pStyle w:val="Normal"/>
        <w:jc w:val="both"/>
        <w:rPr/>
      </w:pPr>
      <w:r>
        <w:rPr/>
        <w:tab/>
      </w:r>
      <w:r>
        <w:rPr>
          <w:b/>
          <w:u w:val="single"/>
        </w:rPr>
        <w:t>Zástupce starostky pan Petr Ayeboua:</w:t>
      </w:r>
      <w:r>
        <w:rPr/>
        <w:t xml:space="preserve"> Do diskuse je přihlášena paní kolegyně Smutná. Uděluji vám slovo.</w:t>
      </w:r>
    </w:p>
    <w:p>
      <w:pPr>
        <w:pStyle w:val="Normal"/>
        <w:jc w:val="both"/>
        <w:rPr/>
      </w:pPr>
      <w:r>
        <w:rPr/>
      </w:r>
    </w:p>
    <w:p>
      <w:pPr>
        <w:pStyle w:val="Normal"/>
        <w:jc w:val="both"/>
        <w:rPr/>
      </w:pPr>
      <w:r>
        <w:rPr/>
        <w:tab/>
      </w:r>
      <w:r>
        <w:rPr>
          <w:b/>
          <w:u w:val="single"/>
        </w:rPr>
        <w:t>Členka ZMČ paní Eva Smutná:</w:t>
      </w:r>
      <w:r>
        <w:rPr/>
        <w:t xml:space="preserve"> Děkuji. Dobré odpoledne. Dámy a pánové, považuji za svoji povinnost vám říci, že už – jak předeslala paní starostka – 18. dubna se konalo společné zasedání finančního a kontrolního výboru, kde byla předsedou finančního výboru panem Mgr. Stárkem přednesena zpráva o výsledcích hospodaření městské části za rok 2010. V diskusi zazněly připomínky především ke kapitole 8 a konečné hlasování o návrhu doporučení, zda předložit tuto zprávu radě a zastupitelstvu k dalšímu projednání. Upozorňuji, že návrh nebyl ani finančním výborem, ani kontrolním výborem přijat. Děkuji.</w:t>
      </w:r>
    </w:p>
    <w:p>
      <w:pPr>
        <w:pStyle w:val="Normal"/>
        <w:jc w:val="both"/>
        <w:rPr/>
      </w:pPr>
      <w:r>
        <w:rPr/>
      </w:r>
    </w:p>
    <w:p>
      <w:pPr>
        <w:pStyle w:val="Normal"/>
        <w:jc w:val="both"/>
        <w:rPr/>
      </w:pPr>
      <w:r>
        <w:rPr/>
        <w:tab/>
      </w:r>
      <w:r>
        <w:rPr>
          <w:b/>
          <w:u w:val="single"/>
        </w:rPr>
        <w:t>Zástupce starostky pan Petr Ayeboua:</w:t>
      </w:r>
      <w:r>
        <w:rPr/>
        <w:t xml:space="preserve"> Děkuji paní kolegyni Smutné. S technickou pan kolega Tryml.</w:t>
      </w:r>
    </w:p>
    <w:p>
      <w:pPr>
        <w:pStyle w:val="Normal"/>
        <w:jc w:val="both"/>
        <w:rPr/>
      </w:pPr>
      <w:r>
        <w:rPr/>
      </w:r>
    </w:p>
    <w:p>
      <w:pPr>
        <w:pStyle w:val="Normal"/>
        <w:jc w:val="both"/>
        <w:rPr/>
      </w:pPr>
      <w:r>
        <w:rPr/>
        <w:tab/>
      </w:r>
      <w:r>
        <w:rPr>
          <w:b/>
          <w:u w:val="single"/>
        </w:rPr>
        <w:t>Člen ZMČ pan Michal Tryml:</w:t>
      </w:r>
      <w:r>
        <w:rPr/>
        <w:t xml:space="preserve"> Paní starostko, kolega Mašek skutečně to zmáčkl, já sedím vedle něj, a stěžoval si mi. Prosím pěkně, obviňovat někoho ze lži na základě nepotvrzených skutečností není úplně fér. Nechme toho, paní starostko. Prosím, nechme toho.</w:t>
      </w:r>
    </w:p>
    <w:p>
      <w:pPr>
        <w:pStyle w:val="Normal"/>
        <w:jc w:val="both"/>
        <w:rPr/>
      </w:pPr>
      <w:r>
        <w:rPr/>
      </w:r>
    </w:p>
    <w:p>
      <w:pPr>
        <w:pStyle w:val="Normal"/>
        <w:jc w:val="both"/>
        <w:rPr/>
      </w:pPr>
      <w:r>
        <w:rPr/>
        <w:tab/>
      </w:r>
      <w:r>
        <w:rPr>
          <w:b/>
          <w:u w:val="single"/>
        </w:rPr>
        <w:t>Zástupce starostky pan Petr Ayeboua:</w:t>
      </w:r>
      <w:r>
        <w:rPr/>
        <w:t xml:space="preserve"> Do diskuse je dál přihlášen pan kolega Zíka.</w:t>
      </w:r>
    </w:p>
    <w:p>
      <w:pPr>
        <w:pStyle w:val="Normal"/>
        <w:jc w:val="both"/>
        <w:rPr/>
      </w:pPr>
      <w:r>
        <w:rPr/>
      </w:r>
    </w:p>
    <w:p>
      <w:pPr>
        <w:pStyle w:val="Normal"/>
        <w:jc w:val="both"/>
        <w:rPr/>
      </w:pPr>
      <w:r>
        <w:rPr/>
        <w:tab/>
      </w:r>
      <w:r>
        <w:rPr>
          <w:b/>
          <w:u w:val="single"/>
        </w:rPr>
        <w:t>Člen ZMČ pan Jiří Zíka:</w:t>
      </w:r>
      <w:r>
        <w:rPr/>
        <w:t xml:space="preserve"> Dobrý den, vážení pánové, vážené dámy, mám takový problém s tím, že v usnesení je napsáno, že „schvaluje bez výhrad závěrečný účet“. Já si myslím, že výhrady, pokud nějaké budou, tak všichni, kdo budou pro toto usnesení hlasovat, budou vlastně hlasovat pro lež. To mě zaujalo. To je návrat k praxi z minulého režimu, to se mi vůbec nelíbí.</w:t>
      </w:r>
    </w:p>
    <w:p>
      <w:pPr>
        <w:pStyle w:val="Normal"/>
        <w:jc w:val="both"/>
        <w:rPr/>
      </w:pPr>
      <w:r>
        <w:rPr/>
        <w:tab/>
        <w:t>Druhá věc. My jsme dostali tento závěrečný účet do skříněk a jsou tam tři stránky. Ten účet má těch stránek 137. Nebylo by možné nám to napříště dávat na CD? Já chápu, že vytisknout tolik stránek je problém, ale CD stojí pětikorunu, to není žádný problém. A už jsem to říkal při rozpočtu, to je další bod, při detailním zkoumání poznáte, že tam jsou některé části rozpitvány na tisíce, některé části jsou ponechány v milionech. Myslím, že je to škoda, protože u rozpočtu i u toho účtu bychom měli mít přehled o všech sumách. Toť vše.</w:t>
      </w:r>
    </w:p>
    <w:p>
      <w:pPr>
        <w:pStyle w:val="Normal"/>
        <w:jc w:val="both"/>
        <w:rPr/>
      </w:pPr>
      <w:r>
        <w:rPr/>
      </w:r>
    </w:p>
    <w:p>
      <w:pPr>
        <w:pStyle w:val="Normal"/>
        <w:jc w:val="both"/>
        <w:rPr/>
      </w:pPr>
      <w:r>
        <w:rPr/>
        <w:tab/>
      </w:r>
      <w:r>
        <w:rPr>
          <w:b/>
          <w:u w:val="single"/>
        </w:rPr>
        <w:t>Zástupce starostky pan Petr Ayeboua:</w:t>
      </w:r>
      <w:r>
        <w:rPr/>
        <w:t xml:space="preserve"> Děkuji za příspěvek. Dalším je pan kolega Tryml.</w:t>
      </w:r>
    </w:p>
    <w:p>
      <w:pPr>
        <w:pStyle w:val="Normal"/>
        <w:jc w:val="both"/>
        <w:rPr/>
      </w:pPr>
      <w:r>
        <w:rPr/>
      </w:r>
    </w:p>
    <w:p>
      <w:pPr>
        <w:pStyle w:val="Normal"/>
        <w:jc w:val="both"/>
        <w:rPr/>
      </w:pPr>
      <w:r>
        <w:rPr/>
        <w:tab/>
      </w:r>
      <w:r>
        <w:rPr>
          <w:b/>
          <w:u w:val="single"/>
        </w:rPr>
        <w:t>Člen ZMČ pan Michal Tryml:</w:t>
      </w:r>
      <w:r>
        <w:rPr/>
        <w:t xml:space="preserve"> Já mám dotaz. Upozorňuji předem, že nepotřebuji teď odpovědět, prosím spíš o písemnou odpověď. Já jsem narazil při listování starými čísly deníků, než jsem je vyhazoval, na zajímavé číslo Mladé fronty, a byla tam reklama, tuším celostránková, na Prahu 6. Nebylo tam napsáno, kdo tu reklamu zadával. Ptám se, zadala městská část reklamu celostránkovou do Mladé fronty někdy v měsíci říjnu? Pakliže ano, kolik taková věc stojí. Já jsem to nenašel v tom rozpočtu, jestli to bylo nebo nebylo. Nevím. Odpovězte mi písemně, teď nechci zdržovat. Děkuji.</w:t>
      </w:r>
    </w:p>
    <w:p>
      <w:pPr>
        <w:pStyle w:val="Normal"/>
        <w:jc w:val="both"/>
        <w:rPr/>
      </w:pPr>
      <w:r>
        <w:rPr/>
      </w:r>
    </w:p>
    <w:p>
      <w:pPr>
        <w:pStyle w:val="Normal"/>
        <w:jc w:val="both"/>
        <w:rPr/>
      </w:pPr>
      <w:r>
        <w:rPr/>
        <w:tab/>
      </w:r>
      <w:r>
        <w:rPr>
          <w:b/>
          <w:u w:val="single"/>
        </w:rPr>
        <w:t>Zástupce starostky pan Petr Ayeboua:</w:t>
      </w:r>
      <w:r>
        <w:rPr/>
        <w:t xml:space="preserve"> Určitě vám bude odpovězeno. Dalším do diskuse je přihlášen pan kolega Hrdina.</w:t>
      </w:r>
    </w:p>
    <w:p>
      <w:pPr>
        <w:pStyle w:val="Normal"/>
        <w:jc w:val="both"/>
        <w:rPr/>
      </w:pPr>
      <w:r>
        <w:rPr/>
      </w:r>
    </w:p>
    <w:p>
      <w:pPr>
        <w:pStyle w:val="Normal"/>
        <w:jc w:val="both"/>
        <w:rPr/>
      </w:pPr>
      <w:r>
        <w:rPr/>
        <w:tab/>
      </w:r>
      <w:r>
        <w:rPr>
          <w:b/>
          <w:u w:val="single"/>
        </w:rPr>
        <w:t>Člen ZMČ pan Petr Hrdina:</w:t>
      </w:r>
      <w:r>
        <w:rPr/>
        <w:t xml:space="preserve"> Děkuji. Já bych se chtěl zeptat – vzhledem k tomu, že při jednání finančního výboru jsme neměli k dispozici zprávu auditora, ta byla předložena až poté, chtěl bych se zeptat nejspíše pana tajemníka, jakým způsobem na zprávu je reagováno, a nějaký podrobnější komentář z jeho strany, aby se ty nedostatky neopakovaly.</w:t>
      </w:r>
    </w:p>
    <w:p>
      <w:pPr>
        <w:pStyle w:val="Normal"/>
        <w:jc w:val="both"/>
        <w:rPr/>
      </w:pPr>
      <w:r>
        <w:rPr/>
        <w:tab/>
        <w:t>Měl bych ještě druhý dotaz k částce 10 milionů jako účelového daru na realizaci komunikačního propojení Evropská – Svatovítská v části Gymnazijní ulice. Jaké podmínky k tomuto daru jsou vázány. To znamená, za jakých podmínek jsme tento dar přijali. Děkuji.</w:t>
      </w:r>
    </w:p>
    <w:p>
      <w:pPr>
        <w:pStyle w:val="Normal"/>
        <w:jc w:val="both"/>
        <w:rPr/>
      </w:pPr>
      <w:r>
        <w:rPr/>
      </w:r>
    </w:p>
    <w:p>
      <w:pPr>
        <w:pStyle w:val="Normal"/>
        <w:jc w:val="both"/>
        <w:rPr/>
      </w:pPr>
      <w:r>
        <w:rPr/>
        <w:tab/>
      </w:r>
      <w:r>
        <w:rPr>
          <w:b/>
          <w:u w:val="single"/>
        </w:rPr>
        <w:t>Zástupce starostky pan Petr Ayeboua:</w:t>
      </w:r>
      <w:r>
        <w:rPr/>
        <w:t xml:space="preserve"> Dalším do diskuse je přihlášen pan kolega Hrůza.</w:t>
      </w:r>
    </w:p>
    <w:p>
      <w:pPr>
        <w:pStyle w:val="Normal"/>
        <w:jc w:val="both"/>
        <w:rPr/>
      </w:pPr>
      <w:r>
        <w:rPr/>
      </w:r>
    </w:p>
    <w:p>
      <w:pPr>
        <w:pStyle w:val="Normal"/>
        <w:jc w:val="both"/>
        <w:rPr/>
      </w:pPr>
      <w:r>
        <w:rPr/>
        <w:tab/>
      </w:r>
      <w:r>
        <w:rPr>
          <w:b/>
          <w:u w:val="single"/>
        </w:rPr>
        <w:t>Člen ZMČ pan Ivan Hrůza:</w:t>
      </w:r>
      <w:r>
        <w:rPr/>
        <w:t xml:space="preserve"> Rok 2010 byl rokem volebním. Klub KSČM v oné skutečnosti spatřoval hlavní příčinu, proč rada městské části, ovládaná především ODS, šla při přípravě rozpočtu na rok 2010 cestou neuvěřitelně vysokého plánovaného deficitu ve výši více než 741 milionů Kč. Takovýto způsob hospodaření u komunistů podporu nenalezl, a proto jsme rozpočet na rok 2010 nepodpořili.</w:t>
      </w:r>
    </w:p>
    <w:p>
      <w:pPr>
        <w:pStyle w:val="Normal"/>
        <w:jc w:val="both"/>
        <w:rPr/>
      </w:pPr>
      <w:r>
        <w:rPr/>
        <w:tab/>
        <w:t>To, že původně plánovaný schodek ve skutečnosti skončil deficitem bezmála 380 milionů Kč, nás sice těší, ale nikterak neuspokojuje. Takto nelze dlouhodobě hospodařit. Komunisté trvale opakují, že s neopakovatelným dědictvím, které na městskou část Praha 6 přešlo po roce 1989 z majetku socialistického státu, jsme povinni jako řádní hospodáři nakládat obezřetně tak, aby tyto zdroje mohly být užívány i našimi následovníky.</w:t>
      </w:r>
    </w:p>
    <w:p>
      <w:pPr>
        <w:pStyle w:val="Normal"/>
        <w:jc w:val="both"/>
        <w:rPr/>
      </w:pPr>
      <w:r>
        <w:rPr/>
        <w:tab/>
        <w:t>Musím s politováním konstatovat, že naše podněty byly vedením radnice vnímány pouze jako jakýsi folklór a až na zcela okrajové výjimky neměly na hospodaření městské části Praha 6 zásadního dopadu.</w:t>
      </w:r>
    </w:p>
    <w:p>
      <w:pPr>
        <w:pStyle w:val="Normal"/>
        <w:jc w:val="both"/>
        <w:rPr/>
      </w:pPr>
      <w:r>
        <w:rPr/>
        <w:tab/>
        <w:t>Klub KSČM proto z důvodu zásadního nesouhlasu se zmíněným způsobem hospodaření tak jako v minulosti návrh předkladatele nepodpoří. Děkuji za pozornost.</w:t>
      </w:r>
    </w:p>
    <w:p>
      <w:pPr>
        <w:pStyle w:val="Normal"/>
        <w:jc w:val="both"/>
        <w:rPr/>
      </w:pPr>
      <w:r>
        <w:rPr/>
      </w:r>
    </w:p>
    <w:p>
      <w:pPr>
        <w:pStyle w:val="Normal"/>
        <w:jc w:val="both"/>
        <w:rPr/>
      </w:pPr>
      <w:r>
        <w:rPr/>
        <w:tab/>
      </w:r>
      <w:r>
        <w:rPr>
          <w:b/>
          <w:u w:val="single"/>
        </w:rPr>
        <w:t>Zástupce starostky pan Petr Ayeboua:</w:t>
      </w:r>
      <w:r>
        <w:rPr/>
        <w:t xml:space="preserve"> Děkuji za příspěvek. Nevidím nikoho dalšího do diskuse. Požádal bych pana tajemníka o vysvětlení zprávy auditora. Prosím techniku, aby zprovoznila mikrofon panu tajemníkovi.</w:t>
      </w:r>
    </w:p>
    <w:p>
      <w:pPr>
        <w:pStyle w:val="Normal"/>
        <w:jc w:val="both"/>
        <w:rPr/>
      </w:pPr>
      <w:r>
        <w:rPr/>
      </w:r>
    </w:p>
    <w:p>
      <w:pPr>
        <w:pStyle w:val="Normal"/>
        <w:jc w:val="both"/>
        <w:rPr/>
      </w:pPr>
      <w:r>
        <w:rPr/>
        <w:tab/>
      </w:r>
      <w:r>
        <w:rPr>
          <w:b/>
          <w:u w:val="single"/>
        </w:rPr>
        <w:t>Tajemník ÚMČ pan Jan Holický:</w:t>
      </w:r>
      <w:r>
        <w:rPr/>
        <w:t xml:space="preserve"> Já doufám, že už mě slyšíte. Ve stručnosti řeknu – na základě zprávy auditora jsem vydal opatření městské části k nápravě nedostatků zjištěných při přezkoumávání hospodaření, respektive závazný pokyn jednotlivým odborům, a to dne 3. 6. Dne 3. 6. to dotčené odbory, to znamená ekonomický odbor, právní odbor, odbor správy obecního majetku a odbor sociálních věcí, převzaly. Ten pokyn má 15 bodů. Termíny na doplnění, respektive změnu systému práce jsou v průběhu letošního roku, nejbližší 30. 6. Já mám zatím zprávu průběžnou o plnění těchto opatření. Doporučil bych, že bych informoval finanční výbor, jak jsou tato opatření průběžně plněna, případně na vyžádání finančního odboru jsem pochopitelně ochoten se dostavit a předložit plnění těch jednotlivých 15 opatření.</w:t>
      </w:r>
    </w:p>
    <w:p>
      <w:pPr>
        <w:pStyle w:val="Normal"/>
        <w:jc w:val="both"/>
        <w:rPr/>
      </w:pPr>
      <w:r>
        <w:rPr/>
      </w:r>
    </w:p>
    <w:p>
      <w:pPr>
        <w:pStyle w:val="Normal"/>
        <w:jc w:val="both"/>
        <w:rPr/>
      </w:pPr>
      <w:r>
        <w:rPr/>
        <w:tab/>
      </w:r>
      <w:r>
        <w:rPr>
          <w:b/>
          <w:u w:val="single"/>
        </w:rPr>
        <w:t>Zástupce starostky pan Petr Ayeboua:</w:t>
      </w:r>
      <w:r>
        <w:rPr/>
        <w:t xml:space="preserve"> Děkuji panu tajemníkovi. Dovolil bych si ukončit – pardon, technická, kolega Hrdina.</w:t>
      </w:r>
    </w:p>
    <w:p>
      <w:pPr>
        <w:pStyle w:val="Normal"/>
        <w:jc w:val="both"/>
        <w:rPr/>
      </w:pPr>
      <w:r>
        <w:rPr/>
      </w:r>
    </w:p>
    <w:p>
      <w:pPr>
        <w:pStyle w:val="Normal"/>
        <w:jc w:val="both"/>
        <w:rPr/>
      </w:pPr>
      <w:r>
        <w:rPr/>
        <w:tab/>
      </w:r>
      <w:r>
        <w:rPr>
          <w:b/>
          <w:u w:val="single"/>
        </w:rPr>
        <w:t>Člen ZMČ pan Petr Hrdina:</w:t>
      </w:r>
      <w:r>
        <w:rPr/>
        <w:t xml:space="preserve"> Ještě bych se připomněl s tím druhým dotazem, který se týkal 10milionového daru od PPF.</w:t>
      </w:r>
    </w:p>
    <w:p>
      <w:pPr>
        <w:pStyle w:val="Normal"/>
        <w:jc w:val="both"/>
        <w:rPr/>
      </w:pPr>
      <w:r>
        <w:rPr/>
      </w:r>
    </w:p>
    <w:p>
      <w:pPr>
        <w:pStyle w:val="Normal"/>
        <w:jc w:val="both"/>
        <w:rPr/>
      </w:pPr>
      <w:r>
        <w:rPr/>
        <w:tab/>
      </w:r>
      <w:r>
        <w:rPr>
          <w:b/>
          <w:u w:val="single"/>
        </w:rPr>
        <w:t>Zástupce starostky pan Petr Ayeboua:</w:t>
      </w:r>
      <w:r>
        <w:rPr/>
        <w:t xml:space="preserve"> Pan Mgr. Košický na to odpoví. (Pan Mgr. Košický jedná u předsednického stolu.) Ne, odpoví pan kolega Záruba, pardon.</w:t>
      </w:r>
    </w:p>
    <w:p>
      <w:pPr>
        <w:pStyle w:val="Normal"/>
        <w:jc w:val="both"/>
        <w:rPr/>
      </w:pPr>
      <w:r>
        <w:rPr/>
      </w:r>
    </w:p>
    <w:p>
      <w:pPr>
        <w:pStyle w:val="Normal"/>
        <w:jc w:val="both"/>
        <w:rPr/>
      </w:pPr>
      <w:r>
        <w:rPr/>
        <w:tab/>
      </w:r>
      <w:r>
        <w:rPr>
          <w:b/>
          <w:u w:val="single"/>
        </w:rPr>
        <w:t>Zástupce starosty pan Jan Záruba:</w:t>
      </w:r>
      <w:r>
        <w:rPr/>
        <w:t xml:space="preserve"> Dobrý den, dámy a pánové, tento dar byl vázán na rekonstrukci ulice Gymnazijní, tak jak v tom odseku řečeno. S tím, že bude procedurálně v nějakém čase zahájeno projednávání tohoto bodu a účel toho daru nesmí být použit k ničemu jinému, než na tuto komunikaci. A ten dar dostala obec.</w:t>
      </w:r>
    </w:p>
    <w:p>
      <w:pPr>
        <w:pStyle w:val="Normal"/>
        <w:jc w:val="both"/>
        <w:rPr/>
      </w:pPr>
      <w:r>
        <w:rPr/>
      </w:r>
    </w:p>
    <w:p>
      <w:pPr>
        <w:pStyle w:val="Normal"/>
        <w:jc w:val="both"/>
        <w:rPr/>
      </w:pPr>
      <w:r>
        <w:rPr/>
        <w:tab/>
      </w:r>
      <w:r>
        <w:rPr>
          <w:b/>
          <w:u w:val="single"/>
        </w:rPr>
        <w:t>Zástupce starostky pan Petr Ayeboua:</w:t>
      </w:r>
      <w:r>
        <w:rPr/>
        <w:t xml:space="preserve"> Děkuji panu kolegu Zárubovi. Ukončuji diskusi, rozpravu a poprosím paní starostku o závěrečné slovo předkladatele.</w:t>
      </w:r>
    </w:p>
    <w:p>
      <w:pPr>
        <w:pStyle w:val="Normal"/>
        <w:jc w:val="both"/>
        <w:rPr/>
      </w:pPr>
      <w:r>
        <w:rPr/>
      </w:r>
    </w:p>
    <w:p>
      <w:pPr>
        <w:pStyle w:val="Normal"/>
        <w:ind w:firstLine="708"/>
        <w:jc w:val="both"/>
        <w:rPr/>
      </w:pPr>
      <w:r>
        <w:rPr>
          <w:b/>
          <w:u w:val="single"/>
        </w:rPr>
        <w:t>Starostka paní Marie Kousalíková:</w:t>
      </w:r>
      <w:r>
        <w:rPr/>
        <w:t xml:space="preserve"> Já bych se jenom vyjádřila k některým příspěvkům, které zde zazněly. Paní ing. Smutná mi řekla, že nebylo odhlasováno – já jsem také neřekla, že bylo odhlasováno, já jsem řekla, že bylo projednáno. A projednáno to bylo jak na kontrolním, tak na finančním výboru. Pan Mašek, nebo pan dr. Tryml mi řekl, že nemáme mluvit nepravdy. Já opravdu nevím, jaký knoflík mačká pan Mašek, na to nevidím, skutečně, ale vím, že na obrazovce nebyl. Takže já jsem mluvila pravdu.</w:t>
      </w:r>
    </w:p>
    <w:p>
      <w:pPr>
        <w:pStyle w:val="Normal"/>
        <w:ind w:firstLine="708"/>
        <w:jc w:val="both"/>
        <w:rPr/>
      </w:pPr>
      <w:r>
        <w:rPr/>
        <w:t>„</w:t>
      </w:r>
      <w:r>
        <w:rPr/>
        <w:t>Bez výhrad“ - tady zaznělo myslím od pana ing. Zíky, že to je nějaký termín z minulého režimu. Já vás můžu ubezpečit, pane inženýre, že to je zcela běžná formulace hlavně u auditorů a že dokonce to, že to musí zaznít v tom tisku, že je to „bez výhrad“, je dané ze zákona. Takže to tam skutečně být musí. To je bohužel taková formule a máte pravdu v tom, že to není úplně šťastné, ale u auditorů je to zcela běžná záležitost, že buďto je to „bez výhrad“, anebo když jsou výhrady, tak ty bývají většinou nějaké významné. Když jsou tam nějaké drobné maličkosti, tak je to většinou „bez výhrad“.</w:t>
      </w:r>
    </w:p>
    <w:p>
      <w:pPr>
        <w:pStyle w:val="Normal"/>
        <w:ind w:firstLine="708"/>
        <w:jc w:val="both"/>
        <w:rPr/>
      </w:pPr>
      <w:r>
        <w:rPr/>
        <w:t>Zaznělo tady, aby to bylo na CD, že to je rozsáhlý materiál. Já s tím naprosto souhlasím. Hlavní město Praha to takto má a myslím si, že bychom to měli zavést, protože je zbytečné množit takovéto materiály. Ale prý jste to na CD všichni dostali, všichni to máte v počítačích, takže možná došlo k nějakému lehkému šumu. Slibuji, že od příště bude všechno v elektronické podobě, abyste si tady mohli pustit počítače a mohli si to kontrolovat.</w:t>
      </w:r>
    </w:p>
    <w:p>
      <w:pPr>
        <w:pStyle w:val="Normal"/>
        <w:ind w:firstLine="708"/>
        <w:jc w:val="both"/>
        <w:rPr/>
      </w:pPr>
      <w:r>
        <w:rPr/>
        <w:t>Co se týká toho daru, bylo to odpovězeno.</w:t>
      </w:r>
    </w:p>
    <w:p>
      <w:pPr>
        <w:pStyle w:val="Normal"/>
        <w:ind w:firstLine="708"/>
        <w:jc w:val="both"/>
        <w:rPr/>
      </w:pPr>
      <w:r>
        <w:rPr/>
        <w:t>Pan dr. Hrůza říká, že s tím nesouhlasili, protože byl plánovaný deficit. Je to rozdíl mezi příjmy a výdaji, je to otázka kapitálových výdajů, všichni to víme, že na kapitálové výdaje se do rozpočtu zapojují mimorozpočtové prostředky, čili ty, které se získají z podnikatelské činnosti, nebo případně ušetřené prostředky, které jsou z nějakých minulých let, které jsou právě z takových akcí, tak jako byly třeba prodeje bytů, o kterých jsme předem věděli, že když prodáváme byty, tak tyto prostředky využijeme právě na ty kapitálové výdaje. Proto je ten schodek. Všichni o tom, jak se staví rozpočet, asi víme, známe to. Pan dr. Hrůza to ví také moc dobře. Takže chápu, že pro to nehlasovali a má teď problém o tom hlasovat. Ale myslím, že o tom to postavení toho rozpočtu není. Všichni víme, že kdybychom se měli držet jenom těch příjmů, které budeme mít a které bohužel v těch dalších letech budou ještě nižší, protože víte dobře, jaká legislativní opatření nás čekají a jaké problémy nás možná v této oblasti čekají, tak se budeme muset skutečně orientovat hodně na ty mimorozpočtové zdroje, na to zapojování mimorozpočtových zdrojů. To znamená zdroje z podnikatelské činnosti, případně zdroje z uložených prostředků, které máme k dispozici.</w:t>
      </w:r>
    </w:p>
    <w:p>
      <w:pPr>
        <w:pStyle w:val="Normal"/>
        <w:ind w:firstLine="708"/>
        <w:jc w:val="both"/>
        <w:rPr/>
      </w:pPr>
      <w:r>
        <w:rPr/>
        <w:t>Já si myslím, že snad odpovězeno bylo na všechno. Děkuji vám za pozornost a požádám předsedajícího, aby zahájil hlasování.</w:t>
      </w:r>
    </w:p>
    <w:p>
      <w:pPr>
        <w:pStyle w:val="Normal"/>
        <w:jc w:val="both"/>
        <w:rPr/>
      </w:pPr>
      <w:r>
        <w:rPr/>
      </w:r>
    </w:p>
    <w:p>
      <w:pPr>
        <w:pStyle w:val="Normal"/>
        <w:jc w:val="both"/>
        <w:rPr/>
      </w:pPr>
      <w:r>
        <w:rPr/>
        <w:tab/>
      </w:r>
      <w:r>
        <w:rPr>
          <w:b/>
          <w:u w:val="single"/>
        </w:rPr>
        <w:t>Zástupce starostky pan Petr Ayeboua:</w:t>
      </w:r>
      <w:r>
        <w:rPr/>
        <w:t xml:space="preserve"> Ještě technická poznámka – paní kolegyně Smutná.</w:t>
      </w:r>
    </w:p>
    <w:p>
      <w:pPr>
        <w:pStyle w:val="Normal"/>
        <w:jc w:val="both"/>
        <w:rPr/>
      </w:pPr>
      <w:r>
        <w:rPr/>
      </w:r>
    </w:p>
    <w:p>
      <w:pPr>
        <w:pStyle w:val="Normal"/>
        <w:jc w:val="both"/>
        <w:rPr/>
      </w:pPr>
      <w:r>
        <w:rPr/>
        <w:tab/>
      </w:r>
      <w:r>
        <w:rPr>
          <w:b/>
          <w:u w:val="single"/>
        </w:rPr>
        <w:t>Členka ZMČ paní Eva Smutná:</w:t>
      </w:r>
      <w:r>
        <w:rPr/>
        <w:t xml:space="preserve"> Děkuji. Paní starostko, s ohledem na avizovanou transparentnost a otevřenost – kromě informace, že bylo projednáno, považuji za vhodné informovat jak zastupitele, tak občany i o tom, jak bylo projednáno. Proto jsem si to dovolila vyzdvihnout, že nebylo doporučeno. Děkuji.</w:t>
      </w:r>
    </w:p>
    <w:p>
      <w:pPr>
        <w:pStyle w:val="Normal"/>
        <w:jc w:val="both"/>
        <w:rPr/>
      </w:pPr>
      <w:r>
        <w:rPr/>
      </w:r>
    </w:p>
    <w:p>
      <w:pPr>
        <w:pStyle w:val="Normal"/>
        <w:ind w:firstLine="708"/>
        <w:jc w:val="both"/>
        <w:rPr/>
      </w:pPr>
      <w:r>
        <w:rPr>
          <w:b/>
          <w:u w:val="single"/>
        </w:rPr>
        <w:t>Zástupce starostky pan Petr Ayeboua:</w:t>
      </w:r>
      <w:r>
        <w:rPr/>
        <w:t xml:space="preserve"> Paní kolegyně, to není technická poznámka. To je zase opět diskusní příspěvek. Prosím, aby to byla příště technická poznámka podle jednacího řádu. (Poznámka paní Smutné: Kolik je vteřin technická poznámka?) To není o vteřinách, to je o obsahu, paní kolegyně.</w:t>
      </w:r>
    </w:p>
    <w:p>
      <w:pPr>
        <w:pStyle w:val="Normal"/>
        <w:ind w:firstLine="708"/>
        <w:jc w:val="both"/>
        <w:rPr/>
      </w:pPr>
      <w:r>
        <w:rPr/>
      </w:r>
    </w:p>
    <w:p>
      <w:pPr>
        <w:pStyle w:val="Normal"/>
        <w:ind w:firstLine="708"/>
        <w:jc w:val="both"/>
        <w:rPr/>
      </w:pPr>
      <w:r>
        <w:rPr>
          <w:b/>
          <w:u w:val="single"/>
        </w:rPr>
        <w:t>Starostka paní Marie Kousalíková:</w:t>
      </w:r>
      <w:r>
        <w:rPr/>
        <w:t xml:space="preserve"> Já nemám problém, abych zde přečetla hlasování v obou výborech. Samozřejmě, jak jsem řekla, usnesení ve výborech nebylo přijato, ale bylo to projednáno. Kontrolní výbor - 5 hlasovalo pro, nikdo proti, 4 se zdrželi. Finanční výbor – 5 pro, 1 proti, 2 se zdrželi. To je hlasování v jednotlivých výborech.</w:t>
      </w:r>
    </w:p>
    <w:p>
      <w:pPr>
        <w:pStyle w:val="Normal"/>
        <w:ind w:firstLine="708"/>
        <w:jc w:val="both"/>
        <w:rPr/>
      </w:pPr>
      <w:r>
        <w:rPr/>
      </w:r>
    </w:p>
    <w:p>
      <w:pPr>
        <w:pStyle w:val="Normal"/>
        <w:ind w:firstLine="708"/>
        <w:jc w:val="both"/>
        <w:rPr/>
      </w:pPr>
      <w:r>
        <w:rPr>
          <w:b/>
          <w:u w:val="single"/>
        </w:rPr>
        <w:t>Zástupce starostky pan Petr Ayeboua:</w:t>
      </w:r>
      <w:r>
        <w:rPr/>
        <w:t xml:space="preserve"> Nevidím žádnou další technickou poznámku. Nyní bychom asi přistoupili k hlasování. Já jenom, aby nedošlo – pan kolega Mašek, technická.</w:t>
      </w:r>
    </w:p>
    <w:p>
      <w:pPr>
        <w:pStyle w:val="Normal"/>
        <w:ind w:firstLine="708"/>
        <w:jc w:val="both"/>
        <w:rPr/>
      </w:pPr>
      <w:r>
        <w:rPr/>
      </w:r>
    </w:p>
    <w:p>
      <w:pPr>
        <w:pStyle w:val="Normal"/>
        <w:ind w:firstLine="708"/>
        <w:jc w:val="both"/>
        <w:rPr/>
      </w:pPr>
      <w:r>
        <w:rPr>
          <w:b/>
          <w:u w:val="single"/>
        </w:rPr>
        <w:t>Člen ZMČ pan Ivan Mašek:</w:t>
      </w:r>
      <w:r>
        <w:rPr/>
        <w:t xml:space="preserve"> Má technická spočívá v tom, že paní starostka to neřekla přesně. Protože řekla sice přesně počty … (Přerušen předsedajícím.)</w:t>
      </w:r>
    </w:p>
    <w:p>
      <w:pPr>
        <w:pStyle w:val="Normal"/>
        <w:ind w:firstLine="708"/>
        <w:jc w:val="both"/>
        <w:rPr/>
      </w:pPr>
      <w:r>
        <w:rPr/>
      </w:r>
    </w:p>
    <w:p>
      <w:pPr>
        <w:pStyle w:val="Normal"/>
        <w:ind w:firstLine="708"/>
        <w:jc w:val="both"/>
        <w:rPr/>
      </w:pPr>
      <w:r>
        <w:rPr>
          <w:b/>
          <w:u w:val="single"/>
        </w:rPr>
        <w:t>Zástupce starostky pan Petr Ayeboua:</w:t>
      </w:r>
      <w:r>
        <w:rPr/>
        <w:t xml:space="preserve"> To je věcná, odebírám vám slovo. Není to technická. (Pan Mašek nesouhlasí.) Pane Mašku, odebírám vám slovo. Jako předsedající odebírám slovo panu Maškovi, prosím, vypněte mu mikrofon.</w:t>
      </w:r>
    </w:p>
    <w:p>
      <w:pPr>
        <w:pStyle w:val="Normal"/>
        <w:ind w:firstLine="708"/>
        <w:jc w:val="both"/>
        <w:rPr/>
      </w:pPr>
      <w:r>
        <w:rPr/>
        <w:t>Jako předsedající nyní předám řízení schůze paní starostce, abychom mohli hlasovat.</w:t>
      </w:r>
    </w:p>
    <w:p>
      <w:pPr>
        <w:pStyle w:val="Normal"/>
        <w:ind w:firstLine="708"/>
        <w:jc w:val="both"/>
        <w:rPr/>
      </w:pPr>
      <w:r>
        <w:rPr/>
      </w:r>
    </w:p>
    <w:p>
      <w:pPr>
        <w:pStyle w:val="Normal"/>
        <w:ind w:firstLine="708"/>
        <w:jc w:val="both"/>
        <w:rPr/>
      </w:pPr>
      <w:r>
        <w:rPr>
          <w:b/>
          <w:u w:val="single"/>
        </w:rPr>
        <w:t>Starostka paní Marie Kousalíková:</w:t>
      </w:r>
      <w:r>
        <w:rPr/>
        <w:t xml:space="preserve"> Protože je problém s hlasovacím zařízením, tak si musím sednout ke svému hlasovacímu zařízení, jinak by to samozřejmě mohl nechat odhlasovat pan místostarosta. Takže, prosím, připravte hlasování. Zeptám se ještě před tím návrhového výboru, zda obdržel nějaký protinávrh či pozměňující návrh.</w:t>
      </w:r>
    </w:p>
    <w:p>
      <w:pPr>
        <w:pStyle w:val="Normal"/>
        <w:ind w:firstLine="708"/>
        <w:jc w:val="both"/>
        <w:rPr/>
      </w:pPr>
      <w:r>
        <w:rPr/>
      </w:r>
    </w:p>
    <w:p>
      <w:pPr>
        <w:pStyle w:val="Normal"/>
        <w:ind w:firstLine="708"/>
        <w:jc w:val="both"/>
        <w:rPr/>
      </w:pPr>
      <w:r>
        <w:rPr>
          <w:b/>
          <w:u w:val="single"/>
        </w:rPr>
        <w:t>Předseda návrhového výboru pan Jakub Stárek:</w:t>
      </w:r>
      <w:r>
        <w:rPr/>
        <w:t xml:space="preserve"> Paní starostko. Ústně jsme obdrželi návrh od pana Zíky, s kterým se ztotožnila paní Gušlbauerová, kdy požadují z návrhu z bodu II. vypustit dvě slova – „bez výhrad“. O tomto návrhu bychom měli hlasovat jako o protinávrhu.</w:t>
      </w:r>
    </w:p>
    <w:p>
      <w:pPr>
        <w:pStyle w:val="Normal"/>
        <w:ind w:firstLine="708"/>
        <w:jc w:val="both"/>
        <w:rPr/>
      </w:pPr>
      <w:r>
        <w:rPr/>
      </w:r>
    </w:p>
    <w:p>
      <w:pPr>
        <w:pStyle w:val="Normal"/>
        <w:ind w:firstLine="708"/>
        <w:jc w:val="both"/>
        <w:rPr/>
      </w:pPr>
      <w:r>
        <w:rPr>
          <w:b/>
          <w:u w:val="single"/>
        </w:rPr>
        <w:t>Starostka paní Marie Kousalíková:</w:t>
      </w:r>
      <w:r>
        <w:rPr/>
        <w:t xml:space="preserve"> Já bych s tím neměla problém, ale já požádám pana Košického, on nám ocituje, podle jakého zákona, vyhlášky či nařízení je potřeba tam to slovo „bez výhrad“ mít. Prosím, pane magistře, máte slovo.</w:t>
      </w:r>
    </w:p>
    <w:p>
      <w:pPr>
        <w:pStyle w:val="Normal"/>
        <w:ind w:firstLine="708"/>
        <w:jc w:val="both"/>
        <w:rPr/>
      </w:pPr>
      <w:r>
        <w:rPr/>
      </w:r>
    </w:p>
    <w:p>
      <w:pPr>
        <w:pStyle w:val="Normal"/>
        <w:ind w:firstLine="708"/>
        <w:jc w:val="both"/>
        <w:rPr/>
      </w:pPr>
      <w:r>
        <w:rPr>
          <w:b/>
          <w:u w:val="single"/>
        </w:rPr>
        <w:t>Vedoucí EO pan Zdeněk Košacký:</w:t>
      </w:r>
      <w:r>
        <w:rPr/>
        <w:t xml:space="preserve"> Zákon o rozpočtových pravidlech z roku 2000, dvěstěpadesátka, zároveň čtyřistadvacítka z roku 2004 říká něco o přezkoumávání hospodaření a o závěrečných účtech, samozřejmě tam ty formulace mají a jiné než „bez výhrad“ nelze, neboť „s výhradou“ už znamená, že musíte také vyvolat jakési důsledky odpovědnosti těch osob, které spočívají v tom, že nějaké výhrady máte. Tam to nelze napsat – s výhradou a bez výhrad. To znamená, základní je „bez výhrad“, „s výhradou“ už sebou nese nějaké materiální důsledky. Nejenom procesní, musí tam být i odpovědné osoby a ta zjištění. V té auditorské zprávě tato zjištění nejsou.</w:t>
      </w:r>
    </w:p>
    <w:p>
      <w:pPr>
        <w:pStyle w:val="Normal"/>
        <w:ind w:firstLine="708"/>
        <w:jc w:val="both"/>
        <w:rPr/>
      </w:pPr>
      <w:r>
        <w:rPr/>
      </w:r>
    </w:p>
    <w:p>
      <w:pPr>
        <w:pStyle w:val="Normal"/>
        <w:ind w:firstLine="708"/>
        <w:jc w:val="both"/>
        <w:rPr/>
      </w:pPr>
      <w:r>
        <w:rPr>
          <w:b/>
          <w:u w:val="single"/>
        </w:rPr>
        <w:t>Starostka paní Marie Kousalíková:</w:t>
      </w:r>
      <w:r>
        <w:rPr/>
        <w:t xml:space="preserve"> S technickou poznámkou je přihlášena paní Gušlbauerová. Já jsem se chtěla jenom zeptat, jestli pan předkladatel protinávrhu trvá na svém protinávrhu po tom vysvětlení. (Hlas: Trvám.) Pan dr. Kos to ocituje, aby to bylo úplně jasné. Já vám rozumím, pane inženýre, ale musíme se držet příslušných zákonů, které s tímto závěrečným účtem souvisejí. Pan dr. Kos ocituje přesné znění. (Hlas: Na mikrofon.) Na mikrofon. Musíme všichni mluvit na mikrofon, protože se to nahrává a v podstatě to, co není na mikrofon, tak není potom při nahrávání slyšet.</w:t>
      </w:r>
    </w:p>
    <w:p>
      <w:pPr>
        <w:pStyle w:val="Normal"/>
        <w:ind w:firstLine="708"/>
        <w:jc w:val="both"/>
        <w:rPr/>
      </w:pPr>
      <w:r>
        <w:rPr/>
      </w:r>
    </w:p>
    <w:p>
      <w:pPr>
        <w:pStyle w:val="Normal"/>
        <w:ind w:firstLine="708"/>
        <w:jc w:val="both"/>
        <w:rPr/>
      </w:pPr>
      <w:r>
        <w:rPr>
          <w:b/>
          <w:u w:val="single"/>
        </w:rPr>
        <w:t>Vedoucí PO pan Lukáš Kos:</w:t>
      </w:r>
      <w:r>
        <w:rPr/>
        <w:t xml:space="preserve"> Paragraf 17 odst. 7 zákona č. 250/2000 Sb.: Projednání závěrečného účtu se uzavírá vyjádřením a) souhlasu s celoročním hospodařením, a to bez výhrad, nebo souhlasu s výhradami, na základě nichž přijme územní samosprávný celek nebo svazek obcí atd., opatření potřebná k nápravě zjištěných chyb, nedostatků, při tom vyvodí závěry vůči osobám, které svým jednáním způsobily územnímu samosprávnému celku, nebo svazku obcí atd. škodu. – Takže „s výhradami“ nebo „bez výhrad“. Je to požadavek zákona. Takže každý potom se musí rozhodnout, zdali pro to bude či nebude hlasovat, tak jak je to předloženo.</w:t>
      </w:r>
    </w:p>
    <w:p>
      <w:pPr>
        <w:pStyle w:val="Normal"/>
        <w:ind w:firstLine="708"/>
        <w:jc w:val="both"/>
        <w:rPr/>
      </w:pPr>
      <w:r>
        <w:rPr/>
      </w:r>
    </w:p>
    <w:p>
      <w:pPr>
        <w:pStyle w:val="Normal"/>
        <w:ind w:firstLine="708"/>
        <w:jc w:val="both"/>
        <w:rPr/>
      </w:pPr>
      <w:r>
        <w:rPr>
          <w:b/>
          <w:u w:val="single"/>
        </w:rPr>
        <w:t>Starostka paní Marie Kousalíková:</w:t>
      </w:r>
      <w:r>
        <w:rPr/>
        <w:t xml:space="preserve"> Děkuji. Technickou má paní Gušlbauerová.</w:t>
      </w:r>
    </w:p>
    <w:p>
      <w:pPr>
        <w:pStyle w:val="Normal"/>
        <w:ind w:firstLine="708"/>
        <w:jc w:val="both"/>
        <w:rPr/>
      </w:pPr>
      <w:r>
        <w:rPr/>
      </w:r>
    </w:p>
    <w:p>
      <w:pPr>
        <w:pStyle w:val="Normal"/>
        <w:ind w:firstLine="708"/>
        <w:jc w:val="both"/>
        <w:rPr/>
      </w:pPr>
      <w:r>
        <w:rPr>
          <w:b/>
          <w:u w:val="single"/>
        </w:rPr>
        <w:t>Členka ZMČ paní Dagmar Gušlbauerová:</w:t>
      </w:r>
      <w:r>
        <w:rPr/>
        <w:t xml:space="preserve"> Já jsem jenom chtěla, aby bylo upraveno toto usnesení, a to, že schvalujeme závěrečný účet. Vypustit ta dvě slova. Nechtěla jsem tam dávat to „bez výhrad“ nebo „s výhradami“. Já na tom trvám, vypustit ta dvě slova. Necháme o tom hlasovat. (Nepřehledná diskuse v plénu.) Jestli můžu, paní starostko, omluvte mě, ale aby to bylo podle zákona, tak „schvalujeme s výhradami“. (Reakce z pléna.)</w:t>
      </w:r>
    </w:p>
    <w:p>
      <w:pPr>
        <w:pStyle w:val="Normal"/>
        <w:ind w:firstLine="708"/>
        <w:jc w:val="both"/>
        <w:rPr/>
      </w:pPr>
      <w:r>
        <w:rPr/>
      </w:r>
    </w:p>
    <w:p>
      <w:pPr>
        <w:pStyle w:val="Normal"/>
        <w:ind w:firstLine="708"/>
        <w:jc w:val="both"/>
        <w:rPr/>
      </w:pPr>
      <w:r>
        <w:rPr>
          <w:b/>
          <w:u w:val="single"/>
        </w:rPr>
        <w:t>Starostka paní Marie Kousalíková:</w:t>
      </w:r>
      <w:r>
        <w:rPr/>
        <w:t xml:space="preserve"> Já bych požádala o klid. Sešel se návrhový výbor a radí se, já jsem povinna ctít zákon, a pokud v zákoně je napsáno jednoznačně, že tam musí být „s výhradou“ nebo „bez výhrad“, tak já nevím, jaké významné výhrady by měly být u tohoto uvedeny, podle vás, paní Gušlbauerová, které by měly být součástí toho usnesení, protože žádné velké výhrady vůči této zprávě ani ze strany auditora nebyly. Ale pokud se domníváte, že tam byly výhrady a že by měly být naformulovány v tomto usnesení, prosím, tak je naformulujte. S technickou poznámkou je přihlášen pan Zíka.</w:t>
      </w:r>
    </w:p>
    <w:p>
      <w:pPr>
        <w:pStyle w:val="Normal"/>
        <w:ind w:firstLine="708"/>
        <w:jc w:val="both"/>
        <w:rPr/>
      </w:pPr>
      <w:r>
        <w:rPr/>
      </w:r>
    </w:p>
    <w:p>
      <w:pPr>
        <w:pStyle w:val="Normal"/>
        <w:ind w:firstLine="708"/>
        <w:jc w:val="both"/>
        <w:rPr/>
      </w:pPr>
      <w:r>
        <w:rPr>
          <w:b/>
          <w:u w:val="single"/>
        </w:rPr>
        <w:t>Člen ZMČ pan Jiří Zíka:</w:t>
      </w:r>
      <w:r>
        <w:rPr/>
        <w:t xml:space="preserve"> Paní starostko, já bych chtěl jenom říci, že pokud je něco schváleno „bez výhrad“, tak stačí, když je to schváleno. Pokud je to schváleno „s výhradou“, tak tam musí být uvedeno slovo „s výhradou“. Já tam nevidím důvod ani podle toho zákona, aby tam to slůvko bylo napsáno.</w:t>
      </w:r>
    </w:p>
    <w:p>
      <w:pPr>
        <w:pStyle w:val="Normal"/>
        <w:ind w:firstLine="708"/>
        <w:jc w:val="both"/>
        <w:rPr/>
      </w:pPr>
      <w:r>
        <w:rPr/>
      </w:r>
    </w:p>
    <w:p>
      <w:pPr>
        <w:pStyle w:val="Normal"/>
        <w:ind w:firstLine="708"/>
        <w:jc w:val="both"/>
        <w:rPr/>
      </w:pPr>
      <w:r>
        <w:rPr>
          <w:b/>
          <w:u w:val="single"/>
        </w:rPr>
        <w:t>Starostka paní Marie Kousalíková:</w:t>
      </w:r>
      <w:r>
        <w:rPr/>
        <w:t xml:space="preserve"> Já s vámi v tomto souhlasím, pokud naše právní nebo ekonomické oddělení řekne, že to je v pořádku. Já musím říci, že pokud jsem kdy schvalovala – závěrečné účty, a přece jen v té komunální politice už jsem dlouho, tak tam nikdy toto slůvko nebylo. Ale domnívám se, že to je nějaká novinka, když nám to říkají naši úředníci, kteří by to měli vědět. Já si jinak myslím, že máte naprostou pravdu a že to „bez výhrad“ tam být nemusí. (Hlas: Musí.) Přihlášen s technickou poznámkou je pan místostarosta Pekárek. (Nepřehledná diskuse v sále s protichůdnými názory.)</w:t>
      </w:r>
    </w:p>
    <w:p>
      <w:pPr>
        <w:pStyle w:val="Normal"/>
        <w:ind w:firstLine="708"/>
        <w:jc w:val="both"/>
        <w:rPr/>
      </w:pPr>
      <w:r>
        <w:rPr/>
      </w:r>
    </w:p>
    <w:p>
      <w:pPr>
        <w:pStyle w:val="Normal"/>
        <w:ind w:firstLine="708"/>
        <w:jc w:val="both"/>
        <w:rPr/>
      </w:pPr>
      <w:r>
        <w:rPr>
          <w:b/>
          <w:u w:val="single"/>
        </w:rPr>
        <w:t>Zástupce starostky pan René Pekárek:</w:t>
      </w:r>
      <w:r>
        <w:rPr/>
        <w:t xml:space="preserve"> Jednoznačně podle zákona musí být uveřejněno „s výhradou“ nebo „bez výhrad“. Musí to být v tomto usnesení.</w:t>
      </w:r>
    </w:p>
    <w:p>
      <w:pPr>
        <w:pStyle w:val="Normal"/>
        <w:ind w:firstLine="708"/>
        <w:jc w:val="both"/>
        <w:rPr/>
      </w:pPr>
      <w:r>
        <w:rPr/>
      </w:r>
    </w:p>
    <w:p>
      <w:pPr>
        <w:pStyle w:val="Normal"/>
        <w:ind w:firstLine="708"/>
        <w:jc w:val="both"/>
        <w:rPr/>
      </w:pPr>
      <w:r>
        <w:rPr>
          <w:b/>
          <w:u w:val="single"/>
        </w:rPr>
        <w:t>Starostka paní Marie Kousalíková:</w:t>
      </w:r>
      <w:r>
        <w:rPr/>
        <w:t xml:space="preserve"> Technická poznámka – pan Stupčuk. Pan Zíka patrně chce říci, že když je to „bez výhrad“, tak to tam nemusí být. Protože pokud mám výhrady, tak to tam napíšu.</w:t>
      </w:r>
    </w:p>
    <w:p>
      <w:pPr>
        <w:pStyle w:val="Normal"/>
        <w:ind w:firstLine="708"/>
        <w:jc w:val="both"/>
        <w:rPr/>
      </w:pPr>
      <w:r>
        <w:rPr/>
      </w:r>
    </w:p>
    <w:p>
      <w:pPr>
        <w:pStyle w:val="Normal"/>
        <w:ind w:firstLine="708"/>
        <w:jc w:val="both"/>
        <w:rPr/>
      </w:pPr>
      <w:r>
        <w:rPr>
          <w:b/>
          <w:u w:val="single"/>
        </w:rPr>
        <w:t>Zástupce starostky pan Štěpán Stupčuk:</w:t>
      </w:r>
      <w:r>
        <w:rPr/>
        <w:t xml:space="preserve"> Já bych chtěl jenom jako právník upozornit, že se v tuto chvíli pohybujeme v oblasti veřejného práva, které nedovoluje odchylku, jako právo soukromé. Tak pokud je to tam striktně takto formulované, tak bychom měli dodržet tyto formulace a neodchylovat se od nich. Děkuji.</w:t>
      </w:r>
    </w:p>
    <w:p>
      <w:pPr>
        <w:pStyle w:val="Normal"/>
        <w:ind w:firstLine="708"/>
        <w:jc w:val="both"/>
        <w:rPr/>
      </w:pPr>
      <w:r>
        <w:rPr/>
      </w:r>
    </w:p>
    <w:p>
      <w:pPr>
        <w:pStyle w:val="Normal"/>
        <w:ind w:firstLine="708"/>
        <w:jc w:val="both"/>
        <w:rPr/>
      </w:pPr>
      <w:r>
        <w:rPr>
          <w:b/>
          <w:u w:val="single"/>
        </w:rPr>
        <w:t>Starostka paní Marie Kousalíková:</w:t>
      </w:r>
      <w:r>
        <w:rPr/>
        <w:t xml:space="preserve"> Ještě technickou pan Zíka.</w:t>
      </w:r>
    </w:p>
    <w:p>
      <w:pPr>
        <w:pStyle w:val="Normal"/>
        <w:ind w:firstLine="708"/>
        <w:jc w:val="both"/>
        <w:rPr/>
      </w:pPr>
      <w:r>
        <w:rPr/>
      </w:r>
    </w:p>
    <w:p>
      <w:pPr>
        <w:pStyle w:val="Normal"/>
        <w:ind w:firstLine="708"/>
        <w:jc w:val="both"/>
        <w:rPr/>
      </w:pPr>
      <w:r>
        <w:rPr>
          <w:b/>
          <w:u w:val="single"/>
        </w:rPr>
        <w:t>Člen ZMČ pan Jiří Zíka:</w:t>
      </w:r>
      <w:r>
        <w:rPr/>
        <w:t xml:space="preserve"> Já chci jenom zopakovat, že v tom zákoně není napsáno, že musí být napsáno, že „schvaluje bez výhrad“. Musí být schváleno bez výhrad, tomu rozumím. Když napíšu „schváleno“, znamená to „bez výhrad“. (Nepřehledná diskuse v sále.)</w:t>
      </w:r>
    </w:p>
    <w:p>
      <w:pPr>
        <w:pStyle w:val="Normal"/>
        <w:ind w:firstLine="708"/>
        <w:jc w:val="both"/>
        <w:rPr/>
      </w:pPr>
      <w:r>
        <w:rPr/>
      </w:r>
    </w:p>
    <w:p>
      <w:pPr>
        <w:pStyle w:val="Normal"/>
        <w:ind w:firstLine="708"/>
        <w:jc w:val="both"/>
        <w:rPr/>
      </w:pPr>
      <w:r>
        <w:rPr>
          <w:b/>
          <w:u w:val="single"/>
        </w:rPr>
        <w:t>Starostka paní Marie Kousalíková:</w:t>
      </w:r>
      <w:r>
        <w:rPr/>
        <w:t xml:space="preserve"> Já bych si dovolila přerušit jednání zastupitelstva a udělat pětiminutovou přestávku na to, abychom si vyjasnili tyto pojmy. Diskuse je uzavřena. Po přestávce, pokud si vyjasníme „s výhradou“ nebo „bez výhrad“, budeme hlasovat. Děkuji.</w:t>
      </w:r>
    </w:p>
    <w:p>
      <w:pPr>
        <w:pStyle w:val="Normal"/>
        <w:ind w:firstLine="708"/>
        <w:jc w:val="both"/>
        <w:rPr/>
      </w:pPr>
      <w:r>
        <w:rPr/>
      </w:r>
    </w:p>
    <w:p>
      <w:pPr>
        <w:pStyle w:val="Normal"/>
        <w:jc w:val="both"/>
        <w:rPr/>
      </w:pPr>
      <w:r>
        <w:rPr/>
        <w:t>(Přestávka 15.30 - 15.35 hodin.)</w:t>
      </w:r>
    </w:p>
    <w:p>
      <w:pPr>
        <w:pStyle w:val="Normal"/>
        <w:ind w:firstLine="708"/>
        <w:jc w:val="both"/>
        <w:rPr/>
      </w:pPr>
      <w:r>
        <w:rPr/>
      </w:r>
    </w:p>
    <w:p>
      <w:pPr>
        <w:pStyle w:val="Normal"/>
        <w:ind w:firstLine="708"/>
        <w:jc w:val="both"/>
        <w:rPr/>
      </w:pPr>
      <w:r>
        <w:rPr>
          <w:b/>
          <w:u w:val="single"/>
        </w:rPr>
        <w:t>Starostka paní Marie Kousalíková:</w:t>
      </w:r>
      <w:r>
        <w:rPr/>
        <w:t xml:space="preserve"> Prosím, kdyby technická obsluha mohla zahrát nějaký gong nebo něco, aby se všichni dostavili do sálu. Ani to neumíme? (Prodleva.) Prosím, dozvím se od obsluhy, co se děje, proč nějakým způsobem to nejde? (Bez odezvy.) Prosím úřad – pana dr. Hrubeše, aby povolal všechny zastupitele do sálu. (Po částečném zaplnění sálu:) Já už nebudu dále čekat, prosím o klid v sále. Já bych požádala předsedu návrhového výboru, aby nás provedl hlasováním k tomuto bodu. (Ozývá se zvonění zvoncem.) Prosím, máte slovo, pane předsedo.</w:t>
      </w:r>
    </w:p>
    <w:p>
      <w:pPr>
        <w:pStyle w:val="Normal"/>
        <w:ind w:firstLine="708"/>
        <w:jc w:val="both"/>
        <w:rPr/>
      </w:pPr>
      <w:r>
        <w:rPr/>
      </w:r>
    </w:p>
    <w:p>
      <w:pPr>
        <w:pStyle w:val="Normal"/>
        <w:ind w:firstLine="708"/>
        <w:jc w:val="both"/>
        <w:rPr/>
      </w:pPr>
      <w:r>
        <w:rPr>
          <w:b/>
          <w:u w:val="single"/>
        </w:rPr>
        <w:t>Předseda návrhového výboru pan Jakub Stárek:</w:t>
      </w:r>
      <w:r>
        <w:rPr/>
        <w:t xml:space="preserve"> Vážená paní starostko, děkuji vám. V tuto chvíli jsme se dohodli, že nejlepší bude nechat hlasovat o všech návrzích. Návrhů zaznělo hned několik, přičemž posledně podaný návrh byl od paní Gušlbauerové, který zní – nahradit slova „bez výhrad“ slovy „s výhradou“. Druhým návrhem, o kterém budeme hlasovat, je vypuštění slov „bez výhrad“, tady bude uvedeno „II. schvaluje závěrečný účet městské části“ atd. Třetí návrh – případně by se hlasovalo o návrhu jako celku, tedy o návrhu předkladatelů.</w:t>
      </w:r>
    </w:p>
    <w:p>
      <w:pPr>
        <w:pStyle w:val="Normal"/>
        <w:ind w:firstLine="708"/>
        <w:jc w:val="both"/>
        <w:rPr/>
      </w:pPr>
      <w:r>
        <w:rPr/>
        <w:t>Takže první návrh, o kterém bychom hlasovali, je nahradit slova „bez výhrad“ slovy „s výhradou“.</w:t>
      </w:r>
    </w:p>
    <w:p>
      <w:pPr>
        <w:pStyle w:val="Normal"/>
        <w:ind w:firstLine="708"/>
        <w:jc w:val="both"/>
        <w:rPr/>
      </w:pPr>
      <w:r>
        <w:rPr/>
      </w:r>
    </w:p>
    <w:p>
      <w:pPr>
        <w:pStyle w:val="Normal"/>
        <w:ind w:firstLine="708"/>
        <w:jc w:val="both"/>
        <w:rPr/>
      </w:pPr>
      <w:r>
        <w:rPr>
          <w:b/>
          <w:u w:val="single"/>
        </w:rPr>
        <w:t>Starostka paní Marie Kousalíková:</w:t>
      </w:r>
      <w:r>
        <w:rPr/>
        <w:t xml:space="preserve"> Já se s tímto návrhem neztotožňuji, takže pojďme hlasovat, bude to protinávrh. Paní Gušlbauerová má technickou, pan Šafr má technickou. Ne. Paní Gušlbauerová má technickou. (Paní Gušlbauerová oznamuje, že také nemá technickou.) Takže nikdo nemá technickou, budeme hlasovat o protinávrhu – „schvaluje závěrečný účet s výhradou“. (Začátek hlasování oznamován dále cinknutím zvonku.) Kdo je pro?</w:t>
      </w:r>
    </w:p>
    <w:p>
      <w:pPr>
        <w:pStyle w:val="Normal"/>
        <w:ind w:firstLine="708"/>
        <w:jc w:val="both"/>
        <w:rPr/>
      </w:pPr>
      <w:r>
        <w:rPr/>
      </w:r>
    </w:p>
    <w:p>
      <w:pPr>
        <w:pStyle w:val="Normal"/>
        <w:ind w:firstLine="708"/>
        <w:jc w:val="both"/>
        <w:rPr>
          <w:i/>
          <w:i/>
        </w:rPr>
      </w:pPr>
      <w:r>
        <w:rPr>
          <w:i/>
        </w:rPr>
        <w:t>Pro 11, 25 proti, 4 se zdrželi. Návrh nebyl přijat.</w:t>
      </w:r>
    </w:p>
    <w:p>
      <w:pPr>
        <w:pStyle w:val="Normal"/>
        <w:ind w:firstLine="708"/>
        <w:jc w:val="both"/>
        <w:rPr/>
      </w:pPr>
      <w:r>
        <w:rPr/>
      </w:r>
    </w:p>
    <w:p>
      <w:pPr>
        <w:pStyle w:val="Normal"/>
        <w:ind w:firstLine="708"/>
        <w:jc w:val="both"/>
        <w:rPr/>
      </w:pPr>
      <w:r>
        <w:rPr/>
        <w:t>Jako druhý návrh – pane předsedo?</w:t>
      </w:r>
    </w:p>
    <w:p>
      <w:pPr>
        <w:pStyle w:val="Normal"/>
        <w:ind w:firstLine="708"/>
        <w:jc w:val="both"/>
        <w:rPr/>
      </w:pPr>
      <w:r>
        <w:rPr/>
      </w:r>
    </w:p>
    <w:p>
      <w:pPr>
        <w:pStyle w:val="Normal"/>
        <w:ind w:firstLine="708"/>
        <w:jc w:val="both"/>
        <w:rPr/>
      </w:pPr>
      <w:r>
        <w:rPr>
          <w:b/>
          <w:u w:val="single"/>
        </w:rPr>
        <w:t>Předseda návrhového výboru pan Jakub Stárek:</w:t>
      </w:r>
      <w:r>
        <w:rPr/>
        <w:t xml:space="preserve"> Návrh bude znít: „II. schvaluje závěrečný účet …“, jsou vypuštěna slova „bez výhrad“.</w:t>
      </w:r>
    </w:p>
    <w:p>
      <w:pPr>
        <w:pStyle w:val="Normal"/>
        <w:ind w:firstLine="708"/>
        <w:jc w:val="both"/>
        <w:rPr/>
      </w:pPr>
      <w:r>
        <w:rPr/>
      </w:r>
    </w:p>
    <w:p>
      <w:pPr>
        <w:pStyle w:val="Normal"/>
        <w:ind w:firstLine="708"/>
        <w:jc w:val="both"/>
        <w:rPr/>
      </w:pPr>
      <w:r>
        <w:rPr>
          <w:b/>
          <w:u w:val="single"/>
        </w:rPr>
        <w:t>Starostka paní Marie Kousalíková:</w:t>
      </w:r>
      <w:r>
        <w:rPr/>
        <w:t xml:space="preserve"> Dobře, je to protinávrh, budeme o tom hlasovat. Kdo je pro, proti, kdo se zdržel?</w:t>
      </w:r>
    </w:p>
    <w:p>
      <w:pPr>
        <w:pStyle w:val="Normal"/>
        <w:ind w:firstLine="708"/>
        <w:jc w:val="both"/>
        <w:rPr/>
      </w:pPr>
      <w:r>
        <w:rPr/>
      </w:r>
    </w:p>
    <w:p>
      <w:pPr>
        <w:pStyle w:val="Normal"/>
        <w:ind w:firstLine="708"/>
        <w:jc w:val="both"/>
        <w:rPr>
          <w:i/>
          <w:i/>
        </w:rPr>
      </w:pPr>
      <w:r>
        <w:rPr>
          <w:i/>
        </w:rPr>
        <w:t>Pro 12, 20 proti, 8 se zdrželo. Návrh nebyl přijat.</w:t>
      </w:r>
    </w:p>
    <w:p>
      <w:pPr>
        <w:pStyle w:val="Normal"/>
        <w:ind w:firstLine="708"/>
        <w:jc w:val="both"/>
        <w:rPr/>
      </w:pPr>
      <w:r>
        <w:rPr/>
      </w:r>
    </w:p>
    <w:p>
      <w:pPr>
        <w:pStyle w:val="Normal"/>
        <w:ind w:firstLine="708"/>
        <w:jc w:val="both"/>
        <w:rPr/>
      </w:pPr>
      <w:r>
        <w:rPr/>
        <w:t>Nyní budeme hlasovat o původním návrhu, tak jak byl předložen. Prosím, hlasujeme. Kdo je pro, proti, kdo se zdržel? (Hlasy: Nefunguje.) Nefunguje hlasování. Prosím, budeme opakovat hlasování. (Cinknutí zvonkem. Hlas: To je co?) Prosím, budeme opakovat hlasování. Připravte nové hlasování, prosím. Prosím, připravte nové hlasování. Prosím, hlasujeme. Kdo je pro, proti, kdo se zdržel?</w:t>
      </w:r>
    </w:p>
    <w:p>
      <w:pPr>
        <w:pStyle w:val="Normal"/>
        <w:ind w:firstLine="708"/>
        <w:jc w:val="both"/>
        <w:rPr/>
      </w:pPr>
      <w:r>
        <w:rPr/>
      </w:r>
    </w:p>
    <w:p>
      <w:pPr>
        <w:pStyle w:val="Normal"/>
        <w:ind w:firstLine="708"/>
        <w:jc w:val="both"/>
        <w:rPr>
          <w:i/>
          <w:i/>
        </w:rPr>
      </w:pPr>
      <w:r>
        <w:rPr>
          <w:i/>
        </w:rPr>
        <w:t>Pro návrh 24, proti návrhu 11, zdrželo se 5. Návrh byl přijat.</w:t>
      </w:r>
    </w:p>
    <w:p>
      <w:pPr>
        <w:pStyle w:val="Normal"/>
        <w:ind w:firstLine="708"/>
        <w:jc w:val="both"/>
        <w:rPr/>
      </w:pPr>
      <w:r>
        <w:rPr/>
      </w:r>
    </w:p>
    <w:p>
      <w:pPr>
        <w:pStyle w:val="Normal"/>
        <w:ind w:firstLine="708"/>
        <w:jc w:val="both"/>
        <w:rPr/>
      </w:pPr>
      <w:r>
        <w:rPr/>
        <w:t>(Paní Frankenbergerová vyjadřuje pochybnost o počtu 24 zelených čtverečků na obrazovce představujících hlasování pro.) Je to tak spočteno, máte to napsáno na obrazovkách, já čtu pouze to, co vidím. Usnesení bylo přijato.</w:t>
      </w:r>
    </w:p>
    <w:p>
      <w:pPr>
        <w:pStyle w:val="Normal"/>
        <w:ind w:firstLine="708"/>
        <w:jc w:val="both"/>
        <w:rPr/>
      </w:pPr>
      <w:r>
        <w:rPr/>
        <w:t>Přistoupíme k dalšímu bodu. Dalším bodem programu je:</w:t>
      </w:r>
    </w:p>
    <w:p>
      <w:pPr>
        <w:pStyle w:val="Normal"/>
        <w:jc w:val="both"/>
        <w:rPr/>
      </w:pPr>
      <w:r>
        <w:rPr/>
      </w:r>
    </w:p>
    <w:p>
      <w:pPr>
        <w:pStyle w:val="Normal"/>
        <w:jc w:val="both"/>
        <w:rPr/>
      </w:pPr>
      <w:r>
        <w:rPr/>
      </w:r>
    </w:p>
    <w:p>
      <w:pPr>
        <w:pStyle w:val="Normal"/>
        <w:jc w:val="center"/>
        <w:rPr>
          <w:b/>
          <w:b/>
          <w:caps/>
          <w:u w:val="single"/>
        </w:rPr>
      </w:pPr>
      <w:r>
        <w:rPr>
          <w:b/>
          <w:caps/>
          <w:u w:val="single"/>
        </w:rPr>
        <w:t>4. - tisk č. 3 – Rozpočtový výhled městské části Praha 6</w:t>
      </w:r>
    </w:p>
    <w:p>
      <w:pPr>
        <w:pStyle w:val="Normal"/>
        <w:jc w:val="center"/>
        <w:rPr>
          <w:b/>
          <w:b/>
          <w:caps/>
          <w:u w:val="single"/>
        </w:rPr>
      </w:pPr>
      <w:r>
        <w:rPr>
          <w:b/>
          <w:caps/>
          <w:u w:val="single"/>
        </w:rPr>
        <w:t>na léta 2012-2016</w:t>
      </w:r>
    </w:p>
    <w:p>
      <w:pPr>
        <w:pStyle w:val="Normal"/>
        <w:jc w:val="both"/>
        <w:rPr>
          <w:b/>
          <w:b/>
          <w:caps/>
          <w:u w:val="single"/>
        </w:rPr>
      </w:pPr>
      <w:r>
        <w:rPr>
          <w:b/>
          <w:caps/>
          <w:u w:val="single"/>
        </w:rPr>
      </w:r>
    </w:p>
    <w:p>
      <w:pPr>
        <w:pStyle w:val="Normal"/>
        <w:jc w:val="both"/>
        <w:rPr/>
      </w:pPr>
      <w:r>
        <w:rPr/>
        <w:tab/>
        <w:t>Já bych si opět dovolila předat mikrofon panu místostarostovi Ayebouaovi.</w:t>
      </w:r>
    </w:p>
    <w:p>
      <w:pPr>
        <w:pStyle w:val="Normal"/>
        <w:jc w:val="both"/>
        <w:rPr/>
      </w:pPr>
      <w:r>
        <w:rPr/>
      </w:r>
    </w:p>
    <w:p>
      <w:pPr>
        <w:pStyle w:val="Normal"/>
        <w:jc w:val="both"/>
        <w:rPr/>
      </w:pPr>
      <w:r>
        <w:rPr/>
        <w:tab/>
      </w:r>
      <w:r>
        <w:rPr>
          <w:b/>
          <w:u w:val="single"/>
        </w:rPr>
        <w:t>Zástupce starostky pan Petr Ayeboua:</w:t>
      </w:r>
      <w:r>
        <w:rPr/>
        <w:t xml:space="preserve"> Požádal bych paní starostku o úvodní slovo předkladatele.</w:t>
      </w:r>
    </w:p>
    <w:p>
      <w:pPr>
        <w:pStyle w:val="Normal"/>
        <w:jc w:val="both"/>
        <w:rPr/>
      </w:pPr>
      <w:r>
        <w:rPr/>
      </w:r>
    </w:p>
    <w:p>
      <w:pPr>
        <w:pStyle w:val="Normal"/>
        <w:jc w:val="both"/>
        <w:rPr/>
      </w:pPr>
      <w:r>
        <w:rPr/>
        <w:tab/>
      </w:r>
      <w:r>
        <w:rPr>
          <w:b/>
          <w:u w:val="single"/>
        </w:rPr>
        <w:t>Starostka paní Marie Kousalíková:</w:t>
      </w:r>
      <w:r>
        <w:rPr/>
        <w:t xml:space="preserve"> Děkuji. Dovolili jsme si vám předložit rozpočtový výhled městské části Praha 6, jež má v podstatě svou existencí dokumentovat schopnost finančně plánovat rozvoj hospodaření naší městské části na příštích 5 let, až do roku 2016. Činím tak na základě usnesení zastupitelstva č. 39 z letošního roku, z 25. 3., kdy poprvé v historii městské části se tímto výhledem bude zastupitelstvo zabývat. Dosud to byl jakýsi pomocný nástroj, který spíš projednávala rada, zastupitelstvo si toto projednání doposud nevyhradilo.</w:t>
      </w:r>
    </w:p>
    <w:p>
      <w:pPr>
        <w:pStyle w:val="Normal"/>
        <w:jc w:val="both"/>
        <w:rPr/>
      </w:pPr>
      <w:r>
        <w:rPr/>
        <w:tab/>
        <w:t>V podmínkách hlavního města Prahy neexistuje žádná závazná metodika pro jeho sestavení a postupem času se vodítkem pro sestavení tohoto výhledu stal materiál, který byl projednáván na hlavním městě Praze, kdy byl stejný materiál projednáván právě včera, čili rozpočtový výhled hlavního města Prahy pro tyto roky.</w:t>
      </w:r>
    </w:p>
    <w:p>
      <w:pPr>
        <w:pStyle w:val="Normal"/>
        <w:jc w:val="both"/>
        <w:rPr/>
      </w:pPr>
      <w:r>
        <w:rPr/>
        <w:tab/>
        <w:t>Zpracovatelé rozpočtového výhledu vycházeli z ustanovení zákona a v co největší míře se snažili naplnit dikci tak, aby naše budoucí příjmy zahrnovaly všechny potenciální a reálné zdroje, čili vlastní příjmy, dotační vztahy, splátky, půjčky, pohledávky. Podstatným příjmem pro nás budou i v příštích obdobích nadále převody ze zdaňované činnosti, jejichž finanční plán prochází velkou oponenturou úřadu a jeho reálnost v čase bude předmětem pozornosti mé i pana místostarosty Stupčuka, který má tuto problematiku ve své gesci, protože je to velmi důležité pro nás, pro zapojování těch mimorozpočtových zdrojů.</w:t>
      </w:r>
    </w:p>
    <w:p>
      <w:pPr>
        <w:pStyle w:val="Normal"/>
        <w:jc w:val="both"/>
        <w:rPr/>
      </w:pPr>
      <w:r>
        <w:rPr/>
        <w:tab/>
        <w:t>Obdobně u výdajové stránky jsme vycházeli z reality letošního roku, protože v podstatě jinak to nejde. Prověřili jsme výši stávajících výdajů a hlavně těch mandatorních, protože ty jsou vlastně největší. Posoudili jsme jejich očekávaný vývoj.</w:t>
      </w:r>
    </w:p>
    <w:p>
      <w:pPr>
        <w:pStyle w:val="Normal"/>
        <w:jc w:val="both"/>
        <w:rPr/>
      </w:pPr>
      <w:r>
        <w:rPr/>
        <w:tab/>
        <w:t>Pokud jde o kapitálové výdaje, je potřeba říci, že jejich navrhovaná výše kryje zatím ty nejnutnější potřeby. Je zřejmé, že jednotlivá rozpočtová odvětví budou určitě nárokovat další finanční prostředky, protože zatím jsou právě v té oblasti kapitálových výdajů do rozpočtu zapojeny ty nejnutnější potřeby, které momentálně jsou. Ale myslím si, že ty prostředky stačit nebudou a že budeme nuceni zapojit právě ty mimorozpočtové zdroje z oblasti podnikatelské činnosti.</w:t>
      </w:r>
    </w:p>
    <w:p>
      <w:pPr>
        <w:pStyle w:val="Normal"/>
        <w:jc w:val="both"/>
        <w:rPr/>
      </w:pPr>
      <w:r>
        <w:rPr/>
        <w:tab/>
        <w:t>Chci zdůraznit, že tento rozpočtový výhled, který je zde předložen, je skutečně pro dnešek možná platný, ale myslím si, že v brzké době jej budeme nuceni aktualizovat právě v souvislosti s přípravou rozpočtu pro příští rok. Koneckonců do konce června jsou známy příjmy z podnikatelské činnosti, které se potom dají zapojit do rozpočtu. Takže tam se snažíme, aby právě ta podnikatelská činnost nám také dala svůj plán na toto období, abychom věděli předem alespoň zhruba, jaké příjmy budeme schopni každoročně navíc proti příjmům běžným zapojovat.</w:t>
      </w:r>
    </w:p>
    <w:p>
      <w:pPr>
        <w:pStyle w:val="Normal"/>
        <w:jc w:val="both"/>
        <w:rPr/>
      </w:pPr>
      <w:r>
        <w:rPr/>
        <w:tab/>
        <w:t>Jak už jsem říkala u předešlého bodu, vypadá to, že z hlavního města budeme přece jenom omezeni v dotacích, bude to problém a budeme muset být schopni se o svůj rozpočet postarat sami právě z těch mimorozpočtových zdrojů.</w:t>
      </w:r>
    </w:p>
    <w:p>
      <w:pPr>
        <w:pStyle w:val="Normal"/>
        <w:jc w:val="both"/>
        <w:rPr/>
      </w:pPr>
      <w:r>
        <w:rPr/>
        <w:tab/>
        <w:t>Takže já bych tady asi skončila a počkala bych na vaše vyjádření. Samozřejmě, že jsem připravena, protože je to takový první materiál, který je předkládán zastupitelstvu, a budu ráda, když se k tomu zastupitelstvo vyjádří a řekne k tomu svůj názor, řekne, co by se případně mělo změnit, co bychom měli doplnit. Já budu ráda tomuto naslouchat a ráda to udělám. Protože všichni máme nějaké znalosti a myslím si, že jedny znalosti nestačí, že čím víc se nás spojí dohromady, tím lepší výhled budeme schopni udělat.</w:t>
      </w:r>
    </w:p>
    <w:p>
      <w:pPr>
        <w:pStyle w:val="Normal"/>
        <w:jc w:val="both"/>
        <w:rPr/>
      </w:pPr>
      <w:r>
        <w:rPr/>
        <w:tab/>
        <w:t>Musím říci, že tento výhled naprosto odpovídá výhledu, který byl předložen včera na hlavním městě Praze, protože ani oni nejsou schopni věštit z křišťálové koule. Děkuji.</w:t>
      </w:r>
    </w:p>
    <w:p>
      <w:pPr>
        <w:pStyle w:val="Normal"/>
        <w:jc w:val="both"/>
        <w:rPr/>
      </w:pPr>
      <w:r>
        <w:rPr/>
      </w:r>
    </w:p>
    <w:p>
      <w:pPr>
        <w:pStyle w:val="Normal"/>
        <w:jc w:val="both"/>
        <w:rPr/>
      </w:pPr>
      <w:r>
        <w:rPr/>
        <w:tab/>
      </w:r>
      <w:r>
        <w:rPr>
          <w:b/>
          <w:u w:val="single"/>
        </w:rPr>
        <w:t>Zástupce starostky pan Petr Ayeboua:</w:t>
      </w:r>
      <w:r>
        <w:rPr/>
        <w:t xml:space="preserve"> Děkuji paní starostce za úvodní slovo. (Paní Gušlbauerová z místa upozorňuje na nefunkčnost přihlašovacího zařízení.) Pokud máte problémy s přihlašováním, prosím, hlaste se v tom případě do diskuse ručně. Pánové, dohodněte se, kdo z vás byl dřív. Pan kolega Hrůza, prosím.</w:t>
      </w:r>
    </w:p>
    <w:p>
      <w:pPr>
        <w:pStyle w:val="Normal"/>
        <w:jc w:val="both"/>
        <w:rPr/>
      </w:pPr>
      <w:r>
        <w:rPr/>
      </w:r>
    </w:p>
    <w:p>
      <w:pPr>
        <w:pStyle w:val="Normal"/>
        <w:jc w:val="both"/>
        <w:rPr/>
      </w:pPr>
      <w:r>
        <w:rPr/>
        <w:tab/>
      </w:r>
      <w:r>
        <w:rPr>
          <w:b/>
          <w:u w:val="single"/>
        </w:rPr>
        <w:t>Člen ZMČ pan Ivan Hrůza:</w:t>
      </w:r>
      <w:r>
        <w:rPr/>
        <w:t xml:space="preserve"> Já jsem se na rozdíl od kolegy ing. Maška hlásil zřetelně. Paní starostko, dámy a pánové. (Stížnost z pléna na nefunkčnost mikrofonu.)</w:t>
      </w:r>
    </w:p>
    <w:p>
      <w:pPr>
        <w:pStyle w:val="Normal"/>
        <w:jc w:val="both"/>
        <w:rPr/>
      </w:pPr>
      <w:r>
        <w:rPr/>
      </w:r>
    </w:p>
    <w:p>
      <w:pPr>
        <w:pStyle w:val="Normal"/>
        <w:jc w:val="both"/>
        <w:rPr/>
      </w:pPr>
      <w:r>
        <w:rPr/>
        <w:tab/>
      </w:r>
      <w:r>
        <w:rPr>
          <w:b/>
          <w:u w:val="single"/>
        </w:rPr>
        <w:t>Zástupce starostky pan Petr Ayeboua:</w:t>
      </w:r>
      <w:r>
        <w:rPr/>
        <w:t xml:space="preserve"> Prosím, pane kolego, pojďte k řečnickému pultíku.</w:t>
      </w:r>
    </w:p>
    <w:p>
      <w:pPr>
        <w:pStyle w:val="Normal"/>
        <w:jc w:val="both"/>
        <w:rPr/>
      </w:pPr>
      <w:r>
        <w:rPr/>
      </w:r>
    </w:p>
    <w:p>
      <w:pPr>
        <w:pStyle w:val="Normal"/>
        <w:jc w:val="both"/>
        <w:rPr/>
      </w:pPr>
      <w:r>
        <w:rPr/>
        <w:tab/>
      </w:r>
      <w:r>
        <w:rPr>
          <w:b/>
          <w:u w:val="single"/>
        </w:rPr>
        <w:t>Člen ZMČ pan Ivan Hrůza:</w:t>
      </w:r>
      <w:r>
        <w:rPr/>
        <w:t xml:space="preserve"> Chtěl jsem šetřit čas a vidíte to.</w:t>
      </w:r>
    </w:p>
    <w:p>
      <w:pPr>
        <w:pStyle w:val="Normal"/>
        <w:jc w:val="both"/>
        <w:rPr/>
      </w:pPr>
      <w:r>
        <w:rPr/>
        <w:tab/>
        <w:t>Paní starostko, dámy a pánové, s potěšením přijímám skutečnost, že po pěti letech mého působení v zastupitelstvu konečně se mohu vyjádřit k rozpočtovému výhledu. Při vší úctě k členům rady, kdyby nešlo o tak vážnou věc, myslel bych si tak trochu, že si z nás rada dělá legraci. A to proč? Všichni víme, že společnost a ekonomika je provázána a existují politická rozhodnutí, o nichž se už dnes ví, která jsou nepochybná a která zcela zřetelně v tomto materiálu nejsou promítnuta. Mám tím konkrétně na mysli navyšování daně z přidané hodnoty, která během dvou let bude navýšena na 17,5 %. Všichni ekonomové uznávají, že to zvedne hladinu cen řádově o 1 %. Byť se dá říci, že jedno procento je málo, tak v těch částkách, ve kterých se pohybujeme, zajisté roli hraje.</w:t>
      </w:r>
    </w:p>
    <w:p>
      <w:pPr>
        <w:pStyle w:val="Normal"/>
        <w:jc w:val="both"/>
        <w:rPr/>
      </w:pPr>
      <w:r>
        <w:rPr/>
        <w:tab/>
        <w:t>Druhá věc, která se mi tam nepromítá, je inflační doložka. Já se domnívám, že inflace je bohužel standardní situací v této ekonomice a jednak existuje, jednak se očekává, že v brzké době bude narůstat. Čili opět jsem tam nenašel v tomto směru žádnou odpověď.</w:t>
      </w:r>
    </w:p>
    <w:p>
      <w:pPr>
        <w:pStyle w:val="Normal"/>
        <w:jc w:val="both"/>
        <w:rPr/>
      </w:pPr>
      <w:r>
        <w:rPr/>
        <w:tab/>
        <w:t>To, co mi dále vadí, a to zcela zásadně, je to, že v oblasti kapitálových výdajů nejsou jednoznačně stanoveny priority, které v jednotlivých letech budou upřednostněny z hlediska financování. Já bych velmi přivítal, kdybychom takovouto informaci dostali. Protože mám zkušenosti – nedávno jsem byl na setkání s občany – že konkrétně v oblasti ulice Nad Kajetánkou jsme příliš s rekonstrukcemi domů nepokročili. Připomínám, že je tam 16 domů, mnozí nájemníci mají vlhké, zaplísněné obecní byty a začali jsme v zásadě opravovat první dům. Ze stávajícího rozpočtu pro tento rok bylo vyčleněno 33,5 milionu, dále z fondu oprav jsem dostal neoficiálně ujištění dalších 25 milionů, ale s ohledem na cenové relace lze předpokládat, že letos bude možno z těchto prostředků opravit maximálně 3 domy. A máme jich tam 16! Běžte se všichni podívat, jak ti lidé bydlí. Policisté, kteří tam bydlí a mají stabilizační byty, žádají o výměnu bytu. Nechci to dále rozebírat.</w:t>
      </w:r>
    </w:p>
    <w:p>
      <w:pPr>
        <w:pStyle w:val="Normal"/>
        <w:jc w:val="both"/>
        <w:rPr/>
      </w:pPr>
      <w:r>
        <w:rPr/>
        <w:tab/>
        <w:t>Čili máme plno priorit, ale bohužel v tomto materiálu jsem je nenašel.</w:t>
      </w:r>
    </w:p>
    <w:p>
      <w:pPr>
        <w:pStyle w:val="Normal"/>
        <w:jc w:val="both"/>
        <w:rPr/>
      </w:pPr>
      <w:r>
        <w:rPr/>
        <w:tab/>
        <w:t>Takže tolik krátce k tomu materiálu. Já bohužel s ohledem na to, že některé otázky považuji za principiální a zásadní, tak pro tento materiál v tomto stavu hlasovat nemohu. Děkuji za pozornost.</w:t>
      </w:r>
    </w:p>
    <w:p>
      <w:pPr>
        <w:pStyle w:val="Normal"/>
        <w:jc w:val="both"/>
        <w:rPr/>
      </w:pPr>
      <w:r>
        <w:rPr/>
      </w:r>
    </w:p>
    <w:p>
      <w:pPr>
        <w:pStyle w:val="Normal"/>
        <w:jc w:val="both"/>
        <w:rPr/>
      </w:pPr>
      <w:r>
        <w:rPr/>
        <w:tab/>
      </w:r>
      <w:r>
        <w:rPr>
          <w:b/>
          <w:u w:val="single"/>
        </w:rPr>
        <w:t>Zástupce starostky pan Petr Ayeboua:</w:t>
      </w:r>
      <w:r>
        <w:rPr/>
        <w:t xml:space="preserve"> Děkuji za příspěvek. Jelikož nám zkolabovalo hlasovací zařízení a přihlašování, tak bych se chtěl zeptat, jestli má někdo věcnou poznámku. Je to technická, pane kolego Štěpaři? (Hlas: Dotaz.) Dotaz. Před tím jako první byl přihlášen pan kolega Hrdina, takže uděluji panu kolegu Hrdinovi slovo. Pardon, potom následuje pan kolega Mašek. Prosím všechny řečníky, aby šli k řečnickému pultu, protože evidentně je to lepší. Prosil bych pana Hrdinu, aby šel k řečnickému pultu. Děkuji.</w:t>
      </w:r>
    </w:p>
    <w:p>
      <w:pPr>
        <w:pStyle w:val="Normal"/>
        <w:jc w:val="both"/>
        <w:rPr/>
      </w:pPr>
      <w:r>
        <w:rPr/>
      </w:r>
    </w:p>
    <w:p>
      <w:pPr>
        <w:pStyle w:val="Normal"/>
        <w:jc w:val="both"/>
        <w:rPr/>
      </w:pPr>
      <w:r>
        <w:rPr/>
        <w:tab/>
      </w:r>
      <w:r>
        <w:rPr>
          <w:b/>
          <w:u w:val="single"/>
        </w:rPr>
        <w:t>Člen ZMČ pan Petr Hrdina:</w:t>
      </w:r>
      <w:r>
        <w:rPr/>
        <w:t xml:space="preserve"> Děkuji. Já bych měl jenom několik krátkých dotazů. V závěru rozpočtového výhledu, nebo předloženého materiálu je věta „Vyplní-li se úvahy a propočty zpracovatelů, pak by od roku 2012 měly zůstat městské části Praha 6 volně použitelné finanční prostředky …“ atd. Já se ptám, zda to není chyba, jestli tam nemá být rok 2016, protože pokud to má být rok 2012, první rok toho rozpočtového výhledu, pak si tím nejsem jist. Prostě se ptám, zda to není chyba a zda by, pokud to není chyba, tam mohlo být uvedeno, jak to bude k roku 2016.</w:t>
      </w:r>
    </w:p>
    <w:p>
      <w:pPr>
        <w:pStyle w:val="Normal"/>
        <w:jc w:val="both"/>
        <w:rPr/>
      </w:pPr>
      <w:r>
        <w:rPr/>
        <w:tab/>
        <w:t>Druhý dotaz.</w:t>
      </w:r>
    </w:p>
    <w:p>
      <w:pPr>
        <w:pStyle w:val="Normal"/>
        <w:jc w:val="both"/>
        <w:rPr/>
      </w:pPr>
      <w:r>
        <w:rPr/>
      </w:r>
    </w:p>
    <w:p>
      <w:pPr>
        <w:pStyle w:val="Normal"/>
        <w:jc w:val="both"/>
        <w:rPr/>
      </w:pPr>
      <w:r>
        <w:rPr/>
        <w:tab/>
      </w:r>
      <w:r>
        <w:rPr>
          <w:b/>
          <w:u w:val="single"/>
        </w:rPr>
        <w:t>Zástupce starostky pan Petr Ayeboua:</w:t>
      </w:r>
      <w:r>
        <w:rPr/>
        <w:t xml:space="preserve"> Můžu vás přerušit? Mohl byste ten dotaz ještě jednou zopakovat, protože pan kolega Košacký zrovna nedával pozor.</w:t>
      </w:r>
    </w:p>
    <w:p>
      <w:pPr>
        <w:pStyle w:val="Normal"/>
        <w:jc w:val="both"/>
        <w:rPr/>
      </w:pPr>
      <w:r>
        <w:rPr/>
      </w:r>
    </w:p>
    <w:p>
      <w:pPr>
        <w:pStyle w:val="Normal"/>
        <w:jc w:val="both"/>
        <w:rPr/>
      </w:pPr>
      <w:r>
        <w:rPr/>
        <w:tab/>
      </w:r>
      <w:r>
        <w:rPr>
          <w:b/>
          <w:u w:val="single"/>
        </w:rPr>
        <w:t>Člen ZMČ pan Petr Hrdina:</w:t>
      </w:r>
      <w:r>
        <w:rPr/>
        <w:t xml:space="preserve"> Dobře. Já bych se chtěl zeptat, pane magistře, poslední věta toho materiálu říká: Vyplní-li se úvahy a propočty zpracovatelů, pak by od roku 2012 měly zůstat městské části Praha 6 … atd. Ptám se, zda to není chyba, zda tam nemá být rok 2016. Pokud to není chyba, zda by mohlo být uvedeno, jak to bude v roce 2016.</w:t>
      </w:r>
    </w:p>
    <w:p>
      <w:pPr>
        <w:pStyle w:val="Normal"/>
        <w:jc w:val="both"/>
        <w:rPr/>
      </w:pPr>
      <w:r>
        <w:rPr/>
        <w:tab/>
        <w:t>Dále bych se chtěl zeptat, jak je do tohoto materiálu promítnuto nedobytných čtvrt miliardy od Key Investments, to znamená, pokud je nedostaneme zpátky, jestli se něco poníží, předpokládám, že nezvýší, ale jakým způsobem se to změní.</w:t>
      </w:r>
    </w:p>
    <w:p>
      <w:pPr>
        <w:pStyle w:val="Normal"/>
        <w:jc w:val="both"/>
        <w:rPr/>
      </w:pPr>
      <w:r>
        <w:rPr/>
        <w:tab/>
        <w:t>Poslední dotaz. Pokud dnes odsouhlasíme prodej akcií Vítězného náměstí, a.s., jakým způsobem toto ovlivní rozpočtový výhled nejenom na příjmové, ale i na výdajové stránce. Děkuji.</w:t>
      </w:r>
    </w:p>
    <w:p>
      <w:pPr>
        <w:pStyle w:val="Normal"/>
        <w:jc w:val="both"/>
        <w:rPr/>
      </w:pPr>
      <w:r>
        <w:rPr/>
      </w:r>
    </w:p>
    <w:p>
      <w:pPr>
        <w:pStyle w:val="Normal"/>
        <w:jc w:val="both"/>
        <w:rPr/>
      </w:pPr>
      <w:r>
        <w:rPr/>
        <w:tab/>
      </w:r>
      <w:r>
        <w:rPr>
          <w:b/>
          <w:u w:val="single"/>
        </w:rPr>
        <w:t>Zástupce starostky pan Petr Ayeboua:</w:t>
      </w:r>
      <w:r>
        <w:rPr/>
        <w:t xml:space="preserve"> Děkuji za příspěvek. Opět se táži, zda někdo nemá technickou. Ne. Prosím pana kolegu Maška. Připraví se pan kolega Štěpař.</w:t>
      </w:r>
    </w:p>
    <w:p>
      <w:pPr>
        <w:pStyle w:val="Normal"/>
        <w:jc w:val="both"/>
        <w:rPr/>
      </w:pPr>
      <w:r>
        <w:rPr/>
      </w:r>
    </w:p>
    <w:p>
      <w:pPr>
        <w:pStyle w:val="Normal"/>
        <w:jc w:val="both"/>
        <w:rPr/>
      </w:pPr>
      <w:r>
        <w:rPr/>
        <w:tab/>
      </w:r>
      <w:r>
        <w:rPr>
          <w:b/>
          <w:u w:val="single"/>
        </w:rPr>
        <w:t>Člen ZMČ pan Ivan Mašek:</w:t>
      </w:r>
      <w:r>
        <w:rPr/>
        <w:t xml:space="preserve"> Vážená paní starostko, vážené dámy, vážení pánové, já bych na úvod rád řekl, že jsem skutečně potěšen tím, že nám byl předložen konečně rozpočtový výhled. A že navíc byl předložen přesně tak, v termínu, v jakém jsem to žádal při posledním projednávání rozpočtu. O tom byl, vzpomeňte si, velký spor. Koalice samozřejmě nehlasovala pro ten můj návrh, ale přesto to v tom termínu předkládá, takže tady bych se mohl cítit být potěšen.</w:t>
      </w:r>
    </w:p>
    <w:p>
      <w:pPr>
        <w:pStyle w:val="Normal"/>
        <w:jc w:val="both"/>
        <w:rPr/>
      </w:pPr>
      <w:r>
        <w:rPr/>
        <w:tab/>
        <w:t>Přiznám se, příliš nejsem, jenom krátce – tady je to ukázka toho, jak tato koalice zachází s opozičními návrhy, prostě pro ně nehlasuje. A tam, kde vidí, že to je nutné z důvodu zákona nebo vhodné pro komunikaci s občany, tak si ty návrhy osvojí a pak se tváří, že jsou její vlastní. To je nečestné jednání v politice. Ale o cti s těmito lidmi myslím není třeba příliš hovořit.</w:t>
      </w:r>
    </w:p>
    <w:p>
      <w:pPr>
        <w:pStyle w:val="Normal"/>
        <w:jc w:val="both"/>
        <w:rPr/>
      </w:pPr>
      <w:r>
        <w:rPr/>
        <w:tab/>
        <w:t>Vrátím se tedy k rozpočtovému výhledu samotnému. Ten rozpočtový výhled, jak nám byl předložen – je sice pěkné, že byl předložen, ale evidentně není připraven tak, jak by připraven měl být. To, že neexistuje nějaký návod – vypracovávat je jedna věc, druhá věc je, že je jasné, že ten rozpočtový výhled by měl vycházet, a ze zákona tomu tak je, má vycházet ze závazků obce, z jejích potřeb, prostě potřeb městské části. A to já zde vůbec nevidím. Protože podívám-li se, že kapitálové výdaje jsou na dalších 5 let stanoveny na každý rok 50 milionů, tak tam evidentně si to někdo vycucal z prstu a nic nezohledňoval, protože by tady muselo být jasné, že v nějakém roce bude potřebná nějaká vyšší investice atd. To je jenom vycucané z prstu.</w:t>
      </w:r>
    </w:p>
    <w:p>
      <w:pPr>
        <w:pStyle w:val="Normal"/>
        <w:jc w:val="both"/>
        <w:rPr/>
      </w:pPr>
      <w:r>
        <w:rPr/>
        <w:tab/>
        <w:t>Na druhé straně já jsem celkem spokojen s tím, že v příštích letech mají být rozpočtové schodky poněkud nižší, než byly v posledních letech. Pokud se to dodrží, tak jak je to v tom rozpočtovém výhledu, tak je to sice také špatně, ale o hodně lépe než letos nebo loni. Ovšem vzpomeňme si, že na letošní rok v rozpočtovém výhledu byl předpokládaný schodek 30 milionů. Skutečnost je 152. Takže je to více než 5krát tolik. Jestliže na příští rok předpokládáme v tomto rozpočtovém výhledu 60 milionů, obávám se, když to vynásobíme opět pěti, že to bude přes 300. Ale říkám to jen dopředu, abyste se nedivili, až o tom budeme hovořit na konci roku, až se bude schvalovat rozpočet.</w:t>
      </w:r>
    </w:p>
    <w:p>
      <w:pPr>
        <w:pStyle w:val="Normal"/>
        <w:jc w:val="both"/>
        <w:rPr/>
      </w:pPr>
      <w:r>
        <w:rPr/>
        <w:tab/>
        <w:t>Další věc. Tak jak jsou tady ty kapitálové výdaje stanoveny nesmyslně, tak zároveň podobným způsobem jsou stanoveny schodky. Ten rozpočet je vždycky schodkový v každém roce, dokonce je to tak, že ty schodky převyšují kapitálové výdaje, takže to vypadá, že říkají, nebo předpokládá se, že budou říkat, že to jsou schodky z běžného hospodaření. V tom by rozhodně radnice měla rozhodně něco dělat, protože jestliže celý stát omezuje výdaje, jestliže také předpokládáme, že právě proto budou omezeny naše dotace, tak to znamená také podnikat nějaká opatření.</w:t>
      </w:r>
    </w:p>
    <w:p>
      <w:pPr>
        <w:pStyle w:val="Normal"/>
        <w:jc w:val="both"/>
        <w:rPr/>
      </w:pPr>
      <w:r>
        <w:rPr/>
      </w:r>
    </w:p>
    <w:p>
      <w:pPr>
        <w:pStyle w:val="Normal"/>
        <w:jc w:val="both"/>
        <w:rPr/>
      </w:pPr>
      <w:r>
        <w:rPr/>
        <w:tab/>
      </w:r>
      <w:r>
        <w:rPr>
          <w:b/>
          <w:u w:val="single"/>
        </w:rPr>
        <w:t>Zástupce starostky pan Petr Ayeboua:</w:t>
      </w:r>
      <w:r>
        <w:rPr/>
        <w:t xml:space="preserve"> Pane kolego, já si vás dovolím přerušit. Vyčerpal jste prvních 5 minut. Chcete spojit příspěvky? (Souhlas.) Tak vám spojuji příspěvky.</w:t>
      </w:r>
    </w:p>
    <w:p>
      <w:pPr>
        <w:pStyle w:val="Normal"/>
        <w:jc w:val="both"/>
        <w:rPr/>
      </w:pPr>
      <w:r>
        <w:rPr/>
      </w:r>
    </w:p>
    <w:p>
      <w:pPr>
        <w:pStyle w:val="Normal"/>
        <w:jc w:val="both"/>
        <w:rPr/>
      </w:pPr>
      <w:r>
        <w:rPr/>
        <w:tab/>
      </w:r>
      <w:r>
        <w:rPr>
          <w:b/>
          <w:u w:val="single"/>
        </w:rPr>
        <w:t>Člen ZMČ pan Ivan Mašek:</w:t>
      </w:r>
      <w:r>
        <w:rPr/>
        <w:t xml:space="preserve"> Takže bychom se měli snažit také snížit naše výdaje. To se tady nečiní, nebo se to činí a předpokládá se, že se to bude činit jenom ve velmi nízké míře, a kde ta míra trochu naroste, tak je to až rok 2014, 15, 16, kde se to sníží skutečně proti současnosti asi o 50 milionů, ale to je právě až po příštích volbách. Takže v tomto volebním období se koalice zřejmě o takové šetření snažit vůbec ani nehodlá.</w:t>
      </w:r>
    </w:p>
    <w:p>
      <w:pPr>
        <w:pStyle w:val="Normal"/>
        <w:jc w:val="both"/>
        <w:rPr/>
      </w:pPr>
      <w:r>
        <w:rPr/>
        <w:tab/>
        <w:t>Teď bych rád ještě řekl něco k tomu, co tady opakovaně už při minulém bodu a teď také, říkala paní starostka. Paní starostka hovořila o tom, že budeme ty kapitálové výdaje, každý rok stejné, krýt z podnikatelské činnosti. A že to je dobře a že to je předpoklad. Mně běhá mráz po zádech, když toto slyším z úst pravicové političky. To je něco hrozného! Protože tady zřejmě dochází k tomu, že paní starostka, která tu ekonomii stejně jako já studovala ještě na socialistické škole, prostě nezapomněla to, co ji tam naučili, a zřejmě se domnívá, že převrat tu byl proto, že od té doby už nebude s veřejnými prostředky podnikat KSČ, ale ODS. Tak to já si nemyslím, že je správně. Já se domnívám, že podnikat nemají radnice, že nemá podnikat veřejná sféra, respektive má podnikat co nejméně. Čili předpokládat, že z jakési podnikatelské činnosti budeme dotovat veškeré kapitálové výdaje, považuji za naprostou příšernost a zhůvěřilost.</w:t>
      </w:r>
    </w:p>
    <w:p>
      <w:pPr>
        <w:pStyle w:val="Normal"/>
        <w:jc w:val="both"/>
        <w:rPr/>
      </w:pPr>
      <w:r>
        <w:rPr/>
        <w:tab/>
        <w:t>Mohl bych se dál zabývat některými výhradami k tomu výhledu, ale vzhledem k tomu, že je na něm vidět, že byl naplněn jenom formálně, že skutečně se tady nezabýval nikdo potřebami městské části, nezabýval se tím, jak se budou vyvíjet naše závazky a naše potřeby, tak já prostě musím říci, že my pro ten rozpočtový výhled hlasovat nebudeme, i když jsme rádi, že aspoň v nějaké formě předložen byl. Děkuji vám za pozornost.</w:t>
      </w:r>
    </w:p>
    <w:p>
      <w:pPr>
        <w:pStyle w:val="Normal"/>
        <w:jc w:val="both"/>
        <w:rPr/>
      </w:pPr>
      <w:r>
        <w:rPr/>
      </w:r>
    </w:p>
    <w:p>
      <w:pPr>
        <w:pStyle w:val="Normal"/>
        <w:jc w:val="both"/>
        <w:rPr/>
      </w:pPr>
      <w:r>
        <w:rPr/>
        <w:tab/>
      </w:r>
      <w:r>
        <w:rPr>
          <w:b/>
          <w:u w:val="single"/>
        </w:rPr>
        <w:t>Zástupce starostky pan Petr Ayeboua:</w:t>
      </w:r>
      <w:r>
        <w:rPr/>
        <w:t xml:space="preserve"> Děkuji panu kolegu Maškovi za příspěvek. Nyní je jako další přihlášen pan kolega Štěpař.</w:t>
      </w:r>
    </w:p>
    <w:p>
      <w:pPr>
        <w:pStyle w:val="Normal"/>
        <w:jc w:val="both"/>
        <w:rPr/>
      </w:pPr>
      <w:r>
        <w:rPr/>
      </w:r>
    </w:p>
    <w:p>
      <w:pPr>
        <w:pStyle w:val="Normal"/>
        <w:jc w:val="both"/>
        <w:rPr/>
      </w:pPr>
      <w:r>
        <w:rPr/>
        <w:tab/>
      </w:r>
      <w:r>
        <w:rPr>
          <w:b/>
          <w:u w:val="single"/>
        </w:rPr>
        <w:t>Člen ZMČ pan Roman Štěpař:</w:t>
      </w:r>
      <w:r>
        <w:rPr/>
        <w:t xml:space="preserve"> Vážená paní starostko, vážení zastupitelé, dámy a pánové, já bych měl dvě otázky k předkladatelům tohoto tisku. První je ta, že skutečně, pokud navážu na své předřečníky, ten rozpočtový výhled je udělán značně formálně. V zásadě se vyplnila tabulka nějakými čísly, bez zohlednění nějakých tendů, potřeb investic atd. Takže naše městská část splnila ten úkol, který měla, ale obávám se, že ho splnila značně nedbale. Je to prostě formální záležitost, chybí tam dle mého soudu spousta alespoň základních věcí co se týká rozsahu a míry investic, investičních nákladů atd.</w:t>
      </w:r>
    </w:p>
    <w:p>
      <w:pPr>
        <w:pStyle w:val="Normal"/>
        <w:jc w:val="both"/>
        <w:rPr/>
      </w:pPr>
      <w:r>
        <w:rPr/>
        <w:tab/>
        <w:t>Ad 2 je konkrétní otázka, zde navážu na svého kolegu pana Hrdinu, to je opět ta poslední věta u toho financování, kde nám předkladatel sděluje, že od roku 2012 nám zůstane zhruba 500 milionů Kč v rezervě, ale … (Poznámka paní starostky Kousalíkové: Je tam chyba.) Je tam tedy ta šestnáctka. (Souhlas.) Děkuji. Je tam ta šestnáctka, ale nicméně potom početně nám to stále nesedí, 500 zůstává, a pokud si spočítáme v tabulce, jak jsme na tom, tak nám to stejně početně nesedí. Tam bych jenom poprosil, zda by nešlo osvětlit, kam se ty prostředky poděly. Děkuji vám.</w:t>
      </w:r>
    </w:p>
    <w:p>
      <w:pPr>
        <w:pStyle w:val="Normal"/>
        <w:jc w:val="both"/>
        <w:rPr/>
      </w:pPr>
      <w:r>
        <w:rPr/>
      </w:r>
    </w:p>
    <w:p>
      <w:pPr>
        <w:pStyle w:val="Normal"/>
        <w:jc w:val="both"/>
        <w:rPr/>
      </w:pPr>
      <w:r>
        <w:rPr/>
        <w:tab/>
      </w:r>
      <w:r>
        <w:rPr>
          <w:b/>
          <w:u w:val="single"/>
        </w:rPr>
        <w:t>Zástupce starostky pan Petr Ayeboua:</w:t>
      </w:r>
      <w:r>
        <w:rPr/>
        <w:t xml:space="preserve"> Děkuji za příspěvek. Nevím, jestli už funguje hlasovací zařízení a přihlašovací zařízení. (Technická obsluha: Hlasovací zařízení funguje, ale budeme muset provést před prvním hlasováním ještě kontrolu usnášeníschopnosti, jako jsme dělali na začátku.) Rozumím. Jenom se zeptám, jestli je ještě někdo přihlášen do diskuse, aby zvedl ruku. Ne. Technickou? Také ne. Technická – pan kolega Hrdina.</w:t>
      </w:r>
    </w:p>
    <w:p>
      <w:pPr>
        <w:pStyle w:val="Normal"/>
        <w:jc w:val="both"/>
        <w:rPr/>
      </w:pPr>
      <w:r>
        <w:rPr/>
      </w:r>
    </w:p>
    <w:p>
      <w:pPr>
        <w:pStyle w:val="Normal"/>
        <w:jc w:val="both"/>
        <w:rPr/>
      </w:pPr>
      <w:r>
        <w:rPr/>
        <w:tab/>
      </w:r>
      <w:r>
        <w:rPr>
          <w:b/>
          <w:u w:val="single"/>
        </w:rPr>
        <w:t>Člen ZMČ pan Petr Hrdina:</w:t>
      </w:r>
      <w:r>
        <w:rPr/>
        <w:t xml:space="preserve"> Já bych si dovolil krátkou technickou. Já nevím, zda se budu ještě hlásit do diskuse, já čekám na odpovědi na otázky, které jsem položil. Podle toho se případně ještě přihlásím do diskuse. Čili přijde mi nevhodné uzavírat diskusi teď, když ještě budou vystupovat lidé, kterých jsme se ptali. Nepovažuji to za korektní postup.</w:t>
      </w:r>
    </w:p>
    <w:p>
      <w:pPr>
        <w:pStyle w:val="Normal"/>
        <w:jc w:val="both"/>
        <w:rPr/>
      </w:pPr>
      <w:r>
        <w:rPr/>
      </w:r>
    </w:p>
    <w:p>
      <w:pPr>
        <w:pStyle w:val="Normal"/>
        <w:jc w:val="both"/>
        <w:rPr/>
      </w:pPr>
      <w:r>
        <w:rPr/>
        <w:tab/>
      </w:r>
      <w:r>
        <w:rPr>
          <w:b/>
          <w:u w:val="single"/>
        </w:rPr>
        <w:t>Zástupce starostky pan Petr Ayeboua:</w:t>
      </w:r>
      <w:r>
        <w:rPr/>
        <w:t xml:space="preserve"> Vše bude shrnuto v závěrečném slovu předkladatele, takže podle toho se potom můžete zařídit, pane kolego. Ještě pan kolega Hrdina, nebo to je stará přihláška? Ještě.</w:t>
      </w:r>
    </w:p>
    <w:p>
      <w:pPr>
        <w:pStyle w:val="Normal"/>
        <w:jc w:val="both"/>
        <w:rPr/>
      </w:pPr>
      <w:r>
        <w:rPr/>
      </w:r>
    </w:p>
    <w:p>
      <w:pPr>
        <w:pStyle w:val="Normal"/>
        <w:jc w:val="both"/>
        <w:rPr/>
      </w:pPr>
      <w:r>
        <w:rPr/>
        <w:tab/>
      </w:r>
      <w:r>
        <w:rPr>
          <w:b/>
          <w:u w:val="single"/>
        </w:rPr>
        <w:t>Člen ZMČ pan Petr Hrdina:</w:t>
      </w:r>
      <w:r>
        <w:rPr/>
        <w:t xml:space="preserve"> Protože závěrečné slovo předkladatele přece nemá pan kolega Košacký, to mi přijde opravdu podivné, uzavírat diskusi teď, když ještě budou odpovídat někteří lidé na dotazy. Nevím. Nerozumím tomu postupu.</w:t>
      </w:r>
    </w:p>
    <w:p>
      <w:pPr>
        <w:pStyle w:val="Normal"/>
        <w:jc w:val="both"/>
        <w:rPr/>
      </w:pPr>
      <w:r>
        <w:rPr/>
      </w:r>
    </w:p>
    <w:p>
      <w:pPr>
        <w:pStyle w:val="Normal"/>
        <w:jc w:val="both"/>
        <w:rPr/>
      </w:pPr>
      <w:r>
        <w:rPr/>
        <w:tab/>
      </w:r>
      <w:r>
        <w:rPr>
          <w:b/>
          <w:u w:val="single"/>
        </w:rPr>
        <w:t>Zástupce starostky pan Petr Ayeboua:</w:t>
      </w:r>
      <w:r>
        <w:rPr/>
        <w:t xml:space="preserve"> Dobrá. Vyhovíme vám, pane kolego. Prosím pana kolegu Košackého, aby odpověděl na dotazy. Pardon, prosím ještě před panem kolegou Košackým pan kolega Mašek – technická. Věcná, pardon, pane kolego.</w:t>
      </w:r>
    </w:p>
    <w:p>
      <w:pPr>
        <w:pStyle w:val="Normal"/>
        <w:jc w:val="both"/>
        <w:rPr/>
      </w:pPr>
      <w:r>
        <w:rPr/>
      </w:r>
    </w:p>
    <w:p>
      <w:pPr>
        <w:pStyle w:val="Normal"/>
        <w:jc w:val="both"/>
        <w:rPr/>
      </w:pPr>
      <w:r>
        <w:rPr/>
        <w:tab/>
      </w:r>
      <w:r>
        <w:rPr>
          <w:b/>
          <w:u w:val="single"/>
        </w:rPr>
        <w:t>Člen ZMČ pan Ivan Mašek:</w:t>
      </w:r>
      <w:r>
        <w:rPr/>
        <w:t xml:space="preserve"> Ta věcná poznámka, pane předsedající, spočívá v tom, že toto je právě nekorektní způsob řízení. Prostě neodpovídat na dotazy a nechávat tu odpověď až na konec, kdy už se nemůže nikdo jiný vyjádřit. Děkuji.</w:t>
      </w:r>
    </w:p>
    <w:p>
      <w:pPr>
        <w:pStyle w:val="Normal"/>
        <w:jc w:val="both"/>
        <w:rPr/>
      </w:pPr>
      <w:r>
        <w:rPr/>
      </w:r>
    </w:p>
    <w:p>
      <w:pPr>
        <w:pStyle w:val="Normal"/>
        <w:jc w:val="both"/>
        <w:rPr/>
      </w:pPr>
      <w:r>
        <w:rPr/>
        <w:tab/>
      </w:r>
      <w:r>
        <w:rPr>
          <w:b/>
          <w:u w:val="single"/>
        </w:rPr>
        <w:t>Zástupce starostky pan Petr Ayeboua:</w:t>
      </w:r>
      <w:r>
        <w:rPr/>
        <w:t xml:space="preserve"> Sice to opět nebyla věcná, ale budiž. Paní starostka.</w:t>
      </w:r>
    </w:p>
    <w:p>
      <w:pPr>
        <w:pStyle w:val="Normal"/>
        <w:jc w:val="both"/>
        <w:rPr/>
      </w:pPr>
      <w:r>
        <w:rPr/>
      </w:r>
    </w:p>
    <w:p>
      <w:pPr>
        <w:pStyle w:val="Normal"/>
        <w:jc w:val="both"/>
        <w:rPr/>
      </w:pPr>
      <w:r>
        <w:rPr/>
        <w:tab/>
      </w:r>
      <w:r>
        <w:rPr>
          <w:b/>
          <w:u w:val="single"/>
        </w:rPr>
        <w:t>Starostka paní Marie Kousalíková:</w:t>
      </w:r>
      <w:r>
        <w:rPr/>
        <w:t xml:space="preserve"> Já už jsem si to stačila napsat. Kajetánka – myslím si, že Kajetánu řešíme, vy to dobře víte, tam nabízíme i náhradní byty, protože jsme si vědomi toho, že ty byty nejsou v dobrém stavu. Snažíme se o to, abychom mohli celý ten dům opravovat. Protože opravovat ho za provozu – já jsem zažila opravu jednoho domu na Dejvické za provozu a byl to strašný problém. Můžu vám říci, že ti nájemníci tím strašně trpí, takže se snažíme to řešit tak, že nabízíme náhradní byty, abychom mohli ten dům opravit právě bez nájemníků. Máte pravdu v tom, že nejsou připraveny finanční prostředky na kompletní opravu Kajetánky, ale budeme se snažit opravit to tak, aby toto území bylo opraveno v dohledné době pokud možno celé. Ale souvisí to samozřejmě s těmi peněžními prostředky, tak jak jsme o tom hovořili, to zapojování té podnikatelské činnosti. Já si myslím, že je zbytečné odpovídat panu Maškovi na to, co je podnikatelská činnost. Je to terminus technicus. Myslím, že tím město nepodniká, nebo městská část nepodniká. Pan Mašek by se možná mohl seznámit s tím, co je to podnikatelská činnost u městské části, nebo u městských částí obecně nebo u obcí. A pokud se s tím seznámí, tak určitě bude vědět, že to není o tom, že by městská část podnikala.</w:t>
      </w:r>
    </w:p>
    <w:p>
      <w:pPr>
        <w:pStyle w:val="Normal"/>
        <w:jc w:val="both"/>
        <w:rPr/>
      </w:pPr>
      <w:r>
        <w:rPr/>
        <w:tab/>
        <w:t>Co se týká těch priorit, máte pravdu v tom, že tam priority vypsány nejsou, možná to je chyba, a já vám nějakou informaci do příštího zastupitelstva připravím, priority, které vycházejí z programového prohlášení, kterými se chceme řídit a samozřejmě budeme řídit. Víte dobře, a už jsem to říkala i na minulém zastupitelstvu, že prioritou této rady je sociální oblast, školská oblast. V těchto směrech budeme postupovat. Takže priority, tak jak si přál pan dr. Hrůza, připravím.</w:t>
      </w:r>
    </w:p>
    <w:p>
      <w:pPr>
        <w:pStyle w:val="Normal"/>
        <w:jc w:val="both"/>
        <w:rPr/>
      </w:pPr>
      <w:r>
        <w:rPr/>
        <w:tab/>
        <w:t>Pan Hrdina se ptal, co se stane, když budeme mít nedobytné pohledávky u Key Investments. Já neumím věštit z křišťálové koule, ale zatím žádné nedobytné pohledávky nemáme. Jenom bych chtěla zastupitelstvu říci, když už jsme u tohoto bodu, že poslední pohledávka, která by se dala nazvat pohledávkou, bylo splacení části, nebo vrácení části peněz za dluhopisy, které měla a.s. SNEO. Včera na účet SNEO došla částka 8 205 356 Kč. Čili tím pádem celá částka těch dluhopisů, které měly splatnost právě koncem června, je splacena. Městská část nemá žádné pohledávky vůči této společnosti. Jenom na to bych chtěla upozornit. Máme tady výpis z banky, pokud by tomu někdo nevěřil, může si nechat předložit  od zástupců a. s. SNEO tento výpis z banky. Takže abychom nehovořili o něčem, co není.</w:t>
      </w:r>
    </w:p>
    <w:p>
      <w:pPr>
        <w:pStyle w:val="Normal"/>
        <w:jc w:val="both"/>
        <w:rPr/>
      </w:pPr>
      <w:r>
        <w:rPr/>
        <w:tab/>
        <w:t>Já jsem řekla jasně při předkladu, že neumím věštit s křišťálové koule. Nevím, jak bude vypadat průběh dalších let. Možná, že třeba dostaneme více peněz, dostaneme méně dotací od hlavního města Prahy, budeme hůře hospodařit v podnikatelské činnosti, které tak nerozumí pan ing. Mašek. V podstatě neumím věštit z křišťálové koule, stejně tak neumím věštit z křišťálové koule tady v tomto případě, ale prozatím, jak říkám, žádnou pohledávku nemáme. Takže, prosím, bavme se seriózně. Protože je zbytečné říkat, co by bylo, kdyby. Já můžu říkat, že řidič autobusu pojede a za dva dny přejede někoho na silnici. Můžu to také věštit z křišťálové koule, to je stejný případ, jako když hovoříme o těchto finančních prostředcích, které máme nebo nemáme. Zatím je nemáme mít, protože nejsou spatné. Až budou splatné, tak se budeme bavit o tom, jestli je budeme mít nebo nebudeme mít.</w:t>
      </w:r>
    </w:p>
    <w:p>
      <w:pPr>
        <w:pStyle w:val="Normal"/>
        <w:jc w:val="both"/>
        <w:rPr/>
      </w:pPr>
      <w:r>
        <w:rPr/>
        <w:tab/>
        <w:t>Co se týče pozemků a výstavby na Vítězném náměstí, po které všichni tak toužíme, aspoň páni architekti určitě, protože všichni víme, že jsme chtěli, a každé zastupitelstvo se o to snažilo, pan arch. Holub to ví určitě, protože jsme se o to snažili, pan dr. Tryml, i v tom minulém období, v tom předminulém období, aby bylo Vítězné náměstí dostavěno, aby se skutečně stalo „kulatým“ náměstím. Vím, že i vysoké školy na druhé straně se o toto snaží a usilují, pan rektor VŠCHT i ČVUT mi tvrdili, že možná v tomto období položí základní kámen k tomu, aby i oni dostavěli Vítězné náměstí. Co z toho budeme mít, já myslím, že bude předmětem projednávání bodu č. 13 a že tam to jasně zazní, co nám pozemek, který je náš, který je v našem vlastnictví, bude dále v našem vlastnictví, bude přinášet každý rok do rozpočtu městské části Praha 6.</w:t>
      </w:r>
    </w:p>
    <w:p>
      <w:pPr>
        <w:pStyle w:val="Normal"/>
        <w:jc w:val="both"/>
        <w:rPr/>
      </w:pPr>
      <w:r>
        <w:rPr/>
        <w:tab/>
        <w:t>Navyšování DPH, inflační doložka – požádala bych pana Mgr. Košackého. Prosím, pane magistře, pojďte k mikrofonu.</w:t>
      </w:r>
    </w:p>
    <w:p>
      <w:pPr>
        <w:pStyle w:val="Normal"/>
        <w:jc w:val="both"/>
        <w:rPr/>
      </w:pPr>
      <w:r>
        <w:rPr/>
      </w:r>
    </w:p>
    <w:p>
      <w:pPr>
        <w:pStyle w:val="Normal"/>
        <w:jc w:val="both"/>
        <w:rPr/>
      </w:pPr>
      <w:r>
        <w:rPr/>
        <w:tab/>
      </w:r>
      <w:r>
        <w:rPr>
          <w:b/>
          <w:u w:val="single"/>
        </w:rPr>
        <w:t>Zástupce starostky pan Petr Ayeboua:</w:t>
      </w:r>
      <w:r>
        <w:rPr/>
        <w:t xml:space="preserve"> Poprosil bych pana kolegu Košackého. Děkuji.</w:t>
      </w:r>
    </w:p>
    <w:p>
      <w:pPr>
        <w:pStyle w:val="Normal"/>
        <w:jc w:val="both"/>
        <w:rPr/>
      </w:pPr>
      <w:r>
        <w:rPr/>
      </w:r>
    </w:p>
    <w:p>
      <w:pPr>
        <w:pStyle w:val="Normal"/>
        <w:jc w:val="both"/>
        <w:rPr/>
      </w:pPr>
      <w:r>
        <w:rPr/>
        <w:tab/>
      </w:r>
      <w:r>
        <w:rPr>
          <w:b/>
          <w:u w:val="single"/>
        </w:rPr>
        <w:t>Vedoucí EO pan Zdeněk Košacký:</w:t>
      </w:r>
      <w:r>
        <w:rPr/>
        <w:t xml:space="preserve"> Vážené zastupitelstvo, k první poznámce pana dr. Hrůzy – bylo to zmíněno paní starostkou v úvodním slově. Nás čekají právě koncem tohoto roku, a už v tom druhém pololetí to budeme vnímat, reálné důsledky ekonomické situace. Takže my vnímáme, že město Praha nám bude měnit vztahy. A DPH – to je v té věci, v té souvislosti to nejmenší. Navíc přímý vztah DPH my nemáme. Náš rozpočet na tom není vůbec založen. Takže chci říci, že všechny věci, které vnímáme, budeme zapracovávat a budeme je stále aktualizovat. Proto také to usnesení o té aktualizaci hovoří. My s tím budeme pracovat průběžně.</w:t>
      </w:r>
    </w:p>
    <w:p>
      <w:pPr>
        <w:pStyle w:val="Normal"/>
        <w:jc w:val="both"/>
        <w:rPr/>
      </w:pPr>
      <w:r>
        <w:rPr/>
        <w:tab/>
        <w:t>Tím chci reagovat i na to, že to nejsou čísla vycucaná z prstu. Já bych byl hrozně rád, abych na finančním výboru, pokud mě pozvou, mohl vysvětlit ten proces, protože když jsme ho tam projednávali, tak se k tomu procesu nikdo nevyjadřoval. Já bych tam mohl doložit samozřejmě, z čeho ta čísla vznikají. Nepochybně bych to mohl doložit na tom procesu návrhu rozpočtu na rok 2012. Protože až budete v obraze, jak se sestavují výdaje a příjmy příštího roku, pochopíte, jak se objektivizují, jak se odhadují tyto strany tohoto rozpočtu, výhledu rozpočtového v těch dalších letech. Před chvilkou jste od nás dostali rozvahu k závěrečnému účtu a tam vidíte závazky, pohledávky. To znamená, jaký objem těch závazků a pohledávek je tam zapracován, o tom se také můžeme pobavit na finančním výboru. Takže já bych hrozně rád, abyste si opravdu nepředstavovali, že to jsou čísla, která nemají žádný reálný základ.</w:t>
      </w:r>
    </w:p>
    <w:p>
      <w:pPr>
        <w:pStyle w:val="Normal"/>
        <w:jc w:val="both"/>
        <w:rPr/>
      </w:pPr>
      <w:r>
        <w:rPr/>
        <w:tab/>
        <w:t>Pokud jde o tu tendenci, to je otázka jiná. Pokud jde o kapitálové výdaje, zase v tom úvodním slově paní starostky to bylo jasně řečeno, je to tam stanoveno v tom objemu, který bude předmětem dalších diskusí. To znamená, jsou to celkové objemy na těch 5 let, a jestli tam budete chtít zapracovat víc nebo žádné, to přece bude předmětem vašich rozhodovacích procesů tady. Čímž reaguji i na to, že bude vždycky schodek. Ten bude přece v takové výši, kterou vy přijmete, kterou schválíte. A že technicky není možné než schodkem financovat u nás investice, to přece všichni vidíte, že běžné příjmy na kapitálové výdaje nestačí.</w:t>
      </w:r>
    </w:p>
    <w:p>
      <w:pPr>
        <w:pStyle w:val="Normal"/>
        <w:jc w:val="both"/>
        <w:rPr/>
      </w:pPr>
      <w:r>
        <w:rPr/>
        <w:tab/>
        <w:t>Takže já bych rád, abychom toto přenesli do finančního výboru, až budu pozván, tak to vysvětlím.</w:t>
      </w:r>
    </w:p>
    <w:p>
      <w:pPr>
        <w:pStyle w:val="Normal"/>
        <w:jc w:val="both"/>
        <w:rPr/>
      </w:pPr>
      <w:r>
        <w:rPr/>
        <w:tab/>
        <w:t>Poslední poznámku, která nebyla zodpovězena – já teď přeskočím k ing. Štěpařovi, omlouvám se za rok 2012, ale jaký bude výsledek po tom období, navíc tam jde už další volební období do toho rozpočtového výhledu, to si přece řeknete také vy. To znamená, nejpozději za pololetí dostanete aktuální výsledek našich finančních prostředků, zdrojů, které máme, majetku. To znamená, toto je rozpočtový výhled, to není finanční plán. Tím chci říci, že ten pracuje zase s prostředky puštěnými do rozpočtu. Ale to není všechno, co městská část má. Takže ta zmínka o těch 500, ta byla jako poznámka proto, aby toto rozpočtové hospodaření na konci mělo nějaký vztah také k finančním prostředkům, o kterých vím, že vy je znáte. To znamená objemu, který máme.</w:t>
      </w:r>
    </w:p>
    <w:p>
      <w:pPr>
        <w:pStyle w:val="Normal"/>
        <w:jc w:val="both"/>
        <w:rPr/>
      </w:pPr>
      <w:r>
        <w:rPr/>
        <w:tab/>
        <w:t>Pak už jsem pouze chtěl říci – ale to už řekla paní starostka. Tak už nemusím nic.</w:t>
      </w:r>
    </w:p>
    <w:p>
      <w:pPr>
        <w:pStyle w:val="Normal"/>
        <w:jc w:val="both"/>
        <w:rPr/>
      </w:pPr>
      <w:r>
        <w:rPr/>
      </w:r>
    </w:p>
    <w:p>
      <w:pPr>
        <w:pStyle w:val="Normal"/>
        <w:jc w:val="both"/>
        <w:rPr/>
      </w:pPr>
      <w:r>
        <w:rPr/>
        <w:tab/>
      </w:r>
      <w:r>
        <w:rPr>
          <w:b/>
          <w:u w:val="single"/>
        </w:rPr>
        <w:t>Starostka paní Marie Kousalíková:</w:t>
      </w:r>
      <w:r>
        <w:rPr/>
        <w:t xml:space="preserve"> Já jsem chtěla ještě dokončit závěrečnou zprávu, než přijde další diskuse, nebo odpovědět na otázky. K těm 500 milionům, které jsou uvedeny v tom materiálu, já jsem se teď o tom bavila s panem Štěpařem, k tomu, co tady bylo žádáno, abychom stanovili priority, myslím, že o to požádal pan dr. Hrůza – přesně od toho se to odvíjí. Možná v okamžiku, kdy budeme schopni sem dát nějaké priority, které by měly být naplněny během našich čtyř let, tak potom budeme jasně vidět, co budeme potřebovat v té oblasti kapitálových výdajů. A o tom to celé je. Je to prostě o těch kapitálových výdajích, o ničem jiném. Takže to ostatní se dá samozřejmě naplánovat, většina těch výdajů, těch nekapitálových, těch provozních jsou mandatorní, takže tam je to úplně jednoznačné. Takže já se pokusím připravit na příští zastupitelstvo jako informaci právě ty priority, kterými bychom se chtěli zabývat. A na ty by právě měly být napasovány ty finanční prostředky. Ale jak říkal pan Mgr. Košacký, a to má pravdu, toto není finanční plán. Toto je výhled. A o tom to celé je.</w:t>
      </w:r>
    </w:p>
    <w:p>
      <w:pPr>
        <w:pStyle w:val="Normal"/>
        <w:jc w:val="both"/>
        <w:rPr/>
      </w:pPr>
      <w:r>
        <w:rPr/>
        <w:tab/>
        <w:t>Já bych ještě chtěla na závěr říci – myslím si, že jsem snad odpověděla na všechny dotazy, nebo spolu s panem Mgr. Košackým že jsme odpověděli na dotazy, s tím, že bych jenom chtěla říci, že finanční výbor projednal na svém jednání tento rozpočtový výhled a schválil ho. Tentokrát ho schválil, paní architektko. Hlasovalo 9 pro, nikdo proti, zdržel se pan ing. Mašek. Děkuji vám.</w:t>
      </w:r>
    </w:p>
    <w:p>
      <w:pPr>
        <w:pStyle w:val="Normal"/>
        <w:jc w:val="both"/>
        <w:rPr/>
      </w:pPr>
      <w:r>
        <w:rPr/>
      </w:r>
    </w:p>
    <w:p>
      <w:pPr>
        <w:pStyle w:val="Normal"/>
        <w:jc w:val="both"/>
        <w:rPr/>
      </w:pPr>
      <w:r>
        <w:rPr/>
        <w:tab/>
      </w:r>
      <w:r>
        <w:rPr>
          <w:b/>
          <w:u w:val="single"/>
        </w:rPr>
        <w:t>Zástupce starostky pan Petr Ayeboua:</w:t>
      </w:r>
      <w:r>
        <w:rPr/>
        <w:t xml:space="preserve"> Vidím sice svítit pana kolegu Trymla, avšak já se domnívám, že jsem ukončil rozpravu. (Projevy nesouhlasu. Poznámka paní starostky, že ne, že bylo řečeno, že bude ještě otevřena rozprava.)</w:t>
      </w:r>
    </w:p>
    <w:p>
      <w:pPr>
        <w:pStyle w:val="Normal"/>
        <w:jc w:val="both"/>
        <w:rPr/>
      </w:pPr>
      <w:r>
        <w:rPr/>
      </w:r>
    </w:p>
    <w:p>
      <w:pPr>
        <w:pStyle w:val="Normal"/>
        <w:jc w:val="both"/>
        <w:rPr/>
      </w:pPr>
      <w:r>
        <w:rPr/>
        <w:tab/>
      </w:r>
      <w:r>
        <w:rPr>
          <w:b/>
          <w:u w:val="single"/>
        </w:rPr>
        <w:t>Člen ZMČ pan Michal Tryml:</w:t>
      </w:r>
      <w:r>
        <w:rPr/>
        <w:t xml:space="preserve"> Nevidíte svítit mě, ale moje tlačítko, ona ta čeština je někdy ošidná. (Veselost.)</w:t>
      </w:r>
    </w:p>
    <w:p>
      <w:pPr>
        <w:pStyle w:val="Normal"/>
        <w:jc w:val="both"/>
        <w:rPr/>
      </w:pPr>
      <w:r>
        <w:rPr/>
      </w:r>
    </w:p>
    <w:p>
      <w:pPr>
        <w:pStyle w:val="Normal"/>
        <w:jc w:val="both"/>
        <w:rPr/>
      </w:pPr>
      <w:r>
        <w:rPr/>
        <w:tab/>
      </w:r>
      <w:r>
        <w:rPr>
          <w:b/>
          <w:u w:val="single"/>
        </w:rPr>
        <w:t>Zástupce starostky pan Petr Ayeboua:</w:t>
      </w:r>
      <w:r>
        <w:rPr/>
        <w:t xml:space="preserve"> Já se domnívám, že jsem ukončil rozpravu. (Hlas: Kdy? Hlas: Já jsem to neslyšel.) Před tím, než vystoupil pan kolega Košacký. (Pochybnosti z pléna.) Kolega Hrdina – technická.</w:t>
      </w:r>
    </w:p>
    <w:p>
      <w:pPr>
        <w:pStyle w:val="Normal"/>
        <w:jc w:val="both"/>
        <w:rPr/>
      </w:pPr>
      <w:r>
        <w:rPr/>
      </w:r>
    </w:p>
    <w:p>
      <w:pPr>
        <w:pStyle w:val="Normal"/>
        <w:jc w:val="both"/>
        <w:rPr/>
      </w:pPr>
      <w:r>
        <w:rPr/>
        <w:tab/>
      </w:r>
      <w:r>
        <w:rPr>
          <w:b/>
          <w:u w:val="single"/>
        </w:rPr>
        <w:t>Člen ZMČ pan Petr Hrdina:</w:t>
      </w:r>
      <w:r>
        <w:rPr/>
        <w:t xml:space="preserve"> Jak si to pamatuji, tak si myslím, že jste neukončil rozpravu, řekl jste, že ji necháte pokračovat.</w:t>
      </w:r>
    </w:p>
    <w:p>
      <w:pPr>
        <w:pStyle w:val="Normal"/>
        <w:jc w:val="both"/>
        <w:rPr/>
      </w:pPr>
      <w:r>
        <w:rPr/>
      </w:r>
    </w:p>
    <w:p>
      <w:pPr>
        <w:pStyle w:val="Normal"/>
        <w:jc w:val="both"/>
        <w:rPr/>
      </w:pPr>
      <w:r>
        <w:rPr/>
        <w:tab/>
      </w:r>
      <w:r>
        <w:rPr>
          <w:b/>
          <w:u w:val="single"/>
        </w:rPr>
        <w:t>Zástupce starostky pan Petr Ayeboua:</w:t>
      </w:r>
      <w:r>
        <w:rPr/>
        <w:t xml:space="preserve"> Paní kolegyně Gušlbauerová – technická.</w:t>
      </w:r>
    </w:p>
    <w:p>
      <w:pPr>
        <w:pStyle w:val="Normal"/>
        <w:jc w:val="both"/>
        <w:rPr/>
      </w:pPr>
      <w:r>
        <w:rPr/>
      </w:r>
    </w:p>
    <w:p>
      <w:pPr>
        <w:pStyle w:val="Normal"/>
        <w:jc w:val="both"/>
        <w:rPr/>
      </w:pPr>
      <w:r>
        <w:rPr/>
        <w:tab/>
      </w:r>
      <w:r>
        <w:rPr>
          <w:b/>
          <w:u w:val="single"/>
        </w:rPr>
        <w:t>Členka ZMČ paní Dagmar Gušlbauerová:</w:t>
      </w:r>
      <w:r>
        <w:rPr/>
        <w:t xml:space="preserve"> Potvrzuji slova pana Hrdiny.</w:t>
      </w:r>
    </w:p>
    <w:p>
      <w:pPr>
        <w:pStyle w:val="Normal"/>
        <w:jc w:val="both"/>
        <w:rPr/>
      </w:pPr>
      <w:r>
        <w:rPr/>
      </w:r>
    </w:p>
    <w:p>
      <w:pPr>
        <w:pStyle w:val="Normal"/>
        <w:jc w:val="both"/>
        <w:rPr/>
      </w:pPr>
      <w:r>
        <w:rPr/>
        <w:tab/>
      </w:r>
      <w:r>
        <w:rPr>
          <w:b/>
          <w:u w:val="single"/>
        </w:rPr>
        <w:t>Zástupce starostky pan Petr Ayeboua:</w:t>
      </w:r>
      <w:r>
        <w:rPr/>
        <w:t xml:space="preserve"> Ani mě to nepřekvapuje. Pan Tryml. Diskuse.</w:t>
      </w:r>
    </w:p>
    <w:p>
      <w:pPr>
        <w:pStyle w:val="Normal"/>
        <w:jc w:val="both"/>
        <w:rPr/>
      </w:pPr>
      <w:r>
        <w:rPr/>
      </w:r>
    </w:p>
    <w:p>
      <w:pPr>
        <w:pStyle w:val="Normal"/>
        <w:jc w:val="both"/>
        <w:rPr/>
      </w:pPr>
      <w:r>
        <w:rPr/>
        <w:tab/>
      </w:r>
      <w:r>
        <w:rPr>
          <w:b/>
          <w:u w:val="single"/>
        </w:rPr>
        <w:t>Člen ZMČ pan Michal Tryml:</w:t>
      </w:r>
      <w:r>
        <w:rPr/>
        <w:t xml:space="preserve"> Kdybyste si pamatoval, co jste říkal, tak už jsme byli hotoví. Pane kolego, já jsem chtěl jenom říci to, že vítám to, co říkala paní starostka o prioritách. Protože já jako neekonom potřebuji vidět tu vizi městské části, kam ta městská část se pohne. Takže rád bych tam tyto věci viděl. Pokud paní starostka to připraví napříště, tak děkuji.</w:t>
      </w:r>
    </w:p>
    <w:p>
      <w:pPr>
        <w:pStyle w:val="Normal"/>
        <w:jc w:val="both"/>
        <w:rPr/>
      </w:pPr>
      <w:r>
        <w:rPr/>
      </w:r>
    </w:p>
    <w:p>
      <w:pPr>
        <w:pStyle w:val="Normal"/>
        <w:jc w:val="both"/>
        <w:rPr/>
      </w:pPr>
      <w:r>
        <w:rPr/>
        <w:tab/>
      </w:r>
      <w:r>
        <w:rPr>
          <w:b/>
          <w:u w:val="single"/>
        </w:rPr>
        <w:t>Zástupce starostky pan Petr Ayeboua:</w:t>
      </w:r>
      <w:r>
        <w:rPr/>
        <w:t xml:space="preserve"> Děkuji panu kolegovi. Nyní bych si dovolil ukončit rozpravu, požádal bych návrhový výbor, jestli dostal nějaký pozměňující návrh či protinávrh.</w:t>
      </w:r>
    </w:p>
    <w:p>
      <w:pPr>
        <w:pStyle w:val="Normal"/>
        <w:jc w:val="both"/>
        <w:rPr/>
      </w:pPr>
      <w:r>
        <w:rPr/>
      </w:r>
    </w:p>
    <w:p>
      <w:pPr>
        <w:pStyle w:val="Normal"/>
        <w:jc w:val="both"/>
        <w:rPr/>
      </w:pPr>
      <w:r>
        <w:rPr/>
        <w:tab/>
      </w:r>
      <w:r>
        <w:rPr>
          <w:b/>
          <w:u w:val="single"/>
        </w:rPr>
        <w:t>Předseda návrhového výboru pan Jakub Stárek:</w:t>
      </w:r>
      <w:r>
        <w:rPr/>
        <w:t xml:space="preserve"> Děkuji, pane předsedající. Kromě té technické úpravy, změny roku 2012 na rok 2016, jsme nezaznamenali žádnou připomínku.</w:t>
      </w:r>
    </w:p>
    <w:p>
      <w:pPr>
        <w:pStyle w:val="Normal"/>
        <w:jc w:val="both"/>
        <w:rPr/>
      </w:pPr>
      <w:r>
        <w:rPr/>
      </w:r>
    </w:p>
    <w:p>
      <w:pPr>
        <w:pStyle w:val="Normal"/>
        <w:jc w:val="both"/>
        <w:rPr/>
      </w:pPr>
      <w:r>
        <w:rPr/>
        <w:tab/>
      </w:r>
      <w:r>
        <w:rPr>
          <w:b/>
          <w:u w:val="single"/>
        </w:rPr>
        <w:t>Zástupce starostky pan Petr Ayeboua:</w:t>
      </w:r>
      <w:r>
        <w:rPr/>
        <w:t xml:space="preserve"> Předpokládám, že s tím se předkladatel ztotožňuje. (Paní starostka souhlasí.)</w:t>
      </w:r>
    </w:p>
    <w:p>
      <w:pPr>
        <w:pStyle w:val="Normal"/>
        <w:jc w:val="both"/>
        <w:rPr/>
      </w:pPr>
      <w:r>
        <w:rPr/>
      </w:r>
    </w:p>
    <w:p>
      <w:pPr>
        <w:pStyle w:val="Normal"/>
        <w:jc w:val="both"/>
        <w:rPr/>
      </w:pPr>
      <w:r>
        <w:rPr/>
        <w:tab/>
      </w:r>
      <w:r>
        <w:rPr>
          <w:b/>
          <w:u w:val="single"/>
        </w:rPr>
        <w:t>Předseda návrhového výboru pan Jakub Stárek:</w:t>
      </w:r>
      <w:r>
        <w:rPr/>
        <w:t xml:space="preserve"> Neobdrželi jsme žádný pozměňující návrh či protinávrh.</w:t>
      </w:r>
    </w:p>
    <w:p>
      <w:pPr>
        <w:pStyle w:val="Normal"/>
        <w:jc w:val="both"/>
        <w:rPr/>
      </w:pPr>
      <w:r>
        <w:rPr/>
      </w:r>
    </w:p>
    <w:p>
      <w:pPr>
        <w:pStyle w:val="Normal"/>
        <w:jc w:val="both"/>
        <w:rPr/>
      </w:pPr>
      <w:r>
        <w:rPr/>
        <w:tab/>
      </w:r>
      <w:r>
        <w:rPr>
          <w:b/>
          <w:u w:val="single"/>
        </w:rPr>
        <w:t>Zástupce starostky pan Petr Ayeboua:</w:t>
      </w:r>
      <w:r>
        <w:rPr/>
        <w:t xml:space="preserve"> Děkuji. Možná bychom se měli znovu zaprezentovat, aby nedošlo k nějakému nedorozumění. Prosil bych techniky, aby nás provedli hlasováním. (Připomínka.) Zaprezentováním, pardon, kolega Mašek má pravdu. (Technická obsluha: Já bych vás poprosil, abyste ty kartičky, které máte v těch staničkách, vyndali a opět zasunuli do staniček a měli byste se „zazelenat“.) Pan kolega Vaculík – vytáhnout kartu a znovu zasunout. (Jmenovaný se chce přihlásit o technickou.) Bez karty to nejde. Poprosím pana kolegu Vaculíka o technickou.</w:t>
      </w:r>
    </w:p>
    <w:p>
      <w:pPr>
        <w:pStyle w:val="Normal"/>
        <w:jc w:val="both"/>
        <w:rPr/>
      </w:pPr>
      <w:r>
        <w:rPr/>
      </w:r>
    </w:p>
    <w:p>
      <w:pPr>
        <w:pStyle w:val="Normal"/>
        <w:jc w:val="both"/>
        <w:rPr/>
      </w:pPr>
      <w:r>
        <w:rPr/>
        <w:tab/>
      </w:r>
      <w:r>
        <w:rPr>
          <w:b/>
          <w:u w:val="single"/>
        </w:rPr>
        <w:t>Člen ZMČ pan Jaromír Vaculík:</w:t>
      </w:r>
      <w:r>
        <w:rPr/>
        <w:t xml:space="preserve"> Já jsem chtěl poprosit – technicky, jestli by bylo možné to zařízení dát do pořádku, abychom s tím neměli takové problémy. Ono totiž má obrovské zpoždění, když tam člověk zastrčí tu kartu, a potom dochází k těm problémům.</w:t>
      </w:r>
    </w:p>
    <w:p>
      <w:pPr>
        <w:pStyle w:val="Normal"/>
        <w:jc w:val="both"/>
        <w:rPr/>
      </w:pPr>
      <w:r>
        <w:rPr/>
      </w:r>
    </w:p>
    <w:p>
      <w:pPr>
        <w:pStyle w:val="Normal"/>
        <w:jc w:val="both"/>
        <w:rPr/>
      </w:pPr>
      <w:r>
        <w:rPr/>
        <w:tab/>
      </w:r>
      <w:r>
        <w:rPr>
          <w:b/>
          <w:u w:val="single"/>
        </w:rPr>
        <w:t>Zástupce starostky pan Petr Ayeboua:</w:t>
      </w:r>
      <w:r>
        <w:rPr/>
        <w:t xml:space="preserve"> Naprosto s vámi souhlasím. Do příštího jednání zastupitelstva se to dá do pořádku. Děkuji. (Poznámka z pléna.) Pokud nebude mimořádné, ano. (Veselost.)</w:t>
      </w:r>
    </w:p>
    <w:p>
      <w:pPr>
        <w:pStyle w:val="Normal"/>
        <w:ind w:firstLine="708"/>
        <w:jc w:val="both"/>
        <w:rPr/>
      </w:pPr>
      <w:r>
        <w:rPr/>
        <w:t>Teď bych poprosil techniku o hlasování. Budeme hlasovat o návrhu usnesení, tak jak bylo předloženo.</w:t>
      </w:r>
    </w:p>
    <w:p>
      <w:pPr>
        <w:pStyle w:val="Normal"/>
        <w:ind w:firstLine="708"/>
        <w:jc w:val="both"/>
        <w:rPr/>
      </w:pPr>
      <w:r>
        <w:rPr/>
      </w:r>
    </w:p>
    <w:p>
      <w:pPr>
        <w:pStyle w:val="Normal"/>
        <w:ind w:firstLine="708"/>
        <w:jc w:val="both"/>
        <w:rPr>
          <w:i/>
          <w:i/>
        </w:rPr>
      </w:pPr>
      <w:r>
        <w:rPr>
          <w:i/>
        </w:rPr>
        <w:t>Pro návrh 26, proti návrhu 10, zdrželo se 6, nehlasovali 3. Návrh byl přijat.</w:t>
      </w:r>
    </w:p>
    <w:p>
      <w:pPr>
        <w:pStyle w:val="Normal"/>
        <w:jc w:val="both"/>
        <w:rPr/>
      </w:pPr>
      <w:r>
        <w:rPr/>
        <w:tab/>
      </w:r>
    </w:p>
    <w:p>
      <w:pPr>
        <w:pStyle w:val="Normal"/>
        <w:jc w:val="both"/>
        <w:rPr/>
      </w:pPr>
      <w:r>
        <w:rPr/>
        <w:tab/>
        <w:t>Dovolím si předat řízení schůze paní starostce.</w:t>
      </w:r>
    </w:p>
    <w:p>
      <w:pPr>
        <w:pStyle w:val="Normal"/>
        <w:jc w:val="both"/>
        <w:rPr/>
      </w:pPr>
      <w:r>
        <w:rPr/>
      </w:r>
    </w:p>
    <w:p>
      <w:pPr>
        <w:pStyle w:val="Normal"/>
        <w:jc w:val="both"/>
        <w:rPr/>
      </w:pPr>
      <w:r>
        <w:rPr/>
        <w:tab/>
      </w:r>
      <w:r>
        <w:rPr>
          <w:b/>
          <w:u w:val="single"/>
        </w:rPr>
        <w:t>Starostka paní Marie Kousalíková:</w:t>
      </w:r>
      <w:r>
        <w:rPr/>
        <w:t xml:space="preserve"> Vážené kolegyně, vážení kolegové, budeme pokračovat dalším bodem, což je:</w:t>
      </w:r>
    </w:p>
    <w:p>
      <w:pPr>
        <w:pStyle w:val="Normal"/>
        <w:jc w:val="both"/>
        <w:rPr/>
      </w:pPr>
      <w:r>
        <w:rPr/>
      </w:r>
    </w:p>
    <w:p>
      <w:pPr>
        <w:pStyle w:val="Normal"/>
        <w:jc w:val="both"/>
        <w:rPr/>
      </w:pPr>
      <w:r>
        <w:rPr/>
      </w:r>
    </w:p>
    <w:p>
      <w:pPr>
        <w:pStyle w:val="Normal"/>
        <w:jc w:val="center"/>
        <w:rPr/>
      </w:pPr>
      <w:r>
        <w:rPr>
          <w:b/>
          <w:caps/>
          <w:u w:val="single"/>
        </w:rPr>
        <w:t xml:space="preserve">5. - tisk č. 5 – Vložení nepeněžitého vkladu ve formě nemovitostí do základního kapitálu společnosti SNEO, </w:t>
      </w:r>
      <w:r>
        <w:rPr>
          <w:b/>
          <w:u w:val="single"/>
        </w:rPr>
        <w:t>a.s.</w:t>
      </w:r>
      <w:r>
        <w:rPr>
          <w:b/>
          <w:caps/>
          <w:u w:val="single"/>
        </w:rPr>
        <w:t xml:space="preserve"> – pozemky v lokalitě Petynka, k. ú. Střešovice</w:t>
      </w:r>
    </w:p>
    <w:p>
      <w:pPr>
        <w:pStyle w:val="Normal"/>
        <w:jc w:val="both"/>
        <w:rPr>
          <w:b/>
          <w:b/>
          <w:caps/>
          <w:u w:val="single"/>
        </w:rPr>
      </w:pPr>
      <w:r>
        <w:rPr>
          <w:b/>
          <w:caps/>
          <w:u w:val="single"/>
        </w:rPr>
      </w:r>
    </w:p>
    <w:p>
      <w:pPr>
        <w:pStyle w:val="Normal"/>
        <w:jc w:val="both"/>
        <w:rPr/>
      </w:pPr>
      <w:r>
        <w:rPr/>
        <w:tab/>
        <w:t>Já bych poprosila pana místostarostu Stupčuka, aby se ujal slova, protože to je jeho bod. Děkuji.</w:t>
      </w:r>
    </w:p>
    <w:p>
      <w:pPr>
        <w:pStyle w:val="Normal"/>
        <w:jc w:val="both"/>
        <w:rPr/>
      </w:pPr>
      <w:r>
        <w:rPr/>
      </w:r>
    </w:p>
    <w:p>
      <w:pPr>
        <w:pStyle w:val="Normal"/>
        <w:jc w:val="both"/>
        <w:rPr/>
      </w:pPr>
      <w:r>
        <w:rPr/>
        <w:tab/>
      </w:r>
      <w:r>
        <w:rPr>
          <w:b/>
          <w:u w:val="single"/>
        </w:rPr>
        <w:t>Zástupce starostky pan Štěpán Stupčuk:</w:t>
      </w:r>
      <w:r>
        <w:rPr/>
        <w:t xml:space="preserve"> Paní starostko, děkuji za slovo. Poprosil bych, abyste mi ten mikrofon nevypínali, protože se domnívám, tak jak jsem se díval do programu, že teď bude souvislá řada bodů, ke kterým mám gesční příslušnost, takže z těch technických důvodů, abychom to usnadnili.</w:t>
      </w:r>
    </w:p>
    <w:p>
      <w:pPr>
        <w:pStyle w:val="Normal"/>
        <w:jc w:val="both"/>
        <w:rPr/>
      </w:pPr>
      <w:r>
        <w:rPr/>
        <w:tab/>
        <w:t>Vážená paní starostko, kolegyně a kolegové, já bych si vás v tuto chvíli dovolil odkázat na důvodovou zprávu. Snad jen toliko stručný komentář, že se jedná v zásadě o svěření dílčích pozemků, nebo vložení nepeněžitého vkladu do akciové společnosti SNEO, jejímž 100procentním akcionářem je naše městská část.</w:t>
      </w:r>
    </w:p>
    <w:p>
      <w:pPr>
        <w:pStyle w:val="Normal"/>
        <w:jc w:val="both"/>
        <w:rPr/>
      </w:pPr>
      <w:r>
        <w:rPr/>
        <w:tab/>
        <w:t>Tím základním důvodem, proč tak činíme, je tedy dosažení onoho sjednocení vlastnického práva k jednotlivým pozemkům. Když si všimnete, ty pozemky jsou opravdu velmi malé výměry. Tento záměr vložení těchto pozemků do a.s. SNEO vychází z dlouhodobého záměru, kdy je dlouhodobě sledována snaha, realizovat i v rámci areálu Petynka jeho další revitalizaci a další stavby, ať už formou krytého bazénu apod. Takže dovolil bych si asi pro úvod toliko. Děkuji.</w:t>
      </w:r>
    </w:p>
    <w:p>
      <w:pPr>
        <w:pStyle w:val="Normal"/>
        <w:jc w:val="both"/>
        <w:rPr/>
      </w:pPr>
      <w:r>
        <w:rPr/>
      </w:r>
    </w:p>
    <w:p>
      <w:pPr>
        <w:pStyle w:val="Normal"/>
        <w:jc w:val="both"/>
        <w:rPr/>
      </w:pPr>
      <w:r>
        <w:rPr/>
        <w:tab/>
      </w:r>
      <w:r>
        <w:rPr>
          <w:b/>
          <w:u w:val="single"/>
        </w:rPr>
        <w:t>Starostka paní Marie Kousalíková:</w:t>
      </w:r>
      <w:r>
        <w:rPr/>
        <w:t xml:space="preserve"> Děkuji. Otevírám diskusi. Do diskuse jako první je přihlášen pan dr. Hrůza. Pane doktore, prosím, máte slovo.</w:t>
      </w:r>
    </w:p>
    <w:p>
      <w:pPr>
        <w:pStyle w:val="Normal"/>
        <w:jc w:val="both"/>
        <w:rPr/>
      </w:pPr>
      <w:r>
        <w:rPr/>
      </w:r>
    </w:p>
    <w:p>
      <w:pPr>
        <w:pStyle w:val="Normal"/>
        <w:jc w:val="both"/>
        <w:rPr/>
      </w:pPr>
      <w:r>
        <w:rPr/>
        <w:tab/>
      </w:r>
      <w:r>
        <w:rPr>
          <w:b/>
          <w:u w:val="single"/>
        </w:rPr>
        <w:t>Člen ZMČ pan Ivan Hrůza:</w:t>
      </w:r>
      <w:r>
        <w:rPr/>
        <w:t xml:space="preserve"> Pane místostarosto, dámy a pánové, jak víte, komunisté nejsou trvale zastoupeni v žádném z orgánů firmy SNEO, a.s. V dané souvislosti musím říci, že nemáme objektivní informace o ekonomice této firmy. Nemůžeme se k nim dostat ani jako občané, a to z toho titulu - mám zde před sebou výpis, který jsem získal ze Sbírky listin, kde poslední účetní závěrka, zpráva auditora, byla z roku 2009. A byla založena u soudu 10. 3. 2010. S ohledem na zkušenosti a známé informace z případu Key Investments bych žádal, aby někdo kompetentní nás informoval o ekonomické situaci této firmy, neboť příslušné informace v danou chvíli nejsme schopni zjistit jinak.</w:t>
      </w:r>
    </w:p>
    <w:p>
      <w:pPr>
        <w:pStyle w:val="Normal"/>
        <w:jc w:val="both"/>
        <w:rPr/>
      </w:pPr>
      <w:r>
        <w:rPr/>
        <w:tab/>
        <w:t>Je skutečností, že v rozporu s vůlí komunistů se do této dceřiné firmy vkládají nejen pozemky, ale i další nemovitý, případně movitý majetek. My to hodnotíme jako postup zcela nedůvodný, když se vyvádí majetek městské části na dceřinou firmu a pokud by se v důsledku ekonomických obtíží dostala do případné insolvence, tak samozřejmě ztráta tohoto majetku by dopadala i na městskou část zásadním způsobem.</w:t>
      </w:r>
    </w:p>
    <w:p>
      <w:pPr>
        <w:pStyle w:val="Normal"/>
        <w:jc w:val="both"/>
        <w:rPr/>
      </w:pPr>
      <w:r>
        <w:rPr/>
        <w:tab/>
        <w:t>To je, nám vadí ten trvalý trend, kdy městská část se zbavuje majetku a převádí ho touto formou na svou dceřinou společnost. My samozřejmě takovýto postup, tak jako v minulosti, zcela jednoznačně odmítáme a návrh nepodpoříme, byť v daném případě se jedná o relativně malý pozemek. Děkuji za pozornost.</w:t>
      </w:r>
    </w:p>
    <w:p>
      <w:pPr>
        <w:pStyle w:val="Normal"/>
        <w:jc w:val="both"/>
        <w:rPr/>
      </w:pPr>
      <w:r>
        <w:rPr/>
      </w:r>
    </w:p>
    <w:p>
      <w:pPr>
        <w:pStyle w:val="Normal"/>
        <w:ind w:firstLine="708"/>
        <w:jc w:val="both"/>
        <w:rPr/>
      </w:pPr>
      <w:r>
        <w:rPr>
          <w:b/>
          <w:u w:val="single"/>
        </w:rPr>
        <w:t>Starostka paní Marie Kousalíková:</w:t>
      </w:r>
      <w:r>
        <w:rPr/>
        <w:t xml:space="preserve"> Děkuji. Do diskuse je přihlášen pan arch. Holub. Prosím, pane architekte, máte slovo.</w:t>
      </w:r>
    </w:p>
    <w:p>
      <w:pPr>
        <w:pStyle w:val="Normal"/>
        <w:ind w:firstLine="708"/>
        <w:jc w:val="both"/>
        <w:rPr/>
      </w:pPr>
      <w:r>
        <w:rPr/>
      </w:r>
    </w:p>
    <w:p>
      <w:pPr>
        <w:pStyle w:val="Normal"/>
        <w:ind w:firstLine="708"/>
        <w:jc w:val="both"/>
        <w:rPr/>
      </w:pPr>
      <w:r>
        <w:rPr>
          <w:b/>
          <w:u w:val="single"/>
        </w:rPr>
        <w:t>Člen ZMČ pan Alexander Holub:</w:t>
      </w:r>
      <w:r>
        <w:rPr/>
        <w:t xml:space="preserve"> Dobrý den, dámy a pánové, já musím obecně říci, že scelování pozemků, pokud jsou to ještě navíc malé pozemky, má svoji logiku. Protože to umožňuje potom obecně lepší nakládání s těmito pozemky. Navíc v případě, kdy se jedná o pozemky pod řadovými garážemi a takové zbytkové plochy, které vždycky byly velmi problematické, jak s nimi nakládat. Takže na první pohled se mi to zdálo velmi rozumné.</w:t>
      </w:r>
    </w:p>
    <w:p>
      <w:pPr>
        <w:pStyle w:val="Normal"/>
        <w:ind w:firstLine="708"/>
        <w:jc w:val="both"/>
        <w:rPr/>
      </w:pPr>
      <w:r>
        <w:rPr/>
        <w:t>Rozumnost tohoto záměru se mi zdála podpořena i tím, že měl být scelen sportovně rekreační areál Petynka. Až na tom hrubku, která je v tom odstavci. Pak jsem se ale podíval na územní plán a zjistil jsem, že všechno je jinak. Ani jeden z těch pozemků, které jsou určeny pro scelení sportovně rekreačního areálu, není v ploše sportu a rekreace. Všechny tyto pozemky jsou ve smíšené – většina jich je ve smíšené ploše, obytné ploše atd. To je v ploše, kde se předpokládá jiné funkční využití, než rekreační. Nevím, jestli je to omyl nebo nějaké vědomé pochybení. Musím říci, že to považuji za naprosto fatální – budu tomu říkat omyl. A doporučuji proto, aby tento materiál byl stažen do doby, než bude vůbec vyjasněna pravá podstata důvodu, proč se nakládá s tímto pozemkem a jak.</w:t>
      </w:r>
    </w:p>
    <w:p>
      <w:pPr>
        <w:pStyle w:val="Normal"/>
        <w:ind w:firstLine="708"/>
        <w:jc w:val="both"/>
        <w:rPr/>
      </w:pPr>
      <w:r>
        <w:rPr/>
        <w:t>Proto pokud ho předkladatel nestáhne, navrhuji usnesení – zastupitelstvo nesouhlasí s vložením nepeněžního vkladu ve formě těchto pozemků do základního kapitálu SNEO do doby vyjasnění záměru s těmito pozemky a s ohledem na soulad s územním plánem hlavního města Prahy.</w:t>
      </w:r>
    </w:p>
    <w:p>
      <w:pPr>
        <w:pStyle w:val="Normal"/>
        <w:ind w:firstLine="708"/>
        <w:jc w:val="both"/>
        <w:rPr/>
      </w:pPr>
      <w:r>
        <w:rPr/>
        <w:t>Ještě podotýkám, tento nesoulad je jak se stávajícím územním plánem, tak i s konceptem nového územního plánu. Děkuji.</w:t>
      </w:r>
    </w:p>
    <w:p>
      <w:pPr>
        <w:pStyle w:val="Normal"/>
        <w:jc w:val="both"/>
        <w:rPr/>
      </w:pPr>
      <w:r>
        <w:rPr/>
      </w:r>
    </w:p>
    <w:p>
      <w:pPr>
        <w:pStyle w:val="Normal"/>
        <w:ind w:firstLine="708"/>
        <w:jc w:val="both"/>
        <w:rPr/>
      </w:pPr>
      <w:r>
        <w:rPr>
          <w:b/>
          <w:u w:val="single"/>
        </w:rPr>
        <w:t>Starostka paní Marie Kousalíková:</w:t>
      </w:r>
      <w:r>
        <w:rPr/>
        <w:t xml:space="preserve"> Děkuji, pane architekte. Prosím, abyste písemný protinávrh předal návrhovému výboru. Dále je do diskuse přihlášena paní Mgr. Kolínská.</w:t>
      </w:r>
    </w:p>
    <w:p>
      <w:pPr>
        <w:pStyle w:val="Normal"/>
        <w:ind w:firstLine="708"/>
        <w:jc w:val="both"/>
        <w:rPr/>
      </w:pPr>
      <w:r>
        <w:rPr/>
      </w:r>
    </w:p>
    <w:p>
      <w:pPr>
        <w:pStyle w:val="Normal"/>
        <w:ind w:firstLine="708"/>
        <w:jc w:val="both"/>
        <w:rPr/>
      </w:pPr>
      <w:r>
        <w:rPr>
          <w:b/>
          <w:u w:val="single"/>
        </w:rPr>
        <w:t>Členka ZMČ paní Petra Kolínská:</w:t>
      </w:r>
      <w:r>
        <w:rPr/>
        <w:t xml:space="preserve"> Já to zkusím z místa, bude to krátké. Na politickém grémiu mi bylo slíbeno, že dostaneme do dnešního dne informaci o plánech, jaké SNEO s Petynkou má. Příslušný pan místostarosta tam sice nebyl, ale předpokládám, že mu to někdo vyřídil, a z mého pohledu to, že jste tam nebyl, vás neomlouvá. Podklady, které jsme k tomu převodu dostali, jsou neúplné, jak už upozornil pan arch. Holub, a já jenom připomínám, že členové orgánů SNEO, pokud se jedná o důležitých věcech, musí podepsat mlčenlivost. Takže ani já jakožto členka klubu zelených, kteří mají ve SNEO nějakého zástupce, se vlastně legálně nemůžu dozvědět, co se v případě citlivých věcí ve SNEO děje. To je další důvod, proč být velmi opatrný při převádění jakéhokoli majetku do SNEO.</w:t>
      </w:r>
    </w:p>
    <w:p>
      <w:pPr>
        <w:pStyle w:val="Normal"/>
        <w:ind w:firstLine="708"/>
        <w:jc w:val="both"/>
        <w:rPr/>
      </w:pPr>
      <w:r>
        <w:rPr/>
        <w:t>Považuji za nejen neslušné, ale de facto nemravné, požadovat po zastupitelích, aby převáděli tyto pozemky do SNEO, pokud máme nulovou informaci o tom, jaké plány s tím koupalištěm a s tím areálem jsou.</w:t>
      </w:r>
    </w:p>
    <w:p>
      <w:pPr>
        <w:pStyle w:val="Normal"/>
        <w:ind w:firstLine="708"/>
        <w:jc w:val="both"/>
        <w:rPr/>
      </w:pPr>
      <w:r>
        <w:rPr/>
      </w:r>
    </w:p>
    <w:p>
      <w:pPr>
        <w:pStyle w:val="Normal"/>
        <w:ind w:firstLine="708"/>
        <w:jc w:val="both"/>
        <w:rPr/>
      </w:pPr>
      <w:r>
        <w:rPr>
          <w:b/>
          <w:u w:val="single"/>
        </w:rPr>
        <w:t>Starostka paní Marie Kousalíková:</w:t>
      </w:r>
      <w:r>
        <w:rPr/>
        <w:t xml:space="preserve"> Děkuji. Do diskuse je přihlášen pan Nechvátal. Prosím, máte slovo.</w:t>
      </w:r>
    </w:p>
    <w:p>
      <w:pPr>
        <w:pStyle w:val="Normal"/>
        <w:ind w:firstLine="708"/>
        <w:jc w:val="both"/>
        <w:rPr/>
      </w:pPr>
      <w:r>
        <w:rPr/>
      </w:r>
    </w:p>
    <w:p>
      <w:pPr>
        <w:pStyle w:val="Normal"/>
        <w:ind w:firstLine="708"/>
        <w:jc w:val="both"/>
        <w:rPr/>
      </w:pPr>
      <w:r>
        <w:rPr>
          <w:b/>
          <w:u w:val="single"/>
        </w:rPr>
        <w:t>Člen ZMČ pan Antonín Nechvátal:</w:t>
      </w:r>
      <w:r>
        <w:rPr/>
        <w:t xml:space="preserve"> Děkuji. Dobrý den. Já bych řekl nejprve několik slov ke koupališti Petynka. V poslední době, v dubnu, v červnu, došlo k rozšíření oploceného veřejného prostoru a jeho zpoplatnění. Pak tam byly káceny dřeviny, navezen písek na trávu a vybudován jakýsi minigolf. Myslím, že opravdu je zásadní, aby byla předložena koncepce rozvoje koupaliště a neprobíhalo to živelně. V současné době jsou předkládány dva listy k převodu pozemků a je argumentováno scelením pozemků, které je poněkud mimo realitu, prostě pozemky jsou zčásti obtížně použitelné, jelikož tam jsou třeba garáže ve vlastnictví soukromých osob, ke kterým je nutno zajistit přístup. Největší pozemek tvoří svah pod rodinnými domky, zcela mimo areál koupaliště, a argumentováno v materiálu je širším a účelnějším využitím, což tedy vzbuzuje otazníky a je to poměrně nejasné. Nepochybně důležité je určit využití těch pozemků, představit koncepci. Manipulace s těmi pozemky vzbuzuje dojem účelovosti a účelového vkládání do SNEO, které rozhodně není transparentní. Měli bychom velmi usilovat o to, aby se rychle transparentním stalo. Následkem této transakce by došlo k menší kontrole, eventuálně i ke ztrátě kontroly městské části nad těmito pozemky a manipulace s nimi.</w:t>
      </w:r>
    </w:p>
    <w:p>
      <w:pPr>
        <w:pStyle w:val="Normal"/>
        <w:ind w:firstLine="708"/>
        <w:jc w:val="both"/>
        <w:rPr/>
      </w:pPr>
      <w:r>
        <w:rPr/>
        <w:t>Chci navrhnout usnesení: Zastupitelstvo městské části ukládá radě městské části doplnění koncepce rozvoje koupaliště Petynka, předložení kompletních informaci o koupališti Petynka – s termíny do konce července 2011. Děkuji.</w:t>
      </w:r>
    </w:p>
    <w:p>
      <w:pPr>
        <w:pStyle w:val="Normal"/>
        <w:ind w:firstLine="708"/>
        <w:jc w:val="both"/>
        <w:rPr/>
      </w:pPr>
      <w:r>
        <w:rPr/>
      </w:r>
    </w:p>
    <w:p>
      <w:pPr>
        <w:pStyle w:val="Normal"/>
        <w:ind w:firstLine="708"/>
        <w:jc w:val="both"/>
        <w:rPr/>
      </w:pPr>
      <w:r>
        <w:rPr>
          <w:b/>
          <w:u w:val="single"/>
        </w:rPr>
        <w:t>Starostka paní Marie Kousalíková:</w:t>
      </w:r>
      <w:r>
        <w:rPr/>
        <w:t xml:space="preserve"> Děkuji. Já už nevidím nikoho přihlášeného, takže bych požádala pana místostarostu Stupčuka o odpovědi.</w:t>
      </w:r>
    </w:p>
    <w:p>
      <w:pPr>
        <w:pStyle w:val="Normal"/>
        <w:ind w:firstLine="708"/>
        <w:jc w:val="both"/>
        <w:rPr/>
      </w:pPr>
      <w:r>
        <w:rPr/>
      </w:r>
    </w:p>
    <w:p>
      <w:pPr>
        <w:pStyle w:val="Normal"/>
        <w:ind w:firstLine="708"/>
        <w:jc w:val="both"/>
        <w:rPr/>
      </w:pPr>
      <w:r>
        <w:rPr>
          <w:b/>
          <w:u w:val="single"/>
        </w:rPr>
        <w:t>Zástupce starostky pan Štěpán Stupčuk:</w:t>
      </w:r>
      <w:r>
        <w:rPr/>
        <w:t xml:space="preserve"> Děkuji, paní starostko, za slovo. Domnívám se, že bude vhodné, aby vystoupil pan generální ředitel a doplnil mé slovní vyjádření.</w:t>
      </w:r>
    </w:p>
    <w:p>
      <w:pPr>
        <w:pStyle w:val="Normal"/>
        <w:ind w:firstLine="708"/>
        <w:jc w:val="both"/>
        <w:rPr/>
      </w:pPr>
      <w:r>
        <w:rPr/>
        <w:t>Co se týče dotazů pana Hrůzy, já se domnívám, že to není tak, jak jste uváděl. Vy přece máte jednak možnost dozvědět se informace o hospodaření z náhledu do obchodního rejstříku, což jste učinil, jednak nepochybně zde existuje režim zákona o svobodném přístupu k informacím, což se vztahuje i na akciovou společnost SNEO, jejímž jediným výlučným akcionářem je veřejnoprávní korporace, městská část Praha 6. Současně máte právo mě kdykoli jako předsedu dozorčí rady interpelovat na toto téma. Stejně tak jak můžete nepochybně interpelovat na toto téma i generálního ředitele akciové společnosti SNEO. Takže toliko k vašemu dotazu.</w:t>
      </w:r>
    </w:p>
    <w:p>
      <w:pPr>
        <w:pStyle w:val="Normal"/>
        <w:ind w:firstLine="708"/>
        <w:jc w:val="both"/>
        <w:rPr/>
      </w:pPr>
      <w:r>
        <w:rPr/>
        <w:t>Co se týče dotazu pana Holuba, já vám děkuji za ten váš komentář. I já si myslím, že ten materiál je řekněme – ten účel, který sleduje, je správný, je to skutečně tak, nám se jedná o sjednocení vlastnických vztahů v dané oblasti, což je nezbytný předpoklad pro to, aby se tam mohlo postupovat v dalším rozumném rozvoji. A to je i záměr, proč tento materiál já předkládám zastupitelstvu ke schválení.</w:t>
      </w:r>
    </w:p>
    <w:p>
      <w:pPr>
        <w:pStyle w:val="Normal"/>
        <w:ind w:firstLine="708"/>
        <w:jc w:val="both"/>
        <w:rPr/>
      </w:pPr>
      <w:r>
        <w:rPr/>
        <w:t>Co se týče dotazu, jak by mělo být to území využito, tady bych ponechal prostor panu generálnímu řediteli, aby mě v této oblasti doplnil.</w:t>
      </w:r>
    </w:p>
    <w:p>
      <w:pPr>
        <w:pStyle w:val="Normal"/>
        <w:ind w:firstLine="708"/>
        <w:jc w:val="both"/>
        <w:rPr/>
      </w:pPr>
      <w:r>
        <w:rPr/>
        <w:t>Co se týče dotazu paní Mgr. Kolínské, paní Mgr. Kolínská, vy se opět mýlíte. Není to tak, že členové dozorčí rady jsou obecně vázáni nějakým imperativem mlčenlivosti. Bylo to v jediném případě, a i v tomto případě jste jej porušili. To je všechno. Děkuji.</w:t>
      </w:r>
    </w:p>
    <w:p>
      <w:pPr>
        <w:pStyle w:val="Normal"/>
        <w:ind w:firstLine="708"/>
        <w:jc w:val="both"/>
        <w:rPr/>
      </w:pPr>
      <w:r>
        <w:rPr/>
      </w:r>
    </w:p>
    <w:p>
      <w:pPr>
        <w:pStyle w:val="Normal"/>
        <w:ind w:firstLine="708"/>
        <w:jc w:val="both"/>
        <w:rPr/>
      </w:pPr>
      <w:r>
        <w:rPr>
          <w:b/>
          <w:u w:val="single"/>
        </w:rPr>
        <w:t>Starostka paní Marie Kousalíková:</w:t>
      </w:r>
      <w:r>
        <w:rPr/>
        <w:t xml:space="preserve"> Já si myslím, že ještě tady byly nějaké dotazy vzneseny a že na ně odpoví pan ing. Pátek. Prosím, máte slovo.</w:t>
      </w:r>
    </w:p>
    <w:p>
      <w:pPr>
        <w:pStyle w:val="Normal"/>
        <w:ind w:firstLine="708"/>
        <w:jc w:val="both"/>
        <w:rPr/>
      </w:pPr>
      <w:r>
        <w:rPr/>
      </w:r>
    </w:p>
    <w:p>
      <w:pPr>
        <w:pStyle w:val="Normal"/>
        <w:ind w:firstLine="708"/>
        <w:jc w:val="both"/>
        <w:rPr/>
      </w:pPr>
      <w:r>
        <w:rPr>
          <w:b/>
          <w:u w:val="single"/>
        </w:rPr>
        <w:t>Generální ředitel společnosti SNEO, a.s., pan Václav Pátek:</w:t>
      </w:r>
      <w:r>
        <w:rPr/>
        <w:t xml:space="preserve"> Dobrý den, dámy a pánové, v této roli tady vystupuji poprvé, dříve jsem tady již vystupoval několikrát v majetkové oblasti. Myslím si, že zaprvé jsme na minulém mimořádném zastupitelstvu tady vyslechli připomínky k hospodaření. Vyslechli jsme si připomínky k tomu, zdali je nebo není dobré scelovat pozemky a co všechno za tím může být viděno.</w:t>
      </w:r>
    </w:p>
    <w:p>
      <w:pPr>
        <w:pStyle w:val="Normal"/>
        <w:ind w:firstLine="708"/>
        <w:jc w:val="both"/>
        <w:rPr/>
      </w:pPr>
      <w:r>
        <w:rPr/>
        <w:t>Když tady vystupuje například pan dr. Hrůza a velmi emotivně nám vypráví o tom, že SNEO dostává nemravné odměny ve výši 20 % z prodaného majetku, když jsme si ten příspěvek nechali propočítat, tak nakonec to, pane doktore, omlouvám se, vychází na 5 % jako ve všech ostatních případech. Odpověď na interpelaci vám bude předána velmi podrobná.</w:t>
      </w:r>
    </w:p>
    <w:p>
      <w:pPr>
        <w:pStyle w:val="Normal"/>
        <w:ind w:firstLine="708"/>
        <w:jc w:val="both"/>
        <w:rPr/>
      </w:pPr>
      <w:r>
        <w:rPr/>
        <w:t>Také je velmi nepříjemné, poslouchat argumenty o tom, že je hospodaření zcela zamlžené, neprůhledné. Jak pan zástupce starosty Stupčuk říkal, a sám pan dr. Hrůza připustil, že to 10. 3. za rok 2009 našel ve Sbírce. Ze zákona to k 30. 6. musí každá akciová společnost předkládat. Myslím si, že jsme jedna ze společností, která to tam má za celé období velmi přesně a velmi zřetelně předkládané.</w:t>
      </w:r>
    </w:p>
    <w:p>
      <w:pPr>
        <w:pStyle w:val="Normal"/>
        <w:ind w:firstLine="708"/>
        <w:jc w:val="both"/>
        <w:rPr/>
      </w:pPr>
      <w:r>
        <w:rPr/>
        <w:t>Ještě se přece jenom vrátím k té mlčenlivosti. Víte, to je věc, kdy jsme mohli jako představenstvo jednat zcela samostatně, bez doporučení, nebo rozhodnutí dozorčí rady, protože jsme z druhé strany obchodního případu dostali určitou nabídku na vyřešení situace pohledávky, nebo dluhopisů splatných k 1. červnu. Protože druhá strana ve svém návrhu, který předložila, výslovně uvedla, že všechny podmínky, které jsou v té smlouvě uvedené, podléhají obchodnímu tajemství, je to doporučení z jedné strany, my jsme na mimořádné dozorčí radě upozornili na toto ustanovení. Všichni přítomní členové dozorčí rady toto prohlášení o mlčenlivosti podepsali. To znamená, že tam byli. S velkým podivem, dneska už můžu říci, že se to snad nebude hodnotit jako způsobená škoda, ale pan ing. Hrdina to druhý den v novinách skutečně zveřejnil, celý průběh jednání dozorčí rady, čímž mohl opravdu velmi výrazně poškodit, a teprve potom by mohlo dojít k těm škodám.</w:t>
      </w:r>
    </w:p>
    <w:p>
      <w:pPr>
        <w:pStyle w:val="Normal"/>
        <w:ind w:firstLine="708"/>
        <w:jc w:val="both"/>
        <w:rPr/>
      </w:pPr>
      <w:r>
        <w:rPr/>
        <w:t>Petynka. Petynka je areál, u kterého bylo rozhodnuto při zakládání akciové společnosti o tom, že bude tento prostor rozvíjen coby sportovně rekreační areál, i když nikde není napsáno, že by tam ještě nemohlo být cokoli jiného právě v souladu s územním plánem. Pět let, nebo šest let se sjednocuje. To není první vklad pozemků, které jsou kolem Petynky. Jak se daří získávat z hlavního města některé pozemky, tak se postupně vkládají. Myslím, že v těch 248 milionech, o kterých již zastupitelstvo rozhodlo, že je vloží - a myslím si, že mechanismy, které jsou připraveny na to, aby nemohlo dojít ze strany jakéhokoli orgánu, tam ty podmínky pro dispozice s majetkem jsou v podstatě omezeny. Zastupitelstvo musí, respektive dozorčí rada odsouhlasovat jakýkoli převod, nemovitosti všechny, jakýkoli obchod větší než 7,5 milionu Kč musí být projednáván v dozorčí radě. Takže tam ta svévole pro představenstvo je velmi omezená.</w:t>
      </w:r>
    </w:p>
    <w:p>
      <w:pPr>
        <w:pStyle w:val="Normal"/>
        <w:ind w:firstLine="708"/>
        <w:jc w:val="both"/>
        <w:rPr/>
      </w:pPr>
      <w:r>
        <w:rPr/>
        <w:t>Čili v programu Petynky se například již dlouhodobě hovoří o tom, že tam budou garáže. Myslím si, že se o tom hovoří jak na územním rozvoji, mluví se o tom, že tam bude případně bowlingová hala – velkokapacitní, s 24 dráhami. Mluví se o tom, že by se tam měl dostavět - a myslím, že většina z vás si to pamatuje, když se rozhodovalo, co s výnosem z prodeje Draček, tak se řeklo, že tam je za úkol dostavět krytou pětadvacítku. Pokud se nemýlím, je tam vydáno stavební povolení na dostavbu mateřské školky. Čili ten rozvoj areálu se uvažuje opravdu v poměrně širokém rozsahu a myslím si, že vždycky je to jenom ku prospěchu věci a ne ku prospěchu několika jednotlivců v představenstvu společnosti, jak jsme se také dozvěděli v okamžiku, když se první tři dny netopilo, protože byly mínus 2 stupně, tak občané se dozvěděli, že se chce snížit hodnota toho majetku, aby to představenstvo mohlo rozkrást. Mě se to opravdu dotýká, takové věci, a jestliže se nezabírá veřejné prostranství – ještě k panu Nechvátalovi, to, co se tam dalo do hranic a oplotilo, to je a vždycky bylo součástí Petynky, už toho původního areálu, a teprve teď, po několika letech se to podařilo ochránit tak, aby se tam ty aktivity mohly rozvíjet. Pokud někdo považuje to, že se tam zřídí minigolf za nebezpečný projev nějakého svévolného nakládání s majetkem, tak na to máme prostě rozdílný názor. Děkuji.</w:t>
      </w:r>
    </w:p>
    <w:p>
      <w:pPr>
        <w:pStyle w:val="Normal"/>
        <w:ind w:firstLine="708"/>
        <w:jc w:val="both"/>
        <w:rPr/>
      </w:pPr>
      <w:r>
        <w:rPr/>
      </w:r>
    </w:p>
    <w:p>
      <w:pPr>
        <w:pStyle w:val="Normal"/>
        <w:ind w:firstLine="708"/>
        <w:jc w:val="both"/>
        <w:rPr/>
      </w:pPr>
      <w:r>
        <w:rPr>
          <w:b/>
          <w:u w:val="single"/>
        </w:rPr>
        <w:t>Starostka paní Marie Kousalíková:</w:t>
      </w:r>
      <w:r>
        <w:rPr/>
        <w:t xml:space="preserve"> Děkuji. Do diskuse je přihlášen pan arch. Holub. Protože nikde není vidět, kolikátý příspěvek to je, tak jenom upozorňuji, že pan arch. Holub má druhý příspěvek. Děkuji.</w:t>
      </w:r>
    </w:p>
    <w:p>
      <w:pPr>
        <w:pStyle w:val="Normal"/>
        <w:ind w:firstLine="708"/>
        <w:jc w:val="both"/>
        <w:rPr/>
      </w:pPr>
      <w:r>
        <w:rPr/>
      </w:r>
    </w:p>
    <w:p>
      <w:pPr>
        <w:pStyle w:val="Normal"/>
        <w:ind w:firstLine="708"/>
        <w:jc w:val="both"/>
        <w:rPr/>
      </w:pPr>
      <w:r>
        <w:rPr>
          <w:b/>
          <w:u w:val="single"/>
        </w:rPr>
        <w:t>Člen ZMČ pan Alexander Holub:</w:t>
      </w:r>
      <w:r>
        <w:rPr/>
        <w:t xml:space="preserve"> Pan dr. Stupčuk neodpověděl na ten argument, který jsem uváděl já. Úplně ho přeskočil. Já to tady ukážu. Je to špatně vidět, ale možná, že kdo chce, to vidí. Znovu opakuji, ani jeden z těch pozemků, které se převádějí, není v ploše určené pro sport a rekreaci. Dobře, může se argumentovat, že i v těch ostatních plochách rekreační a sportovní zařízení být může. To je pravda. Využívá se to ovšem pouze pro malá hřiště v rámci sídlišť nebo takových větších útvarů. Kdyby tomu tak nebylo, celý areál Petynky by přece nemusel být ve sportovní ploše a mohl by být v ploše jiné. Ale on ten areál Petynky je ve sportovní ploše a asi je jasné, proč. Protože jsou tam vyjmenované určité činnosti, které k tomuto patří.</w:t>
      </w:r>
    </w:p>
    <w:p>
      <w:pPr>
        <w:pStyle w:val="Normal"/>
        <w:ind w:firstLine="708"/>
        <w:jc w:val="both"/>
        <w:rPr/>
      </w:pPr>
      <w:r>
        <w:rPr/>
        <w:t>Pokud mluví pan ředitel o tom, že tam můžou být jiné činnosti, jako třeba parkoviště nebo nějaké jiné věci, samozřejmě můžou, ale ony tam můžou být také jiné věci, které jsou součástí funkčních ploch, kam tyto pozemky přináležejí. To znamená, můžou tam být různé komerční plochy, může tam být bydlení, může tam být různé jiné využití, které právě je umožněno v tom smíšeném území a v tom všeobecně obytném území, které tam je. Čili proto ta argumentace, která je v důvodové zprávě, že účelem tohoto vkladu je scelení sportovně rekreačního areálu a možnost jeho širšího a účelnějšího využití, není pravdivá. Protože i kdyby tam byly garáže, není to už sportovní využití, i kdyby tam bylo bydlení, není to sportovní využití. Pravdivá by byla tedy formulace, že účelem tohoto nepeněžitého vkladu je využití pro jinou podnikatelskou činnost, která je umožněna územním plánem. Toto ale v té důvodové zprávě není. Proto tvrdím, že je zmatečná a platí to, co jsem dal, ten návrh toho usnesení. Děkuji.</w:t>
      </w:r>
    </w:p>
    <w:p>
      <w:pPr>
        <w:pStyle w:val="Normal"/>
        <w:ind w:firstLine="708"/>
        <w:jc w:val="both"/>
        <w:rPr/>
      </w:pPr>
      <w:r>
        <w:rPr/>
      </w:r>
    </w:p>
    <w:p>
      <w:pPr>
        <w:pStyle w:val="Normal"/>
        <w:ind w:firstLine="708"/>
        <w:jc w:val="both"/>
        <w:rPr/>
      </w:pPr>
      <w:r>
        <w:rPr>
          <w:b/>
          <w:u w:val="single"/>
        </w:rPr>
        <w:t>Starostka paní Marie Kousalíková:</w:t>
      </w:r>
      <w:r>
        <w:rPr/>
        <w:t xml:space="preserve"> Děkuji. Zareaguje na to pan dr. Stupčuk, ale před tím ještě přednost mají technické poznámky. Pan ing. Hrdina má technickou poznámku.</w:t>
      </w:r>
    </w:p>
    <w:p>
      <w:pPr>
        <w:pStyle w:val="Normal"/>
        <w:ind w:firstLine="708"/>
        <w:jc w:val="both"/>
        <w:rPr/>
      </w:pPr>
      <w:r>
        <w:rPr/>
      </w:r>
    </w:p>
    <w:p>
      <w:pPr>
        <w:pStyle w:val="Normal"/>
        <w:ind w:firstLine="708"/>
        <w:jc w:val="both"/>
        <w:rPr/>
      </w:pPr>
      <w:r>
        <w:rPr>
          <w:b/>
          <w:u w:val="single"/>
        </w:rPr>
        <w:t>Člen ZMČ pan Petr Hrdina:</w:t>
      </w:r>
      <w:r>
        <w:rPr/>
        <w:t xml:space="preserve"> Děkuji. Já jsem se nakonec přihlásil s technickou poznámkou, že jsem byl před tím přihlášen do diskuse a nějakým způsobem jsem byl přeskočen a teď už se do diskuse přihlásit nemůžu. Nevím, nějak mi to nefunguje.</w:t>
      </w:r>
    </w:p>
    <w:p>
      <w:pPr>
        <w:pStyle w:val="Normal"/>
        <w:ind w:firstLine="708"/>
        <w:jc w:val="both"/>
        <w:rPr/>
      </w:pPr>
      <w:r>
        <w:rPr/>
      </w:r>
    </w:p>
    <w:p>
      <w:pPr>
        <w:pStyle w:val="Normal"/>
        <w:ind w:firstLine="708"/>
        <w:jc w:val="both"/>
        <w:rPr/>
      </w:pPr>
      <w:r>
        <w:rPr>
          <w:b/>
          <w:u w:val="single"/>
        </w:rPr>
        <w:t>Starostka paní Marie Kousalíková:</w:t>
      </w:r>
      <w:r>
        <w:rPr/>
        <w:t xml:space="preserve"> Pane inženýre, přihlaste se, prosím, do diskuse, technický personál vám pomůže se přihlásit. Děkuji. Mezi tím odpoví pan dr. Stupčuk.</w:t>
      </w:r>
    </w:p>
    <w:p>
      <w:pPr>
        <w:pStyle w:val="Normal"/>
        <w:ind w:firstLine="708"/>
        <w:jc w:val="both"/>
        <w:rPr/>
      </w:pPr>
      <w:r>
        <w:rPr/>
      </w:r>
    </w:p>
    <w:p>
      <w:pPr>
        <w:pStyle w:val="Normal"/>
        <w:ind w:firstLine="708"/>
        <w:jc w:val="both"/>
        <w:rPr/>
      </w:pPr>
      <w:r>
        <w:rPr>
          <w:b/>
          <w:u w:val="single"/>
        </w:rPr>
        <w:t>Zástupce starostky pan Štěpán Stupčuk:</w:t>
      </w:r>
      <w:r>
        <w:rPr/>
        <w:t xml:space="preserve"> Já myslím, že vy v tuto chvíli chcete víc, než byste měl. My tady primárně řešíme otázku majetkoprávního převodu a sjednocení těch vlastnických vztahů. Když se podíváme do důvodové zprávy, tak tam se píše, že účelem tohoto nepeněžitého vkladu je scelení sportovně rekreačního areálu Petynka, tedy vlastnicky, a možnost jeho širšího a účelnějšího využití. Já nevidím žádný vnitřní rozpor v té věci. Já netvrdím, že ty pozemky nutně, nezbytně, jediným možným způsobem budou využity ke sportovně rekreačním účelům. To nikdo nerozhodl. To tady ani teď nerozhodujeme, prosím vás. My se tady pouze a toliko snažíme sjednotit vlastnické vztahy v dané oblasti. Sám přece víte z vlastní praxe, že to je racionální, že to je nejsprávnější postup a sám jste to i uvedl. Takže má odpověď je možná trošku subtilní, ale berte, prosím, moji odpověď na váš dotaz jako konečnou. Víc mě skutečně nenapadá, jak bych to osvětlil. A omlouvám se, pokud jsem to nedovysvětlil. Děkuji.</w:t>
      </w:r>
    </w:p>
    <w:p>
      <w:pPr>
        <w:pStyle w:val="Normal"/>
        <w:ind w:firstLine="708"/>
        <w:jc w:val="both"/>
        <w:rPr/>
      </w:pPr>
      <w:r>
        <w:rPr/>
      </w:r>
    </w:p>
    <w:p>
      <w:pPr>
        <w:pStyle w:val="Normal"/>
        <w:ind w:firstLine="708"/>
        <w:rPr/>
      </w:pPr>
      <w:r>
        <w:rPr>
          <w:b/>
          <w:u w:val="single"/>
        </w:rPr>
        <w:t>Starostka paní Marie Kousalíková:</w:t>
      </w:r>
      <w:r>
        <w:rPr/>
        <w:t xml:space="preserve"> Děkuji. Přihlášena do diskuse je Petra Kolínská. Je to její druhý příspěvek, prosím.</w:t>
      </w:r>
    </w:p>
    <w:p>
      <w:pPr>
        <w:pStyle w:val="Normal"/>
        <w:ind w:firstLine="708"/>
        <w:rPr/>
      </w:pPr>
      <w:r>
        <w:rPr/>
      </w:r>
    </w:p>
    <w:p>
      <w:pPr>
        <w:pStyle w:val="Normal"/>
        <w:ind w:firstLine="708"/>
        <w:jc w:val="both"/>
        <w:rPr/>
      </w:pPr>
      <w:r>
        <w:rPr>
          <w:b/>
          <w:u w:val="single"/>
        </w:rPr>
        <w:t>Členka ZMČ paní Petra Kolínská:</w:t>
      </w:r>
      <w:r>
        <w:rPr/>
        <w:t xml:space="preserve"> Děkuji. Dvě obecné poznámky. SNEO si je jistě vědomo toho, že de facto hospodaří s veřejnými prostředky a podle toho se musí chovat. Takže pokud má nějaký partner zájem o obchodování nebo o nějakou transakci se SNEO, musí si být vědomo toho, že zkrátka obchodní tajemství je velmi omezená věc a tabu. A pokud to tak není, tak pojďme SNEO zrušit. Protože já odmítám, aby veřejné prostředky byly používány způsobem, který je kryt obchodním tajemstvím v tak podivných případech, jako je například Key Investments.</w:t>
      </w:r>
    </w:p>
    <w:p>
      <w:pPr>
        <w:pStyle w:val="Normal"/>
        <w:ind w:firstLine="708"/>
        <w:jc w:val="both"/>
        <w:rPr/>
      </w:pPr>
      <w:r>
        <w:rPr/>
        <w:t>A druhá věc, a teď, prosím, nekonfliktně a věcně. Chceme opravdu tak moc, když chceme slyšet, jaké plány má vedení radnice s Petynkou? Je to opravdu tak nehorázný požadavek, tak extrémní přání, proč ten papír nemůžeme mít v ruce?</w:t>
      </w:r>
    </w:p>
    <w:p>
      <w:pPr>
        <w:pStyle w:val="Normal"/>
        <w:ind w:firstLine="708"/>
        <w:jc w:val="both"/>
        <w:rPr/>
      </w:pPr>
      <w:r>
        <w:rPr/>
      </w:r>
    </w:p>
    <w:p>
      <w:pPr>
        <w:pStyle w:val="Normal"/>
        <w:ind w:firstLine="708"/>
        <w:jc w:val="both"/>
        <w:rPr/>
      </w:pPr>
      <w:r>
        <w:rPr>
          <w:b/>
          <w:u w:val="single"/>
        </w:rPr>
        <w:t>Starostka paní Marie Kousalíková:</w:t>
      </w:r>
      <w:r>
        <w:rPr/>
        <w:t xml:space="preserve"> Děkuji, paní magistro. Teď je přihlášen pan dr. Hrůza, ale já jsem tam viděla přihlášeného pana dr. Trymla. (Pan dr. Tryml sděluje, že není přihlášen.) Není. Dobře. Pane doktore, máte slovo, a máte také druhý příspěvek. Děkuji.</w:t>
      </w:r>
    </w:p>
    <w:p>
      <w:pPr>
        <w:pStyle w:val="Normal"/>
        <w:ind w:firstLine="708"/>
        <w:jc w:val="both"/>
        <w:rPr/>
      </w:pPr>
      <w:r>
        <w:rPr/>
      </w:r>
    </w:p>
    <w:p>
      <w:pPr>
        <w:pStyle w:val="Normal"/>
        <w:ind w:firstLine="708"/>
        <w:jc w:val="both"/>
        <w:rPr/>
      </w:pPr>
      <w:r>
        <w:rPr>
          <w:b/>
          <w:u w:val="single"/>
        </w:rPr>
        <w:t>Člen ZMČ pan Ivan Hrůza:</w:t>
      </w:r>
      <w:r>
        <w:rPr/>
        <w:t xml:space="preserve"> Paní starostko, dámy a pánové, ono v podstatě to začalo jedním pozemkem, posléze přišly další pozemky. Dnes je z toho možná předposlední pozemek, a v podstatě celý areál se z rukou městské části ocitá v rukách dceřiné firmy. Já sice chápu návrh předkladatele, sjednotit vlastnictví, je to jakási filozofie, budiž. Ale nikdo mi dosud nevysvětlil, proč onen areál na Petynce musí vlastnit SNEO a nikoli městská část.</w:t>
      </w:r>
    </w:p>
    <w:p>
      <w:pPr>
        <w:pStyle w:val="Normal"/>
        <w:ind w:firstLine="708"/>
        <w:jc w:val="both"/>
        <w:rPr/>
      </w:pPr>
      <w:r>
        <w:rPr/>
        <w:t>Dále bych chtěl poukázat na to, že si musíme uvědomovat, za jaké ceny dochází k převádění, nebo vyvádění tohoto majetku. Já soudím, že jde o jakýsi odhad, a ten je daleko k tržní ceně, když při tom součtu za určité časové období jde zajisté o desítky milionů Kč. Nevidím rozumné, znovu opakuji, vkládat majetek městské části do dceřiné firmy.</w:t>
      </w:r>
    </w:p>
    <w:p>
      <w:pPr>
        <w:pStyle w:val="Normal"/>
        <w:ind w:firstLine="708"/>
        <w:jc w:val="both"/>
        <w:rPr/>
      </w:pPr>
      <w:r>
        <w:rPr/>
        <w:t>Na závěr bych chtěl ještě odpovědět dr. Stupčukovi. Pane doktore, odkázal jste mě na soud, a zřejmě jste mě poslouchal napůl, nebo je mezi námi jisté nedorozumění. Já jsem vám říkal, že účetní závěrka a zpráva auditora je z roku 2009, to je ta poslední na soudu, a byla na soud založena 10. 3. 2010. Tvrdím tedy, že ani jako občan, ani jako zastupitel nemám přístup k listinám charakteru účetní závěrky a zprávy auditora za rok 2010. (Poznámka pana ing. Pátka, že termín je do 30. 6.) Jistě, samozřejmě, ale vy ode mě chcete souhlas s vložením majetku do firmy, jejíž zdraví já neznám! Vy se usmíváte, máte na to právo, já mám zase právo poukázat na to, že se mi to nelíbí. Děkuji za pozornost.</w:t>
      </w:r>
    </w:p>
    <w:p>
      <w:pPr>
        <w:pStyle w:val="Normal"/>
        <w:ind w:firstLine="708"/>
        <w:rPr/>
      </w:pPr>
      <w:r>
        <w:rPr/>
      </w:r>
    </w:p>
    <w:p>
      <w:pPr>
        <w:pStyle w:val="Normal"/>
        <w:ind w:firstLine="708"/>
        <w:jc w:val="both"/>
        <w:rPr/>
      </w:pPr>
      <w:r>
        <w:rPr>
          <w:b/>
          <w:u w:val="single"/>
        </w:rPr>
        <w:t>Starostka paní Marie Kousalíková:</w:t>
      </w:r>
      <w:r>
        <w:rPr/>
        <w:t xml:space="preserve"> Děkuji. Přihlášen je Petr Hrdina. Prosím, máte slovo.</w:t>
      </w:r>
    </w:p>
    <w:p>
      <w:pPr>
        <w:pStyle w:val="Normal"/>
        <w:ind w:firstLine="708"/>
        <w:jc w:val="both"/>
        <w:rPr/>
      </w:pPr>
      <w:r>
        <w:rPr/>
      </w:r>
    </w:p>
    <w:p>
      <w:pPr>
        <w:pStyle w:val="Normal"/>
        <w:ind w:firstLine="708"/>
        <w:jc w:val="both"/>
        <w:rPr/>
      </w:pPr>
      <w:r>
        <w:rPr>
          <w:b/>
          <w:u w:val="single"/>
        </w:rPr>
        <w:t>Člen ZMČ pan Petr Hrdina:</w:t>
      </w:r>
      <w:r>
        <w:rPr/>
        <w:t xml:space="preserve"> Děkuji za slovo, už se mi podařilo přihlásit. Já se samozřejmě musím ohradit vůči tomu, co zde bylo řečeno ohledně toho, že jsem porušil mlčenlivost, nebo něco podobného. Podívejme se do monitoringu tisku a nepochybně tam najdeme všichni to, že já jsem to jednání komentoval pouze velmi obecně, kdežto podrobné informace z toho jednání do tisku vynesla paní starostka. To znamená, někdo musel informovat paní starostku a ta to pak dala dál novinářům. Čili nebyl jsem to já, kdo prozrazoval detaily z toho jednání. Děkuji.</w:t>
      </w:r>
    </w:p>
    <w:p>
      <w:pPr>
        <w:pStyle w:val="Normal"/>
        <w:ind w:firstLine="708"/>
        <w:jc w:val="both"/>
        <w:rPr/>
      </w:pPr>
      <w:r>
        <w:rPr/>
      </w:r>
    </w:p>
    <w:p>
      <w:pPr>
        <w:pStyle w:val="Normal"/>
        <w:ind w:firstLine="708"/>
        <w:jc w:val="both"/>
        <w:rPr/>
      </w:pPr>
      <w:r>
        <w:rPr>
          <w:b/>
          <w:u w:val="single"/>
        </w:rPr>
        <w:t>Starostka paní Marie Kousalíková:</w:t>
      </w:r>
      <w:r>
        <w:rPr/>
        <w:t xml:space="preserve"> Děkuji za informaci. Já si myslím, že žádost Petry Kolínské je naprosto správná. My přece nemáme důvod tajit něco, co bude na Petynce. Petynka je náš druhý, nebo dokonce první nejlepší volnočasový areál. Všichni by to měli vědět. To je naprosto veřejná informace, takže požádám pana generálního ředitele SNEO, pana předsedu dozorčí rady, aby připravili kompletní materiál o využívání tohoto volnočasového areálu, jak to bude dál fungovat, co tam bude, co předpokládáme, co tam je připraveno projektově i jinak. Do diskuse není nikdo přihlášen, já uzavírám diskusi. Technickou poznámku má pan Mašek.</w:t>
      </w:r>
    </w:p>
    <w:p>
      <w:pPr>
        <w:pStyle w:val="Normal"/>
        <w:ind w:firstLine="708"/>
        <w:jc w:val="both"/>
        <w:rPr/>
      </w:pPr>
      <w:r>
        <w:rPr/>
      </w:r>
    </w:p>
    <w:p>
      <w:pPr>
        <w:pStyle w:val="Normal"/>
        <w:ind w:firstLine="708"/>
        <w:jc w:val="both"/>
        <w:rPr/>
      </w:pPr>
      <w:r>
        <w:rPr>
          <w:b/>
          <w:u w:val="single"/>
        </w:rPr>
        <w:t>Člen ZMČ pan Ivan Mašek:</w:t>
      </w:r>
      <w:r>
        <w:rPr/>
        <w:t xml:space="preserve"> Paní starostko, já mám technickou a jde o tento problém. Teď jste hovořila věcně, a já se ptám, byla jste přihlášena do diskuse? Mluvíte v diskusi dvakrát, třikrát, pětkrát nebo kolikrát, a měla byste asi chodit k mluvítku, jestliže mluvíte věcně. Jedna věc je řízení schůze, druhá věc je věcné vyjadřování se. Nesmíte zneužívat svého postavení. Děkuji.</w:t>
      </w:r>
    </w:p>
    <w:p>
      <w:pPr>
        <w:pStyle w:val="Normal"/>
        <w:ind w:firstLine="708"/>
        <w:jc w:val="both"/>
        <w:rPr/>
      </w:pPr>
      <w:r>
        <w:rPr/>
      </w:r>
    </w:p>
    <w:p>
      <w:pPr>
        <w:pStyle w:val="Normal"/>
        <w:ind w:firstLine="708"/>
        <w:jc w:val="both"/>
        <w:rPr/>
      </w:pPr>
      <w:r>
        <w:rPr>
          <w:b/>
          <w:u w:val="single"/>
        </w:rPr>
        <w:t>Starostka paní Marie Kousalíková:</w:t>
      </w:r>
      <w:r>
        <w:rPr/>
        <w:t xml:space="preserve"> Dovolte, abych vám přečetla něco ze současného jednacího řádu: Předsedající je oprávněn mimo pořadí v diskusi za účelem reakce na otázky a podněty vznesené v rozpravě promluvit. Což jsem učinila, a učinila jsem závěr tohoto bodu. Já předpokládám, že snad ten závěr byl správný a odpověděl na otázku řadě zastupitelů, kteří se zde na něco ptali. Vy jste se neptal, pane inženýre. Myslím, že pan dr. Hrůza i paní Petra Kolínská jsou s tou odpovědí celkem spokojeni. Takže já uzavírám diskusi a prosím návrhový výbor. Pardon, závěrečné slovo chce mít ještě předkladatel. Prosím, pane místostarosto, máte slovo.</w:t>
      </w:r>
    </w:p>
    <w:p>
      <w:pPr>
        <w:pStyle w:val="Normal"/>
        <w:ind w:firstLine="708"/>
        <w:jc w:val="both"/>
        <w:rPr/>
      </w:pPr>
      <w:r>
        <w:rPr/>
      </w:r>
    </w:p>
    <w:p>
      <w:pPr>
        <w:pStyle w:val="Normal"/>
        <w:ind w:firstLine="708"/>
        <w:jc w:val="both"/>
        <w:rPr/>
      </w:pPr>
      <w:r>
        <w:rPr>
          <w:b/>
          <w:u w:val="single"/>
        </w:rPr>
        <w:t>Zástupce starostky pan Štěpán Stupčuk:</w:t>
      </w:r>
      <w:r>
        <w:rPr/>
        <w:t xml:space="preserve"> Já se omlouvám, pokud bych eventuálně něco vynechal v těch odpovědích, je to vždycky těžší, když se sbírají po sobě ty dotazy a člověk pak má na všechno odpovídat.</w:t>
      </w:r>
    </w:p>
    <w:p>
      <w:pPr>
        <w:pStyle w:val="Normal"/>
        <w:ind w:firstLine="708"/>
        <w:jc w:val="both"/>
        <w:rPr/>
      </w:pPr>
      <w:r>
        <w:rPr/>
        <w:t>K vašemu dotazu, pane doktore, co se týče obchodního rejstříku. Já jsem si vědom, že tam je to zpoždění - logické, zákonem o účetnictví předvídatelné, proto jsem vám alternativně navrhoval i ty další způsoby, jak se dozvědět aktuálnější data, ať už formou zákona o svobodném přístupu k informacím nebo interpelací, jste člen zastupitelstva, máte právo i z tohoto titulu interpelovat mne nebo generálního ředitele. Já mám trošku pocit, že vy dnes tady řešíte to, zda Petynka má být vlastněna akciovou společností SNEO a ne přímo městskou částí, a já se domnívám, že je to pozdě. Tato diskuse přece měla zaznít v minulosti, když jsme ten areál Petynka do SNEO formou nepeněžitého vkladu vkládali. Takže tady řešíme něco, co už v minulosti proběhlo a myslím si, že to tu diskusi zbytečně zatěžuje při projednávání toho bodu. I z toho důvodu, že pokud se parametricky podíváme na ty pozemky, které máme převádět, a na ten areál Petynka, tak je to značná disproporce co se týká významu.</w:t>
      </w:r>
    </w:p>
    <w:p>
      <w:pPr>
        <w:pStyle w:val="Normal"/>
        <w:ind w:firstLine="708"/>
        <w:jc w:val="both"/>
        <w:rPr/>
      </w:pPr>
      <w:r>
        <w:rPr/>
        <w:t>Pokud se týká vašeho dotazu, paní Mgr. Kolínská, já děkuji za vybídku k seriózní diskusi. Já bych byl také rád, abychom se drželi faktů, racionality, abychom vedli tu diskusi slušně. Pokud tvrdíte, že je nepřípustné – patrně eticky, nebo politicky – uzavírat nějaké doložky o mlčenlivosti, tak promiňte mi to, vždyť přece to dělá i Česká republika v právních vztazích. Jsou dokonce objemové zakázky za miliardy, které jdou i mimo rámec výběrových řízení, dělá to ministerstvo obrany, je to v zákoně, a stát do takovýchto právních vztahů vstupuje dnes a denně. Akciová společnost SNEO do takovéhoto právního vztahu, co já vím, vstoupila poprvé, a to s ohledem na citlivost věci. A já předpokládám, že i pan Hrdina musí jako člen dozorčí rady uznat, že za tu dlouhou dobu, kdy je členem dozorčí rady, mnohem delší než já, že to nebyl standardní bod, který se projednával. A z tohoto důvodu jsme přistoupili k tomu, že jsme vyjádřili explicitně souhlas s tím, že jsme podpisem stvrdili souhlas s mlčenlivostí. Takže já bych se úplně nezříkal, nebo neviděl bych v tom něco, co je z povahy věci nemožné, nepřípustné apod.</w:t>
      </w:r>
    </w:p>
    <w:p>
      <w:pPr>
        <w:pStyle w:val="Normal"/>
        <w:ind w:firstLine="708"/>
        <w:jc w:val="both"/>
        <w:rPr/>
      </w:pPr>
      <w:r>
        <w:rPr/>
        <w:t>Omlouvám se, už si nepamatuji další dotaz, který byl. Myslím, pane doktore, že ve vašem případě jsem už odpověděl před tím. Uzavřu-li to, nemyslím si, že bychom teď tady měli řešit otázku funkčního využití těch fragmentů, těch pozemků. To, co je primární podle mého soudu, je, dosáhnout teď stavu, kdy jeden vlastník tam bude vlastnit ty pozemky. A pak souhlasím s paní starostkou, a je to naší odpovědností, naším závazkem vůči zastupitelstvu, a je to i závazek pana generálního ředitele, na kterého se teď dívám, který na mě kývá, abychom nepochybně byli schopni zastupitelstvu předložit koncept rozvoje, ucelený koncept rozvoje toho areálu. Děkuji.</w:t>
      </w:r>
    </w:p>
    <w:p>
      <w:pPr>
        <w:pStyle w:val="Normal"/>
        <w:ind w:firstLine="708"/>
        <w:jc w:val="both"/>
        <w:rPr/>
      </w:pPr>
      <w:r>
        <w:rPr/>
      </w:r>
    </w:p>
    <w:p>
      <w:pPr>
        <w:pStyle w:val="Normal"/>
        <w:ind w:firstLine="708"/>
        <w:jc w:val="both"/>
        <w:rPr/>
      </w:pPr>
      <w:r>
        <w:rPr>
          <w:b/>
          <w:u w:val="single"/>
        </w:rPr>
        <w:t>Starostka paní Marie Kousalíková:</w:t>
      </w:r>
      <w:r>
        <w:rPr/>
        <w:t xml:space="preserve"> Děkuji. Diskuse je uzavřena. Já si myslím, že určitě bude připraven rozvoj Petynky, protože je to oblast, kterou se budeme chlubit a měli bychom se chlubit. Já bych požádala návrhový výbor, jestli máme nějaké pozměňovací návrhy či protinávrhy, a budeme hlasovat.</w:t>
      </w:r>
    </w:p>
    <w:p>
      <w:pPr>
        <w:pStyle w:val="Normal"/>
        <w:ind w:firstLine="708"/>
        <w:jc w:val="both"/>
        <w:rPr/>
      </w:pPr>
      <w:r>
        <w:rPr/>
      </w:r>
    </w:p>
    <w:p>
      <w:pPr>
        <w:pStyle w:val="Normal"/>
        <w:ind w:firstLine="708"/>
        <w:jc w:val="both"/>
        <w:rPr/>
      </w:pPr>
      <w:r>
        <w:rPr>
          <w:b/>
          <w:u w:val="single"/>
        </w:rPr>
        <w:t>Předseda návrhového výboru pan Jakub Stárek:</w:t>
      </w:r>
      <w:r>
        <w:rPr/>
        <w:t xml:space="preserve"> Děkuji, paní starostko. Byly předloženy dva pozměňující návrhy. První pozměňující návrh byl od architekta Holuba, druhý od pana Antonína Nechvátala, zazněly v diskusi. Já vás seznámím s oběma. Návrh pana arch. Holuba je, že v případě, pokud nestáhne předkladatel své usnesení, tak v takovém případě to usnesení bude znít, že Zastupitelstvo městské části Praha 6 nesouhlasí s vložením nepeněžitého vkladu ve formě pozemků do základního kapitálu SNEO do doby vyjasnění záměru s těmito pozemky a s ohledem na soulad s územním plánem hlavního města Prahy. O tom budeme hlasovat jako o druhém. Já to tady potom ještě jednou přečtu.</w:t>
      </w:r>
    </w:p>
    <w:p>
      <w:pPr>
        <w:pStyle w:val="Normal"/>
        <w:ind w:firstLine="708"/>
        <w:jc w:val="both"/>
        <w:rPr/>
      </w:pPr>
      <w:r>
        <w:rPr/>
        <w:t>Návrh, který zazněl od pana Nechvátala, o kterém bychom hlasovali jako o prvním, je – doplnění bodu číslo IV. do usnesení, kdy zastupitelstvo městské části ukládá radě městské části doplnění koncepce rozvoje koupaliště Petynka a předložení kompletních informací o koupališti Petynka, s termínem do konce července 2011. (Pochybnosti z pléna o datu.)</w:t>
      </w:r>
    </w:p>
    <w:p>
      <w:pPr>
        <w:pStyle w:val="Normal"/>
        <w:ind w:firstLine="708"/>
        <w:jc w:val="both"/>
        <w:rPr/>
      </w:pPr>
      <w:r>
        <w:rPr/>
      </w:r>
    </w:p>
    <w:p>
      <w:pPr>
        <w:pStyle w:val="Normal"/>
        <w:ind w:firstLine="708"/>
        <w:jc w:val="both"/>
        <w:rPr/>
      </w:pPr>
      <w:r>
        <w:rPr>
          <w:b/>
          <w:u w:val="single"/>
        </w:rPr>
        <w:t>Starostka paní Marie Kousalíková:</w:t>
      </w:r>
      <w:r>
        <w:rPr/>
        <w:t xml:space="preserve"> Prosím pana ing. Nechvátala – tento úkol bychom asi přijali jako rada, ale do konce července vzhledem k tomu, že začínají prázdniny, to nestihneme, takže jestli by to mohlo být do září, v okamžiku, kdy bude zastupitelstvo, tak to předložíme na další zastupitelstvo, jestli byste s tím souhlasil.</w:t>
      </w:r>
    </w:p>
    <w:p>
      <w:pPr>
        <w:pStyle w:val="Normal"/>
        <w:ind w:firstLine="708"/>
        <w:jc w:val="both"/>
        <w:rPr/>
      </w:pPr>
      <w:r>
        <w:rPr/>
      </w:r>
    </w:p>
    <w:p>
      <w:pPr>
        <w:pStyle w:val="Normal"/>
        <w:ind w:firstLine="708"/>
        <w:jc w:val="both"/>
        <w:rPr/>
      </w:pPr>
      <w:r>
        <w:rPr>
          <w:b/>
          <w:u w:val="single"/>
        </w:rPr>
        <w:t>Člen ZMČ pan Antonín Nechvátal:</w:t>
      </w:r>
      <w:r>
        <w:rPr/>
        <w:t xml:space="preserve"> V zásadě zazněl ten závazek z úst paní starostky, který vlastně konvenuje s mým návrhem usnesení, já myslím, že není nutné o tom hlasovat, jestli by to takto postačovalo. Děkuji.</w:t>
      </w:r>
    </w:p>
    <w:p>
      <w:pPr>
        <w:pStyle w:val="Normal"/>
        <w:ind w:firstLine="708"/>
        <w:jc w:val="both"/>
        <w:rPr/>
      </w:pPr>
      <w:r>
        <w:rPr/>
      </w:r>
    </w:p>
    <w:p>
      <w:pPr>
        <w:pStyle w:val="Normal"/>
        <w:ind w:firstLine="708"/>
        <w:jc w:val="both"/>
        <w:rPr/>
      </w:pPr>
      <w:r>
        <w:rPr>
          <w:b/>
          <w:u w:val="single"/>
        </w:rPr>
        <w:t>Zástupce starostky pan Štěpán Stupčuk:</w:t>
      </w:r>
      <w:r>
        <w:rPr/>
        <w:t xml:space="preserve"> Je to veřejný příslib v tom případě.</w:t>
      </w:r>
    </w:p>
    <w:p>
      <w:pPr>
        <w:pStyle w:val="Normal"/>
        <w:ind w:firstLine="708"/>
        <w:jc w:val="both"/>
        <w:rPr/>
      </w:pPr>
      <w:r>
        <w:rPr/>
      </w:r>
    </w:p>
    <w:p>
      <w:pPr>
        <w:pStyle w:val="Normal"/>
        <w:ind w:firstLine="708"/>
        <w:jc w:val="both"/>
        <w:rPr/>
      </w:pPr>
      <w:r>
        <w:rPr>
          <w:b/>
          <w:u w:val="single"/>
        </w:rPr>
        <w:t>Starostka paní Marie Kousalíková:</w:t>
      </w:r>
      <w:r>
        <w:rPr/>
        <w:t xml:space="preserve"> Takže prosím, pojďme hlasovat o tom druhém pozměňovacím návrhu, protože za chvíli začínají interpelace. Prosím, urychleme tento proces.</w:t>
      </w:r>
    </w:p>
    <w:p>
      <w:pPr>
        <w:pStyle w:val="Normal"/>
        <w:ind w:firstLine="708"/>
        <w:jc w:val="both"/>
        <w:rPr/>
      </w:pPr>
      <w:r>
        <w:rPr/>
      </w:r>
    </w:p>
    <w:p>
      <w:pPr>
        <w:pStyle w:val="Normal"/>
        <w:ind w:firstLine="708"/>
        <w:jc w:val="both"/>
        <w:rPr/>
      </w:pPr>
      <w:r>
        <w:rPr>
          <w:b/>
          <w:u w:val="single"/>
        </w:rPr>
        <w:t>Předseda návrhového výboru pan Jakub Stárek:</w:t>
      </w:r>
      <w:r>
        <w:rPr/>
        <w:t xml:space="preserve"> Tento návrh jsem přečetl. Vzhledem k tomu, že jste neustoupil od návrhu, já ho ještě jednou přečtu:</w:t>
      </w:r>
    </w:p>
    <w:p>
      <w:pPr>
        <w:pStyle w:val="Normal"/>
        <w:ind w:firstLine="708"/>
        <w:jc w:val="both"/>
        <w:rPr/>
      </w:pPr>
      <w:r>
        <w:rPr/>
        <w:t>Zastupitelstvo městské části Praha 6 nesouhlasí s vložením nepeněžitého vkladu ve formě pozemků atd. do základního kapitálu SNEO do doby vyjasnění záměru s těmito pozemky a s ohledem na soulad s územním plánem hlavního města Prahy.</w:t>
      </w:r>
    </w:p>
    <w:p>
      <w:pPr>
        <w:pStyle w:val="Normal"/>
        <w:ind w:firstLine="708"/>
        <w:jc w:val="both"/>
        <w:rPr/>
      </w:pPr>
      <w:r>
        <w:rPr/>
        <w:t>Je to komplexní pozměňující návrh.</w:t>
      </w:r>
    </w:p>
    <w:p>
      <w:pPr>
        <w:pStyle w:val="Normal"/>
        <w:ind w:firstLine="708"/>
        <w:jc w:val="both"/>
        <w:rPr/>
      </w:pPr>
      <w:r>
        <w:rPr/>
      </w:r>
    </w:p>
    <w:p>
      <w:pPr>
        <w:pStyle w:val="Normal"/>
        <w:ind w:firstLine="708"/>
        <w:jc w:val="both"/>
        <w:rPr/>
      </w:pPr>
      <w:r>
        <w:rPr>
          <w:b/>
          <w:u w:val="single"/>
        </w:rPr>
        <w:t>Zástupce starostky pan Štěpán Stupčuk:</w:t>
      </w:r>
      <w:r>
        <w:rPr/>
        <w:t xml:space="preserve"> Jestli můžu – já se domnívám, že bychom o tom nemuseli extra hlasovat, protože toto se přece konzumuje hlasováním o mém původním návrhu vyjádřením toho nesouhlasu, takže dvakrát tady budeme hlasovat vlastně o tomtéž, akorát jakoby naruby. Takže já bych dal v úvaze předkladateli, jestli by nestáhl ten návrh a vlastně by nesouhlasil s tím, aby se hlasovalo o tom jeho bodu přímo v tom hlasování o mém původním bodu.</w:t>
      </w:r>
    </w:p>
    <w:p>
      <w:pPr>
        <w:pStyle w:val="Normal"/>
        <w:ind w:firstLine="708"/>
        <w:jc w:val="both"/>
        <w:rPr/>
      </w:pPr>
      <w:r>
        <w:rPr/>
      </w:r>
    </w:p>
    <w:p>
      <w:pPr>
        <w:pStyle w:val="Normal"/>
        <w:ind w:firstLine="708"/>
        <w:jc w:val="both"/>
        <w:rPr/>
      </w:pPr>
      <w:r>
        <w:rPr>
          <w:b/>
          <w:u w:val="single"/>
        </w:rPr>
        <w:t>Starostka paní Marie Kousalíková:</w:t>
      </w:r>
      <w:r>
        <w:rPr/>
        <w:t xml:space="preserve"> Pane architekte, pojďte, prosím, k mikrofonu.</w:t>
      </w:r>
    </w:p>
    <w:p>
      <w:pPr>
        <w:pStyle w:val="Normal"/>
        <w:jc w:val="both"/>
        <w:rPr/>
      </w:pPr>
      <w:r>
        <w:rPr/>
      </w:r>
    </w:p>
    <w:p>
      <w:pPr>
        <w:pStyle w:val="Normal"/>
        <w:ind w:firstLine="708"/>
        <w:jc w:val="both"/>
        <w:rPr/>
      </w:pPr>
      <w:r>
        <w:rPr>
          <w:b/>
          <w:u w:val="single"/>
        </w:rPr>
        <w:t>Člen ZMČ pan Alexander Holub:</w:t>
      </w:r>
      <w:r>
        <w:rPr/>
        <w:t xml:space="preserve"> Mně jde o logiku postupu. Přece nejdřív musím vědět, co s nějakým územím chci dělat, jaký tam mám záměr. A potom můžu ten pozemek někomu dávat. To jsem několikrát říkal, scelení pozemků má logiku, ale musíme nejdřív vědět, co se s tím územím bude dít. Proto se domnívám, že by to mělo do té doby … (Přerušen předsedající.)</w:t>
      </w:r>
    </w:p>
    <w:p>
      <w:pPr>
        <w:pStyle w:val="Normal"/>
        <w:ind w:firstLine="708"/>
        <w:jc w:val="both"/>
        <w:rPr/>
      </w:pPr>
      <w:r>
        <w:rPr/>
      </w:r>
    </w:p>
    <w:p>
      <w:pPr>
        <w:pStyle w:val="Normal"/>
        <w:ind w:firstLine="708"/>
        <w:jc w:val="both"/>
        <w:rPr/>
      </w:pPr>
      <w:r>
        <w:rPr>
          <w:b/>
          <w:u w:val="single"/>
        </w:rPr>
        <w:t>Starostka paní Marie Kousalíková:</w:t>
      </w:r>
      <w:r>
        <w:rPr/>
        <w:t xml:space="preserve"> Děkuji vám, pane architekte. Budeme hlasovat o protinávrhu pana arch. Holuba. Pojďme hlasovat. Prosím, připravte hlasování. (Hlas: O čem hlasujeme?)</w:t>
      </w:r>
    </w:p>
    <w:p>
      <w:pPr>
        <w:pStyle w:val="Normal"/>
        <w:ind w:firstLine="708"/>
        <w:jc w:val="both"/>
        <w:rPr/>
      </w:pPr>
      <w:r>
        <w:rPr/>
      </w:r>
    </w:p>
    <w:p>
      <w:pPr>
        <w:pStyle w:val="Normal"/>
        <w:ind w:firstLine="708"/>
        <w:jc w:val="both"/>
        <w:rPr/>
      </w:pPr>
      <w:r>
        <w:rPr>
          <w:b/>
          <w:u w:val="single"/>
        </w:rPr>
        <w:t>Předseda návrhového výboru pan Jakub Stárek:</w:t>
      </w:r>
      <w:r>
        <w:rPr/>
        <w:t xml:space="preserve"> Právě teď hlasujeme o protinávrhu – komplexním pozměňovacím návrhu s novým textem usnesení.</w:t>
      </w:r>
    </w:p>
    <w:p>
      <w:pPr>
        <w:pStyle w:val="Normal"/>
        <w:ind w:firstLine="708"/>
        <w:jc w:val="both"/>
        <w:rPr/>
      </w:pPr>
      <w:r>
        <w:rPr/>
      </w:r>
    </w:p>
    <w:p>
      <w:pPr>
        <w:pStyle w:val="Normal"/>
        <w:ind w:firstLine="708"/>
        <w:jc w:val="both"/>
        <w:rPr/>
      </w:pPr>
      <w:r>
        <w:rPr>
          <w:b/>
          <w:u w:val="single"/>
        </w:rPr>
        <w:t>Starostka paní Marie Kousalíková:</w:t>
      </w:r>
      <w:r>
        <w:rPr/>
        <w:t xml:space="preserve"> Hlasujeme. Kdo je pro, proti, kdo se zdržel?</w:t>
      </w:r>
    </w:p>
    <w:p>
      <w:pPr>
        <w:pStyle w:val="Normal"/>
        <w:ind w:firstLine="708"/>
        <w:jc w:val="both"/>
        <w:rPr/>
      </w:pPr>
      <w:r>
        <w:rPr/>
      </w:r>
    </w:p>
    <w:p>
      <w:pPr>
        <w:pStyle w:val="Normal"/>
        <w:ind w:firstLine="708"/>
        <w:jc w:val="both"/>
        <w:rPr>
          <w:i/>
          <w:i/>
        </w:rPr>
      </w:pPr>
      <w:r>
        <w:rPr>
          <w:i/>
        </w:rPr>
        <w:t>Pro 16, 23 proti, 1 se zdržel. Nebylo přijato.</w:t>
      </w:r>
    </w:p>
    <w:p>
      <w:pPr>
        <w:pStyle w:val="Normal"/>
        <w:ind w:firstLine="708"/>
        <w:jc w:val="both"/>
        <w:rPr/>
      </w:pPr>
      <w:r>
        <w:rPr/>
      </w:r>
    </w:p>
    <w:p>
      <w:pPr>
        <w:pStyle w:val="Normal"/>
        <w:ind w:firstLine="708"/>
        <w:jc w:val="both"/>
        <w:rPr/>
      </w:pPr>
      <w:r>
        <w:rPr/>
        <w:t>Nyní budeme hlasovat o původním návrhu, tak jak byl předložen. Prosím, připravte hlasování. Hlasujeme. Kdo je pro, proti, kdo se zdržel?</w:t>
      </w:r>
    </w:p>
    <w:p>
      <w:pPr>
        <w:pStyle w:val="Normal"/>
        <w:ind w:firstLine="708"/>
        <w:jc w:val="both"/>
        <w:rPr/>
      </w:pPr>
      <w:r>
        <w:rPr/>
      </w:r>
    </w:p>
    <w:p>
      <w:pPr>
        <w:pStyle w:val="Normal"/>
        <w:ind w:firstLine="708"/>
        <w:jc w:val="both"/>
        <w:rPr>
          <w:i/>
          <w:i/>
        </w:rPr>
      </w:pPr>
      <w:r>
        <w:rPr>
          <w:i/>
        </w:rPr>
        <w:t>Pro 24, proti 15, 1 se zdržel. Usnesení bylo schváleno. Děkuji.</w:t>
      </w:r>
    </w:p>
    <w:p>
      <w:pPr>
        <w:pStyle w:val="Normal"/>
        <w:jc w:val="both"/>
        <w:rPr/>
      </w:pPr>
      <w:r>
        <w:rPr/>
      </w:r>
    </w:p>
    <w:p>
      <w:pPr>
        <w:pStyle w:val="Normal"/>
        <w:jc w:val="both"/>
        <w:rPr/>
      </w:pPr>
      <w:r>
        <w:rPr/>
        <w:tab/>
        <w:t>Přerušuji zastupitelstvo a zahajuji interpelace. Omlouvám se, že jsme se zpozdili o 1 minutu 42 vteřin.</w:t>
      </w:r>
    </w:p>
    <w:p>
      <w:pPr>
        <w:pStyle w:val="Normal"/>
        <w:jc w:val="both"/>
        <w:rPr/>
      </w:pPr>
      <w:r>
        <w:rPr/>
      </w:r>
    </w:p>
    <w:p>
      <w:pPr>
        <w:pStyle w:val="Normal"/>
        <w:jc w:val="both"/>
        <w:rPr/>
      </w:pPr>
      <w:r>
        <w:rPr/>
      </w:r>
    </w:p>
    <w:p>
      <w:pPr>
        <w:pStyle w:val="Normal"/>
        <w:jc w:val="center"/>
        <w:rPr>
          <w:b/>
          <w:b/>
          <w:caps/>
          <w:u w:val="single"/>
        </w:rPr>
      </w:pPr>
      <w:r>
        <w:rPr>
          <w:b/>
          <w:caps/>
          <w:u w:val="single"/>
        </w:rPr>
        <w:t>Dotazy a interpelacee</w:t>
      </w:r>
    </w:p>
    <w:p>
      <w:pPr>
        <w:pStyle w:val="Normal"/>
        <w:jc w:val="both"/>
        <w:rPr>
          <w:b/>
          <w:b/>
          <w:caps/>
          <w:u w:val="single"/>
        </w:rPr>
      </w:pPr>
      <w:r>
        <w:rPr>
          <w:b/>
          <w:caps/>
          <w:u w:val="single"/>
        </w:rPr>
      </w:r>
    </w:p>
    <w:p>
      <w:pPr>
        <w:pStyle w:val="Normal"/>
        <w:jc w:val="both"/>
        <w:rPr/>
      </w:pPr>
      <w:r>
        <w:rPr/>
        <w:tab/>
        <w:t>Do interpelací jsou přihlášeni – nejdříve občané, poté zastupitelé, takže já přečtu přihlášené občany: pan Gebert, pan Gebert podruhé, paní Havelková, paní Kopoldová, paní dr. Jelínková, paní Kejkrtová , poté zastupitelé: pan dr. Hrůza, pan arch. Holub, pan dr. Tryml, pan ing. Zíka, pan Nechvátal, paní Mgr. Kolínská, paní Mgr. Kolínská podruhé, pan Skalský, pan Hrdina, pan Hrdina podruhé, pan Hrdina potřetí.</w:t>
      </w:r>
    </w:p>
    <w:p>
      <w:pPr>
        <w:pStyle w:val="Normal"/>
        <w:jc w:val="both"/>
        <w:rPr/>
      </w:pPr>
      <w:r>
        <w:rPr/>
        <w:tab/>
        <w:t>Pojďme na interpelace. Poprosím pana Geberta, aby přistoupil k mikrofonu. Pane Geberte, prosím, tady je mikrofon k dispozici. Děkuji.</w:t>
      </w:r>
    </w:p>
    <w:p>
      <w:pPr>
        <w:pStyle w:val="Normal"/>
        <w:jc w:val="both"/>
        <w:rPr/>
      </w:pPr>
      <w:r>
        <w:rPr/>
      </w:r>
    </w:p>
    <w:p>
      <w:pPr>
        <w:pStyle w:val="Normal"/>
        <w:jc w:val="both"/>
        <w:rPr/>
      </w:pPr>
      <w:r>
        <w:rPr/>
        <w:tab/>
      </w:r>
      <w:r>
        <w:rPr>
          <w:b/>
          <w:u w:val="single"/>
        </w:rPr>
        <w:t>Pan Gebert:</w:t>
      </w:r>
      <w:r>
        <w:rPr/>
        <w:t xml:space="preserve"> Vážená paní starostko, vážení radní, vážení občané, tady máme tuto modročervenou knížku. (Ukazuje.) A dovoluji si poukázat na článek 5.2.3, který říká: Vilové čtvrti městské části – prosazovat záměr udržení charakteru čtvrti, nepodporovat přestavbu rodinného charakteru na bytové činžovní domy a nepřipustit zahušťování vilových čtvrtí. - A teď bych vám připomněl katastrální číslo 1377, 1378, roh ulice de Gaulla, nebo v ulici de Gaulla, akorát na začátku té vilové čtvrti. Tam ještě donedávna stála roztomilá rodinná vilka, která byla velmi rychle zrušena a dneska se tam staví pětipodlažní bytový dům.</w:t>
      </w:r>
    </w:p>
    <w:p>
      <w:pPr>
        <w:pStyle w:val="Normal"/>
        <w:jc w:val="both"/>
        <w:rPr/>
      </w:pPr>
      <w:r>
        <w:rPr/>
        <w:tab/>
        <w:t>Já bych chtěl připomenout, že smyslem zastupitelstva a smyslem řízení této městské části je sloužit obyvatelům a ne podporovat totální vytížení území a nějaké podnikatelské aktivity. Smyslem je služba veřejnosti a toto je prostě znehodnocování území vilové části. Já vám jenom řeknu, že jsem si musel poslechnout o tom, jak má vypadat krajina střech, když si někdo chce udělat dejme tomu střešní okno, a najednou se tady staví domy, které s krajinou střech už nemají nic společného. To je můj první příspěvek. Můžu přistoupit k tomu druhému příspěvku?</w:t>
      </w:r>
    </w:p>
    <w:p>
      <w:pPr>
        <w:pStyle w:val="Normal"/>
        <w:jc w:val="both"/>
        <w:rPr/>
      </w:pPr>
      <w:r>
        <w:rPr/>
      </w:r>
    </w:p>
    <w:p>
      <w:pPr>
        <w:pStyle w:val="Normal"/>
        <w:jc w:val="both"/>
        <w:rPr/>
      </w:pPr>
      <w:r>
        <w:rPr/>
        <w:tab/>
      </w:r>
      <w:r>
        <w:rPr>
          <w:b/>
          <w:u w:val="single"/>
        </w:rPr>
        <w:t>Starostka paní Marie Kousalíková:</w:t>
      </w:r>
      <w:r>
        <w:rPr/>
        <w:t xml:space="preserve"> Prosím, druhý váš příspěvek.</w:t>
      </w:r>
    </w:p>
    <w:p>
      <w:pPr>
        <w:pStyle w:val="Normal"/>
        <w:jc w:val="both"/>
        <w:rPr/>
      </w:pPr>
      <w:r>
        <w:rPr/>
      </w:r>
    </w:p>
    <w:p>
      <w:pPr>
        <w:pStyle w:val="Normal"/>
        <w:ind w:firstLine="708"/>
        <w:jc w:val="both"/>
        <w:rPr/>
      </w:pPr>
      <w:r>
        <w:rPr>
          <w:b/>
          <w:u w:val="single"/>
        </w:rPr>
        <w:t>Pan Gebert:</w:t>
      </w:r>
      <w:r>
        <w:rPr/>
        <w:t xml:space="preserve"> Druhý příspěvek je dotaz na to, jakým způsobem vyrostly náklady na rekonstrukci komunikace Terronská. Ta doteď není dokončena, chybí ještě jedna čtvrtina. Podle našich informací byly již náklady překročeny o 100 %. Jaký je na to váš názor, kdy stavba bude dokončena a jak chcete dále postupovat.</w:t>
      </w:r>
    </w:p>
    <w:p>
      <w:pPr>
        <w:pStyle w:val="Normal"/>
        <w:ind w:firstLine="708"/>
        <w:jc w:val="both"/>
        <w:rPr/>
      </w:pPr>
      <w:r>
        <w:rPr/>
        <w:t>Další otázka je, že jsme slyšeli z Prahy 5, že firma Centra, která také je na našem obvodě, nehospodařila na Praze 5 zcela v pořádku, a proto bychom chtěli kontrolu této společnosti, protože se předpokládá, že to, co je jako pochybné jednání na Praze 5, bude asi existovat i u nás. Prosím, abyste se k tomu nějakým způsobem také vyjádřili.</w:t>
      </w:r>
    </w:p>
    <w:p>
      <w:pPr>
        <w:pStyle w:val="Normal"/>
        <w:ind w:firstLine="708"/>
        <w:jc w:val="both"/>
        <w:rPr/>
      </w:pPr>
      <w:r>
        <w:rPr/>
        <w:t>Děkuji vám za pozornost. Jenom bych vám připomněl, že tato knížka tu není ke klamání veřejnosti, ale k tomu, abyste ji dodržovali. Děkuji. (Potlesk z řad veřejnosti.)</w:t>
      </w:r>
    </w:p>
    <w:p>
      <w:pPr>
        <w:pStyle w:val="Normal"/>
        <w:ind w:firstLine="708"/>
        <w:jc w:val="both"/>
        <w:rPr/>
      </w:pPr>
      <w:r>
        <w:rPr/>
      </w:r>
    </w:p>
    <w:p>
      <w:pPr>
        <w:pStyle w:val="Normal"/>
        <w:ind w:firstLine="708"/>
        <w:jc w:val="both"/>
        <w:rPr/>
      </w:pPr>
      <w:r>
        <w:rPr>
          <w:b/>
          <w:u w:val="single"/>
        </w:rPr>
        <w:t>Starostka paní Marie Kousalíková:</w:t>
      </w:r>
      <w:r>
        <w:rPr/>
        <w:t xml:space="preserve"> Děkuji. Na stavbu na rohu ulice Charlese de Gaulla vám bude odpovězeno. Je to patrně soukromý majetek, takže já se k tomu nemůžu vyjádřit jinak, než že se k tomu vyjádří stavební odbor, protože přece jenom do soukromého majetku můžeme zasahovat maximálně v té oblasti, že máme dodržovat nějakou linii té ulice, a já toto nevím, takže na to vám nejsem schopna teď odpovědět. Ale dostanete odpověď písemně. Co se týká rekonstrukce Terronské ulice, odpoví pan místostarosta Záruba. Co se týká Centry, Centra už není na městské části Praha 6, jsou tady pouze dvě firmy, které spravují náš majetek, to je firma Austis a naše společnost SNEO. Prosím, pan místostarosta Záruba odpoví na rekonstrukci ulice Terronská.</w:t>
      </w:r>
    </w:p>
    <w:p>
      <w:pPr>
        <w:pStyle w:val="Normal"/>
        <w:ind w:firstLine="708"/>
        <w:jc w:val="both"/>
        <w:rPr/>
      </w:pPr>
      <w:r>
        <w:rPr/>
      </w:r>
    </w:p>
    <w:p>
      <w:pPr>
        <w:pStyle w:val="Normal"/>
        <w:ind w:firstLine="708"/>
        <w:jc w:val="both"/>
        <w:rPr/>
      </w:pPr>
      <w:r>
        <w:rPr>
          <w:b/>
          <w:u w:val="single"/>
        </w:rPr>
        <w:t>Zástupce starosty pan Jan Záruba:</w:t>
      </w:r>
      <w:r>
        <w:rPr/>
        <w:t xml:space="preserve"> Děkuji. Ulice Terronská – městská část není vlastníkem a ani není investorem této rekonstrukce, je to plně hrazeno z prostředků TSK hlavního města Prahy, které je pověřeným správcem těchto dotčených pozemků. Městská část – jediné, o co se snaží a na co tlačí, aby byla ta rekonstrukce dodělána co nejdříve, tak jak bylo přislíbeno. Bohužel nesoutěžili jsme, opravdu nejsme ani v koruně investorem v této oblasti. Samozřejmě váš dotaz jim předáme, bude i písemná odpověď na vaši interpelaci v tomto bodu, ale o tom kdy, ale jaký k tomu má postoj městská část. Děkuji.</w:t>
      </w:r>
    </w:p>
    <w:p>
      <w:pPr>
        <w:pStyle w:val="Normal"/>
        <w:ind w:firstLine="708"/>
        <w:jc w:val="both"/>
        <w:rPr/>
      </w:pPr>
      <w:r>
        <w:rPr/>
      </w:r>
    </w:p>
    <w:p>
      <w:pPr>
        <w:pStyle w:val="Normal"/>
        <w:ind w:firstLine="708"/>
        <w:jc w:val="both"/>
        <w:rPr/>
      </w:pPr>
      <w:r>
        <w:rPr>
          <w:b/>
          <w:u w:val="single"/>
        </w:rPr>
        <w:t>Starostka paní Marie Kousalíková:</w:t>
      </w:r>
      <w:r>
        <w:rPr/>
        <w:t xml:space="preserve"> Každopádně bude odpovězeno samozřejmě písemně. Paní Havelková, bytová politika. Paní Havelková, prosím, pojďte k mikrofonu.</w:t>
      </w:r>
    </w:p>
    <w:p>
      <w:pPr>
        <w:pStyle w:val="Normal"/>
        <w:ind w:firstLine="708"/>
        <w:jc w:val="both"/>
        <w:rPr/>
      </w:pPr>
      <w:r>
        <w:rPr/>
      </w:r>
    </w:p>
    <w:p>
      <w:pPr>
        <w:pStyle w:val="Normal"/>
        <w:ind w:firstLine="708"/>
        <w:jc w:val="both"/>
        <w:rPr/>
      </w:pPr>
      <w:r>
        <w:rPr>
          <w:b/>
          <w:u w:val="single"/>
        </w:rPr>
        <w:t>Paní Havelková:</w:t>
      </w:r>
      <w:r>
        <w:rPr/>
        <w:t xml:space="preserve"> Vážená paní starostko, vážení zastupitelé, chtěla bych jménem výboru SONu zeptat se na dvě podle našeho názoru zásadní otázky. V programovém prohlášení Zastupitelstva městské části Praha 6 v oddílu Sociálně bytová politika se stanoví výčet bytů, u kterých se nebude nadále zvyšovat jednostranně nájemné podle zákona 107/2006 Sb. V bodech 1 a 4 jde o byty s pečovatelskou službou Nová Ořechovka a byty pronajaté v souvislosti se sociálním programem.</w:t>
      </w:r>
    </w:p>
    <w:p>
      <w:pPr>
        <w:pStyle w:val="Normal"/>
        <w:ind w:firstLine="708"/>
        <w:jc w:val="both"/>
        <w:rPr/>
      </w:pPr>
      <w:r>
        <w:rPr/>
        <w:t>Domníváme se, že by tam měly zařazeny ještě plesnivé byty v ulici Nad Kajetánkou, protože domy byly postaveny v 38. roce jako sociální a jako sociální se až dosud využívaly. To je jedna naše připomínka.</w:t>
      </w:r>
    </w:p>
    <w:p>
      <w:pPr>
        <w:pStyle w:val="Normal"/>
        <w:jc w:val="both"/>
        <w:rPr/>
      </w:pPr>
      <w:r>
        <w:rPr/>
        <w:tab/>
        <w:t>V usnesení rady zastupitelstva č. 2296/09 ze dne 22. 4. 2009 se rada rozhodla nezvyšovat nájemné v bytech v majetku městské části plošně, jako důsledek obsáhlé diskuse a jednání – cituji usnesení – která byla vedena, a výsledkem těchto jednání je prováděcí předpis pro stanovení výše nájemného v rekonstruovaných domech v bytech městské části a seznam kritérií rozhodných pro určení kvality bytu s uvedením hodnot jednotlivých koeficientů.</w:t>
      </w:r>
    </w:p>
    <w:p>
      <w:pPr>
        <w:pStyle w:val="Normal"/>
        <w:jc w:val="both"/>
        <w:rPr/>
      </w:pPr>
      <w:r>
        <w:rPr/>
        <w:tab/>
        <w:t>Panem exstarostou Chalupou byla SON slíbena konzultace při stanovení kvalitativních koeficientů a bylo to také potvrzeno několikrát v interpelacích na zasedání zastupitelstva. V programovém prohlášení se v oddílu Sociální a bytová politika vůbec toto usnesení nepřipomíná a ani není určen další postup rady pro rok 2012, kdy se má podle zákona 107 končit deregulace nájemného. V kalkulačce ministerstva pro místní rozvoj jsem si stáhla, že pro rok 2012 by mělo být cílové nájemné - uvedla jsem ulici Bělohorská a obec Praha 6 - 147 Kč/m</w:t>
      </w:r>
      <w:r>
        <w:rPr>
          <w:vertAlign w:val="superscript"/>
        </w:rPr>
        <w:t>2</w:t>
      </w:r>
      <w:r>
        <w:rPr/>
        <w:t>. Stanovisko SON je v této věci dostatečně známé a také jsme ho proklamovali v panelové diskusi před volbami, které se zúčastnili kandidující představitelé. I pan extarosta Chalupa se o tomto problému zmínil. Ptáme se tedy, se změnou na postu starosty se mění usnesení rady městské části i platná usnesení? A jaký bude další postup v této záležitosti?</w:t>
      </w:r>
    </w:p>
    <w:p>
      <w:pPr>
        <w:pStyle w:val="Normal"/>
        <w:jc w:val="both"/>
        <w:rPr/>
      </w:pPr>
      <w:r>
        <w:rPr/>
        <w:tab/>
        <w:t>Zadruhé – já se především omlouvám paní Barochové, ale nerada bych vypadala jako šiřitel nějaké fámy, paní zastupitelka Barochová nás informovala, že v krátké době bude do domů doručen dotazník, ve kterém bychom se měli jako nájemníci vyjádřit, zda máme zájem o koupi bytu do vlastnictví. My to vítáme jako vstřícný krok, protože SON mnohokrát v uplynulém období navrhoval v zájmu spravedlnosti umožnit všem občanům, kteří mají o koupi bytu zájem a v privatizaci jim to nebylo umožněno, vyhovět. Ptáme se, je zpracován seznam domů a bytů, jejich stav, stanovena cena a připravena kupní smlouva? Ví také radnice něco o sociálním složení a postavení nájemníků? Ptáme se, jestli rezignuje zastupitelstvo městské části prodejem zbytku bytového fondu na svoji úlohu, kterou zastupitelstvo má podle zákona o obcích. Je nám známo, že v důsledku bezhlavé privatizace v 90. letech chybí v Praze 6 zejména malometrážní byty za zaplatitelné a důstojné bydlení pro seniory a nízko a středně příjmové skupiny obyvatel, a jsou velké obtíže při výměně větší za menší. Víme, že se staví na Praze 6 super nadstandardní byty pro super boháče, ale sociální byty ne. Řešením nám nejsou rady, abychom se vystěhovali buďto do Severní Koreje nebo na Nový Zéland, nebo do Slaného nebo na Kladno.</w:t>
      </w:r>
    </w:p>
    <w:p>
      <w:pPr>
        <w:pStyle w:val="Normal"/>
        <w:jc w:val="both"/>
        <w:rPr/>
      </w:pPr>
      <w:r>
        <w:rPr/>
        <w:tab/>
        <w:t>Chápeme, že radnice je v důsledku ztráty peněz… (Přerušena paní starostkou.)</w:t>
      </w:r>
    </w:p>
    <w:p>
      <w:pPr>
        <w:pStyle w:val="Normal"/>
        <w:jc w:val="both"/>
        <w:rPr/>
      </w:pPr>
      <w:r>
        <w:rPr/>
      </w:r>
    </w:p>
    <w:p>
      <w:pPr>
        <w:pStyle w:val="Normal"/>
        <w:jc w:val="both"/>
        <w:rPr/>
      </w:pPr>
      <w:r>
        <w:rPr/>
        <w:tab/>
      </w:r>
      <w:r>
        <w:rPr>
          <w:b/>
          <w:u w:val="single"/>
        </w:rPr>
        <w:t>Starostka paní Marie Kousalíková:</w:t>
      </w:r>
      <w:r>
        <w:rPr/>
        <w:t xml:space="preserve"> Paní Havelková, spojuji vám dva příspěvky, přesáhla jste 5 minut.</w:t>
      </w:r>
    </w:p>
    <w:p>
      <w:pPr>
        <w:pStyle w:val="Normal"/>
        <w:jc w:val="both"/>
        <w:rPr/>
      </w:pPr>
      <w:r>
        <w:rPr/>
      </w:r>
    </w:p>
    <w:p>
      <w:pPr>
        <w:pStyle w:val="Normal"/>
        <w:jc w:val="both"/>
        <w:rPr/>
      </w:pPr>
      <w:r>
        <w:rPr/>
        <w:tab/>
      </w:r>
      <w:r>
        <w:rPr>
          <w:b/>
          <w:u w:val="single"/>
        </w:rPr>
        <w:t>Paní Eva Havelková:</w:t>
      </w:r>
      <w:r>
        <w:rPr/>
        <w:t xml:space="preserve"> Já bych chtěla jenom říci, že SON navrhuje v těchto otázkách zásadní jednání se zastupiteli, s představiteli radnice, se zastupiteli zastupitelských klubů a také s občany, protože v Praze 6 funguje ještě mnoho občanských sdružení, která mají také zájem o tuto problematiku. Děkuji za pozornost. (Potlesk z řad občanů.)</w:t>
      </w:r>
    </w:p>
    <w:p>
      <w:pPr>
        <w:pStyle w:val="Normal"/>
        <w:jc w:val="both"/>
        <w:rPr/>
      </w:pPr>
      <w:r>
        <w:rPr/>
      </w:r>
    </w:p>
    <w:p>
      <w:pPr>
        <w:pStyle w:val="Normal"/>
        <w:jc w:val="both"/>
        <w:rPr/>
      </w:pPr>
      <w:r>
        <w:rPr/>
        <w:tab/>
      </w:r>
      <w:r>
        <w:rPr>
          <w:b/>
          <w:u w:val="single"/>
        </w:rPr>
        <w:t>Starostka paní Marie Kousalíková:</w:t>
      </w:r>
      <w:r>
        <w:rPr/>
        <w:t xml:space="preserve"> Děkuji. Samozřejmě vám bude odpovězeno písemně. Já bych jenom chtěla říci, že je tady vytvořena – vy jste se ptala, jak se bude dál pokračovat, jak se dozvíte, co se dál děje kolem deregulace nájemného – komise pro deregulaci a paní Kopoldová byla do ní jmenovaná jako její členka. Takže jsme předpokládali, že to je váš zástupce, vašeho občanského sdružení, který vám bude potom předávat informace právě z této komise, která bude o té deregulaci jednat a o tom, co bude dále s nájemným. Proto jsme ji tam nakonec jmenovali, takže já si myslím, že vaše obava, že nebudete informováni, je naprosto v tomto okamžiku zbytečná.</w:t>
      </w:r>
    </w:p>
    <w:p>
      <w:pPr>
        <w:pStyle w:val="Normal"/>
        <w:ind w:firstLine="708"/>
        <w:jc w:val="both"/>
        <w:rPr/>
      </w:pPr>
      <w:r>
        <w:rPr/>
        <w:t>Co se týče Kajetánky, já už jsem zde o Kajetánce hovořila. S tím, že jsou nabízeny náhradní byty v době, kdy se tam rekonstruuje. Samozřejmě pokud je tam nějaká havarijní situace v bytě, tak je klasicky nabízeno snížení nájemného, to tady normálně funguje. Tam není možné to zavést do režimu domů ze zvláštního určení nebo do domů seniorů nebo do domů s pečovatelskou službou. Ale samozřejmě v okamžiku, kdy je tam něco špatného, tak je to nájemné snižováno. Jinak domy budou opraveny a myslím, že budou v pořádku. Zatím o žádných dalších prodejích nejednáme a já si myslím, že jste si asi s paní Barochovou ne úplně přesně rozuměly. Paní Barochová je přihlášena s technickou poznámkou.</w:t>
      </w:r>
    </w:p>
    <w:p>
      <w:pPr>
        <w:pStyle w:val="Normal"/>
        <w:jc w:val="both"/>
        <w:rPr/>
      </w:pPr>
      <w:r>
        <w:rPr/>
        <w:tab/>
      </w:r>
    </w:p>
    <w:p>
      <w:pPr>
        <w:pStyle w:val="Normal"/>
        <w:jc w:val="both"/>
        <w:rPr/>
      </w:pPr>
      <w:r>
        <w:rPr/>
        <w:tab/>
      </w:r>
      <w:r>
        <w:rPr>
          <w:b/>
          <w:u w:val="single"/>
        </w:rPr>
        <w:t>Členka ZMČ paní Jana Barochová:</w:t>
      </w:r>
      <w:r>
        <w:rPr/>
        <w:t xml:space="preserve"> Já jsem chtěla k tomu podotknout, že to bylo nepřesně řečeno, já jsem se dotazovala – nebo jestli podáme žádost, byla-li by možná privatizace našeho domu, ale nebylo to o tom, že bych lidem říkala, že se bude privatizovat. Takže to bych k tomu chtěla dodat.</w:t>
      </w:r>
    </w:p>
    <w:p>
      <w:pPr>
        <w:pStyle w:val="Normal"/>
        <w:jc w:val="both"/>
        <w:rPr/>
      </w:pPr>
      <w:r>
        <w:rPr/>
      </w:r>
    </w:p>
    <w:p>
      <w:pPr>
        <w:pStyle w:val="Normal"/>
        <w:jc w:val="both"/>
        <w:rPr/>
      </w:pPr>
      <w:r>
        <w:rPr/>
        <w:tab/>
      </w:r>
      <w:r>
        <w:rPr>
          <w:b/>
          <w:u w:val="single"/>
        </w:rPr>
        <w:t>Starostka paní Marie Kousalíková:</w:t>
      </w:r>
      <w:r>
        <w:rPr/>
        <w:t xml:space="preserve"> Děkuji za odpověď. Připraven je pan Hrdina, ale já si myslím, že jsme v interpelacích, takže musím pokračovat – to byl omyl, dobře. Takže paní Havelková, bude vám na všechny otázky, které jste zde vznesla, odpovězeno písemně, protože máme obrovské množství žádostí do interpelací, a kdybychom měli na všechno odpovídat ústně, ani tak bychom nezvládli odpovědět úplně na všechno. Další interpelace je – bytová problematika, paní Kopoldová,</w:t>
      </w:r>
    </w:p>
    <w:p>
      <w:pPr>
        <w:pStyle w:val="Normal"/>
        <w:jc w:val="both"/>
        <w:rPr/>
      </w:pPr>
      <w:r>
        <w:rPr/>
      </w:r>
    </w:p>
    <w:p>
      <w:pPr>
        <w:pStyle w:val="Normal"/>
        <w:jc w:val="both"/>
        <w:rPr/>
      </w:pPr>
      <w:r>
        <w:rPr/>
        <w:tab/>
      </w:r>
      <w:r>
        <w:rPr>
          <w:b/>
          <w:u w:val="single"/>
        </w:rPr>
        <w:t>Paní Kopoldová:</w:t>
      </w:r>
      <w:r>
        <w:rPr/>
        <w:t xml:space="preserve"> Dobrý den, vážení zastupitelé, vážení hosté, ve svém příspěvku se budu zabývat bytovou problematikou, a to jednak otázkou kvality bytů, využití bytů, jednak způsobem, jak jsou občané informováni o bytové problematice v novinách Prahy 6 Šestka. Navazuji na příspěvek z posledního zastupitelstva v březnu, kde jsem se dotazovala, jak je to s obsazováním bytů a jak to obec řeší. Dostala jsem odpověď, byla jsem seznámena s počtem volných bytů a také s volnými byty ve „skleňáku“.</w:t>
      </w:r>
    </w:p>
    <w:p>
      <w:pPr>
        <w:pStyle w:val="Normal"/>
        <w:jc w:val="both"/>
        <w:rPr/>
      </w:pPr>
      <w:r>
        <w:rPr/>
        <w:tab/>
        <w:t>Zřejmě ta informace pana zastupitele nebyla úplně přesná, protože ve „skleňáku“ je většinou volných pět až více bytů. Je možné, že v tuto chvíli byly jenom dva, ale rozhodně neodpovídá ta doba. Tam se jedná o byt 4+1, který je volný už dva a půl roku. Během té doby tam proběhla nějaká rekonstrukce, ale byt je stále neobsazen. Takže není správná informace, že se to dozvěděla městská část až v únoru, ten je už 2,5 roku volný, poslední nájemce byl pan Dvořák. Takže k tomu bych prosila vysvětlení.</w:t>
      </w:r>
    </w:p>
    <w:p>
      <w:pPr>
        <w:pStyle w:val="Normal"/>
        <w:ind w:firstLine="708"/>
        <w:jc w:val="both"/>
        <w:rPr/>
      </w:pPr>
      <w:r>
        <w:rPr/>
        <w:t>A protože předpokládám, že mohu dostat odpověď, že to jsou byty velké, drahé a že o ně není zájem, tak připomínám to, co už jsme kdysi dávno navrhovali, aby byla dána možnost bydlet v těchto bytech rodinám s dětmi, rodinám, které mají příjem a jejich nájemné by bylo stanoveno nižší částkou, vyšší než ekonomické nájemné, které, jak známo, je asi 55 Kč/m². Takže k tomu se vracím a pořád si myslím, že je lepší, aby ten byt byl využit k bydlení, než aby byl už několik let volný. Tak si myslím, že by jednal rozumný a odpovědný hospodář, a tak si myslím, že by měla jednat i obec, která má zájem o své občany a uspokojování jejich potřeb. Takových rodin by určitě na Praze 6 bylo dost a ta kritéria pro to obsazení by se určitě našla také.</w:t>
      </w:r>
    </w:p>
    <w:p>
      <w:pPr>
        <w:pStyle w:val="Normal"/>
        <w:jc w:val="both"/>
        <w:rPr/>
      </w:pPr>
      <w:r>
        <w:rPr/>
        <w:tab/>
        <w:t>Ten dům byl postaven pro zaměstnance banky, nejedná se o nějaké nadstandardní bydlení, jak se často říká. A vzhledem ke stavu topení, tak jak jsme s ním byli seznámeni a které je téměř katastrofální, se určitě už nedá mluvit o nadstandardních bytech.</w:t>
      </w:r>
    </w:p>
    <w:p>
      <w:pPr>
        <w:pStyle w:val="Normal"/>
        <w:jc w:val="both"/>
        <w:rPr/>
      </w:pPr>
      <w:r>
        <w:rPr/>
        <w:tab/>
        <w:t>Nedostala jsem odpověď ani na to, jak budou využity prostory ve „skleňáku“, myslím bývalá obřadní síň, která byla po nákladné rekonstrukci zrušena, po krátké době, a přemístěna do Pelléovy vily, a od té doby jsou tyto prostory nevyužité. To už bude pomalu zase rok. Když jsem se dotazovala loni na totéž, tak jsem dostala odpověď, že tam bude podnikatelské centrum. K tomu nedošlo, prostory jsou nevyužity, a pokud mám informace, tak zatím žádné využití pro ně není. Takže by se nabízelo je vrátit tomu původnímu účelu, jak tam byly obchody, jako cukrárna, papírnictví, takové obchody, které skutečně občané potřebují. O ty Klenoty, které tam jsou teď nově, až tak velký zájem myslím není. Samozřejmě je otázka, kdo by tyto nákladné rekonstrukce hradil, tak jak už jednou byly provedeny, a v podstatě vniveč.</w:t>
      </w:r>
    </w:p>
    <w:p>
      <w:pPr>
        <w:pStyle w:val="Normal"/>
        <w:jc w:val="both"/>
        <w:rPr/>
      </w:pPr>
      <w:r>
        <w:rPr/>
        <w:tab/>
        <w:t>Podobně jsou stále nevyužité prostory v Uralské ulici, což je nedaleko „skleňáku“, dříve tam byl živnostenský odbor, zase už téměř dva roky jsou volné, nevyužité. Takže není-li pro to využití, tak mám takový návrh, že by se tam mohl přestěhovat sociální odbor, který je ve velice stísněných a nevyhovujících prostorách tady v prvním patře, až nedůstojných, které jsou naprosto nevhodné pro sociální práci, neodpovídají pravidlům, jsou nedůstojné pro občany i zaměstnance.</w:t>
      </w:r>
    </w:p>
    <w:p>
      <w:pPr>
        <w:pStyle w:val="Normal"/>
        <w:jc w:val="both"/>
        <w:rPr/>
      </w:pPr>
      <w:r>
        <w:rPr/>
        <w:tab/>
        <w:t>Teď bych se chtěla zmínit o tom, jak vlastně jsou informováni občané o bytové problematice, tak jak se mohou dočíst v Šestce. Už jsme mnohokráte žádali, aby v Šestce byl určitý prostor i pro opozici, i pro jiné názory, než zrovna radnice, ale bez úspěchu. Takže teď například v poslední, červnové Šestce bylo sice jakoby poměrně dost prostoru věnováno bytové problematice, ale velice zkresleně. Tak jsme byli informováni, že se zřizuje ombudsman a že jím je pan místostarosta Stupčuk. Což se ovšem ukázalo, že není pravda. Ombudsmanem je pan Zrotal a není vůbec jasné, zda je zaměstnancem úřadu, jaká má vlastně oprávnění, protože v případě pana místostarosty by to samozřejmě bylo jinak. Takhle to dosud občané nevědí.</w:t>
      </w:r>
    </w:p>
    <w:p>
      <w:pPr>
        <w:pStyle w:val="Normal"/>
        <w:jc w:val="both"/>
        <w:rPr/>
      </w:pPr>
      <w:r>
        <w:rPr/>
        <w:tab/>
        <w:t>Dále jsme byli informováni, že se ruší některé správcovské organizace a zůstávají pouze dvě, a to SNEO a Austis. To bylo dneska potvrzeno. Pak jsme se však dozvěděli, že zůstává Centra a bude spravovat pouze „skleňák“, z důvodu, že je to atypický dům a Centra už ho dobře zná. Dnes jsme však dostali vyrozumění jako nájemci, že i v Centře dochází ke změnám, právě ve středisku, které spravuje „skleňák“, že odchází k 1. 7. vedoucí, a tudíž ten argument, že to dobře zná, už asi není úplně namístě, protože tam přijde nový vedoucí, který to samozřejmě nezná. Takže bych ráda měla odpověď na otázku, jak to s těmi správcovskými organizacemi skutečně bude, a také v souvislosti s těmi novinami Šestka, o tom, jaké jsou vlastně náklady na vydávání těchto novin. Protože si myslím, že ty informace skutečně jsou často nepravdivé, zkreslené a neúplné.</w:t>
      </w:r>
    </w:p>
    <w:p>
      <w:pPr>
        <w:pStyle w:val="Normal"/>
        <w:jc w:val="both"/>
        <w:rPr/>
      </w:pPr>
      <w:r>
        <w:rPr/>
        <w:tab/>
        <w:t>Jinak ještě co se týká zvyšování nájmů, už tady o tom byla řeč. Já bych jenom chtěla upozornit na to, že tady poměrně velký počet občanů pobírá takzvaný dar, protože nejsou schopni už své náklady hradit. A když si vezmeme podíl těch, kteří bydlí v obecních bytech a v soukromých, tak je to asi polovina, což je poměrně velké číslo. (Upozornění na čas.) Ano, už budu končit. A vzhledem k tomu, že počet bytů obecních a soukromých je asi polovička, tak je to vlastně úplně nastejno a v případě, že by došlo ke zvýšení, tak by ten počet byl ještě daleko, daleko větší. Už končím.</w:t>
      </w:r>
    </w:p>
    <w:p>
      <w:pPr>
        <w:pStyle w:val="Normal"/>
        <w:jc w:val="both"/>
        <w:rPr/>
      </w:pPr>
      <w:r>
        <w:rPr/>
        <w:tab/>
        <w:t>Jenom bych chtěla připomenout to, že dříve tady existovaly debaty s občany, možnost vyjádřit se k těm věcem. Tento týden proběhl na Kajetánce takový mítink občanů, kteří se zajímali o to, jak to bude s domy dál, kde vystoupili zástupci těchto občanů, a vlastně je to podruhé možnost vystoupit na interpelaci, a už bude pomalu rok po volbách. Takže bych chtěla trošku apelovat na to, aby bylo více možností občanů se vyjádřit, protože jak je vidět i z toho mítinku, občané o to mají zájem. Chtějí vědět, co se bude v obci dít. Chtějí, aby jejich názor byl slyšet.</w:t>
      </w:r>
    </w:p>
    <w:p>
      <w:pPr>
        <w:pStyle w:val="Normal"/>
        <w:jc w:val="both"/>
        <w:rPr/>
      </w:pPr>
      <w:r>
        <w:rPr/>
      </w:r>
    </w:p>
    <w:p>
      <w:pPr>
        <w:pStyle w:val="Normal"/>
        <w:jc w:val="both"/>
        <w:rPr/>
      </w:pPr>
      <w:r>
        <w:rPr/>
        <w:tab/>
      </w:r>
      <w:r>
        <w:rPr>
          <w:b/>
          <w:u w:val="single"/>
        </w:rPr>
        <w:t>Starostka paní Marie Kousalíková:</w:t>
      </w:r>
      <w:r>
        <w:rPr/>
        <w:t xml:space="preserve"> Děkuji. Já bych si jenom dovolila upozornit interpelující, že mají jenom 5 minut na interpelaci. Samozřejmě bude vám odpovězeno, paní Kopoldová. Já s vámi v mnohém souhlasím, ovšem s tím, že setkání s občany budeme dělat od září. Uděláme plán setkání s občany s tím, že bude uveřejněn v Šestce. Já budu ráda o těchto věcech debatovat. Myslím si, že to nájemné a byty vůbec jsou velký problém, a „skleňák“ je úplně speciální problém. My jsme spolu o tom hovořily. Vy víte dobře, že nacházíme řešení. Je například připravován projekt právě na řešení kritalového topení, které tam je, což je největší problém a největší momentální bolest „skleňáku“, co s tím, jak dál. Já si myslím, že vás budu informovat v brzké době, jak to vypadá. Vy koneckonců budete sedět v té komisi, která bude řešit věci, jak dál.</w:t>
      </w:r>
    </w:p>
    <w:p>
      <w:pPr>
        <w:pStyle w:val="Normal"/>
        <w:jc w:val="both"/>
        <w:rPr/>
      </w:pPr>
      <w:r>
        <w:rPr/>
        <w:tab/>
        <w:t>Co se týče ombudsmana, požádala bych pana místostarostu Stupčuka, protože o tom já nic nevím.</w:t>
      </w:r>
    </w:p>
    <w:p>
      <w:pPr>
        <w:pStyle w:val="Normal"/>
        <w:jc w:val="both"/>
        <w:rPr/>
      </w:pPr>
      <w:r>
        <w:rPr/>
      </w:r>
    </w:p>
    <w:p>
      <w:pPr>
        <w:pStyle w:val="Normal"/>
        <w:jc w:val="both"/>
        <w:rPr/>
      </w:pPr>
      <w:r>
        <w:rPr/>
        <w:tab/>
      </w:r>
      <w:r>
        <w:rPr>
          <w:b/>
          <w:u w:val="single"/>
        </w:rPr>
        <w:t>Zástupce starostky pan Štěpán Stupčuk:</w:t>
      </w:r>
      <w:r>
        <w:rPr/>
        <w:t xml:space="preserve"> Máte pravdu, já jsem se sám divil, když jsem se začetl do těch novin. Prostě to jsou novináři, člověk to ne vždycky může ovlivnit. Skutečně je to tak, jak jste uvedla. Já tím ombudsmanem nejsem, je jím pan Zrotal.</w:t>
      </w:r>
    </w:p>
    <w:p>
      <w:pPr>
        <w:pStyle w:val="Normal"/>
        <w:jc w:val="both"/>
        <w:rPr/>
      </w:pPr>
      <w:r>
        <w:rPr/>
        <w:tab/>
        <w:t>Chci ještě dodat, že jenom já jsem vás během půl roku, co jsem ve funkci, přijal dvakrát, takže si myslím, že ty dveře otevřeny ke mně jsou, a hodlám tak činit i do budoucna a přijímat vás, pokud budete mít zájem jako významná představitelka SONu. Jsem připraven ten dialog vést. A nejenom s vámi, ale případně i s paní dr. Havelkovou.</w:t>
      </w:r>
    </w:p>
    <w:p>
      <w:pPr>
        <w:pStyle w:val="Normal"/>
        <w:jc w:val="both"/>
        <w:rPr/>
      </w:pPr>
      <w:r>
        <w:rPr/>
        <w:tab/>
        <w:t>A teď konkrétně. Uváděla jste příklad, že byl 2,5 roku prázdný byt ve „skleňáku“. To je pravda. Ten byt byl volný, fyzicky, fakticky, ale nikoli právně. My musíme jako obec respektovat právní stav věci. Vy jako doktorka práv jistě víte, že může nastat rozdíl mezi faktickým stavem a právním. V takovém případě já jsem povinen sledovat stav právní. Takže to je ten důvod, proč došlo k tomu časovému zpoždění. Já bych si také přál, aby ty soudy soudily rychleji, ale sama asi z vlastní zkušenosti víte, že tomu ne vždycky tak je.</w:t>
      </w:r>
    </w:p>
    <w:p>
      <w:pPr>
        <w:pStyle w:val="Normal"/>
        <w:jc w:val="both"/>
        <w:rPr/>
      </w:pPr>
      <w:r>
        <w:rPr/>
        <w:tab/>
        <w:t>Co se týče vámi uváděných prostor Zikmunda Wintra, kde sídlil dříve živnostenský úřad, máte pravdu, že tyto prostory byly volné. Podotýkám „byly“, protože v současné době už tyto prostory volné nejsou a byly pronajaty subjektu, který tam hodlá vykonávat podnikatelskou činnost. Takže věřte mi, že městská část se skutečně snaží postupovat s péčí řádného hospodáře. To znamená, že se snaží i minimalizovat případné ztráty a vždycky přistupujeme k té věci tak, abychom dosahovali co nejvyšších výnosů.</w:t>
      </w:r>
    </w:p>
    <w:p>
      <w:pPr>
        <w:pStyle w:val="Normal"/>
        <w:jc w:val="both"/>
        <w:rPr/>
      </w:pPr>
      <w:r>
        <w:rPr/>
        <w:tab/>
        <w:t>Tolik asi rámcově odpověď na vaši interpelaci s tím, že si samozřejmě beru tuto otázku na sebe a dozodpovím písemně.</w:t>
      </w:r>
    </w:p>
    <w:p>
      <w:pPr>
        <w:pStyle w:val="Normal"/>
        <w:jc w:val="both"/>
        <w:rPr/>
      </w:pPr>
      <w:r>
        <w:rPr/>
      </w:r>
    </w:p>
    <w:p>
      <w:pPr>
        <w:pStyle w:val="Normal"/>
        <w:jc w:val="both"/>
        <w:rPr/>
      </w:pPr>
      <w:r>
        <w:rPr/>
        <w:tab/>
      </w:r>
      <w:r>
        <w:rPr>
          <w:b/>
          <w:u w:val="single"/>
        </w:rPr>
        <w:t>Starostka paní Marie Kousalíková:</w:t>
      </w:r>
      <w:r>
        <w:rPr/>
        <w:t xml:space="preserve"> Děkuji. Do další interpelace je přihlášena paní Jelínková – park v Thákurově ulici.</w:t>
      </w:r>
    </w:p>
    <w:p>
      <w:pPr>
        <w:pStyle w:val="Normal"/>
        <w:jc w:val="both"/>
        <w:rPr/>
      </w:pPr>
      <w:r>
        <w:rPr/>
      </w:r>
    </w:p>
    <w:p>
      <w:pPr>
        <w:pStyle w:val="Normal"/>
        <w:jc w:val="both"/>
        <w:rPr/>
      </w:pPr>
      <w:r>
        <w:rPr/>
        <w:tab/>
      </w:r>
      <w:r>
        <w:rPr>
          <w:b/>
          <w:u w:val="single"/>
        </w:rPr>
        <w:t>Paní Jelínková:</w:t>
      </w:r>
      <w:r>
        <w:rPr/>
        <w:t xml:space="preserve"> Děkuji za malé posečkání, než jsem se sem dostala. Dobré odpoledne všem, kdo ještě v tomto horkém ovzduší neusnuli a poslouchají. Bydlím celý život v Thákurově ulici a jdu interpelovat ve věci parku, který vytváří – toto nádherné stromořadí – po desetiletí kvalitu mého životního prostředí a pohodu mého bydlení. Odhodlala jsem se k tomuto kroku, pro mě výjimečnému, protože jsem jinak profesionál v oblasti ochrany životního prostředí, přírodovědec a právník, vzhledem k eskalující situaci kolem parku, který byl v květnu t.r. uzavřen. A vytváří se tak stav, jako by stromy byly veřejní nepřátelé, byly v havarijním stavu či něco takového.</w:t>
      </w:r>
    </w:p>
    <w:p>
      <w:pPr>
        <w:pStyle w:val="Normal"/>
        <w:jc w:val="both"/>
        <w:rPr/>
      </w:pPr>
      <w:r>
        <w:rPr/>
        <w:tab/>
        <w:t>To samozřejmě není pravda nejenom podle dosud shromážděných posudků, ale i podle nejnovějšího posouzení, které si objednalo u Státní agentury ochrany přírody a krajiny občanské sdružení angažovaných občanů nazvané Tilia Thákurova. Podotýkám za 11 tisíc, čili neděláme to pro zviditelnění, ale proto, že máme eminentní zájem o budoucnost tohoto našeho životního prostředí.</w:t>
      </w:r>
    </w:p>
    <w:p>
      <w:pPr>
        <w:pStyle w:val="Normal"/>
        <w:jc w:val="both"/>
        <w:rPr/>
      </w:pPr>
      <w:r>
        <w:rPr/>
        <w:tab/>
        <w:t>Já bych ráda rekapitulovala – svoji interpelaci jsem předala i písemně – základní kroky občanů, které byly učiněny. Už v roce 2008 více než 1500 občanů během pár týdnů podepsalo petici, ve které samozřejmě chce zamítnutí žádosti o povolení kácení všech těch stromů, které lze ještě ošetřit. A žádá především o komunikaci, zveřejnění plánů na tu postupnou obnovu parku. Bohužel na tuto petici, jejímž adresátem bylo jednak hlavní město Praha jako vlastník, jednak městská část Praha 6, do dnešního dne nikdo neodpověděl, v rozporu se zákonem o právu petičním. Naše požadavky, nebo požadavky té petice trvají.</w:t>
      </w:r>
    </w:p>
    <w:p>
      <w:pPr>
        <w:pStyle w:val="Normal"/>
        <w:jc w:val="both"/>
        <w:rPr/>
      </w:pPr>
      <w:r>
        <w:rPr/>
        <w:tab/>
        <w:t>Vzhledem k oné vyhrocené situaci s uzavřením parku, což vytváří dojem zkázy během velmi krátkého období, jsme se obrátili – ještě další skupina občanů – se žádostí o osobní jednání dopisem ze 7. června na pana primátora, paní starostku. Zatím nám nikdo neodpověděl.</w:t>
      </w:r>
    </w:p>
    <w:p>
      <w:pPr>
        <w:pStyle w:val="Normal"/>
        <w:jc w:val="both"/>
        <w:rPr/>
      </w:pPr>
      <w:r>
        <w:rPr/>
        <w:tab/>
        <w:t>Občanské sdružení Tilia Thákurova angažovaných občanů vyzvalo dopisem z 6. května letošního roku hlavní město Prahu jako vlastníka a městskou část jako přirozeného partnera nás občanů a možného nového správce, lepšího, než byla Technická správa komunikací, k jednání právě o převodu správy tohoto parku z dosavadního správce Technické správy komunikací na městskou část. To je plně v souladu s celoměstskou koncepcí péče o zeleň, že z TSK jako problematického, já bych řekla špatného správce by tyto plochy zeleně měly být převedeny na městské části, včetně finančních prostředků.</w:t>
      </w:r>
    </w:p>
    <w:p>
      <w:pPr>
        <w:pStyle w:val="TextBody"/>
        <w:rPr/>
      </w:pPr>
      <w:r>
        <w:rPr/>
        <w:tab/>
        <w:t>Zatím na naši výzvu k jednání o tomto převodu a partnerství s angažovanými občany, občanským sdružením Tilia Thákurova, odpověděla Technická správa komunikací s tím, že převod podporuje, a odbor dopravy a životního prostředí zdejšího úřadu. My nepovažujeme odbor dopravy a životního prostředí za kompetentního k odpovědi na naši výzvu. Nechci tady rozebírat všechny detaily. V závěru toho dopisu bylo uvedeno, že cílem nás občanů je zviditelnění. To opravdu není, a kdybych nemusela, věnuji se dál svým spisům a zachraňuji, ale někde jinde v republice.</w:t>
      </w:r>
    </w:p>
    <w:p>
      <w:pPr>
        <w:pStyle w:val="Normal"/>
        <w:jc w:val="both"/>
        <w:rPr/>
      </w:pPr>
      <w:r>
        <w:rPr/>
        <w:tab/>
        <w:t>Jako doklad našeho opravdu seriózního a přirozeného občanského zájmu jsme navrhli – teď mluvím o občanském sdružení Tilia Thákurova – příspěvek, dar 1 milion Kč na financování vzorné péče o tento park. Což pro malé občanské sdružení není zase tak malá částka. Doufáme, že jak hlavní město Praha jako vlastník, tak městská část jako – pokud k tomu dojde v souladu s tou koncepcí celoměstské péče o zeleň – nový správce se budou tímto naším návrhem seriózně zabývat.</w:t>
      </w:r>
    </w:p>
    <w:p>
      <w:pPr>
        <w:pStyle w:val="Normal"/>
        <w:jc w:val="both"/>
        <w:rPr/>
      </w:pPr>
      <w:r>
        <w:rPr/>
      </w:r>
    </w:p>
    <w:p>
      <w:pPr>
        <w:pStyle w:val="Normal"/>
        <w:jc w:val="both"/>
        <w:rPr/>
      </w:pPr>
      <w:r>
        <w:rPr/>
        <w:tab/>
      </w:r>
      <w:r>
        <w:rPr>
          <w:b/>
          <w:u w:val="single"/>
        </w:rPr>
        <w:t>Zástupce starostky pan Petr Ayeboua:</w:t>
      </w:r>
      <w:r>
        <w:rPr/>
        <w:t xml:space="preserve"> Já se omlouvám, ale uběhl vám 5minutový limit - jestli máte jenom poslední větu?</w:t>
      </w:r>
    </w:p>
    <w:p>
      <w:pPr>
        <w:pStyle w:val="Normal"/>
        <w:jc w:val="both"/>
        <w:rPr/>
      </w:pPr>
      <w:r>
        <w:rPr/>
      </w:r>
    </w:p>
    <w:p>
      <w:pPr>
        <w:pStyle w:val="Normal"/>
        <w:jc w:val="both"/>
        <w:rPr/>
      </w:pPr>
      <w:r>
        <w:rPr/>
        <w:tab/>
      </w:r>
      <w:r>
        <w:rPr>
          <w:b/>
          <w:u w:val="single"/>
        </w:rPr>
        <w:t>Paní Jelínková:</w:t>
      </w:r>
      <w:r>
        <w:rPr/>
        <w:t xml:space="preserve"> Všechno jsem řekla.</w:t>
      </w:r>
    </w:p>
    <w:p>
      <w:pPr>
        <w:pStyle w:val="Normal"/>
        <w:jc w:val="both"/>
        <w:rPr/>
      </w:pPr>
      <w:r>
        <w:rPr/>
      </w:r>
    </w:p>
    <w:p>
      <w:pPr>
        <w:pStyle w:val="Normal"/>
        <w:jc w:val="both"/>
        <w:rPr/>
      </w:pPr>
      <w:r>
        <w:rPr/>
        <w:tab/>
      </w:r>
      <w:r>
        <w:rPr>
          <w:b/>
          <w:u w:val="single"/>
        </w:rPr>
        <w:t>Zástupce starostky pan Petr Ayeboua:</w:t>
      </w:r>
      <w:r>
        <w:rPr/>
        <w:t xml:space="preserve"> Všechno jste řekla, tak děkujeme. Bude vám odpovězeno písemně ve lhůtě do 30 dnů. Dalším interpelujícím je paní Eva Kejkrtová Měřičková. Připraví se pan dr. Hrůza.</w:t>
      </w:r>
    </w:p>
    <w:p>
      <w:pPr>
        <w:pStyle w:val="Normal"/>
        <w:jc w:val="both"/>
        <w:rPr/>
      </w:pPr>
      <w:r>
        <w:rPr/>
      </w:r>
    </w:p>
    <w:p>
      <w:pPr>
        <w:pStyle w:val="Normal"/>
        <w:jc w:val="both"/>
        <w:rPr/>
      </w:pPr>
      <w:r>
        <w:rPr/>
        <w:tab/>
      </w:r>
      <w:r>
        <w:rPr>
          <w:b/>
          <w:u w:val="single"/>
        </w:rPr>
        <w:t>Paní Kejkrtová :</w:t>
      </w:r>
      <w:r>
        <w:rPr/>
        <w:t xml:space="preserve"> Dobrý den. Dovolte, abych se vám na začátek omluvila, že jsem využila práva interpelace, ale bod, který jsem chtěla zařadit až do „Různého“, se dneska ocitne asi až hluboko v pozdních hodinách, a protože pracovně musím být večer v divadle, tak jsem využila tohoto svého práva.</w:t>
      </w:r>
    </w:p>
    <w:p>
      <w:pPr>
        <w:pStyle w:val="Normal"/>
        <w:jc w:val="both"/>
        <w:rPr/>
      </w:pPr>
      <w:r>
        <w:rPr/>
        <w:tab/>
        <w:t>Já vystupuji jednou za rok na zastupitelstvu, abych seznámila zastupitele s činností Dejvického divadla, jehož zakladatelem je městská část Praha 6. Všichni jste dostali do materiálů – až dneska na stůl – takový výcuc z výroční zprávy za rok 2010. Chtěla jsem jenom, abyste věděli, jakou činnost Dejvické divadlo vykonává, protože mnozí z vás jsou zde prvním rokem a neznáme se. Ti, kteří jsou zde déle, samozřejmě činnost Dejvického divadla znají.</w:t>
      </w:r>
    </w:p>
    <w:p>
      <w:pPr>
        <w:pStyle w:val="Normal"/>
        <w:jc w:val="both"/>
        <w:rPr/>
      </w:pPr>
      <w:r>
        <w:rPr/>
        <w:tab/>
        <w:t>Nebudu vás zdržovat tím, co máte napsané v tom materiálu. Byla bych ráda, kdybyste se na něj podívali. Mimo jiné v tom materiálu máte také přiloženou pozvánku, která se týká představení, které v letošním roce bylo vyhlášeno jako nejlepší inscenace roku 2010. Je to inscenace Muž bez minulosti. Dnes musím tlumočit názor celého Dejvického divadla, byli bychom velmi rádi, kdybyste této nabídky divadla využili a přišli se s divadlem seznámit přímo do jeho prostor.</w:t>
      </w:r>
    </w:p>
    <w:p>
      <w:pPr>
        <w:pStyle w:val="Normal"/>
        <w:jc w:val="both"/>
        <w:rPr/>
      </w:pPr>
      <w:r>
        <w:rPr/>
        <w:tab/>
        <w:t>Takže to je to, co jsem chtěla teď v krátkosti říci. Nechci zdržovat. Máte tam datum a termín, že do 25. srpna na mailovou adresu, která je uvedena, byste měli potvrdit svůj zájem, přijít se podívat do Dejvického divadla na jeho nejlepší inscenaci. Těším se s vámi na shledanou a děkuji za pozornost. (Potlesk.)</w:t>
      </w:r>
    </w:p>
    <w:p>
      <w:pPr>
        <w:pStyle w:val="Normal"/>
        <w:jc w:val="both"/>
        <w:rPr/>
      </w:pPr>
      <w:r>
        <w:rPr/>
      </w:r>
    </w:p>
    <w:p>
      <w:pPr>
        <w:pStyle w:val="Normal"/>
        <w:jc w:val="both"/>
        <w:rPr/>
      </w:pPr>
      <w:r>
        <w:rPr/>
        <w:tab/>
      </w:r>
      <w:r>
        <w:rPr>
          <w:b/>
          <w:u w:val="single"/>
        </w:rPr>
        <w:t>Zástupce starostky pan Petr Ayeboua:</w:t>
      </w:r>
      <w:r>
        <w:rPr/>
        <w:t xml:space="preserve"> Děkuji paní ředitelce. Nyní ještě před panem dr. Hrůzou máme interpelace dvou občanů. Prvním je pan Jakub Votruba. Prosím, aby se připravil pan Pavel Hodulík. Děkuji.</w:t>
      </w:r>
    </w:p>
    <w:p>
      <w:pPr>
        <w:pStyle w:val="Normal"/>
        <w:jc w:val="both"/>
        <w:rPr/>
      </w:pPr>
      <w:r>
        <w:rPr/>
      </w:r>
    </w:p>
    <w:p>
      <w:pPr>
        <w:pStyle w:val="Normal"/>
        <w:jc w:val="both"/>
        <w:rPr/>
      </w:pPr>
      <w:r>
        <w:rPr/>
        <w:tab/>
      </w:r>
      <w:r>
        <w:rPr>
          <w:b/>
          <w:u w:val="single"/>
        </w:rPr>
        <w:t>Pan Votruba:</w:t>
      </w:r>
      <w:r>
        <w:rPr/>
        <w:t xml:space="preserve"> Dobrý den. Já mám několik spíš technických dotazů a potom takový námět na přemýšlení pro nás i pro zastupitele. Pan kolega z ulice Nad Kajetánkou bude mluvit ještě o dalších věcech. Já jenom mám pár postřehů z toho mítinku, na které se chci zeptat. Tam probíhala schůzka nájemníků a pracovníků odboru správy obecního majetku. Chtěl jsem se zeptat, jestli se těchto schůzek účastnil, nebo byl o nich informován i někdo ze sociálního odboru. Protože jsme byli informováni, že řada seniorů by uvítala, kdyby se mohla z těch bytů ne stěhovat do náhradních, ale stěhovat se do bytů pro seniory nebo do nějakých chráněných bytů. Protože další stěhování by pro ně bylo náročné. To je jedna část dotazu.</w:t>
      </w:r>
    </w:p>
    <w:p>
      <w:pPr>
        <w:pStyle w:val="Normal"/>
        <w:jc w:val="both"/>
        <w:rPr/>
      </w:pPr>
      <w:r>
        <w:rPr/>
        <w:tab/>
        <w:t>Druhá část dotazu: Po takovém extempore v ulici Zikmunda Wintra při rekonstrukci – já si nevzpomenu na ulici – tady na Praze 6 kousek od Dejvické ulice, kdy nájemníci nedostali náhradní byty, kdy tam byla složitá situace invalidních nájemníků, kteří se nemohli dostat z bytu a do bytu, bylo přislíbeno minulým zastupitelstvem, minulým panem starostou, že budou nájemníci vždy při rekonstrukci dostávat nájemní (náhradní?) byty, nebo většinou, pokud to není drobná rekonstrukce. Toto bylo plněno. Je to plněno v ulici Nad Kajetánkou, Jílkova a Patočkova, ale už to není plněno podle těch informací, které máme ze SNEO, od nájemníků, už to není plněno v ulici Rooseveltova, kde ta poměrně velká rekonstrukce probíhá v poměrně malých bytech a ti nájemníci tam tři měsíce bydleli bez základního vybavení. Ve chvíli, kdy dneska nájemníci platí skoro 100 Kč, 95,50 Kč/m², tak bydlet v takovém bytě je náročné a nedůstojné. To je jedna část dotazu.</w:t>
      </w:r>
    </w:p>
    <w:p>
      <w:pPr>
        <w:pStyle w:val="Normal"/>
        <w:jc w:val="both"/>
        <w:rPr/>
      </w:pPr>
      <w:r>
        <w:rPr/>
        <w:tab/>
        <w:t>Druhá část dotazu. Mě by zajímal pohled současné rady složené částečně ze zastupitelů sociální demokracie, částečně ze zastupitelů Občanské demokratické strany, pohled na další navyšování nájemného. Nemyslím, jestli se bude navyšovat nebo ne, ale jejich pohled na to. Zda se dál považuje navýšení nájemného čistě za ekonomickou věc, anebo se to bere jako věc, kde se musí i zohlednit, zda současní nájemníci vůbec mají na to, hradit navýšené nájemné a zda jsou schopni zvládnout navýšené nájemné ve chvíli, kdy se budou navyšovat poplatky za elektřinu, poplatky za další energie, poplatky za služby. My jsme s jedním z nájemníků počítali z jeho výplaty, kolik mu zbude po zaplacení nájemného za byt o 40 m², a došli jsme k tomu, že po odečtení nákladů na bydlení, včetně energií, včetně služeb mu zbude asi 500 Kč na den. Je to 25letý kluk, který jezdí s dodávkou, má malé dítě, jeho žena je na mateřské. (Na dotaz částka potvrzena.) Samozřejmě se to může lišit, jeho manželka si může při té mateřské vzít další práci, on si může sehnat brigádu, ale jedna z částek, z které můžete vycházet, je 500 Kč na den pro takovouto rodinu při tom, když bydlí ve 40metrovém bytě. Takže můj dotaz zní, jestli se při dalším navyšování bude uvažovat o tom, jaké jsou celkové náklady na bydlení, včetně energií, včetně služeb, které ti nájemníci používají, jaké bude řešení. A dále především jaké bude řešení pro nájemníky, kteří bydlí u soukromých vlastníků. Částečné řešení, které je výborné, je pro nájemníky důchodového věku, ale jaké bude řešení například pro matky samoživitelky, pro nájemníky, kteří jsou v invalidním důchodu, zda je vůbec toto řešitelné. Jedno z řešení jsou sociální byty, ale nemyslím si, že by všichni tito nájemníci se stali sociálními případy rovnou navýšením. Děkuji za pozornost. (Potlesk.)</w:t>
      </w:r>
    </w:p>
    <w:p>
      <w:pPr>
        <w:pStyle w:val="Normal"/>
        <w:jc w:val="both"/>
        <w:rPr/>
      </w:pPr>
      <w:r>
        <w:rPr/>
      </w:r>
    </w:p>
    <w:p>
      <w:pPr>
        <w:pStyle w:val="Normal"/>
        <w:jc w:val="both"/>
        <w:rPr/>
      </w:pPr>
      <w:r>
        <w:rPr/>
        <w:tab/>
      </w:r>
      <w:r>
        <w:rPr>
          <w:b/>
          <w:u w:val="single"/>
        </w:rPr>
        <w:t>Starostka paní Marie Kousalíková:</w:t>
      </w:r>
      <w:r>
        <w:rPr/>
        <w:t xml:space="preserve"> Já jsem jenom nerozuměla vašemu poslednímu dotazu, jestli jste se ptal – pane Votrubo, prosím vás, mohl byste mě poslouchat – já jsem nerozuměla vašim posledním pár větám, co jste říkal, jestli se to vztahovalo k soukromým majitelům nebo k nám jako vlastníkům nemovitosti. Protože vy jste říkal něco o soukromých a pak jste přešel průběžně do toho, jak jsou tam maminky s dětmi, staří lidé, a já teď nevím, jestli se to týkalo bytů u soukromých majitelů nebo jestli se to týkalo našich bytů. Kdybyste nám to mohl ozřejmit, abychom vám mohli odpovědět správně.</w:t>
      </w:r>
    </w:p>
    <w:p>
      <w:pPr>
        <w:pStyle w:val="Normal"/>
        <w:jc w:val="both"/>
        <w:rPr/>
      </w:pPr>
      <w:r>
        <w:rPr/>
      </w:r>
    </w:p>
    <w:p>
      <w:pPr>
        <w:pStyle w:val="Normal"/>
        <w:jc w:val="both"/>
        <w:rPr/>
      </w:pPr>
      <w:r>
        <w:rPr/>
        <w:tab/>
      </w:r>
      <w:r>
        <w:rPr>
          <w:b/>
          <w:u w:val="single"/>
        </w:rPr>
        <w:t>Pan Jakub Votruba:</w:t>
      </w:r>
      <w:r>
        <w:rPr/>
        <w:t xml:space="preserve"> Jde o to, že u soukromých vlastníků k tomu navýšení nájemného už došlo a matky samoživitelky nebo invalidní důchodci, kteří bydlí u soukromých majitelů, tak už dneska nejsou schopni zvládnout nájemné. To jsou lidi, kteří chodí k nám do poradny. Pro ně je částečným řešením, a odkazujeme je na odbor sociálních věcí, řešení nějakého sociálního bytu, sociálního bydlení, to je určitě dobré. Ale nevím, jestli by nebylo řešením nabídka obecních bytů těmto nájemníkům, rozšíření té nabídky výměny bytů od soukromých vlastníků do městské části nejenom na důchodce, ale i na lidi s nízkými příjmy.</w:t>
      </w:r>
    </w:p>
    <w:p>
      <w:pPr>
        <w:pStyle w:val="Normal"/>
        <w:jc w:val="both"/>
        <w:rPr/>
      </w:pPr>
      <w:r>
        <w:rPr/>
      </w:r>
    </w:p>
    <w:p>
      <w:pPr>
        <w:pStyle w:val="Normal"/>
        <w:jc w:val="both"/>
        <w:rPr/>
      </w:pPr>
      <w:r>
        <w:rPr/>
        <w:tab/>
      </w:r>
      <w:r>
        <w:rPr>
          <w:b/>
          <w:u w:val="single"/>
        </w:rPr>
        <w:t>Starostka paní Marie Kousalíková:</w:t>
      </w:r>
      <w:r>
        <w:rPr/>
        <w:t xml:space="preserve"> Ten program samozřejmě existuje, ale ten počet bytů je nějakým způsobem omezený. Takže můžeme se nad tím zamýšlet, já si myslím, že se nad tím bude zamýšlet i komise pro deregulaci, vůbec kompletně nad tím. Když vás tak poslouchám, tak si myslím, že by bylo nejlepší, a poslouchala jsem pana ing. Maška o podnikatelské činnosti, kdyby městská část nic nevlastnila. A bylo by to nejjednodušší, protože by se všechno odbývalo v tom privátním sektoru a možná, že by tady nemusely být ani ty interpelace. Pan Mašek se mnou vřele souhlasí. Výborně. Takže bude vám samozřejmě na všechny vaše dotazy odpovězeno. Já jsem si jenom chtěla ujasnit, jak myslíte ten závěr vašeho proslovu.</w:t>
      </w:r>
    </w:p>
    <w:p>
      <w:pPr>
        <w:pStyle w:val="Normal"/>
        <w:jc w:val="both"/>
        <w:rPr/>
      </w:pPr>
      <w:r>
        <w:rPr/>
        <w:tab/>
        <w:t>K další interpelaci – problematika bytů Nad Kajetánkou – je přihlášen pan Hodulík. Je přítomen? Ano. Prosím, pojďte k mikrofonu. Děkuji.</w:t>
      </w:r>
    </w:p>
    <w:p>
      <w:pPr>
        <w:pStyle w:val="Normal"/>
        <w:jc w:val="both"/>
        <w:rPr/>
      </w:pPr>
      <w:r>
        <w:rPr/>
      </w:r>
    </w:p>
    <w:p>
      <w:pPr>
        <w:pStyle w:val="Normal"/>
        <w:jc w:val="both"/>
        <w:rPr/>
      </w:pPr>
      <w:r>
        <w:rPr/>
        <w:tab/>
      </w:r>
      <w:r>
        <w:rPr>
          <w:b/>
          <w:u w:val="single"/>
        </w:rPr>
        <w:t>Pan Hodulík:</w:t>
      </w:r>
      <w:r>
        <w:rPr/>
        <w:t xml:space="preserve"> Dobré odpoledne. Já bych chtěl hlavně mluvit o bytech v ulici Nad Kajetánkou, od jedničky až po osmičku. Myslím si, že je tady vícero lidí, kteří v těchto bytech bydlí. Jedná se o technologický postup hlavně toho zateplování a podobných věcí. Myslím si, že byty, které jsou v tom kabřinci, víceméně je to zvýšené přízemí, jsou s prominutím nesmyslně zateplovány. Pracuji – nejsem nejstarší ani nejmladší – již kolem 10 let ve stavebnictví a můžu říci, že kabřinec nepropustí vlhkost ani ven, ani zpátky. Když se půjdete podívat do kteréhokoli bytu, jsou vlhké, jsou plesnivé. Můžu vám říci, že kvůli tomuto jsem koupil přístroj, který mě vyšel na opravdu nemalé peníze, který stahuje vlhkost z domu a přes zimu jsem dvakrát denně vyléval vodu.</w:t>
      </w:r>
    </w:p>
    <w:p>
      <w:pPr>
        <w:pStyle w:val="Normal"/>
        <w:jc w:val="both"/>
        <w:rPr/>
      </w:pPr>
      <w:r>
        <w:rPr/>
        <w:tab/>
        <w:t>Můžu upřímně říci, že toto zateplování přes kabřinec, který není osekán, je nesmyslné, protože sám nepustí vodu, nebo spíše vlhkost ani ven, ani dovnitř. Sklepy jsou studené, když zatopíte vevnitř, totálně se to srazí a všichni to mají v bytech. Když si vezmeme toto zateplení, je potřeba osekat ten kabřinec a teprve zateplovat. Protože jakmile se to zateplí polystyrénem a dá se na to silikátová omítkovina, nepustí to už vůbec nic a bude to ještě horší. Můžu upřímně říci, všichni lidi se vám odtamtud vystěhují a pak to nepronajmete ani jako byt, ani jako kanceláře, protože vám tam nikdo nepůjde. Bydlím v tom bytě a vím, jaké to je. Děkuji vám. (Potlesk z řad občanů.)</w:t>
      </w:r>
    </w:p>
    <w:p>
      <w:pPr>
        <w:pStyle w:val="Normal"/>
        <w:jc w:val="both"/>
        <w:rPr/>
      </w:pPr>
      <w:r>
        <w:rPr/>
      </w:r>
    </w:p>
    <w:p>
      <w:pPr>
        <w:pStyle w:val="Normal"/>
        <w:jc w:val="both"/>
        <w:rPr/>
      </w:pPr>
      <w:r>
        <w:rPr/>
        <w:tab/>
      </w:r>
      <w:r>
        <w:rPr>
          <w:b/>
          <w:u w:val="single"/>
        </w:rPr>
        <w:t>Starostka paní Marie Kousalíková:</w:t>
      </w:r>
      <w:r>
        <w:rPr/>
        <w:t xml:space="preserve"> Děkuji. Na ty technické záležitosti vám bude odpovězeno písemně. Protože jsme stále ještě v časovém limitu, další interpelaci má pan dr. Hrůza – dotazy k hospodaření a plánování městské části Praha 6. Prosím, pane doktore, máte slovo. Máme ještě dvě minuty do konce interpelací.</w:t>
      </w:r>
    </w:p>
    <w:p>
      <w:pPr>
        <w:pStyle w:val="Normal"/>
        <w:jc w:val="both"/>
        <w:rPr/>
      </w:pPr>
      <w:r>
        <w:rPr/>
      </w:r>
    </w:p>
    <w:p>
      <w:pPr>
        <w:pStyle w:val="Normal"/>
        <w:jc w:val="both"/>
        <w:rPr/>
      </w:pPr>
      <w:r>
        <w:rPr/>
        <w:tab/>
      </w:r>
      <w:r>
        <w:rPr>
          <w:b/>
          <w:u w:val="single"/>
        </w:rPr>
        <w:t>Člen ZMČ pan Ivan Hrůza:</w:t>
      </w:r>
      <w:r>
        <w:rPr/>
        <w:t xml:space="preserve"> Paní starostko, dámy a pánové. Paní starostko, dovolím si navázat na vaše vyjádření v odpovědi na mé kritické poznámky při projednávání rozpočtového výhledu městské části Praha 6. Dnes jste mi odpověděla, že se „budeme snažit“, to je městská část Praha 6 – „opravit domy Nad Kajetánkou“. Zajímá mne, kdy konkrétně mohou občané, nájemci bytů v tomto prostoru, tedy obecních bytů, očekávat, že všechny domy Nad Kajetánkou-Jílkova, kterých je celkem asi 16, budou opraveny. To je, budou rekonstruovány tak, aby v nich bylo možno důstojně žít. Žádám vás touto cestou o předložení konkrétního harmonogramu oprav jednotlivých domů v časovém sledu, jehož naplňování by mohli občané, nájemci a také zastupitelé průběžně kontrolovat. Děkuji za pozornost. (Potlesk z řad občanů.)</w:t>
      </w:r>
    </w:p>
    <w:p>
      <w:pPr>
        <w:pStyle w:val="Normal"/>
        <w:jc w:val="both"/>
        <w:rPr/>
      </w:pPr>
      <w:r>
        <w:rPr/>
      </w:r>
    </w:p>
    <w:p>
      <w:pPr>
        <w:pStyle w:val="Normal"/>
        <w:jc w:val="both"/>
        <w:rPr/>
      </w:pPr>
      <w:r>
        <w:rPr/>
        <w:tab/>
      </w:r>
      <w:r>
        <w:rPr>
          <w:b/>
          <w:u w:val="single"/>
        </w:rPr>
        <w:t>Starostka paní Marie Kousalíková:</w:t>
      </w:r>
      <w:r>
        <w:rPr/>
        <w:t xml:space="preserve"> Děkuji, pane doktore. Kdybyste neřekl ten závěr, tak bych vám přesně toto navrhla, že to uděláme a že to dostanete, a dostanou to i obyvatelé těchto domů. Já s vámi naprosto souhlasím. Koneckonců tu situaci tam velmi dobře znám.</w:t>
      </w:r>
    </w:p>
    <w:p>
      <w:pPr>
        <w:pStyle w:val="Normal"/>
        <w:jc w:val="both"/>
        <w:rPr/>
      </w:pPr>
      <w:r>
        <w:rPr/>
        <w:tab/>
        <w:t>Právě uplynulo 45 minut, které jsou vymezeny na interpelace. O dalším prodloužení interpelací musíme hlasovat, protože zde máme ještě hodně interpelací. Takže prosím, připravíme hlasování a budeme hlasovat o prodloužení interpelací do vyčerpání interpelací, které jsou. Takže hlasujeme. (Poznámka paní Gušlbauerové: Nefunguje.)</w:t>
      </w:r>
    </w:p>
    <w:p>
      <w:pPr>
        <w:pStyle w:val="Normal"/>
        <w:jc w:val="both"/>
        <w:rPr/>
      </w:pPr>
      <w:r>
        <w:rPr/>
      </w:r>
    </w:p>
    <w:p>
      <w:pPr>
        <w:pStyle w:val="Normal"/>
        <w:jc w:val="both"/>
        <w:rPr/>
      </w:pPr>
      <w:r>
        <w:rPr/>
        <w:tab/>
      </w:r>
      <w:r>
        <w:rPr>
          <w:i/>
        </w:rPr>
        <w:t>Pro 15 pro návrh, 5 proti návrhu, 14 se zdrželo. Prodloužení interpelací nebude.</w:t>
      </w:r>
    </w:p>
    <w:p>
      <w:pPr>
        <w:pStyle w:val="Normal"/>
        <w:jc w:val="both"/>
        <w:rPr>
          <w:i/>
          <w:i/>
        </w:rPr>
      </w:pPr>
      <w:r>
        <w:rPr>
          <w:i/>
        </w:rPr>
      </w:r>
    </w:p>
    <w:p>
      <w:pPr>
        <w:pStyle w:val="Normal"/>
        <w:jc w:val="both"/>
        <w:rPr/>
      </w:pPr>
      <w:r>
        <w:rPr/>
        <w:tab/>
        <w:t>Já bych prosila kolegy, protože není přihlášen jediný občan, všichni přihlášení jsou zastupitelé, prosím, abyste vaše interpelace dali písemně, budou samozřejmě zodpovězeny. Pan dr. Tryml, technická.</w:t>
      </w:r>
    </w:p>
    <w:p>
      <w:pPr>
        <w:pStyle w:val="Normal"/>
        <w:jc w:val="both"/>
        <w:rPr/>
      </w:pPr>
      <w:r>
        <w:rPr/>
      </w:r>
    </w:p>
    <w:p>
      <w:pPr>
        <w:pStyle w:val="Normal"/>
        <w:jc w:val="both"/>
        <w:rPr/>
      </w:pPr>
      <w:r>
        <w:rPr/>
        <w:tab/>
      </w:r>
      <w:r>
        <w:rPr>
          <w:b/>
          <w:u w:val="single"/>
        </w:rPr>
        <w:t>Člen ZMČ pan Michal Tryml:</w:t>
      </w:r>
      <w:r>
        <w:rPr/>
        <w:t xml:space="preserve"> Já žádám o přestávku na jednání klubu.</w:t>
      </w:r>
    </w:p>
    <w:p>
      <w:pPr>
        <w:pStyle w:val="Normal"/>
        <w:jc w:val="both"/>
        <w:rPr/>
      </w:pPr>
      <w:r>
        <w:rPr/>
      </w:r>
    </w:p>
    <w:p>
      <w:pPr>
        <w:pStyle w:val="Normal"/>
        <w:jc w:val="both"/>
        <w:rPr/>
      </w:pPr>
      <w:r>
        <w:rPr/>
        <w:tab/>
      </w:r>
      <w:r>
        <w:rPr>
          <w:b/>
          <w:u w:val="single"/>
        </w:rPr>
        <w:t>Starostka paní Marie Kousalíková:</w:t>
      </w:r>
      <w:r>
        <w:rPr/>
        <w:t xml:space="preserve"> Vyhlašujeme 5minutovou přestávku na jednání klubů.</w:t>
      </w:r>
    </w:p>
    <w:p>
      <w:pPr>
        <w:pStyle w:val="Normal"/>
        <w:jc w:val="both"/>
        <w:rPr/>
      </w:pPr>
      <w:r>
        <w:rPr/>
      </w:r>
    </w:p>
    <w:p>
      <w:pPr>
        <w:pStyle w:val="Normal"/>
        <w:jc w:val="both"/>
        <w:rPr/>
      </w:pPr>
      <w:r>
        <w:rPr/>
        <w:tab/>
      </w:r>
      <w:r>
        <w:rPr>
          <w:b/>
          <w:u w:val="single"/>
        </w:rPr>
        <w:t>Člen ZMČ pan Ivan Mašek:</w:t>
      </w:r>
      <w:r>
        <w:rPr/>
        <w:t xml:space="preserve"> Je tu námitka proti hlasování. (Návrhy na opakování hlasování.)</w:t>
      </w:r>
    </w:p>
    <w:p>
      <w:pPr>
        <w:pStyle w:val="Normal"/>
        <w:jc w:val="both"/>
        <w:rPr/>
      </w:pPr>
      <w:r>
        <w:rPr/>
      </w:r>
    </w:p>
    <w:p>
      <w:pPr>
        <w:pStyle w:val="Normal"/>
        <w:jc w:val="both"/>
        <w:rPr/>
      </w:pPr>
      <w:r>
        <w:rPr/>
        <w:tab/>
      </w:r>
      <w:r>
        <w:rPr>
          <w:b/>
          <w:u w:val="single"/>
        </w:rPr>
        <w:t>Starostka paní Marie Kousalíková:</w:t>
      </w:r>
      <w:r>
        <w:rPr/>
        <w:t xml:space="preserve"> Já bych navrhovala, abychom hlasovali po jednání klubu, tak jak navrhl pan dr. Tryml.</w:t>
      </w:r>
    </w:p>
    <w:p>
      <w:pPr>
        <w:pStyle w:val="Normal"/>
        <w:jc w:val="both"/>
        <w:rPr/>
      </w:pPr>
      <w:r>
        <w:rPr/>
      </w:r>
    </w:p>
    <w:p>
      <w:pPr>
        <w:pStyle w:val="Normal"/>
        <w:jc w:val="both"/>
        <w:rPr/>
      </w:pPr>
      <w:r>
        <w:rPr/>
        <w:t>(Přestávka na jednání klubů 5minut.)</w:t>
      </w:r>
    </w:p>
    <w:p>
      <w:pPr>
        <w:pStyle w:val="Normal"/>
        <w:jc w:val="both"/>
        <w:rPr/>
      </w:pPr>
      <w:r>
        <w:rPr/>
      </w:r>
    </w:p>
    <w:p>
      <w:pPr>
        <w:pStyle w:val="Normal"/>
        <w:jc w:val="both"/>
        <w:rPr/>
      </w:pPr>
      <w:r>
        <w:rPr/>
        <w:tab/>
      </w:r>
      <w:r>
        <w:rPr>
          <w:b/>
          <w:u w:val="single"/>
        </w:rPr>
        <w:t>Starostka paní Marie Kousalíková:</w:t>
      </w:r>
      <w:r>
        <w:rPr/>
        <w:t xml:space="preserve"> Prosím vás, zaujměte svoje místa, byla tady námitka, že hlasování bylo zmatečné, takže budeme hlasovat znovu o prodloužení interpelací. Počkáme chvíli, než se všichni usadí na svá místa. Budeme hlasovat o prodloužení interpelací do vyčerpání všech interpelací, máme jich 11. Připravte hlasování, hlasujeme. Kdo je pro, proti, kdo se zdržel?</w:t>
      </w:r>
    </w:p>
    <w:p>
      <w:pPr>
        <w:pStyle w:val="Normal"/>
        <w:jc w:val="both"/>
        <w:rPr/>
      </w:pPr>
      <w:r>
        <w:rPr/>
      </w:r>
    </w:p>
    <w:p>
      <w:pPr>
        <w:pStyle w:val="Normal"/>
        <w:jc w:val="both"/>
        <w:rPr/>
      </w:pPr>
      <w:r>
        <w:rPr/>
        <w:tab/>
      </w:r>
      <w:r>
        <w:rPr>
          <w:i/>
        </w:rPr>
        <w:t>Pro 19, proti 3, 10 se zdrželo. Návrh nebyl přijat.</w:t>
      </w:r>
    </w:p>
    <w:p>
      <w:pPr>
        <w:pStyle w:val="Normal"/>
        <w:jc w:val="both"/>
        <w:rPr>
          <w:i/>
          <w:i/>
        </w:rPr>
      </w:pPr>
      <w:r>
        <w:rPr>
          <w:i/>
        </w:rPr>
      </w:r>
    </w:p>
    <w:p>
      <w:pPr>
        <w:pStyle w:val="Normal"/>
        <w:jc w:val="both"/>
        <w:rPr/>
      </w:pPr>
      <w:r>
        <w:rPr/>
        <w:tab/>
        <w:t>Pokračujeme v jednání dle programu. Jsme u bodu:</w:t>
      </w:r>
    </w:p>
    <w:p>
      <w:pPr>
        <w:pStyle w:val="Normal"/>
        <w:jc w:val="both"/>
        <w:rPr/>
      </w:pPr>
      <w:r>
        <w:rPr/>
      </w:r>
    </w:p>
    <w:p>
      <w:pPr>
        <w:pStyle w:val="Normal"/>
        <w:jc w:val="both"/>
        <w:rPr/>
      </w:pPr>
      <w:r>
        <w:rPr/>
      </w:r>
    </w:p>
    <w:p>
      <w:pPr>
        <w:pStyle w:val="Zkladntext2"/>
        <w:rPr/>
      </w:pPr>
      <w:r>
        <w:rPr/>
        <w:t>6. - tisk č. 6 – Prodej čtyř nebytových jednotek na základě výběrového řízení</w:t>
      </w:r>
    </w:p>
    <w:p>
      <w:pPr>
        <w:pStyle w:val="Normal"/>
        <w:jc w:val="both"/>
        <w:rPr/>
      </w:pPr>
      <w:r>
        <w:rPr/>
      </w:r>
    </w:p>
    <w:p>
      <w:pPr>
        <w:pStyle w:val="Normal"/>
        <w:jc w:val="both"/>
        <w:rPr/>
      </w:pPr>
      <w:r>
        <w:rPr/>
        <w:tab/>
        <w:t>Je to víceméně technický tisk podle usnesení, kdy bylo rozhodnuto, že v domech, kde jsme prodali byty, prodáváme nebytové prostory. Otevírám diskusi k tomuto tisku, k tomuto usnesení, omlouvám se. (Nikdo se nehlásí.) Uzavírám diskusi. Ptám se návrhového výboru, zda obdržel nějaký návrh či protinávrh.</w:t>
      </w:r>
    </w:p>
    <w:p>
      <w:pPr>
        <w:pStyle w:val="Normal"/>
        <w:jc w:val="both"/>
        <w:rPr/>
      </w:pPr>
      <w:r>
        <w:rPr/>
      </w:r>
    </w:p>
    <w:p>
      <w:pPr>
        <w:pStyle w:val="Normal"/>
        <w:jc w:val="both"/>
        <w:rPr/>
      </w:pPr>
      <w:r>
        <w:rPr/>
        <w:tab/>
      </w:r>
      <w:r>
        <w:rPr>
          <w:b/>
          <w:u w:val="single"/>
        </w:rPr>
        <w:t>Předseda návrhového výbotru pan Jakub Stárek:</w:t>
      </w:r>
      <w:r>
        <w:rPr/>
        <w:t xml:space="preserve"> Není tomu tak.</w:t>
      </w:r>
    </w:p>
    <w:p>
      <w:pPr>
        <w:pStyle w:val="Normal"/>
        <w:jc w:val="both"/>
        <w:rPr/>
      </w:pPr>
      <w:r>
        <w:rPr/>
      </w:r>
    </w:p>
    <w:p>
      <w:pPr>
        <w:pStyle w:val="Normal"/>
        <w:jc w:val="both"/>
        <w:rPr/>
      </w:pPr>
      <w:r>
        <w:rPr/>
        <w:tab/>
      </w:r>
      <w:r>
        <w:rPr>
          <w:b/>
          <w:u w:val="single"/>
        </w:rPr>
        <w:t>Starostka paní Marie Kousalíková:</w:t>
      </w:r>
      <w:r>
        <w:rPr/>
        <w:t xml:space="preserve"> Děkuji. Budeme hlasovat. Hlasujeme, prosím. Kdo je pro, proti, kdo se zdržel?</w:t>
      </w:r>
    </w:p>
    <w:p>
      <w:pPr>
        <w:pStyle w:val="Normal"/>
        <w:jc w:val="both"/>
        <w:rPr/>
      </w:pPr>
      <w:r>
        <w:rPr/>
      </w:r>
    </w:p>
    <w:p>
      <w:pPr>
        <w:pStyle w:val="Normal"/>
        <w:jc w:val="both"/>
        <w:rPr/>
      </w:pPr>
      <w:r>
        <w:rPr/>
        <w:tab/>
      </w:r>
      <w:r>
        <w:rPr>
          <w:i/>
        </w:rPr>
        <w:t>Pro 32, nikdo proti, 4 se zdrželi. Bylo schváleno.</w:t>
      </w:r>
    </w:p>
    <w:p>
      <w:pPr>
        <w:pStyle w:val="Normal"/>
        <w:jc w:val="both"/>
        <w:rPr/>
      </w:pPr>
      <w:r>
        <w:rPr/>
      </w:r>
    </w:p>
    <w:p>
      <w:pPr>
        <w:pStyle w:val="Normal"/>
        <w:jc w:val="both"/>
        <w:rPr/>
      </w:pPr>
      <w:r>
        <w:rPr/>
        <w:tab/>
        <w:t>Bod pořadové číslo:</w:t>
      </w:r>
    </w:p>
    <w:p>
      <w:pPr>
        <w:pStyle w:val="Normal"/>
        <w:jc w:val="both"/>
        <w:rPr/>
      </w:pPr>
      <w:r>
        <w:rPr/>
      </w:r>
    </w:p>
    <w:p>
      <w:pPr>
        <w:pStyle w:val="Zkladntext2"/>
        <w:rPr/>
      </w:pPr>
      <w:r>
        <w:rPr/>
        <w:t>7. - tisk č. 7 – Potvrzení platnosti prodeje bytových jednotek podle usnesení ZMČ č. 154/03 ze dne 7. 11. 2003</w:t>
      </w:r>
    </w:p>
    <w:p>
      <w:pPr>
        <w:pStyle w:val="Normal"/>
        <w:jc w:val="both"/>
        <w:rPr/>
      </w:pPr>
      <w:r>
        <w:rPr/>
      </w:r>
    </w:p>
    <w:p>
      <w:pPr>
        <w:pStyle w:val="Normal"/>
        <w:jc w:val="both"/>
        <w:rPr/>
      </w:pPr>
      <w:r>
        <w:rPr/>
        <w:tab/>
        <w:t>Bez důvodové zprávy. Otevírám diskusi. Paní ing. Frankenbergerová.</w:t>
      </w:r>
    </w:p>
    <w:p>
      <w:pPr>
        <w:pStyle w:val="Normal"/>
        <w:jc w:val="both"/>
        <w:rPr/>
      </w:pPr>
      <w:r>
        <w:rPr/>
      </w:r>
    </w:p>
    <w:p>
      <w:pPr>
        <w:pStyle w:val="Normal"/>
        <w:jc w:val="both"/>
        <w:rPr/>
      </w:pPr>
      <w:r>
        <w:rPr/>
        <w:tab/>
      </w:r>
      <w:r>
        <w:rPr>
          <w:b/>
          <w:u w:val="single"/>
        </w:rPr>
        <w:t>Členka ZMČ paní Helena Frankenbergerová:</w:t>
      </w:r>
      <w:r>
        <w:rPr/>
        <w:t xml:space="preserve"> Dobrý den. Já mám jenom dotaz. Chci se zeptat, jestliže člověk vlastní třeba rodinný dům v Úněticích, zda může privatizovat tady bytovou jednotku, například v Kyjevské, Eliášově apod. A jestli komise, která toto projednává, prověřuje vlastnictví nemovitostí těchto lidí, kteří privatizují bytové jednotky.</w:t>
      </w:r>
    </w:p>
    <w:p>
      <w:pPr>
        <w:pStyle w:val="Normal"/>
        <w:jc w:val="both"/>
        <w:rPr/>
      </w:pPr>
      <w:r>
        <w:rPr/>
      </w:r>
    </w:p>
    <w:p>
      <w:pPr>
        <w:pStyle w:val="Normal"/>
        <w:jc w:val="both"/>
        <w:rPr/>
      </w:pPr>
      <w:r>
        <w:rPr/>
        <w:tab/>
      </w:r>
      <w:r>
        <w:rPr>
          <w:b/>
          <w:u w:val="single"/>
        </w:rPr>
        <w:t>Starostka paní Marie Kousalíková:</w:t>
      </w:r>
      <w:r>
        <w:rPr/>
        <w:t xml:space="preserve"> Pokud vím, jestli můžu odpovědět – nebo pan místostarosta Stupčuk chce odpovědět.</w:t>
      </w:r>
    </w:p>
    <w:p>
      <w:pPr>
        <w:pStyle w:val="Normal"/>
        <w:jc w:val="both"/>
        <w:rPr/>
      </w:pPr>
      <w:r>
        <w:rPr/>
      </w:r>
    </w:p>
    <w:p>
      <w:pPr>
        <w:pStyle w:val="Normal"/>
        <w:jc w:val="both"/>
        <w:rPr/>
      </w:pPr>
      <w:r>
        <w:rPr/>
        <w:tab/>
      </w:r>
      <w:r>
        <w:rPr>
          <w:b/>
          <w:u w:val="single"/>
        </w:rPr>
        <w:t>Zástupce starostky pan Štěpán Stupčuk:</w:t>
      </w:r>
      <w:r>
        <w:rPr/>
        <w:t xml:space="preserve"> My tady činíme pouze jakoby formální potvrzení těm nabyvatelům. Ta věc meritorně vychází z usnesení zastupitelstva městské části č. 154/03, tam jsou definovány podmínky, takže pokud se vejde do těch podmínek, potom ano. (Dotaz paní ing. Frankenbergerové mimo mikrofon: Znáte ty podmínky, můžete mi je sdělit?) Abych vám je tady ocitoval paragraf po paragrafu, na to si netroufám, ale pokud ta informace je zásadní pro vás, tak bych si dovolil poprosit pana ing. Pawingera, aby mě případně doplnil a konkretizoval tu odpověď. Děkuji.</w:t>
      </w:r>
    </w:p>
    <w:p>
      <w:pPr>
        <w:pStyle w:val="Normal"/>
        <w:jc w:val="both"/>
        <w:rPr/>
      </w:pPr>
      <w:r>
        <w:rPr/>
      </w:r>
    </w:p>
    <w:p>
      <w:pPr>
        <w:pStyle w:val="Normal"/>
        <w:jc w:val="both"/>
        <w:rPr/>
      </w:pPr>
      <w:r>
        <w:rPr/>
        <w:tab/>
      </w:r>
      <w:r>
        <w:rPr>
          <w:b/>
          <w:u w:val="single"/>
        </w:rPr>
        <w:t>Starostka paní Marie Kousalíková:</w:t>
      </w:r>
      <w:r>
        <w:rPr/>
        <w:t xml:space="preserve"> Dobře, pan ing. Pawinger. Já bych to mohla samozřejmě doplnit, protože to bylo usnesení přijaté za mě, když jsem tady byla místostarostkou, ale pan ing. Pawinger to řekne.</w:t>
      </w:r>
    </w:p>
    <w:p>
      <w:pPr>
        <w:pStyle w:val="Normal"/>
        <w:jc w:val="both"/>
        <w:rPr/>
      </w:pPr>
      <w:r>
        <w:rPr/>
      </w:r>
    </w:p>
    <w:p>
      <w:pPr>
        <w:pStyle w:val="Normal"/>
        <w:jc w:val="both"/>
        <w:rPr/>
      </w:pPr>
      <w:r>
        <w:rPr/>
        <w:tab/>
      </w:r>
      <w:r>
        <w:rPr>
          <w:b/>
          <w:u w:val="single"/>
        </w:rPr>
        <w:t>Vedoucí OSOM pan Martin Pawinger:</w:t>
      </w:r>
      <w:r>
        <w:rPr/>
        <w:t xml:space="preserve"> Dobrý podvečer. Děkuji za slovo. Co se týče zásad, respektive prováděcího předpisu pro prodej bytů, který byl schválen usnesením zastupitelstva č. 154 v roce 2003, pod pojmem oprávněného nájemce, který může být nabyvatelem toho bytu, nevylučuje někoho, kdo vlastní nemovitost. Jinou věcí je, že nájemce bytu, který vlastní jinou nemovitost, pakliže po něm nelze spravedlivě požadovat, aby tak učinil, je v takovém případě jedním z výpovědních důvodů podle občanského zákoníku. (?) Ale v situaci, pokud městská část tuto informaci, pakliže by objektivně byla, zakládala se pravdě, nezjistila a výpověď nepodala a trval nájemní vztah, pak není-li porušena další z podmínek, jako že nájemce dluží, byt byl přidělen ze sociálních důvodů apod., tak jsou splněny parametry pro zaslání nabídky podle prováděcího předpisu.</w:t>
      </w:r>
    </w:p>
    <w:p>
      <w:pPr>
        <w:pStyle w:val="Normal"/>
        <w:jc w:val="both"/>
        <w:rPr/>
      </w:pPr>
      <w:r>
        <w:rPr/>
      </w:r>
    </w:p>
    <w:p>
      <w:pPr>
        <w:pStyle w:val="Normal"/>
        <w:jc w:val="both"/>
        <w:rPr/>
      </w:pPr>
      <w:r>
        <w:rPr/>
        <w:tab/>
      </w:r>
      <w:r>
        <w:rPr>
          <w:b/>
          <w:u w:val="single"/>
        </w:rPr>
        <w:t>Starostka paní Marie Kousalíková:</w:t>
      </w:r>
      <w:r>
        <w:rPr/>
        <w:t xml:space="preserve"> Paní Frankenbergerová – jestli je spokojená s odpovědí? Prostě mohli si to koupit všichni nájemci a mohli si tam připsat svoje děti, tak aby si to skutečně mohli koupit, aby jim případně děti pomohly si to koupit. Bylo to takové zjednodušení celého procesu, abychom to nekomplikovali, protože, já říkám, když dáváme někomu dárek, a i ty prodeje, které byly z roku 2003, byly za velmi levné peníze, nebo za levnější, byly to sice dražší peníze, než byly prodeje před tím, ale pořád ještě za levné peníze, tak když se dává dárek, tak se nebalí do nějakých předpisů a různých jiných nařízení. Takže takto to bylo. Samozřejmě ten předpis, který umožňoval tyto prodeje, je vám plně k dispozici a můžete ho kdykoli dostat. Pokud si přejete, tak úřad se postará o to, abyste ho obdržela.</w:t>
      </w:r>
    </w:p>
    <w:p>
      <w:pPr>
        <w:pStyle w:val="Normal"/>
        <w:jc w:val="both"/>
        <w:rPr/>
      </w:pPr>
      <w:r>
        <w:rPr/>
        <w:tab/>
        <w:t>Někdo další není přihlášen, uzavírám diskusi. Ptám se návrhového výboru, jestli obdržel nějaký protinávrh.</w:t>
      </w:r>
    </w:p>
    <w:p>
      <w:pPr>
        <w:pStyle w:val="Normal"/>
        <w:jc w:val="both"/>
        <w:rPr/>
      </w:pPr>
      <w:r>
        <w:rPr/>
      </w:r>
    </w:p>
    <w:p>
      <w:pPr>
        <w:pStyle w:val="Normal"/>
        <w:jc w:val="both"/>
        <w:rPr/>
      </w:pPr>
      <w:r>
        <w:rPr/>
        <w:tab/>
      </w:r>
      <w:r>
        <w:rPr>
          <w:b/>
          <w:u w:val="single"/>
        </w:rPr>
        <w:t>Předseda návrhového výboru pan Jakub Stárek:</w:t>
      </w:r>
      <w:r>
        <w:rPr/>
        <w:t xml:space="preserve"> Neobdrželi jsme.</w:t>
      </w:r>
    </w:p>
    <w:p>
      <w:pPr>
        <w:pStyle w:val="Normal"/>
        <w:jc w:val="both"/>
        <w:rPr/>
      </w:pPr>
      <w:r>
        <w:rPr/>
      </w:r>
    </w:p>
    <w:p>
      <w:pPr>
        <w:pStyle w:val="Normal"/>
        <w:jc w:val="both"/>
        <w:rPr/>
      </w:pPr>
      <w:r>
        <w:rPr/>
        <w:tab/>
      </w:r>
      <w:r>
        <w:rPr>
          <w:b/>
          <w:u w:val="single"/>
        </w:rPr>
        <w:t>Starostka paní Marie Kousalíková:</w:t>
      </w:r>
      <w:r>
        <w:rPr/>
        <w:t xml:space="preserve"> Neobdržel. Děkuji. Dávám hlasovat. Prosím, hlasujeme. Kdo je pro, proti, zdržel se?</w:t>
      </w:r>
    </w:p>
    <w:p>
      <w:pPr>
        <w:pStyle w:val="Normal"/>
        <w:jc w:val="both"/>
        <w:rPr/>
      </w:pPr>
      <w:r>
        <w:rPr/>
      </w:r>
    </w:p>
    <w:p>
      <w:pPr>
        <w:pStyle w:val="Normal"/>
        <w:jc w:val="both"/>
        <w:rPr/>
      </w:pPr>
      <w:r>
        <w:rPr/>
        <w:tab/>
      </w:r>
      <w:r>
        <w:rPr>
          <w:i/>
        </w:rPr>
        <w:t>Pro 36, proti 0, zdrželi se 2. Návrh byl přijat.</w:t>
      </w:r>
    </w:p>
    <w:p>
      <w:pPr>
        <w:pStyle w:val="Normal"/>
        <w:jc w:val="both"/>
        <w:rPr/>
      </w:pPr>
      <w:r>
        <w:rPr/>
      </w:r>
    </w:p>
    <w:p>
      <w:pPr>
        <w:pStyle w:val="Normal"/>
        <w:jc w:val="both"/>
        <w:rPr/>
      </w:pPr>
      <w:r>
        <w:rPr/>
        <w:tab/>
        <w:t>Jsme u dalšího bodu:</w:t>
      </w:r>
    </w:p>
    <w:p>
      <w:pPr>
        <w:pStyle w:val="Normal"/>
        <w:jc w:val="both"/>
        <w:rPr/>
      </w:pPr>
      <w:r>
        <w:rPr/>
        <w:tab/>
      </w:r>
    </w:p>
    <w:p>
      <w:pPr>
        <w:pStyle w:val="Normal"/>
        <w:jc w:val="both"/>
        <w:rPr/>
      </w:pPr>
      <w:r>
        <w:rPr/>
      </w:r>
    </w:p>
    <w:p>
      <w:pPr>
        <w:pStyle w:val="Normal"/>
        <w:jc w:val="center"/>
        <w:rPr/>
      </w:pPr>
      <w:r>
        <w:rPr>
          <w:b/>
          <w:caps/>
          <w:u w:val="single"/>
        </w:rPr>
        <w:t xml:space="preserve">8. - tisk č. 8 – Prodej části pozemku parc. č. 1281/285 – ostatní plocha (dle GP pozemek parc. č. 1281 o výměře 5 </w:t>
      </w:r>
      <w:r>
        <w:rPr>
          <w:b/>
          <w:u w:val="single"/>
        </w:rPr>
        <w:t>m</w:t>
      </w:r>
      <w:r>
        <w:rPr>
          <w:b/>
          <w:caps/>
          <w:u w:val="single"/>
        </w:rPr>
        <w:t>²), k. ú. Vokovice</w:t>
      </w:r>
    </w:p>
    <w:p>
      <w:pPr>
        <w:pStyle w:val="Normal"/>
        <w:jc w:val="both"/>
        <w:rPr>
          <w:b/>
          <w:b/>
          <w:caps/>
          <w:u w:val="single"/>
        </w:rPr>
      </w:pPr>
      <w:r>
        <w:rPr>
          <w:b/>
          <w:caps/>
          <w:u w:val="single"/>
        </w:rPr>
      </w:r>
    </w:p>
    <w:p>
      <w:pPr>
        <w:pStyle w:val="Normal"/>
        <w:jc w:val="both"/>
        <w:rPr/>
      </w:pPr>
      <w:r>
        <w:rPr/>
        <w:tab/>
        <w:t>Bez důvodové zprávy. Otevírám diskusi. (Nikdo se nehlásí.) Uzavírám diskusi. Ptám se návrhového výboru.</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w:t>
      </w:r>
    </w:p>
    <w:p>
      <w:pPr>
        <w:pStyle w:val="Normal"/>
        <w:jc w:val="both"/>
        <w:rPr/>
      </w:pPr>
      <w:r>
        <w:rPr/>
      </w:r>
    </w:p>
    <w:p>
      <w:pPr>
        <w:pStyle w:val="Normal"/>
        <w:ind w:firstLine="708"/>
        <w:jc w:val="both"/>
        <w:rPr/>
      </w:pPr>
      <w:r>
        <w:rPr>
          <w:b/>
          <w:u w:val="single"/>
        </w:rPr>
        <w:t>Starostka paní Marie Kousalíková:</w:t>
      </w:r>
      <w:r>
        <w:rPr/>
        <w:t xml:space="preserve"> Neobdržel žádný protinávrh. Budeme hlasovat. Prosím, hlasujeme, kdo je pro, proti, kdo se zdržel.</w:t>
      </w:r>
    </w:p>
    <w:p>
      <w:pPr>
        <w:pStyle w:val="Normal"/>
        <w:ind w:firstLine="708"/>
        <w:jc w:val="both"/>
        <w:rPr/>
      </w:pPr>
      <w:r>
        <w:rPr/>
      </w:r>
    </w:p>
    <w:p>
      <w:pPr>
        <w:pStyle w:val="Normal"/>
        <w:ind w:firstLine="708"/>
        <w:jc w:val="both"/>
        <w:rPr>
          <w:i/>
          <w:i/>
        </w:rPr>
      </w:pPr>
      <w:r>
        <w:rPr>
          <w:i/>
        </w:rPr>
        <w:t>Pro 37, 0 proti, 1 se zdržel. Usnesení bylo přijato.</w:t>
      </w:r>
    </w:p>
    <w:p>
      <w:pPr>
        <w:pStyle w:val="Normal"/>
        <w:ind w:firstLine="708"/>
        <w:jc w:val="both"/>
        <w:rPr/>
      </w:pPr>
      <w:r>
        <w:rPr/>
      </w:r>
    </w:p>
    <w:p>
      <w:pPr>
        <w:pStyle w:val="Normal"/>
        <w:ind w:firstLine="708"/>
        <w:jc w:val="both"/>
        <w:rPr/>
      </w:pPr>
      <w:r>
        <w:rPr/>
        <w:t>Jsme u bodu:</w:t>
      </w:r>
    </w:p>
    <w:p>
      <w:pPr>
        <w:pStyle w:val="Normal"/>
        <w:ind w:firstLine="708"/>
        <w:jc w:val="both"/>
        <w:rPr/>
      </w:pPr>
      <w:r>
        <w:rPr/>
      </w:r>
    </w:p>
    <w:p>
      <w:pPr>
        <w:pStyle w:val="Normal"/>
        <w:jc w:val="both"/>
        <w:rPr/>
      </w:pPr>
      <w:r>
        <w:rPr/>
      </w:r>
    </w:p>
    <w:p>
      <w:pPr>
        <w:pStyle w:val="Normal"/>
        <w:jc w:val="center"/>
        <w:rPr>
          <w:b/>
          <w:b/>
          <w:caps/>
          <w:u w:val="single"/>
        </w:rPr>
      </w:pPr>
      <w:r>
        <w:rPr>
          <w:b/>
          <w:caps/>
          <w:u w:val="single"/>
        </w:rPr>
        <w:t>9. - tisk č. 9 – Prováděcí předpis, kterým se stanoví podmínky pro prodej a pronájem pozemků zastavěných bytovými domy</w:t>
      </w:r>
    </w:p>
    <w:p>
      <w:pPr>
        <w:pStyle w:val="Normal"/>
        <w:jc w:val="center"/>
        <w:rPr>
          <w:b/>
          <w:b/>
          <w:caps/>
          <w:u w:val="single"/>
        </w:rPr>
      </w:pPr>
      <w:r>
        <w:rPr>
          <w:b/>
          <w:caps/>
          <w:u w:val="single"/>
        </w:rPr>
        <w:t>a funkčně souvisejících pozemků</w:t>
      </w:r>
    </w:p>
    <w:p>
      <w:pPr>
        <w:pStyle w:val="Normal"/>
        <w:jc w:val="both"/>
        <w:rPr>
          <w:b/>
          <w:b/>
          <w:caps/>
          <w:u w:val="single"/>
        </w:rPr>
      </w:pPr>
      <w:r>
        <w:rPr>
          <w:b/>
          <w:caps/>
          <w:u w:val="single"/>
        </w:rPr>
      </w:r>
    </w:p>
    <w:p>
      <w:pPr>
        <w:pStyle w:val="Normal"/>
        <w:jc w:val="both"/>
        <w:rPr/>
      </w:pPr>
      <w:r>
        <w:rPr/>
        <w:tab/>
        <w:t>Já bych k tomu požádala o krátkou důvodovou zprávu pana dr. Stupčuka.</w:t>
      </w:r>
    </w:p>
    <w:p>
      <w:pPr>
        <w:pStyle w:val="Normal"/>
        <w:jc w:val="both"/>
        <w:rPr>
          <w:b/>
          <w:b/>
          <w:u w:val="single"/>
        </w:rPr>
      </w:pPr>
      <w:r>
        <w:rPr>
          <w:b/>
          <w:u w:val="single"/>
        </w:rPr>
      </w:r>
    </w:p>
    <w:p>
      <w:pPr>
        <w:pStyle w:val="Normal"/>
        <w:ind w:firstLine="708"/>
        <w:jc w:val="both"/>
        <w:rPr/>
      </w:pPr>
      <w:r>
        <w:rPr>
          <w:b/>
          <w:u w:val="single"/>
        </w:rPr>
        <w:t>Zástupce starostky pan Štěpán Stupčuk:</w:t>
      </w:r>
      <w:r>
        <w:rPr/>
        <w:t xml:space="preserve"> Děkuji, paní starostko, za slovo. Vážené kolegyně, kolegové, já jako předkladatel předkládám prováděcí předpis, kterým se stanoví podmínky pro prodej a pronájem pozemků zastavěných bytovými domy a souvisejících pozemků. Důvodem je ta skutečnost, že městská část stále má velký objem pozemků, které funkčně souvisejí svojí plochou s již dříve prodanými domy. V některých případech se jedná přímo i o pozemky, které jsou zastavěné těmi domy, které už byly v minulosti privatizovány, nebo které vlastní bytová družstva.</w:t>
      </w:r>
    </w:p>
    <w:p>
      <w:pPr>
        <w:pStyle w:val="Normal"/>
        <w:ind w:firstLine="708"/>
        <w:jc w:val="both"/>
        <w:rPr/>
      </w:pPr>
      <w:r>
        <w:rPr/>
        <w:t>Cílem je provést opět majetkoprávní revizi. My se domníváme, že tento majetek je nepotřebný pro účely obce. Naším cílem je samozřejmě tento majetek zcizit tak, aby ho vlastnil skutečně ten, kdo jej využívá. To zcizení, ten převod se má odehrávat právě podle předložené metodiky.</w:t>
      </w:r>
    </w:p>
    <w:p>
      <w:pPr>
        <w:pStyle w:val="Normal"/>
        <w:jc w:val="both"/>
        <w:rPr/>
      </w:pPr>
      <w:r>
        <w:rPr/>
        <w:tab/>
        <w:t>Materiál předkládáme z toho důvodu, že je to právě zastupitelstvo, které rozhoduje o těch dílčích, jednotlivých prodejích, a tak se domníváme, že je logické, aby to zastupitelstvo bylo i informováno a vyjádřilo formálně právní souhlas s tou metodou, kterou se jakoby zajistí ten smluvní vztah, který vy nakonec schvalujete.</w:t>
      </w:r>
    </w:p>
    <w:p>
      <w:pPr>
        <w:pStyle w:val="Normal"/>
        <w:jc w:val="both"/>
        <w:rPr/>
      </w:pPr>
      <w:r>
        <w:rPr/>
        <w:tab/>
        <w:t>Já jsem se snažil do důvodové zprávy obsáhnout všechno. Pokud se na ni podíváte, ona je rozdělena na dvě části. Jednak je tam obecná část, kde se definuje i ta historie, ten jednotlivý vývoj s tím, že se nejedná o úplně nový předpis, respektive o předpis, který by nenavazoval na předchozí postup. Jsou tam některé dílčí změny, které jsou dále popsány. Současně je tam i komentář k jednotlivým článkům, podle nichž je stanovena ona metoda, metoda toho případného prodeje, eventuálně pronájmu. Jsou tam stanoveny a definovány i pojmy, obchodně smluvní podmínky. Stejně tak je tam ale i definován ten postup, který se bude vztahovat na ty případy, kdy se nepodaří dosáhnout té dohody s majiteli domů, které bezprostředně souvisejí s těmi funkčními či zastavěnými pozemky.</w:t>
      </w:r>
    </w:p>
    <w:p>
      <w:pPr>
        <w:pStyle w:val="Normal"/>
        <w:jc w:val="both"/>
        <w:rPr/>
      </w:pPr>
      <w:r>
        <w:rPr/>
        <w:tab/>
        <w:t>Tolik asi do úvodního slova. Já se případně pokusím zodpovědět vaše dotazy, které eventuálně budete směřovat k tomuto materiálu. Zatím si dovolím poděkovat za pozornost.</w:t>
      </w:r>
    </w:p>
    <w:p>
      <w:pPr>
        <w:pStyle w:val="Normal"/>
        <w:jc w:val="both"/>
        <w:rPr/>
      </w:pPr>
      <w:r>
        <w:rPr/>
      </w:r>
    </w:p>
    <w:p>
      <w:pPr>
        <w:pStyle w:val="Normal"/>
        <w:ind w:firstLine="708"/>
        <w:jc w:val="both"/>
        <w:rPr/>
      </w:pPr>
      <w:r>
        <w:rPr>
          <w:b/>
          <w:u w:val="single"/>
        </w:rPr>
        <w:t>Starostka paní Marie Kousalíková:</w:t>
      </w:r>
      <w:r>
        <w:rPr/>
        <w:t xml:space="preserve"> Děkuji. Přihlášen do diskuse je pan dr. Nechvátal.</w:t>
      </w:r>
    </w:p>
    <w:p>
      <w:pPr>
        <w:pStyle w:val="Normal"/>
        <w:ind w:firstLine="708"/>
        <w:jc w:val="both"/>
        <w:rPr/>
      </w:pPr>
      <w:r>
        <w:rPr/>
      </w:r>
    </w:p>
    <w:p>
      <w:pPr>
        <w:pStyle w:val="Normal"/>
        <w:ind w:firstLine="708"/>
        <w:jc w:val="both"/>
        <w:rPr/>
      </w:pPr>
      <w:r>
        <w:rPr>
          <w:b/>
          <w:u w:val="single"/>
        </w:rPr>
        <w:t>Člen ZMČ pan Antonín Nechvátal:</w:t>
      </w:r>
      <w:r>
        <w:rPr/>
        <w:t xml:space="preserve"> Dobrý den. Předpis přináší určitý přínos v hospodaření s domy a pozemky. Problematické v něm patrně je, že je možná koupě pozemku bez koupě souvisejícího bytu, že vlastně ten, kdo neprojeví zájem o koupi pozemku pod svým bytem, zakládá na možnost, že někdo jiný si to může koupit, což je velmi problematické do budoucna. Optimálnějším řešením by asi bylo, kdyby městská část si ty uvažované podíly zatím nechávala ve vlastnictví a neprodávala je.</w:t>
      </w:r>
    </w:p>
    <w:p>
      <w:pPr>
        <w:pStyle w:val="Normal"/>
        <w:ind w:firstLine="708"/>
        <w:jc w:val="both"/>
        <w:rPr/>
      </w:pPr>
      <w:r>
        <w:rPr/>
        <w:t>Jako další kritický pohled je, že tam není zachycen nějaký pokus o definování dalšího nakládání s pozemky. Navrhuji, aby ten návrh byl v tomto smyslu dopracován a předložen na příštím zastupitelstvu. Děkuji.</w:t>
      </w:r>
    </w:p>
    <w:p>
      <w:pPr>
        <w:pStyle w:val="Normal"/>
        <w:ind w:firstLine="708"/>
        <w:jc w:val="both"/>
        <w:rPr/>
      </w:pPr>
      <w:r>
        <w:rPr/>
      </w:r>
    </w:p>
    <w:p>
      <w:pPr>
        <w:pStyle w:val="Normal"/>
        <w:ind w:firstLine="708"/>
        <w:jc w:val="both"/>
        <w:rPr/>
      </w:pPr>
      <w:r>
        <w:rPr>
          <w:b/>
          <w:u w:val="single"/>
        </w:rPr>
        <w:t>Starostka paní Marie Kousalíková:</w:t>
      </w:r>
      <w:r>
        <w:rPr/>
        <w:t xml:space="preserve"> Děkuji. Do diskuse není nikdo přihlášen, takže já bych ještě požádala pana dr. Stupčuka, aby odpověděl.</w:t>
      </w:r>
    </w:p>
    <w:p>
      <w:pPr>
        <w:pStyle w:val="Normal"/>
        <w:ind w:firstLine="708"/>
        <w:jc w:val="both"/>
        <w:rPr/>
      </w:pPr>
      <w:r>
        <w:rPr/>
      </w:r>
    </w:p>
    <w:p>
      <w:pPr>
        <w:pStyle w:val="Normal"/>
        <w:ind w:firstLine="708"/>
        <w:jc w:val="both"/>
        <w:rPr/>
      </w:pPr>
      <w:r>
        <w:rPr>
          <w:b/>
          <w:u w:val="single"/>
        </w:rPr>
        <w:t>Zástupce starostky pan Štěpán Stupčuk:</w:t>
      </w:r>
      <w:r>
        <w:rPr/>
        <w:t xml:space="preserve"> Děkuji za ten dotaz. Myslím, že jsme se asi minuli v tom sdělení a já se pokusím ještě jednou říci to, co považuji ze svého pohledu za zásadní. Ty pozemky jsou definovány jako nepotřebné právě z toho charakteru, že městská část je nevyužívá nijak pro nějaký svůj další účel, a nemůže, protože je tam omezena i počtem eventuálních účastníků jakýchkoli řízení tím, že jsme privatizovali ty bytové domy. To jsou skutečně funkčně související pozemky toho charakteru, že tady mám bytový dům, vedle je ten pozemek, na kterém obvykle bývaly třeba sušárny, nebo tam vede nějaká cestička, nebo si tam děti před barákem kopou na trávníku. A my máme vysledováno, že v těchto případech dochází vlastně k výlučnému a opakovanému užívání těch pozemků ve vlastnictví městské části právě těmi vlastníky bytových domů. Jinými slovy – dochází v zásadě k bezdůvodnému obohacování na straně vlastníků těch bytových jednotek a domů v tom, že užívají bez právního důvodu cizí věc. Tedy věc, která je ve vlastnictví městské části. My se snažíme tímto předpisem odstranit toto protiprávní jednání a pokusit se narovnat ty majetkoprávní vztahy založené nejlépe kupní smlouvou, v horším případě nájemní smlouvou, protože počítáme i s tím, že v některých případech ta bytová družstva, nebo SVJ nebudou chtít si to kupovat, tak jim to alespoň nabídneme formou nájmu. Ano?</w:t>
      </w:r>
    </w:p>
    <w:p>
      <w:pPr>
        <w:pStyle w:val="Normal"/>
        <w:ind w:firstLine="708"/>
        <w:jc w:val="both"/>
        <w:rPr/>
      </w:pPr>
      <w:r>
        <w:rPr/>
      </w:r>
    </w:p>
    <w:p>
      <w:pPr>
        <w:pStyle w:val="Normal"/>
        <w:ind w:firstLine="708"/>
        <w:jc w:val="both"/>
        <w:rPr/>
      </w:pPr>
      <w:r>
        <w:rPr>
          <w:b/>
          <w:u w:val="single"/>
        </w:rPr>
        <w:t>Starostka paní Marie Kousalíková:</w:t>
      </w:r>
      <w:r>
        <w:rPr/>
        <w:t xml:space="preserve"> Děkuji. Pan Nechvátal má technickou poznámku.</w:t>
      </w:r>
    </w:p>
    <w:p>
      <w:pPr>
        <w:pStyle w:val="Normal"/>
        <w:ind w:firstLine="708"/>
        <w:jc w:val="both"/>
        <w:rPr/>
      </w:pPr>
      <w:r>
        <w:rPr/>
      </w:r>
    </w:p>
    <w:p>
      <w:pPr>
        <w:pStyle w:val="Normal"/>
        <w:ind w:firstLine="708"/>
        <w:jc w:val="both"/>
        <w:rPr/>
      </w:pPr>
      <w:r>
        <w:rPr>
          <w:b/>
          <w:u w:val="single"/>
        </w:rPr>
        <w:t>Člen ZMČ pan Antonín Nechvátal:</w:t>
      </w:r>
      <w:r>
        <w:rPr/>
        <w:t xml:space="preserve"> Děkuji za odpověď, ale nějaké bližší určení využití toho pozemku by asi bylo prospěšné.</w:t>
      </w:r>
    </w:p>
    <w:p>
      <w:pPr>
        <w:pStyle w:val="Normal"/>
        <w:ind w:firstLine="708"/>
        <w:jc w:val="both"/>
        <w:rPr/>
      </w:pPr>
      <w:r>
        <w:rPr/>
      </w:r>
    </w:p>
    <w:p>
      <w:pPr>
        <w:pStyle w:val="Normal"/>
        <w:ind w:firstLine="708"/>
        <w:jc w:val="both"/>
        <w:rPr/>
      </w:pPr>
      <w:r>
        <w:rPr>
          <w:b/>
          <w:u w:val="single"/>
        </w:rPr>
        <w:t>Zástupce starostky pan Štěpán Stupčuk:</w:t>
      </w:r>
      <w:r>
        <w:rPr/>
        <w:t xml:space="preserve"> V rámci schváleného územního plánu samozřejmě ho bude užívat ten nový nabyvatel. Nebo si tam můžeme udělat zastupitelstvo, jestli chcete, tam někde na paloučku, možná bychom se na tom dohodli, ale já bych to nepovažoval za rozumné. Nenapadá mě, jak bych vám jinak odpověděl. Já se snažím tu argumentaci dovést k argumentům ab absurdum, jestli mi rozumíte, prosím, to neberte osobně. Děkuji.</w:t>
      </w:r>
    </w:p>
    <w:p>
      <w:pPr>
        <w:pStyle w:val="Normal"/>
        <w:ind w:firstLine="708"/>
        <w:jc w:val="both"/>
        <w:rPr/>
      </w:pPr>
      <w:r>
        <w:rPr/>
      </w:r>
    </w:p>
    <w:p>
      <w:pPr>
        <w:pStyle w:val="Normal"/>
        <w:ind w:firstLine="708"/>
        <w:jc w:val="both"/>
        <w:rPr/>
      </w:pPr>
      <w:r>
        <w:rPr>
          <w:b/>
          <w:u w:val="single"/>
        </w:rPr>
        <w:t>Starostka paní Marie Kousalíková:</w:t>
      </w:r>
      <w:r>
        <w:rPr/>
        <w:t xml:space="preserve"> Děkuji. Do diskuse není nikdo přihlášen, diskusi uzavírám. Žádný protinávrh?</w:t>
      </w:r>
    </w:p>
    <w:p>
      <w:pPr>
        <w:pStyle w:val="Normal"/>
        <w:ind w:firstLine="708"/>
        <w:jc w:val="both"/>
        <w:rPr/>
      </w:pPr>
      <w:r>
        <w:rPr/>
      </w:r>
    </w:p>
    <w:p>
      <w:pPr>
        <w:pStyle w:val="Normal"/>
        <w:ind w:firstLine="708"/>
        <w:jc w:val="both"/>
        <w:rPr/>
      </w:pPr>
      <w:r>
        <w:rPr>
          <w:b/>
          <w:u w:val="single"/>
        </w:rPr>
        <w:t>Předseda návrhového výboru pan Jakub Stárek:</w:t>
      </w:r>
      <w:r>
        <w:rPr/>
        <w:t xml:space="preserve"> Neobdrželi jsme žádný hlasovatelný protinávrh.</w:t>
      </w:r>
    </w:p>
    <w:p>
      <w:pPr>
        <w:pStyle w:val="Normal"/>
        <w:ind w:firstLine="708"/>
        <w:jc w:val="both"/>
        <w:rPr/>
      </w:pPr>
      <w:r>
        <w:rPr/>
      </w:r>
    </w:p>
    <w:p>
      <w:pPr>
        <w:pStyle w:val="Normal"/>
        <w:ind w:firstLine="708"/>
        <w:jc w:val="both"/>
        <w:rPr/>
      </w:pPr>
      <w:r>
        <w:rPr>
          <w:b/>
          <w:u w:val="single"/>
        </w:rPr>
        <w:t>Starostka paní Marie Kousalíková:</w:t>
      </w:r>
      <w:r>
        <w:rPr/>
        <w:t xml:space="preserve"> Jenom bych chtěla upozornit na to, že v ukládací části IV. je chyba v poslední větě – informovat společnost SNEO, a.s., a správce pozemku o prováděcím předpise uvedeném v bodě – nikoli II., ale III. Paní Gušlbauerová už svou přihlášku stáhla, protože to byla její připomínka na politickém grémiu.</w:t>
      </w:r>
    </w:p>
    <w:p>
      <w:pPr>
        <w:pStyle w:val="Normal"/>
        <w:ind w:firstLine="708"/>
        <w:jc w:val="both"/>
        <w:rPr/>
      </w:pPr>
      <w:r>
        <w:rPr/>
      </w:r>
    </w:p>
    <w:p>
      <w:pPr>
        <w:pStyle w:val="Normal"/>
        <w:ind w:firstLine="708"/>
        <w:jc w:val="both"/>
        <w:rPr/>
      </w:pPr>
      <w:r>
        <w:rPr>
          <w:b/>
          <w:u w:val="single"/>
        </w:rPr>
        <w:t>Zástupce starostky pan Štěpán Stupčuk:</w:t>
      </w:r>
      <w:r>
        <w:rPr/>
        <w:t xml:space="preserve"> A já za ni děkuji.</w:t>
      </w:r>
    </w:p>
    <w:p>
      <w:pPr>
        <w:pStyle w:val="Normal"/>
        <w:ind w:firstLine="708"/>
        <w:jc w:val="both"/>
        <w:rPr/>
      </w:pPr>
      <w:r>
        <w:rPr/>
      </w:r>
    </w:p>
    <w:p>
      <w:pPr>
        <w:pStyle w:val="Normal"/>
        <w:ind w:firstLine="708"/>
        <w:jc w:val="both"/>
        <w:rPr/>
      </w:pPr>
      <w:r>
        <w:rPr>
          <w:b/>
          <w:u w:val="single"/>
        </w:rPr>
        <w:t>Starostka paní Marie Kousalíková:</w:t>
      </w:r>
      <w:r>
        <w:rPr/>
        <w:t xml:space="preserve"> Budeme o takto upraveném usnesení hlasovat. Prosím, připravte hlasování. Hlasujeme, kdo je pro, proti, kdo se zdržel.</w:t>
      </w:r>
    </w:p>
    <w:p>
      <w:pPr>
        <w:pStyle w:val="Normal"/>
        <w:ind w:firstLine="708"/>
        <w:jc w:val="both"/>
        <w:rPr/>
      </w:pPr>
      <w:r>
        <w:rPr/>
      </w:r>
    </w:p>
    <w:p>
      <w:pPr>
        <w:pStyle w:val="Normal"/>
        <w:ind w:firstLine="708"/>
        <w:jc w:val="both"/>
        <w:rPr>
          <w:i/>
          <w:i/>
        </w:rPr>
      </w:pPr>
      <w:r>
        <w:rPr>
          <w:i/>
        </w:rPr>
        <w:t>Pro 34, proti 1, zdrželo se 5.</w:t>
      </w:r>
    </w:p>
    <w:p>
      <w:pPr>
        <w:pStyle w:val="Normal"/>
        <w:ind w:firstLine="708"/>
        <w:jc w:val="both"/>
        <w:rPr/>
      </w:pPr>
      <w:r>
        <w:rPr/>
      </w:r>
    </w:p>
    <w:p>
      <w:pPr>
        <w:pStyle w:val="Normal"/>
        <w:ind w:firstLine="708"/>
        <w:jc w:val="both"/>
        <w:rPr/>
      </w:pPr>
      <w:r>
        <w:rPr/>
        <w:t>Jsme u bodu</w:t>
      </w:r>
    </w:p>
    <w:p>
      <w:pPr>
        <w:pStyle w:val="Normal"/>
        <w:jc w:val="both"/>
        <w:rPr/>
      </w:pPr>
      <w:r>
        <w:rPr/>
      </w:r>
    </w:p>
    <w:p>
      <w:pPr>
        <w:pStyle w:val="Normal"/>
        <w:jc w:val="both"/>
        <w:rPr/>
      </w:pPr>
      <w:r>
        <w:rPr/>
      </w:r>
    </w:p>
    <w:p>
      <w:pPr>
        <w:pStyle w:val="Normal"/>
        <w:jc w:val="center"/>
        <w:rPr/>
      </w:pPr>
      <w:r>
        <w:rPr>
          <w:b/>
          <w:caps/>
          <w:u w:val="single"/>
        </w:rPr>
        <w:t xml:space="preserve">10. - tisk č. 10 – Prodej části pozemku parc. č. 942/1 o výměře 3 </w:t>
      </w:r>
      <w:r>
        <w:rPr>
          <w:b/>
          <w:u w:val="single"/>
        </w:rPr>
        <w:t>m</w:t>
      </w:r>
      <w:r>
        <w:rPr>
          <w:b/>
          <w:caps/>
          <w:u w:val="single"/>
        </w:rPr>
        <w:t>²,</w:t>
      </w:r>
    </w:p>
    <w:p>
      <w:pPr>
        <w:pStyle w:val="Normal"/>
        <w:jc w:val="center"/>
        <w:rPr>
          <w:b/>
          <w:b/>
          <w:caps/>
          <w:u w:val="single"/>
        </w:rPr>
      </w:pPr>
      <w:r>
        <w:rPr>
          <w:b/>
          <w:caps/>
          <w:u w:val="single"/>
        </w:rPr>
        <w:t xml:space="preserve">k. ú. Břevnov společnosti Rezidence Břevnov, </w:t>
      </w:r>
      <w:r>
        <w:rPr>
          <w:b/>
          <w:u w:val="single"/>
        </w:rPr>
        <w:t>s.r.o.</w:t>
      </w:r>
    </w:p>
    <w:p>
      <w:pPr>
        <w:pStyle w:val="Normal"/>
        <w:jc w:val="both"/>
        <w:rPr>
          <w:b/>
          <w:b/>
          <w:caps/>
          <w:u w:val="single"/>
        </w:rPr>
      </w:pPr>
      <w:r>
        <w:rPr>
          <w:b/>
          <w:caps/>
          <w:u w:val="single"/>
        </w:rPr>
      </w:r>
    </w:p>
    <w:p>
      <w:pPr>
        <w:pStyle w:val="Normal"/>
        <w:jc w:val="both"/>
        <w:rPr/>
      </w:pPr>
      <w:r>
        <w:rPr/>
        <w:tab/>
        <w:t>Bez důvodové zprávy. Otevírám diskusi. (Nikdo se nehlásí.) Uzavírám diskusi. Návrhový výbor, prosím.</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či protinávrh.</w:t>
      </w:r>
    </w:p>
    <w:p>
      <w:pPr>
        <w:pStyle w:val="Normal"/>
        <w:jc w:val="both"/>
        <w:rPr/>
      </w:pPr>
      <w:r>
        <w:rPr/>
      </w:r>
    </w:p>
    <w:p>
      <w:pPr>
        <w:pStyle w:val="Normal"/>
        <w:ind w:firstLine="708"/>
        <w:jc w:val="both"/>
        <w:rPr/>
      </w:pPr>
      <w:r>
        <w:rPr>
          <w:b/>
          <w:u w:val="single"/>
        </w:rPr>
        <w:t>Starostka paní Marie Kousalíková:</w:t>
      </w:r>
      <w:r>
        <w:rPr/>
        <w:t xml:space="preserve"> Bez připomínek. Dávám hlasovat. Hlasujeme, prosím, kdo je pro, proti, kdo se zdržel.</w:t>
      </w:r>
    </w:p>
    <w:p>
      <w:pPr>
        <w:pStyle w:val="Normal"/>
        <w:ind w:firstLine="708"/>
        <w:jc w:val="both"/>
        <w:rPr/>
      </w:pPr>
      <w:r>
        <w:rPr/>
      </w:r>
    </w:p>
    <w:p>
      <w:pPr>
        <w:pStyle w:val="Normal"/>
        <w:ind w:firstLine="708"/>
        <w:jc w:val="both"/>
        <w:rPr>
          <w:i/>
          <w:i/>
        </w:rPr>
      </w:pPr>
      <w:r>
        <w:rPr>
          <w:i/>
        </w:rPr>
        <w:t>Pro 38, nikdo proti, 1 se zdržel. Usnesení bylo přijato.</w:t>
      </w:r>
    </w:p>
    <w:p>
      <w:pPr>
        <w:pStyle w:val="Normal"/>
        <w:jc w:val="both"/>
        <w:rPr/>
      </w:pPr>
      <w:r>
        <w:rPr/>
      </w:r>
    </w:p>
    <w:p>
      <w:pPr>
        <w:pStyle w:val="Normal"/>
        <w:jc w:val="both"/>
        <w:rPr/>
      </w:pPr>
      <w:r>
        <w:rPr/>
        <w:tab/>
        <w:t>Děkuji. Jsme u dalšího bodu:</w:t>
      </w:r>
    </w:p>
    <w:p>
      <w:pPr>
        <w:pStyle w:val="Normal"/>
        <w:jc w:val="both"/>
        <w:rPr/>
      </w:pPr>
      <w:r>
        <w:rPr/>
      </w:r>
    </w:p>
    <w:p>
      <w:pPr>
        <w:pStyle w:val="Normal"/>
        <w:jc w:val="both"/>
        <w:rPr/>
      </w:pPr>
      <w:r>
        <w:rPr/>
      </w:r>
    </w:p>
    <w:p>
      <w:pPr>
        <w:pStyle w:val="Normal"/>
        <w:jc w:val="center"/>
        <w:rPr>
          <w:b/>
          <w:b/>
          <w:caps/>
          <w:u w:val="single"/>
        </w:rPr>
      </w:pPr>
      <w:r>
        <w:rPr>
          <w:b/>
          <w:caps/>
          <w:u w:val="single"/>
        </w:rPr>
        <w:t>11. - tisk č. 11 – Prodej pozemku parc. č. 985/3 (dle GP č. 2749-6/2006)</w:t>
      </w:r>
    </w:p>
    <w:p>
      <w:pPr>
        <w:pStyle w:val="Normal"/>
        <w:jc w:val="center"/>
        <w:rPr>
          <w:b/>
          <w:b/>
          <w:caps/>
          <w:u w:val="single"/>
        </w:rPr>
      </w:pPr>
      <w:r>
        <w:rPr>
          <w:b/>
          <w:caps/>
          <w:u w:val="single"/>
        </w:rPr>
        <w:t>k. ú. Dejvice</w:t>
      </w:r>
    </w:p>
    <w:p>
      <w:pPr>
        <w:pStyle w:val="Normal"/>
        <w:jc w:val="both"/>
        <w:rPr>
          <w:b/>
          <w:b/>
          <w:caps/>
          <w:u w:val="single"/>
        </w:rPr>
      </w:pPr>
      <w:r>
        <w:rPr>
          <w:b/>
          <w:caps/>
          <w:u w:val="single"/>
        </w:rPr>
      </w:r>
    </w:p>
    <w:p>
      <w:pPr>
        <w:pStyle w:val="Normal"/>
        <w:jc w:val="both"/>
        <w:rPr/>
      </w:pPr>
      <w:r>
        <w:rPr/>
        <w:tab/>
        <w:t>Stejně tak bez důvodové zprávy. Otevírám diskusi. Do diskuse je přihlášen pan arch. Holub. Prosím, pane architekte, máte slovo.</w:t>
      </w:r>
    </w:p>
    <w:p>
      <w:pPr>
        <w:pStyle w:val="Normal"/>
        <w:jc w:val="both"/>
        <w:rPr/>
      </w:pPr>
      <w:r>
        <w:rPr/>
      </w:r>
    </w:p>
    <w:p>
      <w:pPr>
        <w:pStyle w:val="Normal"/>
        <w:jc w:val="both"/>
        <w:rPr/>
      </w:pPr>
      <w:r>
        <w:rPr/>
        <w:tab/>
      </w:r>
      <w:r>
        <w:rPr>
          <w:b/>
          <w:u w:val="single"/>
        </w:rPr>
        <w:t>Člen ZMČ pan Alexander Holub:</w:t>
      </w:r>
      <w:r>
        <w:rPr/>
        <w:t xml:space="preserve"> Mně není úplně jasný důvod prodeje. Když se dívám na tu mapku, která je tam přiložena, tak je tam vidět, že jsou v té řadě domy, které zcela logicky stojí na vlastním pozemku a je k nim přiřazen i související pozemek. Logika by říkala, že i k tomuto předmětnému domu by měl patřit související pozemek, který je mezi těmi sousedními, když se díváte na tu mapku. Ze stejného důvodu, o kterém tady právě před chvilkou mluvil pan dr. Stupčuk, že je to pozemek, který užívají vlastníci toho domu, mají k tomu přístup. Čili jako logika věci je, aby tento pozemek k tomu domu patřil. Ale tento dům nechce pozemek, který bezprostředně potřebuje ke svému fungování, ale chce pruh, který je vedle něj. Nerozumím tomu důvodu. Nevím, jestli to může někdo objasnit, jestli si ten důvod můžu vydedukovat, tak je to akorát ten, aby nebyl přímým sousedem toho sousedního domu, což se mi zdá trošku zvláštní. Chtěl bych se zeptat na ten důvod a chtěl bych se zároveň zeptat, jestli bylo s tím vlastníkem jednáno o tom, aby tak jako ty sousední domy si zakoupil celý tento meziprostor. Děkuji.</w:t>
      </w:r>
    </w:p>
    <w:p>
      <w:pPr>
        <w:pStyle w:val="Normal"/>
        <w:jc w:val="both"/>
        <w:rPr/>
      </w:pPr>
      <w:r>
        <w:rPr/>
      </w:r>
    </w:p>
    <w:p>
      <w:pPr>
        <w:pStyle w:val="Normal"/>
        <w:ind w:firstLine="708"/>
        <w:jc w:val="both"/>
        <w:rPr/>
      </w:pPr>
      <w:r>
        <w:rPr>
          <w:b/>
          <w:u w:val="single"/>
        </w:rPr>
        <w:t>Starostka paní Marie Kousalíková:</w:t>
      </w:r>
      <w:r>
        <w:rPr/>
        <w:t xml:space="preserve"> Pan dr. Stupčuk odpoví.</w:t>
      </w:r>
    </w:p>
    <w:p>
      <w:pPr>
        <w:pStyle w:val="Normal"/>
        <w:ind w:firstLine="708"/>
        <w:jc w:val="both"/>
        <w:rPr/>
      </w:pPr>
      <w:r>
        <w:rPr/>
      </w:r>
    </w:p>
    <w:p>
      <w:pPr>
        <w:pStyle w:val="Normal"/>
        <w:ind w:firstLine="708"/>
        <w:jc w:val="both"/>
        <w:rPr/>
      </w:pPr>
      <w:r>
        <w:rPr>
          <w:b/>
          <w:u w:val="single"/>
        </w:rPr>
        <w:t>Zástupce starostky pan Štěpán Stupčuk:</w:t>
      </w:r>
      <w:r>
        <w:rPr/>
        <w:t xml:space="preserve"> Já vám děkuji za tento dotaz. Poprosil jsem teď pana vedoucího odboru správy obecního majetku, aby dal ten výkres na kameru, tak abychom ho všichni viděli, a to z toho důvodu, že skutečně máte pravdu, došlo k určitému technickému nedopatření. Možná, že pokud uvidíme teď překreslení, co se skutečně bude převádět, tím bude zodpovězena vaše otázka. Můžeme to dostat, prosím, na obrazovku tak, aby to všichni viděli?</w:t>
      </w:r>
    </w:p>
    <w:p>
      <w:pPr>
        <w:pStyle w:val="Normal"/>
        <w:ind w:firstLine="708"/>
        <w:jc w:val="both"/>
        <w:rPr/>
      </w:pPr>
      <w:r>
        <w:rPr/>
      </w:r>
    </w:p>
    <w:p>
      <w:pPr>
        <w:pStyle w:val="Normal"/>
        <w:ind w:firstLine="708"/>
        <w:jc w:val="both"/>
        <w:rPr/>
      </w:pPr>
      <w:r>
        <w:rPr>
          <w:b/>
          <w:u w:val="single"/>
        </w:rPr>
        <w:t>Starostka paní Marie Kousalíková:</w:t>
      </w:r>
      <w:r>
        <w:rPr/>
        <w:t xml:space="preserve"> Já si myslím, že propříště by odbor mohl mít toto připravené v počítačové – v elektronické podobě.</w:t>
      </w:r>
    </w:p>
    <w:p>
      <w:pPr>
        <w:pStyle w:val="Normal"/>
        <w:ind w:firstLine="708"/>
        <w:jc w:val="both"/>
        <w:rPr/>
      </w:pPr>
      <w:r>
        <w:rPr/>
      </w:r>
    </w:p>
    <w:p>
      <w:pPr>
        <w:pStyle w:val="Normal"/>
        <w:ind w:firstLine="708"/>
        <w:jc w:val="both"/>
        <w:rPr/>
      </w:pPr>
      <w:r>
        <w:rPr>
          <w:b/>
          <w:u w:val="single"/>
        </w:rPr>
        <w:t>Zástupce starostky pan Štěpán Stupčuk:</w:t>
      </w:r>
      <w:r>
        <w:rPr/>
        <w:t xml:space="preserve"> To, co je modře obkreslené, je předmětem toho převodu, který budeme schvalovat. Já se omlouvám, možná jsem měl na to sám upozornit, respektive beru to jako svoji chybu a děkuji vám za tuto připomínku, která je relevantní a namístě. Omlouvám se vám všem.</w:t>
      </w:r>
    </w:p>
    <w:p>
      <w:pPr>
        <w:pStyle w:val="Normal"/>
        <w:jc w:val="both"/>
        <w:rPr/>
      </w:pPr>
      <w:r>
        <w:rPr/>
      </w:r>
    </w:p>
    <w:p>
      <w:pPr>
        <w:pStyle w:val="Normal"/>
        <w:ind w:firstLine="708"/>
        <w:jc w:val="both"/>
        <w:rPr/>
      </w:pPr>
      <w:r>
        <w:rPr>
          <w:b/>
          <w:u w:val="single"/>
        </w:rPr>
        <w:t>Starostka paní Marie Kousalíková:</w:t>
      </w:r>
      <w:r>
        <w:rPr/>
        <w:t xml:space="preserve"> Do diskuse není nikdo přihlášen, uzavírám diskusi. Ptám se návrhového výboru.</w:t>
      </w:r>
    </w:p>
    <w:p>
      <w:pPr>
        <w:pStyle w:val="Normal"/>
        <w:ind w:firstLine="708"/>
        <w:jc w:val="both"/>
        <w:rPr/>
      </w:pPr>
      <w:r>
        <w:rPr/>
      </w:r>
    </w:p>
    <w:p>
      <w:pPr>
        <w:pStyle w:val="Normal"/>
        <w:ind w:firstLine="708"/>
        <w:jc w:val="both"/>
        <w:rPr/>
      </w:pPr>
      <w:r>
        <w:rPr>
          <w:b/>
          <w:u w:val="single"/>
        </w:rPr>
        <w:t>Předseda návrhového výboru pan Jakub Stárek:</w:t>
      </w:r>
      <w:r>
        <w:rPr/>
        <w:t xml:space="preserve"> Neobdrželi jsme žádný návrh či protinávrh.</w:t>
      </w:r>
    </w:p>
    <w:p>
      <w:pPr>
        <w:pStyle w:val="Normal"/>
        <w:ind w:firstLine="708"/>
        <w:jc w:val="both"/>
        <w:rPr/>
      </w:pPr>
      <w:r>
        <w:rPr/>
      </w:r>
    </w:p>
    <w:p>
      <w:pPr>
        <w:pStyle w:val="Normal"/>
        <w:ind w:firstLine="708"/>
        <w:jc w:val="both"/>
        <w:rPr/>
      </w:pPr>
      <w:r>
        <w:rPr>
          <w:b/>
          <w:u w:val="single"/>
        </w:rPr>
        <w:t>Starostka paní Marie Kousalíková:</w:t>
      </w:r>
      <w:r>
        <w:rPr/>
        <w:t xml:space="preserve"> Děkuji. Budeme hlasovat. Hlasujeme, prosím, kdo je pro, proti, kdo se zdržel.</w:t>
      </w:r>
    </w:p>
    <w:p>
      <w:pPr>
        <w:pStyle w:val="Normal"/>
        <w:ind w:firstLine="708"/>
        <w:jc w:val="both"/>
        <w:rPr/>
      </w:pPr>
      <w:r>
        <w:rPr/>
      </w:r>
    </w:p>
    <w:p>
      <w:pPr>
        <w:pStyle w:val="Normal"/>
        <w:ind w:firstLine="708"/>
        <w:jc w:val="both"/>
        <w:rPr>
          <w:i/>
          <w:i/>
        </w:rPr>
      </w:pPr>
      <w:r>
        <w:rPr>
          <w:i/>
        </w:rPr>
        <w:t>Pro 35, 3 proti, 1 se zdržel. Usnesení bylo přijato.</w:t>
      </w:r>
    </w:p>
    <w:p>
      <w:pPr>
        <w:pStyle w:val="Normal"/>
        <w:ind w:firstLine="708"/>
        <w:jc w:val="both"/>
        <w:rPr/>
      </w:pPr>
      <w:r>
        <w:rPr/>
      </w:r>
    </w:p>
    <w:p>
      <w:pPr>
        <w:pStyle w:val="Normal"/>
        <w:ind w:firstLine="708"/>
        <w:jc w:val="both"/>
        <w:rPr/>
      </w:pPr>
      <w:r>
        <w:rPr/>
        <w:t>Jsme u dalšího bodu pořadové číslo:</w:t>
      </w:r>
    </w:p>
    <w:p>
      <w:pPr>
        <w:pStyle w:val="Normal"/>
        <w:jc w:val="both"/>
        <w:rPr/>
      </w:pPr>
      <w:r>
        <w:rPr/>
      </w:r>
    </w:p>
    <w:p>
      <w:pPr>
        <w:pStyle w:val="Normal"/>
        <w:jc w:val="both"/>
        <w:rPr/>
      </w:pPr>
      <w:r>
        <w:rPr/>
      </w:r>
    </w:p>
    <w:p>
      <w:pPr>
        <w:pStyle w:val="Normal"/>
        <w:jc w:val="center"/>
        <w:rPr>
          <w:b/>
          <w:b/>
          <w:caps/>
          <w:u w:val="single"/>
        </w:rPr>
      </w:pPr>
      <w:r>
        <w:rPr>
          <w:b/>
          <w:caps/>
          <w:u w:val="single"/>
        </w:rPr>
        <w:t>12. - tisk č. 12 – Prodej pozemku parc. č. 657/9 v k. ú. Dejvice</w:t>
      </w:r>
    </w:p>
    <w:p>
      <w:pPr>
        <w:pStyle w:val="Normal"/>
        <w:jc w:val="both"/>
        <w:rPr>
          <w:b/>
          <w:b/>
          <w:caps/>
          <w:u w:val="single"/>
        </w:rPr>
      </w:pPr>
      <w:r>
        <w:rPr>
          <w:b/>
          <w:caps/>
          <w:u w:val="single"/>
        </w:rPr>
      </w:r>
    </w:p>
    <w:p>
      <w:pPr>
        <w:pStyle w:val="Normal"/>
        <w:jc w:val="both"/>
        <w:rPr/>
      </w:pPr>
      <w:r>
        <w:rPr/>
        <w:tab/>
        <w:t>Pan dr. Stupčuk. Myslím si, že můžeme bez důvodové zprávy, je to opět prodej, necháme prostor pro případné dotazy, které padnou. (Nikdo se nehlásí.) Nejsou žádné dotazy, takže uzavírám diskusi a ptám se návrhového výboru.</w:t>
      </w:r>
    </w:p>
    <w:p>
      <w:pPr>
        <w:pStyle w:val="Normal"/>
        <w:jc w:val="both"/>
        <w:rPr/>
      </w:pPr>
      <w:r>
        <w:rPr/>
      </w:r>
    </w:p>
    <w:p>
      <w:pPr>
        <w:pStyle w:val="Normal"/>
        <w:ind w:firstLine="708"/>
        <w:jc w:val="both"/>
        <w:rPr/>
      </w:pPr>
      <w:r>
        <w:rPr>
          <w:b/>
          <w:u w:val="single"/>
        </w:rPr>
        <w:t>Předseda návrhového výboru pan Jakub Stárek:</w:t>
      </w:r>
      <w:r>
        <w:rPr/>
        <w:t xml:space="preserve"> Neobdrželi jsme žádný návrh či protinávrh.</w:t>
      </w:r>
    </w:p>
    <w:p>
      <w:pPr>
        <w:pStyle w:val="Normal"/>
        <w:ind w:firstLine="708"/>
        <w:jc w:val="both"/>
        <w:rPr/>
      </w:pPr>
      <w:r>
        <w:rPr/>
      </w:r>
    </w:p>
    <w:p>
      <w:pPr>
        <w:pStyle w:val="Normal"/>
        <w:ind w:firstLine="708"/>
        <w:jc w:val="both"/>
        <w:rPr/>
      </w:pPr>
      <w:r>
        <w:rPr>
          <w:b/>
          <w:u w:val="single"/>
        </w:rPr>
        <w:t>Starostka paní Marie Kousalíková:</w:t>
      </w:r>
      <w:r>
        <w:rPr/>
        <w:t xml:space="preserve"> Nejsou žádné návrhy. Budeme hlasovat. Hlasujeme, prosím, kdo je pro, proti, kdo se zdržel.</w:t>
      </w:r>
    </w:p>
    <w:p>
      <w:pPr>
        <w:pStyle w:val="Normal"/>
        <w:ind w:firstLine="708"/>
        <w:jc w:val="both"/>
        <w:rPr/>
      </w:pPr>
      <w:r>
        <w:rPr/>
      </w:r>
    </w:p>
    <w:p>
      <w:pPr>
        <w:pStyle w:val="Normal"/>
        <w:ind w:firstLine="708"/>
        <w:jc w:val="both"/>
        <w:rPr>
          <w:i/>
          <w:i/>
        </w:rPr>
      </w:pPr>
      <w:r>
        <w:rPr>
          <w:i/>
        </w:rPr>
        <w:t>Pro 36, 1 proti, 2 se zdrželi. Děkuji.</w:t>
      </w:r>
    </w:p>
    <w:p>
      <w:pPr>
        <w:pStyle w:val="Normal"/>
        <w:ind w:firstLine="708"/>
        <w:jc w:val="both"/>
        <w:rPr/>
      </w:pPr>
      <w:r>
        <w:rPr/>
      </w:r>
    </w:p>
    <w:p>
      <w:pPr>
        <w:pStyle w:val="Normal"/>
        <w:jc w:val="both"/>
        <w:rPr/>
      </w:pPr>
      <w:r>
        <w:rPr/>
        <w:tab/>
        <w:t>Jsme u bodu:</w:t>
      </w:r>
    </w:p>
    <w:p>
      <w:pPr>
        <w:pStyle w:val="Normal"/>
        <w:jc w:val="both"/>
        <w:rPr/>
      </w:pPr>
      <w:r>
        <w:rPr/>
      </w:r>
    </w:p>
    <w:p>
      <w:pPr>
        <w:pStyle w:val="Normal"/>
        <w:jc w:val="center"/>
        <w:rPr>
          <w:b/>
          <w:b/>
          <w:caps/>
          <w:u w:val="single"/>
        </w:rPr>
      </w:pPr>
      <w:r>
        <w:rPr>
          <w:b/>
          <w:caps/>
          <w:u w:val="single"/>
        </w:rPr>
        <w:t xml:space="preserve">13. - tisk č. 29 – Převod akcií společnosti Vítězné náměstí, </w:t>
      </w:r>
      <w:r>
        <w:rPr>
          <w:b/>
          <w:u w:val="single"/>
        </w:rPr>
        <w:t>a.s.,</w:t>
      </w:r>
      <w:r>
        <w:rPr>
          <w:b/>
          <w:caps/>
          <w:u w:val="single"/>
        </w:rPr>
        <w:t xml:space="preserve"> držených městskou částí Praha 6 na druhého akcionáře – společnost PPF reality, </w:t>
      </w:r>
      <w:r>
        <w:rPr>
          <w:b/>
          <w:u w:val="single"/>
        </w:rPr>
        <w:t>a.s.</w:t>
      </w:r>
    </w:p>
    <w:p>
      <w:pPr>
        <w:pStyle w:val="Normal"/>
        <w:jc w:val="both"/>
        <w:rPr>
          <w:b/>
          <w:b/>
          <w:caps/>
          <w:u w:val="single"/>
        </w:rPr>
      </w:pPr>
      <w:r>
        <w:rPr>
          <w:b/>
          <w:caps/>
          <w:u w:val="single"/>
        </w:rPr>
      </w:r>
    </w:p>
    <w:p>
      <w:pPr>
        <w:pStyle w:val="Normal"/>
        <w:jc w:val="both"/>
        <w:rPr/>
      </w:pPr>
      <w:r>
        <w:rPr/>
        <w:tab/>
        <w:t>Pan dr. Stupčuk.</w:t>
      </w:r>
    </w:p>
    <w:p>
      <w:pPr>
        <w:pStyle w:val="Normal"/>
        <w:jc w:val="both"/>
        <w:rPr/>
      </w:pPr>
      <w:r>
        <w:rPr/>
      </w:r>
    </w:p>
    <w:p>
      <w:pPr>
        <w:pStyle w:val="Normal"/>
        <w:jc w:val="both"/>
        <w:rPr/>
      </w:pPr>
      <w:r>
        <w:rPr/>
        <w:tab/>
      </w:r>
      <w:r>
        <w:rPr>
          <w:b/>
          <w:u w:val="single"/>
        </w:rPr>
        <w:t>Zástupce starostky pan Štěpán Stupčuk:</w:t>
      </w:r>
      <w:r>
        <w:rPr/>
        <w:t xml:space="preserve"> Děkuji. Paní starostko, vzhledem k vážnosti projednávaného tématu bych si dovolil přejít k pultíku, tak jak to činili ostatní.</w:t>
      </w:r>
    </w:p>
    <w:p>
      <w:pPr>
        <w:pStyle w:val="Normal"/>
        <w:jc w:val="both"/>
        <w:rPr/>
      </w:pPr>
      <w:r>
        <w:rPr/>
        <w:tab/>
        <w:t>Vážená paní starostko, vážené kolegyně, kolegové, jsem si vědom, že projednávání tohoto materiálu je svojí povahou vážná věc. Z tohoto důvodu bych si dovolil uvést důvodovou zprávu z tohoto místa, popřípadě ji ještě rozvést o některé další informace.</w:t>
      </w:r>
    </w:p>
    <w:p>
      <w:pPr>
        <w:pStyle w:val="Normal"/>
        <w:jc w:val="both"/>
        <w:rPr/>
      </w:pPr>
      <w:r>
        <w:rPr/>
        <w:tab/>
        <w:t>Předkládám vám tady materiál s názvem „Převod akcií společnosti Vítězné náměstí, a. s., držených městskou částí Praha 6 na druhého akcionáře – společnost PPF reality, a.s.“. Dovolte mi stručnou rekapitulaci onoho smluvního vztahu. Městská část je vlastníkem pozemků parc. č. 1104/1, 1104/2 a 1104/3 v k. ú. Bubeneč. Tyto pozemky se nacházejí na Vítězném náměstí a tvoří tady onen malý kvadrant ohraničený ulicemi Verdunská a Jugoslávských partyzánů. Usnesením zastupitelstva městská část Praha 6 č. 219/07 ze dne 21. 12. 2007 schválila záměr založení společného podniku městské části Praha 6 a PPF, a.s., a to ve formě akciové společnosti za účelem výstavby polyfunkčního komerčního objektu na výše zmíněných pozemcích a jeho následného provozování.</w:t>
      </w:r>
    </w:p>
    <w:p>
      <w:pPr>
        <w:pStyle w:val="Normal"/>
        <w:jc w:val="both"/>
        <w:rPr/>
      </w:pPr>
      <w:r>
        <w:rPr/>
        <w:tab/>
        <w:t>Usnesením zastupitelstva městské části č. 287 z roku 2008 ze dne 25. 4. 208 bylo dále rozhodnuto o založení společnosti Vítězné náměstí, a.s., a společnost byla zapsána do obchodního rejstříku 8. ledna 2009. Akcionářská smlouva č. S 36/2009/OSOM mezi společností PPF, a.s., a městskou částí Praha 6 pak byla podepsána v lednu 2009. Následně byl ještě podepsán dodatek, kdy 55procentní podíl akcií přešel ze společnosti PPF, a.s., na společnost PPF reality, a.s.</w:t>
      </w:r>
    </w:p>
    <w:p>
      <w:pPr>
        <w:pStyle w:val="Normal"/>
        <w:jc w:val="both"/>
        <w:rPr/>
      </w:pPr>
      <w:r>
        <w:rPr/>
        <w:tab/>
        <w:t>Co se týče nákladů, celkový objem nákladů na výstavbu zamýšleného polyfunkčního objektu byl v době založení společnosti odhadován cca ve výši 960 milionů Kč. Financování mělo být prováděno zčásti z vlastních zdrojů, ale především z podstatné části pak ze zdrojů cizích. Při zakládání společnosti byl odhadován podíl financování cizími zdroji, a tady prosím, abyste věnovali pozornost, v rozsahu 85 až 90 %. V akcionářské smlouvě je pak zakotven závazek akcionářů, podílet se na financování společnosti z vlastních finančních zdrojů do výše 145 milionů Kč. S tím, že se předpokládalo, že městská část Praha 6 poskytne ze svých zdrojů zhruba 65 milionů Kč.</w:t>
      </w:r>
    </w:p>
    <w:p>
      <w:pPr>
        <w:pStyle w:val="Normal"/>
        <w:jc w:val="both"/>
        <w:rPr/>
      </w:pPr>
      <w:r>
        <w:rPr/>
        <w:tab/>
        <w:t>Na počátku projektu, na konci roku 2008 se doba potřebná k realizaci projektu do fáze kolaudace stavby odhadovala na 39 měsíců. Dokončení projektu bylo tehdy odhadováno na rok 2012.</w:t>
      </w:r>
    </w:p>
    <w:p>
      <w:pPr>
        <w:pStyle w:val="Normal"/>
        <w:jc w:val="both"/>
        <w:rPr/>
      </w:pPr>
      <w:r>
        <w:rPr/>
        <w:tab/>
        <w:t>Společnost PPF, a.s., respektive PPF reality, a.s., od počátku vlastní 55procentní podíl na základním kapitálu společnosti Vítězné náměstí a městská část podíl ve výši 45 %. Městská část je tedy v pozici menšinového akcionáře. Společnost Vítězné náměstí nemá žádné zaměstnance, realizace projektu a běžný chod společnosti prozatím zajišťuje na základě smlouvy toliko projektový manažer. Městská část má kontrolu nad společností prostřednictvím zastoupení v orgánech a nutnosti souhlasu s podstatnými kroky společnosti, jako je změna stanov, navýšení či snížení základního kapitálu atd. Orgány společnosti jsou valná hromada, představenstvo a dozorčí rada. Co se týče složení, v pětičlenném představenstvu má majoritní zastoupení společnost PPF, a to v poměru 3:2 s tím, že v šestičlenné dozorčí radě disponuje větším počtem členů městská část Praha 6 v poměru 4:2.</w:t>
      </w:r>
    </w:p>
    <w:p>
      <w:pPr>
        <w:pStyle w:val="Normal"/>
        <w:jc w:val="both"/>
        <w:rPr/>
      </w:pPr>
      <w:r>
        <w:rPr/>
        <w:tab/>
        <w:t>V listopadu 2009 byla vyhlášena architektonická soutěž. Výsledky byly v únoru 2010 vyhodnoceny porotou s tím, že akcionáři dosud nerozhodli o výběru vítězného architektonického návrhu.</w:t>
      </w:r>
    </w:p>
    <w:p>
      <w:pPr>
        <w:pStyle w:val="Normal"/>
        <w:jc w:val="both"/>
        <w:rPr/>
      </w:pPr>
      <w:r>
        <w:rPr/>
        <w:tab/>
        <w:t>Co se týče základního kapitálu, při založení společnosti činil 2 miliony Kč, na městskou část připadal podíl 0,9 milionu Kč. V roce 2009 byl pak vlastní kapitál navýšen o 6 milionů s tím, že na městskou část připadl podíl k navýšení v rozsahu 2,7 milionu Kč. V roce 2010 vložili akcionáři do společnosti celkem 10 milionů. Podíl městské části byl ve výši 4,5 milionu Kč. V tomto roce byl vlastní kapitál společnosti navýšen o 7 milionů a podíl městské části 3,15 milionu Kč.</w:t>
      </w:r>
    </w:p>
    <w:p>
      <w:pPr>
        <w:pStyle w:val="Normal"/>
        <w:jc w:val="both"/>
        <w:rPr/>
      </w:pPr>
      <w:r>
        <w:rPr/>
        <w:tab/>
        <w:t>V průběhu spolupráce tedy akcionáři vložili celkem do společnosti Vítězné náměstí 25 milionů Kč, z toho na městskou část Praha 6 připadla částka 11 milionů 250 tisíc Kč, což připadá tedy na onen 45procentní podíl akcií.</w:t>
      </w:r>
    </w:p>
    <w:p>
      <w:pPr>
        <w:pStyle w:val="Normal"/>
        <w:jc w:val="both"/>
        <w:rPr/>
      </w:pPr>
      <w:r>
        <w:rPr/>
        <w:tab/>
        <w:t>Aktuální situace na trhu ukazuje, že původně zamýšlené financování cizími zdroji ve výši 85 – 90 % není v dnešní době reálně možné očekávat. Cizí zdroje by bylo nyní možné získat přibližně pouze ve výši 65 % hodnoty projektu. Připomínám – té původní hodnoty, s kterou se počítalo v době založení. Úrokové náklady od doby založení společnosti také vzrostly. V současnosti je tedy třeba, aby společnost Vítězné náměstí projekt financovala vlastními zdroji z 35 %, což při odhadovaných nákladech na stavbu 983 milionů 553 tisíc Kč činí 344 243 550 Kč, na městskou část pak připadá z této částky podíl 154 909 597 Kč.</w:t>
      </w:r>
    </w:p>
    <w:p>
      <w:pPr>
        <w:pStyle w:val="Normal"/>
        <w:jc w:val="both"/>
        <w:rPr/>
      </w:pPr>
      <w:r>
        <w:rPr/>
        <w:tab/>
        <w:t>Hodnota společnosti je nyní odhadována v celkové výši na 23 milionů 413 tisíc Kč. Hodnota 45procentního podílu alikvotně na 10 535 850 Kč.</w:t>
      </w:r>
    </w:p>
    <w:p>
      <w:pPr>
        <w:pStyle w:val="Normal"/>
        <w:jc w:val="both"/>
        <w:rPr/>
      </w:pPr>
      <w:r>
        <w:rPr/>
        <w:tab/>
        <w:t>Já jako předkladatel, vědom si těchto skutečností, a stejně tak i rada navrhujeme, aby současná situace byla řešena formou prodeje 180 kusů akcií o jmenovité hodnotě 20 tisíc Kč, tedy prodej celého akcionářského podílu městské části, druhému akcionáři, tedy společnosti PPF reality, a.s., a to za částku 13,5 milionu Kč. Přičemž v této souvislosti je nutné přihlédnout i ke skutečnosti, že převoditelnost akcií je v tomto případě zásadně omezena, a to formou nutného souhlasu druhého akcionáře k jakémukoli převodu. Z tohoto důvodu nelze tedy předpokládat, že převod akcií městské části na jakýkoli jiný subjekt než PPF reality, a.s., by byl reálně možný.</w:t>
      </w:r>
    </w:p>
    <w:p>
      <w:pPr>
        <w:pStyle w:val="Normal"/>
        <w:jc w:val="both"/>
        <w:rPr/>
      </w:pPr>
      <w:r>
        <w:rPr/>
        <w:tab/>
        <w:t>Co považujeme dál za zásadní, je, že převodem akcií zůstává nedotčenost městské části ovlivňovat podobu polyfunkčního objektu, a to zejména prostřednictvím toho, že zůstává vlastníkem onoho pozemku, stejně tak i ve stavebním a územním řízení může ovlivnit podobu tohoto projektu.</w:t>
      </w:r>
    </w:p>
    <w:p>
      <w:pPr>
        <w:pStyle w:val="Normal"/>
        <w:jc w:val="both"/>
        <w:rPr/>
      </w:pPr>
      <w:r>
        <w:rPr/>
        <w:tab/>
        <w:t>Na základě proběhlých jednání s druhým akcionářem pak byla dosažena dohoda na prodeji podílu za již zmíněnou částku 13,5 milionu Kč s tím, že se zároveň bude transformovat právní vztah společnosti Vítězné náměstí, a.s., k pozemkům, a to ze vztahu nájemního na právní vztah založený na základě dohody o zřízení věcného břemene ve prospěch společnosti Vítězné náměstí. (Přerušen předsedajícím.)</w:t>
      </w:r>
    </w:p>
    <w:p>
      <w:pPr>
        <w:pStyle w:val="Normal"/>
        <w:jc w:val="both"/>
        <w:rPr/>
      </w:pPr>
      <w:r>
        <w:rPr/>
      </w:r>
    </w:p>
    <w:p>
      <w:pPr>
        <w:pStyle w:val="Normal"/>
        <w:jc w:val="both"/>
        <w:rPr/>
      </w:pPr>
      <w:r>
        <w:rPr/>
        <w:tab/>
      </w:r>
      <w:r>
        <w:rPr>
          <w:b/>
          <w:u w:val="single"/>
        </w:rPr>
        <w:t>Zástupce starostky pan Petr Ayeboua:</w:t>
      </w:r>
      <w:r>
        <w:rPr/>
        <w:t xml:space="preserve"> Pane kolego, upozorňuji, máte poslední minutu.</w:t>
      </w:r>
    </w:p>
    <w:p>
      <w:pPr>
        <w:pStyle w:val="Normal"/>
        <w:jc w:val="both"/>
        <w:rPr/>
      </w:pPr>
      <w:r>
        <w:rPr/>
      </w:r>
    </w:p>
    <w:p>
      <w:pPr>
        <w:pStyle w:val="Normal"/>
        <w:jc w:val="both"/>
        <w:rPr/>
      </w:pPr>
      <w:r>
        <w:rPr/>
        <w:tab/>
      </w:r>
      <w:r>
        <w:rPr>
          <w:b/>
          <w:u w:val="single"/>
        </w:rPr>
        <w:t>Zástupce starostky pan Štěpán Stupčuk:</w:t>
      </w:r>
      <w:r>
        <w:rPr/>
        <w:t xml:space="preserve"> Já se omlouvám. Důvodem pro tuto změnu je ta skutečnost, že banky vyžadují větší míru právní jistoty. Z tohoto důvodu je logické, že vyšší míru právní jistoty než nájemní vztah má onen vztah zřízení věcného břemene. Stejně tak je to otázka zřízení onoho předkupního práva, které po nás požaduje druhý smluvní partner, protože se i v tomto případě banky domnívají, že k tomu, aby poskytly ono financování ve vyšším rozsahu je nezbytný tento postup. Také z našeho pohledu je to logické, protože nikdo z nás nemůže vyloučit, zdali v tomto zastupitelstvu bude sedět za příští čtyři roky či nikoli a zdali by nebyla náhodou vůle jakéhokoli jiného zastupitelského sboru v jiném složení do budoucna tento pozemek zcizit, prodat.</w:t>
      </w:r>
    </w:p>
    <w:p>
      <w:pPr>
        <w:pStyle w:val="Normal"/>
        <w:jc w:val="both"/>
        <w:rPr/>
      </w:pPr>
      <w:r>
        <w:rPr/>
        <w:tab/>
        <w:t>To, co je důležité, mám-li to shrnout, je, že je zde nabídka ceny 13,5 milionu, což je vyšší, než kolik je ta hodnota našeho alikvotního podílu. Městská část v žádném případě nezcizuje, nezbavuje se vlastnictví onoho pozemku, i nadále si udržuje kontrolu nad tím, co tam bude. A současně je třeba přihlédnout i k určitým časovým důvodům, které jsou objektivní skutečností. Je to i řekněme logicky vyplývající požadavek na to, aby ta stavba mohla být vůbec realizována v předpokládaném termínu, nejpozději do roku 2014, respektive 2015.</w:t>
      </w:r>
    </w:p>
    <w:p>
      <w:pPr>
        <w:pStyle w:val="Normal"/>
        <w:jc w:val="both"/>
        <w:rPr/>
      </w:pPr>
      <w:r>
        <w:rPr/>
        <w:tab/>
        <w:t>Zásadní potom je i otázka onoho nájemného, tedy ten finanční vztah zůstává zachován, i když se dočasně sníží na 4 miliony. Skutečný příjem pak z toho nájemního vztahu, respektive z toho věcného břemene zůstává zachován, protože již se nebudeme podílet jako akcionář na té pravidelné platbě. Nejpozději pak od vydání kolaudačního rozhodnutí, respektive nejpozději od 1. 1. 2015, bychom potom měli inkasovat do rozpočtu městské části pravidelnou platbu ve výši 9 milionů.</w:t>
      </w:r>
    </w:p>
    <w:p>
      <w:pPr>
        <w:pStyle w:val="Normal"/>
        <w:jc w:val="both"/>
        <w:rPr/>
      </w:pPr>
      <w:r>
        <w:rPr/>
        <w:tab/>
        <w:t>Tolik ve stručnosti k důvodové zprávě k tomuto materiálu. Já předpokládám, že k tomuto bodu bude obšírná diskuse. Pokusím se vaše dotazy zodpovědět. Děkuji v tuto chvíli za pozornost.</w:t>
      </w:r>
    </w:p>
    <w:p>
      <w:pPr>
        <w:pStyle w:val="Normal"/>
        <w:jc w:val="both"/>
        <w:rPr/>
      </w:pPr>
      <w:r>
        <w:rPr/>
      </w:r>
    </w:p>
    <w:p>
      <w:pPr>
        <w:pStyle w:val="Normal"/>
        <w:jc w:val="both"/>
        <w:rPr/>
      </w:pPr>
      <w:r>
        <w:rPr/>
        <w:tab/>
      </w:r>
      <w:r>
        <w:rPr>
          <w:b/>
          <w:u w:val="single"/>
        </w:rPr>
        <w:t>Starostka paní Marie Kousalíková:</w:t>
      </w:r>
      <w:r>
        <w:rPr/>
        <w:t xml:space="preserve"> Já bych prosila pana doktora, aby nepřekračoval čas. Otevírám diskusi k tomuto bodu. Je přihlášen jako první pan Vaculík. Prosím, máte slovo. Omlouvám se, pan Zíka – technická poznámka.</w:t>
      </w:r>
    </w:p>
    <w:p>
      <w:pPr>
        <w:pStyle w:val="Normal"/>
        <w:jc w:val="both"/>
        <w:rPr/>
      </w:pPr>
      <w:r>
        <w:rPr/>
      </w:r>
    </w:p>
    <w:p>
      <w:pPr>
        <w:pStyle w:val="Normal"/>
        <w:jc w:val="both"/>
        <w:rPr/>
      </w:pPr>
      <w:r>
        <w:rPr/>
        <w:tab/>
      </w:r>
      <w:r>
        <w:rPr>
          <w:b/>
          <w:u w:val="single"/>
        </w:rPr>
        <w:t>Člen ZMČ pan Jiří Zíka:</w:t>
      </w:r>
      <w:r>
        <w:rPr/>
        <w:t xml:space="preserve"> Já jsem jenom chtěl říci panu Stupčukovi, že máme tento materiál v ruce, že jsme si ho četli a že nám ho nemusel číst celý, že by ušetřil 7 minut a mohlo zbýt tím pádem více času na interpelace občanů i nás.</w:t>
      </w:r>
    </w:p>
    <w:p>
      <w:pPr>
        <w:pStyle w:val="Normal"/>
        <w:jc w:val="both"/>
        <w:rPr/>
      </w:pPr>
      <w:r>
        <w:rPr/>
      </w:r>
    </w:p>
    <w:p>
      <w:pPr>
        <w:pStyle w:val="Normal"/>
        <w:jc w:val="both"/>
        <w:rPr/>
      </w:pPr>
      <w:r>
        <w:rPr/>
        <w:tab/>
      </w:r>
      <w:r>
        <w:rPr>
          <w:b/>
          <w:u w:val="single"/>
        </w:rPr>
        <w:t>Starostka paní Marie Kousalíková:</w:t>
      </w:r>
      <w:r>
        <w:rPr/>
        <w:t xml:space="preserve"> To není skutečně technická poznámka, omlouvám se. Pan Vaculík, prosím, máte slovo.</w:t>
      </w:r>
    </w:p>
    <w:p>
      <w:pPr>
        <w:pStyle w:val="Normal"/>
        <w:jc w:val="both"/>
        <w:rPr/>
      </w:pPr>
      <w:r>
        <w:rPr/>
      </w:r>
    </w:p>
    <w:p>
      <w:pPr>
        <w:pStyle w:val="Normal"/>
        <w:jc w:val="both"/>
        <w:rPr/>
      </w:pPr>
      <w:r>
        <w:rPr/>
        <w:tab/>
      </w:r>
      <w:r>
        <w:rPr>
          <w:b/>
          <w:u w:val="single"/>
        </w:rPr>
        <w:t>Člen ZMČ pan Jaromír Vaculík:</w:t>
      </w:r>
      <w:r>
        <w:rPr/>
        <w:t xml:space="preserve"> Vážená paní starostko, vážené kolegyně a kolegové, obracím se na vás s následujícím návrhem: odložit rozhodnutí o prodeji akcií Vítězné náměstí, a.s.</w:t>
      </w:r>
    </w:p>
    <w:p>
      <w:pPr>
        <w:pStyle w:val="Normal"/>
        <w:ind w:firstLine="708"/>
        <w:jc w:val="both"/>
        <w:rPr/>
      </w:pPr>
      <w:r>
        <w:rPr/>
        <w:t>V této souvislosti bych rád zde uvedl úvodní citace programového prohlášení rady: Zásady odpovědnosti, otevřenosti, spolupráce. Cíle - průkazné, transparentní, účelné a efektivní nakládání s prostředky.</w:t>
      </w:r>
    </w:p>
    <w:p>
      <w:pPr>
        <w:pStyle w:val="Normal"/>
        <w:ind w:firstLine="708"/>
        <w:jc w:val="both"/>
        <w:rPr/>
      </w:pPr>
      <w:r>
        <w:rPr/>
        <w:t>Dále bych rád připomněl usnesení z minulého zasedání zastupitelstva, a to vytvoření pracovní skupiny pro investování volných finančních prostředků Prahy 6, kdy by tímto rozhodnutím jednoznačně došlo k omezení možnosti nakládání s volnými finančními prostředky.</w:t>
      </w:r>
    </w:p>
    <w:p>
      <w:pPr>
        <w:pStyle w:val="Normal"/>
        <w:ind w:firstLine="708"/>
        <w:jc w:val="both"/>
        <w:rPr/>
      </w:pPr>
      <w:r>
        <w:rPr/>
        <w:t>Navrhuji proto, aby tato záležitost byla projednána ve finančním výboru, v komisi pro územní rozvoj, v komisi pro majetkovou politiku, a ještě lépe, aby byla zřízena pracovní skupina pro komplexní posouzení všech aspektů této záležitosti spojené s prodejem akcií Vítězné náměstí, a.s,. a se všemi následnými dopady. Aspekty, důvody a nejasnosti, které mě k tomuto vedou, vám chci pouze nastínit, nechci vás tedy zdržovat odbornostmi, ale každopádně, co mě k tomu vede.</w:t>
      </w:r>
    </w:p>
    <w:p>
      <w:pPr>
        <w:pStyle w:val="Normal"/>
        <w:ind w:firstLine="708"/>
        <w:jc w:val="both"/>
        <w:rPr/>
      </w:pPr>
      <w:r>
        <w:rPr/>
        <w:t>Tato záležitost nebyla vůbec projednána na příslušných úrovních, v komisích, nikde. Rozhodnutí mi připadá jako velice rychlé, unáhlené. Smluvní nájemné ve výši 8 milionů, respektive následně 9 milionů – ptám se, proč smluvní, proč ne tržní? Uvažované snížení na 4,4 milionu je matematický nonsens a systémová chyba. Takto se to nepočítá. Každé nájemné má svoji hodnotu bez ohledu na počet vlastníků, nebo jestli nějaký odejde nebo neodejde.</w:t>
      </w:r>
    </w:p>
    <w:p>
      <w:pPr>
        <w:pStyle w:val="Normal"/>
        <w:ind w:firstLine="708"/>
        <w:jc w:val="both"/>
        <w:rPr/>
      </w:pPr>
      <w:r>
        <w:rPr/>
        <w:t>Stanovení ceny akcií je opět cena dohodou, smluvní cena. Je nutné posoudit další možná rizika, která z tohoto prodeje vyplývají. To znamená účel stavby, nerealizování stavby, prodej projektu v nějaké fázi atd.</w:t>
      </w:r>
    </w:p>
    <w:p>
      <w:pPr>
        <w:pStyle w:val="Normal"/>
        <w:ind w:firstLine="708"/>
        <w:jc w:val="both"/>
        <w:rPr/>
      </w:pPr>
      <w:r>
        <w:rPr/>
        <w:t>Zatížení tohoto pozemku věcným břemenem a předkupním právem znamená naprosté a bezprecedentní předání vlastnických práv PPF.</w:t>
      </w:r>
    </w:p>
    <w:p>
      <w:pPr>
        <w:pStyle w:val="Normal"/>
        <w:ind w:firstLine="708"/>
        <w:jc w:val="both"/>
        <w:rPr/>
      </w:pPr>
      <w:r>
        <w:rPr/>
        <w:t>Myslím si, že je potřeba znovu posoudit důkladně na všech úrovních všechny možné finanční varianty, úvěry, vlastní financování, protože dneska částka, která se tady uvádí, nutná na výstavbu, vůbec neodpovídá realitě. Současné výpočty odborníků mluví o částce 700 – 750 milionů. To znamená, účast Prahy 6 by byla naprosto daleko menší.</w:t>
      </w:r>
    </w:p>
    <w:p>
      <w:pPr>
        <w:pStyle w:val="Normal"/>
        <w:ind w:firstLine="708"/>
        <w:jc w:val="both"/>
        <w:rPr/>
      </w:pPr>
      <w:r>
        <w:rPr/>
        <w:t>Odložení tohoto rozhodnutí si myslím neměl být žádný problém. Nevím o žádném časovém faktoru, který by nás tlačil, proč bychom se museli rozhodnout zrovna dnes. Nevím o žádných finančních ztrátách, které by hrozily z toho, že se nerozhodneme dnes. V případě, že vše v klidu projednáme v komisích, na všech úrovních, můžeme se v klidu rozhodnout za měsíc, za měsíc a půl. Pokud někdo má takovou povědomost o finančních ztrátách, které by hrozily, velice rád bych je slyšel. Každopádně si myslím, že bychom všichni měli mít odpovědný a profesionální přístup a chtěl bych jenom zdůraznit, že se jedná pouze o odložení tohoto rozhodnutí a důkladné zvážení, protože si myslím, že se jedná o velmi závažný krok, který bude mít trvalé následky dlouho dopředu a je potřeba ho podpořit každopádně kvalitními argumenty. Děkuji vám. (Potlesk v části sálu.)</w:t>
      </w:r>
    </w:p>
    <w:p>
      <w:pPr>
        <w:pStyle w:val="Normal"/>
        <w:jc w:val="both"/>
        <w:rPr/>
      </w:pPr>
      <w:r>
        <w:rPr/>
      </w:r>
    </w:p>
    <w:p>
      <w:pPr>
        <w:pStyle w:val="Normal"/>
        <w:jc w:val="both"/>
        <w:rPr/>
      </w:pPr>
      <w:r>
        <w:rPr/>
        <w:tab/>
      </w:r>
      <w:r>
        <w:rPr>
          <w:b/>
          <w:u w:val="single"/>
        </w:rPr>
        <w:t>Zástupce starostky pan Petr Ayeboua:</w:t>
      </w:r>
      <w:r>
        <w:rPr/>
        <w:t xml:space="preserve"> Děkuji kolegu Vaculíkovi. Další do diskuse je přihlášena paní Kolínská. Prosím. Technická – kolega Stárek.</w:t>
      </w:r>
    </w:p>
    <w:p>
      <w:pPr>
        <w:pStyle w:val="Normal"/>
        <w:jc w:val="both"/>
        <w:rPr/>
      </w:pPr>
      <w:r>
        <w:rPr/>
      </w:r>
    </w:p>
    <w:p>
      <w:pPr>
        <w:pStyle w:val="Normal"/>
        <w:jc w:val="both"/>
        <w:rPr/>
      </w:pPr>
      <w:r>
        <w:rPr/>
        <w:t>;</w:t>
        <w:tab/>
      </w:r>
      <w:r>
        <w:rPr>
          <w:b/>
          <w:u w:val="single"/>
        </w:rPr>
        <w:t>Předseda návrhového výboru pan Jakub Stárek:</w:t>
      </w:r>
      <w:r>
        <w:rPr/>
        <w:t xml:space="preserve"> Jestli můžu, pouze informaci z návrhového výboru. Prosím všechny předkladatele, pokud chtějí svůj návrh uplatnit, tak kromě ústní formy prosíme o písemné předložení. To se týká všech příspěvků k tomuto bodu.</w:t>
      </w:r>
    </w:p>
    <w:p>
      <w:pPr>
        <w:pStyle w:val="Normal"/>
        <w:jc w:val="both"/>
        <w:rPr/>
      </w:pPr>
      <w:r>
        <w:rPr/>
      </w:r>
    </w:p>
    <w:p>
      <w:pPr>
        <w:pStyle w:val="Normal"/>
        <w:jc w:val="both"/>
        <w:rPr/>
      </w:pPr>
      <w:r>
        <w:rPr/>
        <w:tab/>
      </w:r>
      <w:r>
        <w:rPr>
          <w:b/>
          <w:u w:val="single"/>
        </w:rPr>
        <w:t>Zástupce starostky pan Petr Ayeboua:</w:t>
      </w:r>
      <w:r>
        <w:rPr/>
        <w:t xml:space="preserve"> Děkuji. Petro, prosím.</w:t>
      </w:r>
    </w:p>
    <w:p>
      <w:pPr>
        <w:pStyle w:val="Normal"/>
        <w:jc w:val="both"/>
        <w:rPr/>
      </w:pPr>
      <w:r>
        <w:rPr/>
      </w:r>
    </w:p>
    <w:p>
      <w:pPr>
        <w:pStyle w:val="Normal"/>
        <w:jc w:val="both"/>
        <w:rPr/>
      </w:pPr>
      <w:r>
        <w:rPr/>
        <w:tab/>
      </w:r>
      <w:r>
        <w:rPr>
          <w:b/>
          <w:u w:val="single"/>
        </w:rPr>
        <w:t>Členka ZMČ paní Petra Kolínská:</w:t>
      </w:r>
      <w:r>
        <w:rPr/>
        <w:t xml:space="preserve"> Vážená rado, vážené zastupitelky, vážení zastupitelé, vážení občané, prosím, zapamatujte si tuto chvíli, je velmi významná, až historická. Myslím, že projednáváním tohoto bodu vtrhly na radnici Prahy 6 kmotrovské metody při správě obecního majetku. Než se dostanu k tomu, jak se takové kmotrovské metody poznají, stručně o historii toho projektu.</w:t>
      </w:r>
    </w:p>
    <w:p>
      <w:pPr>
        <w:pStyle w:val="Normal"/>
        <w:jc w:val="both"/>
        <w:rPr/>
      </w:pPr>
      <w:r>
        <w:rPr/>
        <w:tab/>
        <w:t>V roce 2007 a 2008 přišlo vedení radnice s poměrně ambiciózním plánem na zhodnocení pozemků na Vítězném náměstí s tím, že ten projekt bude dělán de facto jako PPP projekt a bude garantovat městské části dlouhodobé výnosy.</w:t>
      </w:r>
    </w:p>
    <w:p>
      <w:pPr>
        <w:pStyle w:val="Normal"/>
        <w:jc w:val="both"/>
        <w:rPr/>
      </w:pPr>
      <w:r>
        <w:rPr/>
        <w:tab/>
        <w:t>Ten projekt byl zajímavý a svým způsobem průkopnický v tom, jakým způsobem městské části garantoval vliv na podobu projektu, podobu stavby a jeho využití. A i proto zelení tento projekt podpořili.</w:t>
      </w:r>
    </w:p>
    <w:p>
      <w:pPr>
        <w:pStyle w:val="Normal"/>
        <w:jc w:val="both"/>
        <w:rPr/>
      </w:pPr>
      <w:r>
        <w:rPr/>
        <w:tab/>
        <w:t>Nové vedení radnice má samozřejmě právo, ba dokonce povinnost, prozkoumávat výhodnost a reálnost projektů, které připravilo předchozí vedení, nebo předchozí politická reprezentace. Takže si umím představit rozumné důvody, proč od tohoto projektu, experimentu ustoupit. Ale v březnu, když jsme rozhodovali o mimořádném vkladu do akciové společnosti, tak jsme se, jak se můžete o podrobnostech dočíst v materiálech, které jsem nechala rozdat, tak jsme se ptali po budoucnosti toho projektu. Ptali jsme se, proč máme posílat další miliony do akciové společnosti, o jejíž činnosti jsme již dlouho neměli žádné podrobné zprávy. Odpověď pana Stupčuka si můžete také přečíst. Bylo řečeno, že ty otázky do projednávaného bodu nepatří, ale že pan místostarosta bude tak laskav a připraví odpověď písemnou, kterou zašle do 14 dnů. Nejen já, ale nikdo jiný ji nedostal. (Hlas: To není pravda.)</w:t>
      </w:r>
    </w:p>
    <w:p>
      <w:pPr>
        <w:pStyle w:val="Normal"/>
        <w:jc w:val="both"/>
        <w:rPr/>
      </w:pPr>
      <w:r>
        <w:rPr/>
        <w:tab/>
        <w:t>Nyní máme rozhodnout o zcela zásadním přehodnocení a podklady, které máme na stole, připomínám, že rozhodujeme o budoucnosti projektu v rozpočtu minimálně jedna miliarda, jsou mizerné a brutálně neúplné. Jenom namátkou. Kdo inicioval to řešení, které máme na stole? Z kuloárů jsem se dozvěděla, že prý PPF poslala dopis, ve kterém navrhla tři možná řešení. Nikdo mi ten dopis nebyl schopen ukázat. Nikdo o těchto třech řešeních nemluví a nezdůvodňuje, proč vybral jedno z nich.</w:t>
      </w:r>
    </w:p>
    <w:p>
      <w:pPr>
        <w:pStyle w:val="Normal"/>
        <w:jc w:val="both"/>
        <w:rPr/>
      </w:pPr>
      <w:r>
        <w:rPr/>
        <w:tab/>
        <w:t>Kdo odhadl a jakým způsobem cenu akcií, které de facto prodáváme? Jak si městská část pohlídá, že na tom pozemku nevznikne nějaké obludné kasino, veřejný dům, nebo že ta stavba nebude časem prodána třetí osobě, která má anonymní akcionáře a sídlo v maringotce někde na kyperském ostrově. (Poznámky z pléna.)</w:t>
      </w:r>
    </w:p>
    <w:p>
      <w:pPr>
        <w:pStyle w:val="Normal"/>
        <w:jc w:val="both"/>
        <w:rPr/>
      </w:pPr>
      <w:r>
        <w:rPr/>
        <w:tab/>
        <w:t>To všechno ta smlouva umožňuje. Když se podíváte jenom namátkou – článek 2/4: Práva odpovídající věcnému břemenu se zřizují ve prospěch každého dalšího vlastníka stavby. Nebo: Provozování a užívání se vztahuje i na každého dalšího vlastníka nebo spoluvlastníka této stavby a povinný – to je městská část – je povinen strpět všechna omezení z toho vyplývající.</w:t>
      </w:r>
    </w:p>
    <w:p>
      <w:pPr>
        <w:pStyle w:val="Normal"/>
        <w:jc w:val="both"/>
        <w:rPr/>
      </w:pPr>
      <w:r>
        <w:rPr/>
        <w:tab/>
        <w:t>Zároveň v té smlouvě je napsáno, že v případě, že zanikne smlouva o zřízení věcného břemene, to je článek 11.6, nemá tento zánik vliv na ustanovení či platnost smlouvy o zřízení předkupního práva. Ale o tom, jakým způsobem může zaniknout to věcné břemeno se v té smlouvě nedočtete.</w:t>
      </w:r>
    </w:p>
    <w:p>
      <w:pPr>
        <w:pStyle w:val="Normal"/>
        <w:jc w:val="both"/>
        <w:rPr/>
      </w:pPr>
      <w:r>
        <w:rPr/>
        <w:tab/>
        <w:t>Dál se v té smlouvě dočtete, že Praha 6 je při mnoha případech vystavena jakési smluvní pokutě, ale téměř žádná smluvní pokuta není připravena pro druhého partnera. Ta smlouva je zjevně nevýhodná.</w:t>
      </w:r>
    </w:p>
    <w:p>
      <w:pPr>
        <w:pStyle w:val="Normal"/>
        <w:jc w:val="both"/>
        <w:rPr/>
      </w:pPr>
      <w:r>
        <w:rPr/>
        <w:tab/>
        <w:t>A teď jak se poznají ty kmotrovské praktiky. Bleskové, jednokolové projednání, kde není prostor pro zodpovězení ani základních věcných dotazů, natož pro nějakou politickou debatu. Bez předložení jakýchkoli variant řešení a bez pojmenování a vyhodnocení rizik … (Přerušena předsedajícím.)</w:t>
      </w:r>
    </w:p>
    <w:p>
      <w:pPr>
        <w:pStyle w:val="Normal"/>
        <w:jc w:val="both"/>
        <w:rPr/>
      </w:pPr>
      <w:r>
        <w:rPr/>
      </w:r>
    </w:p>
    <w:p>
      <w:pPr>
        <w:pStyle w:val="Normal"/>
        <w:jc w:val="both"/>
        <w:rPr/>
      </w:pPr>
      <w:r>
        <w:rPr/>
        <w:tab/>
      </w:r>
      <w:r>
        <w:rPr>
          <w:b/>
          <w:u w:val="single"/>
        </w:rPr>
        <w:t>Zástupce starostky pan Petr Ayeboua:</w:t>
      </w:r>
      <w:r>
        <w:rPr/>
        <w:t xml:space="preserve"> Petro, uběhlo prvních pět minut, chcete spojit dva příspěvky?</w:t>
      </w:r>
    </w:p>
    <w:p>
      <w:pPr>
        <w:pStyle w:val="Normal"/>
        <w:jc w:val="both"/>
        <w:rPr/>
      </w:pPr>
      <w:r>
        <w:rPr/>
      </w:r>
    </w:p>
    <w:p>
      <w:pPr>
        <w:pStyle w:val="Normal"/>
        <w:jc w:val="both"/>
        <w:rPr/>
      </w:pPr>
      <w:r>
        <w:rPr/>
        <w:tab/>
      </w:r>
      <w:r>
        <w:rPr>
          <w:b/>
          <w:u w:val="single"/>
        </w:rPr>
        <w:t>Členka ZMČ paní Petra Kolínská:</w:t>
      </w:r>
      <w:r>
        <w:rPr/>
        <w:t xml:space="preserve"> Prosím spojit příspěvky. (Souhlas.) Bez právních posudků, bez vyčíslení celkových zisků pro městskou část. A zejména a především bez soutěže. Zjevná nevýhodnost pro městskou část, velká záruka v podobě věcného břemene, malá, respektive nulová záruka v podobě, jak ovlivnit ten projekt. Ve smlouvě o tom není ani slovo. A ve stavebním řízení, občanští aktivisté, kteří se jich účastní, vědí, jakým způsobem se dá takový projekt ovlivnit. Zcela minimálně! A využití už vůbec.</w:t>
      </w:r>
    </w:p>
    <w:p>
      <w:pPr>
        <w:pStyle w:val="Normal"/>
        <w:jc w:val="both"/>
        <w:rPr/>
      </w:pPr>
      <w:r>
        <w:rPr/>
        <w:tab/>
        <w:t>Takže myslím, že pokud tento materiál schválíte, tak se opravdu městská část zařadí po bok tak vyspělých městských částí, jako je Praha 5 nebo Praha 3. A až tu v příštím volebním období budeme řešit následky té transakce, tak já doufám, že ti, co pro to dneska budou hlasovat, tak už tu dávno nebudou. (Potlesk v části sálu.)</w:t>
      </w:r>
    </w:p>
    <w:p>
      <w:pPr>
        <w:pStyle w:val="Normal"/>
        <w:jc w:val="both"/>
        <w:rPr/>
      </w:pPr>
      <w:r>
        <w:rPr/>
      </w:r>
    </w:p>
    <w:p>
      <w:pPr>
        <w:pStyle w:val="Normal"/>
        <w:jc w:val="both"/>
        <w:rPr/>
      </w:pPr>
      <w:r>
        <w:rPr/>
        <w:tab/>
      </w:r>
      <w:r>
        <w:rPr>
          <w:b/>
          <w:u w:val="single"/>
        </w:rPr>
        <w:t>Zástupce starostky pan Petr Ayeboua:</w:t>
      </w:r>
      <w:r>
        <w:rPr/>
        <w:t xml:space="preserve"> Děkuji. Další do diskuse je pan dr. Hrůza.</w:t>
      </w:r>
    </w:p>
    <w:p>
      <w:pPr>
        <w:pStyle w:val="Normal"/>
        <w:jc w:val="both"/>
        <w:rPr/>
      </w:pPr>
      <w:r>
        <w:rPr/>
      </w:r>
    </w:p>
    <w:p>
      <w:pPr>
        <w:pStyle w:val="Normal"/>
        <w:jc w:val="both"/>
        <w:rPr/>
      </w:pPr>
      <w:r>
        <w:rPr/>
        <w:tab/>
      </w:r>
      <w:r>
        <w:rPr>
          <w:b/>
          <w:u w:val="single"/>
        </w:rPr>
        <w:t>Člen ZMČ pan Ivan Hrůza:</w:t>
      </w:r>
      <w:r>
        <w:rPr/>
        <w:t xml:space="preserve"> Pane místostarosto, dámy a pánové, nejprve bych si dovolil cestou předsedkyně našeho klubu předat předsedům politických klubů tohoto zastupitelstva písemnost, která by vám měla být známa, pokud jste seděli v zastupitelstvu v minulém volebním období. Potom se k tomu vrátím ve svém vystoupení. (Paní Gušlbauerová předává předsedům klubů zmíněný dokument.)</w:t>
      </w:r>
    </w:p>
    <w:p>
      <w:pPr>
        <w:pStyle w:val="Normal"/>
        <w:jc w:val="both"/>
        <w:rPr/>
      </w:pPr>
      <w:r>
        <w:rPr/>
        <w:tab/>
        <w:t>V souvislosti s předkládaným návrhem na převod akcií společnosti Vítězné náměstí, a.s., držených městskou částí Praha 6 a uzavřením smlouvy o zřízení věcného břemene nemohu jinak, než vrátit se o několik let zpět.</w:t>
      </w:r>
    </w:p>
    <w:p>
      <w:pPr>
        <w:pStyle w:val="Normal"/>
        <w:jc w:val="both"/>
        <w:rPr/>
      </w:pPr>
      <w:r>
        <w:rPr/>
        <w:tab/>
        <w:t>Je notoricky známou skutečností, že jsem jménem zastupitelů KSČM odmítal výprodej majetku obce různým podnikatelským subjektům. Komunisté upřednostňovali zachování vlastnických práv obce s aktivním využitím různých metod, především nájmu, k zajištění trvalých a dlouhodobých příjmů do pokladny městské části Praha 6.</w:t>
      </w:r>
    </w:p>
    <w:p>
      <w:pPr>
        <w:pStyle w:val="Normal"/>
        <w:jc w:val="both"/>
        <w:rPr/>
      </w:pPr>
      <w:r>
        <w:rPr/>
        <w:tab/>
        <w:t>Když vedení radnice reprezentované především ODS v minulém období rozhodlo, že v případě dvou pozemků určených k zastavění nebude prosazovat jejich prodej, ale jiné řešení, klub KSČM to přijal jednak jako možnost naplnění zásad řádného hospodáře, ale jednak jako výzvu k hledání alternativních přístupů.</w:t>
      </w:r>
    </w:p>
    <w:p>
      <w:pPr>
        <w:pStyle w:val="Normal"/>
        <w:jc w:val="both"/>
        <w:rPr/>
      </w:pPr>
      <w:r>
        <w:rPr/>
        <w:tab/>
        <w:t>Dovolím si rovněž připomenout, že mnohaměsíční aktivní práce napříč politickým spektrem přinesla krystalizaci do dvou modelových řešení. Jednak do klasického nájemního vztahu v případě pozemku u hotelu Diplomat, jednak do založení společnosti s PPF, a.s. Nakonec jsem akceptoval i ODS navrženou majoritu PPF, která se vzdalovala mým představám. V případě obou nutno říci typologicky odlišných projektů jsem jako právník prosazoval nejen jejich dlouhodobou výnosnost, ale především taková smluvní ujednání, která významně posilovala postavení a reálnost záruk pro městskou část Praha 6 v těchto vztazích.</w:t>
      </w:r>
    </w:p>
    <w:p>
      <w:pPr>
        <w:pStyle w:val="Normal"/>
        <w:jc w:val="both"/>
        <w:rPr/>
      </w:pPr>
      <w:r>
        <w:rPr/>
        <w:tab/>
        <w:t>Dnes se zdá, že mnohé z toho, co bylo dosaženo, je v troskách. V případě pozemku u hotelu Diplomat byla na žádost developera radikálně ze strany pronajímatele, to je městské části Praha 6, snížena výše nájmu až do doby výstavby budovy. Na jednání pracovní komise jsem tehdy nesouhlasil, byl jsem však přehlasován. V případě pozemků na Vítězném náměstí máme dnes odsouhlasit radikální změnu projektu. S politováním musím důrazně konstatovat, že navržené řešení nebylo s nikým z aktivně zapojených opozičních zastupitelů ani konzultováno a je tedy výlučně výsledkem rozhodnutí rady složené z radních za ODS a ČSSD reprezentujících předkladatele.</w:t>
      </w:r>
    </w:p>
    <w:p>
      <w:pPr>
        <w:pStyle w:val="Normal"/>
        <w:jc w:val="both"/>
        <w:rPr/>
      </w:pPr>
      <w:r>
        <w:rPr/>
        <w:tab/>
        <w:t>Zastupitelé KSČM vyslovují obavu, že u obou případů v budoucnosti nakonec vedení radnice přistoupí na požadavek obchodních společností a prodej zmíněných pozemků v zastupitelstvu městské části většinově prosadí.</w:t>
      </w:r>
    </w:p>
    <w:p>
      <w:pPr>
        <w:pStyle w:val="Normal"/>
        <w:jc w:val="both"/>
        <w:rPr/>
      </w:pPr>
      <w:r>
        <w:rPr/>
        <w:tab/>
        <w:t>Klademe si otázku, zda pravou příčinou tak rychlého obratu není právě ona ztráta, nebo předpokládaná ztráta několik stovek milionů u Key Investments. Dále se domníváme, že dojde ke ztrátě schopnosti městské části Praha 6 výrazně ovlivnit to, co na pozemcích vznikne. Přitom částka 13,5 milionu Kč za onen převod 180 akcií ve vlastnictví městské části Praha 6, stejně tak jako 4,4 milionu Kč za zřízení věcného břemene a předkupního práva, je nepřiměřeně nízká. Dle mého soudu nezdůvodnitelná. Připomínám, že oba akcionáři, PPF reality a městská část Praha 6, jsou v projektu pevně svázáni a jeden bez druhého nemůže činit zásadní rozhodnutí. Majorita sama o sobě při rozhodování v klíčových otázkách společnosti nestačí. Bez smlouvy o zřízení věcného břemene a předkupního práva je společnost prázdná skořápka.</w:t>
      </w:r>
    </w:p>
    <w:p>
      <w:pPr>
        <w:pStyle w:val="Normal"/>
        <w:jc w:val="both"/>
        <w:rPr/>
      </w:pPr>
      <w:r>
        <w:rPr/>
        <w:tab/>
        <w:t>Dle mého soudu není důvodné, aby v případě vyvedení městské části ze společnosti … (Přerušen předsedajícím.)</w:t>
      </w:r>
    </w:p>
    <w:p>
      <w:pPr>
        <w:pStyle w:val="Normal"/>
        <w:jc w:val="both"/>
        <w:rPr/>
      </w:pPr>
      <w:r>
        <w:rPr/>
      </w:r>
    </w:p>
    <w:p>
      <w:pPr>
        <w:pStyle w:val="Normal"/>
        <w:jc w:val="both"/>
        <w:rPr/>
      </w:pPr>
      <w:r>
        <w:rPr/>
        <w:tab/>
      </w:r>
      <w:r>
        <w:rPr>
          <w:b/>
          <w:u w:val="single"/>
        </w:rPr>
        <w:t>Zástupce starostky pan Petr Ayeboua:</w:t>
      </w:r>
      <w:r>
        <w:rPr/>
        <w:t xml:space="preserve"> Pane doktore, uběhl 5 minutový limit. Přejete si spojit dva příspěvky?</w:t>
      </w:r>
    </w:p>
    <w:p>
      <w:pPr>
        <w:pStyle w:val="Normal"/>
        <w:jc w:val="both"/>
        <w:rPr/>
      </w:pPr>
      <w:r>
        <w:rPr/>
      </w:r>
    </w:p>
    <w:p>
      <w:pPr>
        <w:pStyle w:val="Normal"/>
        <w:jc w:val="both"/>
        <w:rPr/>
      </w:pPr>
      <w:r>
        <w:rPr/>
        <w:tab/>
      </w:r>
      <w:r>
        <w:rPr>
          <w:b/>
          <w:u w:val="single"/>
        </w:rPr>
        <w:t>Člen ZMČ pan Ivan Hrůza:</w:t>
      </w:r>
      <w:r>
        <w:rPr/>
        <w:t xml:space="preserve"> Prosím spojit dva příspěvky, protože mám ještě zásadní otázky, budu potěšen, až mi na ně budete odpovídat. (Příspěvky spojeny.)</w:t>
      </w:r>
    </w:p>
    <w:p>
      <w:pPr>
        <w:pStyle w:val="Normal"/>
        <w:jc w:val="both"/>
        <w:rPr/>
      </w:pPr>
      <w:r>
        <w:rPr/>
        <w:tab/>
        <w:t>Dle mého soudu není důvodné, aby v případě vyvedení městské části ze společnosti byla snižována výše nájmu, navíc o nemalou částku, v tuto chvíli o 3,6 milionu Kč ročně.</w:t>
      </w:r>
    </w:p>
    <w:p>
      <w:pPr>
        <w:pStyle w:val="Normal"/>
        <w:ind w:firstLine="708"/>
        <w:jc w:val="both"/>
        <w:rPr/>
      </w:pPr>
      <w:r>
        <w:rPr/>
        <w:t>A teď poslouchejte bedlivě, pane místostarosto!</w:t>
      </w:r>
    </w:p>
    <w:p>
      <w:pPr>
        <w:pStyle w:val="Normal"/>
        <w:ind w:firstLine="708"/>
        <w:jc w:val="both"/>
        <w:rPr/>
      </w:pPr>
      <w:r>
        <w:rPr/>
        <w:t>Když 10. února 2010 PPF, a.s., žádala o udělení v souladu s převodem akcií společnosti Vítězné náměstí na obchodní společnost PPF reality v rámci organizačních změn uvnitř tohoto podnikatelského seskupení, měla městská část Praha 6 možnost naplnit předkupní právo dle bodu 9.2 akcionářské smlouvy za kupní cenu 1,5 milionů euro za 220 kusů akcií, to je za 6818,182 euro za jednu akcii, tedy při kursu 1 euro za 24 Kč celkově přibližně za 36 milionů Kč. Tuto cenu stanovila protistrana, PPF, a.s., a považovala ji za odpovídající. I kdyby projekt za více než rok, od února 2010, přešlapoval namístě, a to pravda není, pak by městská část Praha 6 za 180 kusů akcií měla analogicky požadovat 1 milion 227 tisíc 272 euro, při kursu 24 Kč bezmála 30 milionů Kč. Proč tedy usnesení obsahuje o více než 16 milionů Kč částku nižší?</w:t>
      </w:r>
    </w:p>
    <w:p>
      <w:pPr>
        <w:pStyle w:val="Normal"/>
        <w:ind w:firstLine="708"/>
        <w:jc w:val="both"/>
        <w:rPr/>
      </w:pPr>
      <w:r>
        <w:rPr/>
        <w:t>Soudím, že městská část Praha 6 je stále pro PPF reality korektním partnerem. Nepatřím k těm, kteří by chtěli zneužívat postavení akcionáře ve společnosti a spekulativně získávat zisk. Stejně tak pro mě a další zastupitele KSČM není akceptovatelné navržené usnesení, které neodůvodněně zkracuje příjmy městské části v roce 2011 o řádově 19 milionů. My komunisté takovýto návrh z principu odmítáme.</w:t>
      </w:r>
    </w:p>
    <w:p>
      <w:pPr>
        <w:pStyle w:val="Normal"/>
        <w:ind w:firstLine="708"/>
        <w:jc w:val="both"/>
        <w:rPr/>
      </w:pPr>
      <w:r>
        <w:rPr/>
        <w:t>Klub KSČM upřednostňuje stažení tohoto bodu z programu, a nebude-li akceptován tento návrh, pak podáváme protinávrh, aby pod bodem II.a) na místě částky 13,5 milionu Kč za převod akcií městské části byla uvedena částka 1 milion 227 tisíc 272,7 euro, to je stejná výše, 6818,182 euro za jednu akcii. A v bodě II.c) aby byl vypuštěn text v závorce „(4,4 milionu ročně do vydání kolaudačního souhlasu na stavbu na pozemcích)“, to je, aby nájem zůstal v původní výši 8 milionů Kč ročně.</w:t>
      </w:r>
    </w:p>
    <w:p>
      <w:pPr>
        <w:pStyle w:val="Normal"/>
        <w:ind w:firstLine="708"/>
        <w:jc w:val="both"/>
        <w:rPr/>
      </w:pPr>
      <w:r>
        <w:rPr/>
        <w:t>Dále vznáším níže uvedené otázky a požaduji ihned odpověď od starostky. Já bych rád přednesl ty otázky, protože jsou zásadní:</w:t>
      </w:r>
    </w:p>
    <w:p>
      <w:pPr>
        <w:pStyle w:val="Normal"/>
        <w:ind w:firstLine="708"/>
        <w:jc w:val="both"/>
        <w:rPr/>
      </w:pPr>
      <w:r>
        <w:rPr/>
        <w:t>1. Kdo jednal ve věci s PPF reality za městskou část Praha 6, jaký měl rámec zmocnění od rady.</w:t>
      </w:r>
    </w:p>
    <w:p>
      <w:pPr>
        <w:pStyle w:val="Normal"/>
        <w:ind w:firstLine="708"/>
        <w:jc w:val="both"/>
        <w:rPr/>
      </w:pPr>
      <w:r>
        <w:rPr/>
        <w:t>2. Kdo vypracoval znalecký posudek na kupní cenu za převod akcií, číslo tohoto znalce, číslo posudku a datum zadání a předání hotového díla městské části Praha 6.</w:t>
      </w:r>
    </w:p>
    <w:p>
      <w:pPr>
        <w:pStyle w:val="Normal"/>
        <w:ind w:firstLine="708"/>
        <w:jc w:val="both"/>
        <w:rPr/>
      </w:pPr>
      <w:r>
        <w:rPr/>
        <w:t>3. Zda měl znalec k dispozici listinu ze dne 10. února 2010 obsahující cenu akcií při převodu z PPF na PPF reality, a pokud ji neměl, z jakého důvodu.</w:t>
      </w:r>
    </w:p>
    <w:p>
      <w:pPr>
        <w:pStyle w:val="Normal"/>
        <w:ind w:firstLine="708"/>
        <w:jc w:val="both"/>
        <w:rPr/>
      </w:pPr>
      <w:r>
        <w:rPr/>
        <w:t>4. Kdo nese odpovědnost za to, že tomuto znalci nebyla případně tato listina předložena.</w:t>
      </w:r>
    </w:p>
    <w:p>
      <w:pPr>
        <w:pStyle w:val="Normal"/>
        <w:ind w:firstLine="708"/>
        <w:jc w:val="both"/>
        <w:rPr/>
      </w:pPr>
      <w:r>
        <w:rPr/>
        <w:t>5. Kdy záměr předkladatele projednala komise majetkové politiky a s jakým výsledkem.</w:t>
      </w:r>
    </w:p>
    <w:p>
      <w:pPr>
        <w:pStyle w:val="Normal"/>
        <w:ind w:firstLine="708"/>
        <w:jc w:val="both"/>
        <w:rPr/>
      </w:pPr>
      <w:r>
        <w:rPr/>
        <w:t>6. Zda byl záměr týkající se předkupního práva a věcného břemene zveřejněn na úřední desce a od kdy do kdy, v jakém znění byl zveřejněn tento záměr, a nebyl-li zveřejněn, kdo za to nese odpovědnost, že je Zastupitelstvu městské části Praha 6 předkládám materiál bez předchozího publikování na úřední desce.</w:t>
      </w:r>
    </w:p>
    <w:p>
      <w:pPr>
        <w:pStyle w:val="Normal"/>
        <w:jc w:val="both"/>
        <w:rPr/>
      </w:pPr>
      <w:r>
        <w:rPr/>
        <w:tab/>
        <w:t>Dále žádám, aby předkladatel, pokud informace na desce nebyly, ještě dnes na tomto jednání informoval o svém právním názoru na důsledky této nečinnosti. Předsedající upozorňuje na konec limitu.) Dovolím si poukázat jako právník, že je povinností zveřejnit záměr, a týká se to především základních pojmových znaků závazkového právního vztahu, to znamená ceny. Děkuji za pozornost.</w:t>
      </w:r>
    </w:p>
    <w:p>
      <w:pPr>
        <w:pStyle w:val="Normal"/>
        <w:jc w:val="both"/>
        <w:rPr/>
      </w:pPr>
      <w:r>
        <w:rPr/>
      </w:r>
    </w:p>
    <w:p>
      <w:pPr>
        <w:pStyle w:val="Normal"/>
        <w:jc w:val="both"/>
        <w:rPr/>
      </w:pPr>
      <w:r>
        <w:rPr/>
        <w:tab/>
      </w:r>
      <w:r>
        <w:rPr>
          <w:b/>
          <w:u w:val="single"/>
        </w:rPr>
        <w:t>Zástupce starostky pan Petr Ayeboua:</w:t>
      </w:r>
      <w:r>
        <w:rPr/>
        <w:t xml:space="preserve"> Děkuji za příspěvek. Další do diskuse je přihlášena paní Gušlbauerová.</w:t>
      </w:r>
    </w:p>
    <w:p>
      <w:pPr>
        <w:pStyle w:val="Normal"/>
        <w:jc w:val="both"/>
        <w:rPr/>
      </w:pPr>
      <w:r>
        <w:rPr/>
      </w:r>
    </w:p>
    <w:p>
      <w:pPr>
        <w:pStyle w:val="Normal"/>
        <w:jc w:val="both"/>
        <w:rPr/>
      </w:pPr>
      <w:r>
        <w:rPr/>
        <w:tab/>
      </w:r>
      <w:r>
        <w:rPr>
          <w:b/>
          <w:u w:val="single"/>
        </w:rPr>
        <w:t>Členka ZMČ paní Dagmar Gušlbauerová:</w:t>
      </w:r>
      <w:r>
        <w:rPr/>
        <w:t xml:space="preserve"> Příjemný večer, kolegyně a kolegové, vážená rado, dovolte mi, abych se také vyjádřila, i když náš zástupce klubu už všechny otázky zde sdělil, ale já bych ještě pokračovala dál a chtěla bych se zeptat rady, proč rada do svého usnesení dala, že doporučuje zastupitelstvu vyslovit souhlas, aniž by sama souhlasila s tímto materiálem, který nám zde předložila. Ani rada s ním nesouhlasila! Jenom doporučuje zastupitelstvu souhlasit. Ptám se, proč k tomu měla takovýto důvod? Proč v tom vašem usnesení vy neschvalujete tento materiál? Vy s tím nesouhlasíte? Vy jenom doporučujete zastupitelstvu, aby to odsouhlasilo? Já bych prosila na toto odpovědět.</w:t>
      </w:r>
    </w:p>
    <w:p>
      <w:pPr>
        <w:pStyle w:val="Normal"/>
        <w:jc w:val="both"/>
        <w:rPr/>
      </w:pPr>
      <w:r>
        <w:rPr/>
        <w:tab/>
        <w:t>Dále kolegyně Kolínská na politickém grémiu žádala o stažení tohoto materiálu, že je nedostatečně připravený, neprojednán v komisích, nikde, a tento požadavek nebyl akceptován. Zde už to bylo několikrát vysloveno, já to znovu vyslovuji, aby tento materiál nebyl projednán, může pokračovat diskuse, proč ne, můžete se dozvědět, jaké jsou důvody dalších zastupitelů, ale každopádně byste tento materiál měli stáhnout a nemělo by se o něm dneska rozhodovat.</w:t>
      </w:r>
    </w:p>
    <w:p>
      <w:pPr>
        <w:pStyle w:val="Normal"/>
        <w:jc w:val="both"/>
        <w:rPr/>
      </w:pPr>
      <w:r>
        <w:rPr/>
        <w:tab/>
        <w:t>A když už tu máme předložen tento materiál – ten materiál má 3 přílohy. V usnesení se mluví o jedné, jestli to můžu tak brát, v bodě II. souhlasí - pod písmenem b) – s uzavřením dodatku č. 1. To znamená, že je to příloha č. 1. Ale pak máme přílohu č. 2, pak máme přílohu č. 3, a v bodě I. - bereme na vědomí – nemáme zmínky o nějakých přílohách, kam tyto přílohy patří, jestli to patří do bodu a), do bodu c), tak bych poprosila předkladatele, aby nám toto doplnil a upřesnil své materiály. Děkuji.</w:t>
      </w:r>
    </w:p>
    <w:p>
      <w:pPr>
        <w:pStyle w:val="Normal"/>
        <w:jc w:val="both"/>
        <w:rPr/>
      </w:pPr>
      <w:r>
        <w:rPr/>
      </w:r>
    </w:p>
    <w:p>
      <w:pPr>
        <w:pStyle w:val="Normal"/>
        <w:jc w:val="both"/>
        <w:rPr/>
      </w:pPr>
      <w:r>
        <w:rPr/>
        <w:tab/>
      </w:r>
      <w:r>
        <w:rPr>
          <w:b/>
          <w:u w:val="single"/>
        </w:rPr>
        <w:t>Starostka paní Marie Kousalíková:</w:t>
      </w:r>
      <w:r>
        <w:rPr/>
        <w:t xml:space="preserve"> Děkuji. Do diskuse je přihlášen pan Štěpař.</w:t>
      </w:r>
    </w:p>
    <w:p>
      <w:pPr>
        <w:pStyle w:val="Normal"/>
        <w:jc w:val="both"/>
        <w:rPr/>
      </w:pPr>
      <w:r>
        <w:rPr/>
      </w:r>
    </w:p>
    <w:p>
      <w:pPr>
        <w:pStyle w:val="Normal"/>
        <w:jc w:val="both"/>
        <w:rPr/>
      </w:pPr>
      <w:r>
        <w:rPr/>
        <w:tab/>
      </w:r>
      <w:r>
        <w:rPr>
          <w:b/>
          <w:u w:val="single"/>
        </w:rPr>
        <w:t>Člen ZMČ pan Roman Štěpař:</w:t>
      </w:r>
      <w:r>
        <w:rPr/>
        <w:t xml:space="preserve"> Vážená paní starostko, vážená rado, vážení zastupitelé, drazí hosté, slyšeli jsme tady, co zde zaznělo, a jestli to můžu posoudit jak z profesního, tak z laického hlediska, dělá to na mě dojem, že se vzdáváme dlouhodobě výnosné investice za pár mizerných, drobných milionů okamžitého zisku. Ano, někdo může říci – trh je momentálně v ne zcela dobré kondici, ale toto je přece investice dlouhodobá, na desetiletí, nikoli okamžitá.</w:t>
      </w:r>
    </w:p>
    <w:p>
      <w:pPr>
        <w:pStyle w:val="Normal"/>
        <w:jc w:val="both"/>
        <w:rPr/>
      </w:pPr>
      <w:r>
        <w:rPr/>
        <w:tab/>
        <w:t>Víte, nejhorší je smrt z vyděšení, jak říká staré moudro. Když vás pak najdou, tak vypadáte strašně ošklivě. A tady se k tomu vážně schyluje. Není snad v možnostech naší městské části spolupodílet se na investici, když si můžeme dovolovat spekulovat s cennými papíry? Toto je právě příklad konzervativního uložení peněz s jistým výnosem. Nesmíme zapomenout, že podíl v dokončeném projektu má výrazně vyšší hodnotu než nyní. Investujme a zhodnoťme naše peníze. Klidně někdy odprodejme náš podíl, ale prosím vás, vydělejme na tom. Navíc nemáme jakoukoli informaci o využití části, nebo podílu na té stavbě pro účely městské části Praha 6. To tady nebylo zodpovězeno naprosto nijak, tato otázka.</w:t>
      </w:r>
    </w:p>
    <w:p>
      <w:pPr>
        <w:pStyle w:val="Normal"/>
        <w:jc w:val="both"/>
        <w:rPr/>
      </w:pPr>
      <w:r>
        <w:rPr/>
        <w:tab/>
        <w:t>Takže mě napadá otázka, kdo tady komu mete cestičku ke snadnému výdělku a proč. Přece nepřijmeme myšlenku, že se tady u nás šíří virus finanční idiocie. To asi i vám přijde absurdní, že by tomu tak mělo být. Takže chci věřit, že to byl jen hloupý, uspěchaný a nešťastný nápad, tento bod jednání, a není za tím nějaká skrytá, nečistá hra s penězi občanů naší městské části, aby na jejich úkor někdo pořádně vydělal a někdo dostal desátek. Děkuji. (Potlesk v části sálu.)</w:t>
      </w:r>
    </w:p>
    <w:p>
      <w:pPr>
        <w:pStyle w:val="Normal"/>
        <w:jc w:val="both"/>
        <w:rPr/>
      </w:pPr>
      <w:r>
        <w:rPr/>
      </w:r>
    </w:p>
    <w:p>
      <w:pPr>
        <w:pStyle w:val="Normal"/>
        <w:jc w:val="both"/>
        <w:rPr/>
      </w:pPr>
      <w:r>
        <w:rPr/>
        <w:tab/>
      </w:r>
      <w:r>
        <w:rPr>
          <w:b/>
          <w:u w:val="single"/>
        </w:rPr>
        <w:t>Starostka paní Marie Kousalíková:</w:t>
      </w:r>
      <w:r>
        <w:rPr/>
        <w:t xml:space="preserve"> Děkuji. Do diskuse je přihlášen pan arch. Holub. Prosím, máte slovo.</w:t>
      </w:r>
    </w:p>
    <w:p>
      <w:pPr>
        <w:pStyle w:val="Normal"/>
        <w:jc w:val="both"/>
        <w:rPr/>
      </w:pPr>
      <w:r>
        <w:rPr/>
      </w:r>
    </w:p>
    <w:p>
      <w:pPr>
        <w:pStyle w:val="Normal"/>
        <w:jc w:val="both"/>
        <w:rPr/>
      </w:pPr>
      <w:r>
        <w:rPr/>
        <w:tab/>
      </w:r>
      <w:r>
        <w:rPr>
          <w:b/>
          <w:u w:val="single"/>
        </w:rPr>
        <w:t>Člen ZMČ pan Alexander Holub:</w:t>
      </w:r>
      <w:r>
        <w:rPr/>
        <w:t xml:space="preserve"> Dámy a pánové, paní Kolínská už se trošku dotkla té historie, ale já bych šel ještě trochu dál. Já bych šel do okamžiku – do roku 1995, kdy Praha 6 získala tento pozemek a začala uvažovat, co s ním. V podstatě byly dvě cesty. Jedna cesta byla – postavit tam něco, co by sloužilo občanům, tedy novou radnici. Druhá cesta byla – vytvořit z toho zdroj peněz. Obě cesty se prověřovaly. V roce 1998 vzniklo i několik variantních studií, pro které ty podklady předala sama radnice pro to, aby se prověřila možnost, aby ten dům byl jako radnice, nebo třeba jeho část. Mluvíme tedy o radnici 21. století, to je ne pouze domu pro úředníky, ale společensky řekl bych výrazné prostory pro lidi atd.</w:t>
      </w:r>
    </w:p>
    <w:p>
      <w:pPr>
        <w:pStyle w:val="Normal"/>
        <w:jc w:val="both"/>
        <w:rPr/>
      </w:pPr>
      <w:r>
        <w:rPr/>
        <w:tab/>
        <w:t>V roce 2005 potom bylo rozhodnuto o tom, že se cestou na novou radnici nepůjde a že tento pozemek bude sloužit pouze jako zdroj peněz. V úvahu přicházelo tehdy 5 variant – pronájem, prodej, obchodní společnost, prodej s projektem nebo vlastní developing. Na popud pana starosty v létě roku 2005 byl proto vypracován podrobný model, který nechal investora zrealizovat na svém pozemku budovu, a potom následně by se mělo rozhodnout o vztahu Prahy 6 k této budově.</w:t>
      </w:r>
    </w:p>
    <w:p>
      <w:pPr>
        <w:pStyle w:val="Normal"/>
        <w:jc w:val="both"/>
        <w:rPr/>
      </w:pPr>
      <w:r>
        <w:rPr/>
        <w:tab/>
        <w:t>V roce 2007 byl tento model zveřejněn s tím, že obsahoval jak výhody, tak i nevýhody. Z rizik, která tam byla, byla uvedena dvě rizika základní. Zaprvé projekt nezíská externí financování, zadruhé projekt nebude dokončen v daných termínech. Konstatuji, že oboje se naplnilo.</w:t>
      </w:r>
    </w:p>
    <w:p>
      <w:pPr>
        <w:pStyle w:val="Normal"/>
        <w:jc w:val="both"/>
        <w:rPr/>
      </w:pPr>
      <w:r>
        <w:rPr/>
        <w:tab/>
        <w:t>V roce 2008 byla na dotaz OSOM vypracována aktualizace ekonomického modelu s výsledkem, že ekonomiku projektu nelze zodpovědně posoudit v daném momentu, jakési varování.</w:t>
      </w:r>
    </w:p>
    <w:p>
      <w:pPr>
        <w:pStyle w:val="Normal"/>
        <w:jc w:val="both"/>
        <w:rPr/>
      </w:pPr>
      <w:r>
        <w:rPr/>
        <w:tab/>
        <w:t>V současné době tedy stojíme v situaci, kdy není ani nic vybudováno, co by mělo sloužit občanům, protože za nehorázné peníze rekonstruovaný tento dům, ten opravdu neslouží, to vidíte tady snad sami, a i ten ekonomický model je ohrožen.</w:t>
      </w:r>
    </w:p>
    <w:p>
      <w:pPr>
        <w:pStyle w:val="Normal"/>
        <w:ind w:firstLine="708"/>
        <w:jc w:val="both"/>
        <w:rPr/>
      </w:pPr>
      <w:r>
        <w:rPr/>
        <w:t>Takže k čemu tento experiment vedl? Myslím si, že jediná možnost je, ten materiál stáhnout, aby uměl odpovědět na řadu dotazů, které tady byly vzneseny. Mimo jiné ještě – co se stane s tím projektem dál, pokud se zdraží. Mám na mysli to, že podle současného stavu přípravy projektu, to znamená ani nevyhodnocených soutěžních návrhů, které jsou vyloženě jenom v objemu, nelze řekl bych soudně odhadnout vůbec finanční náklady, to je absolutní nesmysl.</w:t>
      </w:r>
    </w:p>
    <w:p>
      <w:pPr>
        <w:pStyle w:val="Normal"/>
        <w:ind w:firstLine="708"/>
        <w:jc w:val="both"/>
        <w:rPr/>
      </w:pPr>
      <w:r>
        <w:rPr/>
        <w:t>Druhá věc je prodloužení termínu, které je evidentní, co se stane s tím celým projektem, když se prodlouží termín. Další věc je, že v tom materiálu se slibuje, že Praha 6 na ten projekt bude mít dál vliv v územním a stavebním řízení. Zaprvé ta míra vlivu tam byla dána bez tohoto slibu i v předchozím stavu, zadruhé v územním řízení je velmi omezená už pouze stanoviskem městské části a ve stavebním řízení vůbec ne, protože to je v moci státní správy a doufám, že samospráva do toho nebude zasahovat.</w:t>
      </w:r>
    </w:p>
    <w:p>
      <w:pPr>
        <w:pStyle w:val="Normal"/>
        <w:ind w:firstLine="708"/>
        <w:jc w:val="both"/>
        <w:rPr/>
      </w:pPr>
      <w:r>
        <w:rPr/>
        <w:t>Není mi také jasná pozice dozorčí rady, ve které máme většinu, ale nevím, v čem se to projevuje.</w:t>
      </w:r>
    </w:p>
    <w:p>
      <w:pPr>
        <w:pStyle w:val="Normal"/>
        <w:ind w:firstLine="708"/>
        <w:jc w:val="both"/>
        <w:rPr/>
      </w:pPr>
      <w:r>
        <w:rPr/>
        <w:t>Domnívám se proto, že jediná šance, která je, abychom se mohli dostat k rozumným úvahám, co s tím dál, je opravdu materiál stáhnout, podrobně ho prodiskutovat a potom se o něm dál pobavit. Děkuji.</w:t>
      </w:r>
    </w:p>
    <w:p>
      <w:pPr>
        <w:pStyle w:val="Normal"/>
        <w:ind w:firstLine="708"/>
        <w:jc w:val="both"/>
        <w:rPr/>
      </w:pPr>
      <w:r>
        <w:rPr/>
      </w:r>
    </w:p>
    <w:p>
      <w:pPr>
        <w:pStyle w:val="Normal"/>
        <w:ind w:firstLine="708"/>
        <w:jc w:val="both"/>
        <w:rPr/>
      </w:pPr>
      <w:r>
        <w:rPr>
          <w:b/>
          <w:u w:val="single"/>
        </w:rPr>
        <w:t>Starostka paní Marie Kousalíková:</w:t>
      </w:r>
      <w:r>
        <w:rPr/>
        <w:t xml:space="preserve"> Děkuji. Dále je přihlášen pan Mašek. Já bych jenom chtěla říci, že tady mám poznámku, že pan Zíka se hlásil, ale neúspěšně, takže by měl přijít na řadu po panu Skalskému, takže bude předřazen. Děkuji. Pan Mašek má slovo. Pan dr. Tryml – technická.</w:t>
      </w:r>
    </w:p>
    <w:p>
      <w:pPr>
        <w:pStyle w:val="Normal"/>
        <w:ind w:firstLine="708"/>
        <w:jc w:val="both"/>
        <w:rPr/>
      </w:pPr>
      <w:r>
        <w:rPr/>
      </w:r>
    </w:p>
    <w:p>
      <w:pPr>
        <w:pStyle w:val="Normal"/>
        <w:jc w:val="both"/>
        <w:rPr/>
      </w:pPr>
      <w:r>
        <w:rPr/>
        <w:tab/>
      </w:r>
      <w:r>
        <w:rPr>
          <w:b/>
          <w:u w:val="single"/>
        </w:rPr>
        <w:t>Člen ZMČ pan Michal Tryml:</w:t>
      </w:r>
      <w:r>
        <w:rPr/>
        <w:t xml:space="preserve"> Mám tam napsánu technickou. Děkuji. Paní starostko, prosím, jak bude dál konstruováno projednávání tohoto bodu? Tady zaznělo 70 otázek. Píše si to pan dr. Stupčuk, odpovíte na to? Kdy? Jestliže budeme mluvit dál a dál, všichni, kteří jsme přihlášeni do diskuse, já jich mám také asi 15, tak to je taková síla, že najednou to odpovědět nelze. Děkuji.</w:t>
      </w:r>
    </w:p>
    <w:p>
      <w:pPr>
        <w:pStyle w:val="Normal"/>
        <w:jc w:val="both"/>
        <w:rPr/>
      </w:pPr>
      <w:r>
        <w:rPr/>
      </w:r>
    </w:p>
    <w:p>
      <w:pPr>
        <w:pStyle w:val="Normal"/>
        <w:jc w:val="both"/>
        <w:rPr/>
      </w:pPr>
      <w:r>
        <w:rPr/>
        <w:tab/>
      </w:r>
      <w:r>
        <w:rPr>
          <w:b/>
          <w:u w:val="single"/>
        </w:rPr>
        <w:t>Starostka paní Marie Kousalíková:</w:t>
      </w:r>
      <w:r>
        <w:rPr/>
        <w:t xml:space="preserve"> Je to technická, to je v pořádku. Pane doktore, bývá to tak, že buďto se vyčerpají všechny dotazy, samozřejmě že předkladatel si to zapisuje a bude potom odpovídat, anebo můžeme zvolit systém, který není obvyklý na zastupitelstvech, že se na každý dotaz bude odpovídat zvlášť. Ale bývá zvykem, že předkladatel odpovídá na všechny dotazy, až když je skončena diskuse. Asi pan dr. Stupčuk nemá problém – ono se dokonce lépe odpovídá v tom okamžiku, ale teď už to takto rozjeté, takže to nechme. Pan ing. Mašek má slovo, pan Vaculík má ještě technickou.</w:t>
      </w:r>
    </w:p>
    <w:p>
      <w:pPr>
        <w:pStyle w:val="Normal"/>
        <w:jc w:val="both"/>
        <w:rPr/>
      </w:pPr>
      <w:r>
        <w:rPr/>
      </w:r>
    </w:p>
    <w:p>
      <w:pPr>
        <w:pStyle w:val="Normal"/>
        <w:jc w:val="both"/>
        <w:rPr/>
      </w:pPr>
      <w:r>
        <w:rPr/>
        <w:tab/>
      </w:r>
      <w:r>
        <w:rPr>
          <w:b/>
          <w:u w:val="single"/>
        </w:rPr>
        <w:t>Člen ZMČ pan Jaromír Vaculík:</w:t>
      </w:r>
      <w:r>
        <w:rPr/>
        <w:t xml:space="preserve"> Já bych nicméně poprosil právě s ohledem na výjimečnost té situace a na komplikovanost těch odpovědí, dávám to jako návrh i pro předkladatele, aby třeba začal odpovídat aspoň částečně na ty otázky, kterých je kvantum. Protože možná se budeme v diskusi dále chtít vrátit k jeho odpovědím, a bude to nějakým způsobem konstruktivní. Děkuji.</w:t>
      </w:r>
    </w:p>
    <w:p>
      <w:pPr>
        <w:pStyle w:val="Normal"/>
        <w:jc w:val="both"/>
        <w:rPr/>
      </w:pPr>
      <w:r>
        <w:rPr/>
      </w:r>
    </w:p>
    <w:p>
      <w:pPr>
        <w:pStyle w:val="Normal"/>
        <w:jc w:val="both"/>
        <w:rPr/>
      </w:pPr>
      <w:r>
        <w:rPr/>
        <w:tab/>
      </w:r>
      <w:r>
        <w:rPr>
          <w:b/>
          <w:u w:val="single"/>
        </w:rPr>
        <w:t>Starostka paní Marie Kousalíková:</w:t>
      </w:r>
      <w:r>
        <w:rPr/>
        <w:t xml:space="preserve"> Dobře, odteď na dotazy, které padnou, budeme odpovídat ihned. A to, co bylo před tím, se shrne. (Poznámka pana dr. Stupčuka, že by rád teď shrnul to, co bylo před tím.) Vzhledem k tomu, že u mikrofonu je pan Mašek – nebo jestli pan Mašek dovolí a počká, než pan Stupčuk odpoví.</w:t>
      </w:r>
    </w:p>
    <w:p>
      <w:pPr>
        <w:pStyle w:val="Normal"/>
        <w:jc w:val="both"/>
        <w:rPr/>
      </w:pPr>
      <w:r>
        <w:rPr/>
      </w:r>
    </w:p>
    <w:p>
      <w:pPr>
        <w:pStyle w:val="Normal"/>
        <w:jc w:val="both"/>
        <w:rPr/>
      </w:pPr>
      <w:r>
        <w:rPr/>
        <w:tab/>
      </w:r>
      <w:r>
        <w:rPr>
          <w:b/>
          <w:u w:val="single"/>
        </w:rPr>
        <w:t>Člen ZMČ pan Ivan Mašek:</w:t>
      </w:r>
      <w:r>
        <w:rPr/>
        <w:t xml:space="preserve"> Já vám to, pane Stupčuku, velmi rád dovolím, protože si myslím, že paní starostka říká nepravdu, že je tady takový zvyk, čekat s tím až do konce. Paní starostka před tím, v předchozích bodech sama ukázala, že do toho mluvila průběžně, a ještě mi to zdůvodňovala nepravdivou citací jednacího řádu. Takže prosím pana Stupčuka a potom budu mluvit po něm. Děkuji.</w:t>
      </w:r>
    </w:p>
    <w:p>
      <w:pPr>
        <w:pStyle w:val="Normal"/>
        <w:jc w:val="both"/>
        <w:rPr/>
      </w:pPr>
      <w:r>
        <w:rPr/>
      </w:r>
    </w:p>
    <w:p>
      <w:pPr>
        <w:pStyle w:val="Normal"/>
        <w:jc w:val="both"/>
        <w:rPr/>
      </w:pPr>
      <w:r>
        <w:rPr/>
        <w:tab/>
      </w:r>
      <w:r>
        <w:rPr>
          <w:b/>
          <w:u w:val="single"/>
        </w:rPr>
        <w:t>Starostka paní Marie Kousalíková:</w:t>
      </w:r>
      <w:r>
        <w:rPr/>
        <w:t xml:space="preserve"> Já jsem, pane inženýre, mluvila na závěr usnesení, a to bylo o něčem jiném. Takže pan Stupčuk bude odpovídat na dotazy, které padly doteď.</w:t>
      </w:r>
    </w:p>
    <w:p>
      <w:pPr>
        <w:pStyle w:val="Normal"/>
        <w:jc w:val="both"/>
        <w:rPr/>
      </w:pPr>
      <w:r>
        <w:rPr/>
      </w:r>
    </w:p>
    <w:p>
      <w:pPr>
        <w:pStyle w:val="Normal"/>
        <w:jc w:val="both"/>
        <w:rPr/>
      </w:pPr>
      <w:r>
        <w:rPr/>
        <w:tab/>
      </w:r>
      <w:r>
        <w:rPr>
          <w:b/>
          <w:u w:val="single"/>
        </w:rPr>
        <w:t>Zástupce starostky pan Štěpán Stupčuk:</w:t>
      </w:r>
      <w:r>
        <w:rPr/>
        <w:t xml:space="preserve"> Já mám štěstí, že jsem předkladatelem tohoto materiálu. Víte, není to snadné, řekl bych, že to takřka není v lidských silách, odpovědět na tolik dotazů. Naštěstí mám ten dojem, že řada z nich byla duplicitních, k některým se snad z povahy věci ani netřeba vyjadřovat. O nějakém kmotrovství – to už mi přijde jako čistá, ryzí politizace. Já jsem myslel, že toto je natolik závažné téma, abychom se o něm bavili racionálně, se vší vážností.</w:t>
      </w:r>
    </w:p>
    <w:p>
      <w:pPr>
        <w:pStyle w:val="Normal"/>
        <w:ind w:firstLine="708"/>
        <w:jc w:val="both"/>
        <w:rPr/>
      </w:pPr>
      <w:r>
        <w:rPr/>
        <w:t xml:space="preserve">Pan Hrůza, který tu teď myslím není, bohužel, řekl asi 6 dotazů, já bych z toho vypíchl jeden. Položil otázku, jestli bylo zveřejněno věcné břemeno. To je strašný problém, teď, takto když to řekne, tak z toho vyplývá, nebo se tváří, že tady připravujeme něco, co je v rozporu s našimi předpisy, se zákonem. Dobře, když by se podíval do příslušné právní úpravy zákona, tak zjistí, že věcné břemeno se nezveřejňuje jako záměr. Stejně tak v případě nájemního vztahu. Jak se mě na to vůbec pan Hrůza může ptát! Vždyť je v tom zastupitelstvu déle než já! Vždyť ten nájemní vztah byl přece uzavřen v minulosti. Tak co bychom měli zveřejňovat v tomto ohledu! </w:t>
      </w:r>
    </w:p>
    <w:p>
      <w:pPr>
        <w:pStyle w:val="Normal"/>
        <w:jc w:val="both"/>
        <w:rPr/>
      </w:pPr>
      <w:r>
        <w:rPr/>
        <w:tab/>
        <w:t>Takto kdybychom si rozebrali ty otázky dílčím způsobem, tak já jsem přesvědčen, že ten materiál má svoji hodnotu. Má svoji hodnotu jak právní, tak ekonomickou. Když jsme se tento materiál rozhodli předložit do zastupitelstva, tak jsme vycházeli z určitých ekonomicko-právních výpočtů, postupů. To, co je samozřejmě významné, je, že musíme zohledňovat i zájem partnera, tak jako to je všude. Pokud jste k někomu smluvně vázán, a pan dr. Hrůza tady jasně řekl, že jsme svázáni, že jeden bez druhého nic neuděláme, tak samozřejmě je to otázka možné diskuse, možné dohody. My jsme se snažili v těch jednáních být co nejtvrdší a výsledkem byla ona částka 13,5 milionu. A to, co je základní, co musíme rozhodnout, je: Chceme to stavět skutečně my? A chceme to stavět teď hned – protože víme, že to musíme postavit do roku 2014 s ohledem potom na hrozící zvýšení počtu účastníků jak územního řízení, tak stavebního atd., což souvisí s otázkou privatizace bytů ve Verdunské apod. Jsme teď připraveni na to urychlené investiční tempo, které budeme nuceni podstoupit? Toto jsou všechno otázky, na které my jsme samozřejmě hledali odpověď, a věřte, že naším záměrem bylo, zachovat se co nejhospodárněji, co nejracionálněji. Proto jsme předložili tento materiál.</w:t>
      </w:r>
    </w:p>
    <w:p>
      <w:pPr>
        <w:pStyle w:val="Normal"/>
        <w:jc w:val="both"/>
        <w:rPr/>
      </w:pPr>
      <w:r>
        <w:rPr/>
        <w:tab/>
        <w:t>Co se týče onoho věcného břemene, na tom přece není nic špatného, pokud chceme, aby ten partner tam výlučně sám o sobě postavil barák, který bude bezpochyby stát přes miliardu, tak musí mít přece nějakou základní právní jistotu, že tam ten barák může mít za 30, 40, 50 let. Já jenom připomínám, že věcné břemeno není věc, která je definitivní. Věcné břemeno – občanský zákoník zná důvody, pro které lze to věcné břemeno zrušit. Jsou to smluvní důvody a jsou to zákonné důvody. I v zákoně jsou vyjmenované, i zákon sám o sobě připouští změny v rámci smluvního vztahu, který zakládá věcné břemeno. Takže neberme to, prosím, jako nějaké vazalství, které je neměnné. Už vůbec bych odmítl tu úvahu, že se jedná o vazalství.</w:t>
      </w:r>
    </w:p>
    <w:p>
      <w:pPr>
        <w:pStyle w:val="Normal"/>
        <w:jc w:val="both"/>
        <w:rPr/>
      </w:pPr>
      <w:r>
        <w:rPr/>
        <w:tab/>
        <w:t>Co se týče toho vlivu, ten vliv si samozřejmě zachováváme, zůstáváme vlastníky toho pozemku. Nic jiného. To je snad samo o sobě ten největší argument pro to, že ten vliv na to, co tam do budoucna bude postaveno, máme. Já neznám už větší instrument. Vlastníky zůstáváme, pouze tam bude věcné břemeno a předkupní právo. Kdo z vás, kteří tady teď sedíte, můžete garantovat, že za 4 nebo 8 let bude jiné zastupitelstvo, které se rozhodne ten pozemek prodat. To je otázka, to je racionální úvaha na straně toho našeho smluvního partnera, který chce jasné smluvní záruky toho, že když do toho půjde a bude stavět tu miliardu, takže má tu jistotu, že tu stavbu tam bude moci mít a provozovat. Já bych byl jenom rád, abychom si to všichni uvědomili a nehovořili tady o nějakém kmotrovství.</w:t>
      </w:r>
    </w:p>
    <w:p>
      <w:pPr>
        <w:pStyle w:val="Normal"/>
        <w:ind w:firstLine="708"/>
        <w:rPr/>
      </w:pPr>
      <w:r>
        <w:rPr/>
        <w:t>To, co nepochybně je a za co bych se vám měl omluvit, je, že se to projednává v tomto řekněme zkráceném čase, že to neprošlo komisí majetkové politiky. Ale to je přece problém rady, nikoli vás jako zastupitelstva, protože komise majetkové politiky je přece odborný orgán rady. Ne váš. Takže já bych poprosil, abychom toto v rozměru toho problému vnímali.</w:t>
      </w:r>
    </w:p>
    <w:p>
      <w:pPr>
        <w:pStyle w:val="Normal"/>
        <w:jc w:val="both"/>
        <w:rPr/>
      </w:pPr>
      <w:r>
        <w:rPr/>
        <w:tab/>
        <w:t>To, že to projednáváme teď narychlo, ano, je to způsobeno, jak jsem říkal, celkovou ekonomickou situaci. Ano, pane Mašku. Já bych se pro tuto chvíli vzdal dalšího komentáře a dal bych prostor dalším.</w:t>
      </w:r>
    </w:p>
    <w:p>
      <w:pPr>
        <w:pStyle w:val="Normal"/>
        <w:jc w:val="both"/>
        <w:rPr/>
      </w:pPr>
      <w:r>
        <w:rPr/>
      </w:r>
    </w:p>
    <w:p>
      <w:pPr>
        <w:pStyle w:val="Normal"/>
        <w:jc w:val="both"/>
        <w:rPr/>
      </w:pPr>
      <w:r>
        <w:rPr/>
        <w:tab/>
      </w:r>
      <w:r>
        <w:rPr>
          <w:b/>
          <w:u w:val="single"/>
        </w:rPr>
        <w:t>Starostka paní Marie Kousalíková:</w:t>
      </w:r>
      <w:r>
        <w:rPr/>
        <w:t xml:space="preserve"> Dobře. Přihlášen je pan Mašek. Ještě před tím pan Štěpař má technickou.</w:t>
      </w:r>
    </w:p>
    <w:p>
      <w:pPr>
        <w:pStyle w:val="Normal"/>
        <w:jc w:val="both"/>
        <w:rPr/>
      </w:pPr>
      <w:r>
        <w:rPr/>
      </w:r>
    </w:p>
    <w:p>
      <w:pPr>
        <w:pStyle w:val="Normal"/>
        <w:jc w:val="both"/>
        <w:rPr/>
      </w:pPr>
      <w:r>
        <w:rPr/>
        <w:tab/>
      </w:r>
      <w:r>
        <w:rPr>
          <w:b/>
          <w:u w:val="single"/>
        </w:rPr>
        <w:t>Člen ZMČ pan Roman Štěpař:</w:t>
      </w:r>
      <w:r>
        <w:rPr/>
        <w:t xml:space="preserve"> Děkujeme za lekci demagogie. Děkujeme. (Poznámka pana dr. Stupčuka: Já jsem si myslel, že vám to říkám hezky. – Smích.) To jste si skutečně myslel.</w:t>
      </w:r>
    </w:p>
    <w:p>
      <w:pPr>
        <w:pStyle w:val="Normal"/>
        <w:jc w:val="both"/>
        <w:rPr/>
      </w:pPr>
      <w:r>
        <w:rPr/>
      </w:r>
    </w:p>
    <w:p>
      <w:pPr>
        <w:pStyle w:val="Normal"/>
        <w:jc w:val="both"/>
        <w:rPr/>
      </w:pPr>
      <w:r>
        <w:rPr/>
        <w:tab/>
      </w:r>
      <w:r>
        <w:rPr>
          <w:b/>
          <w:u w:val="single"/>
        </w:rPr>
        <w:t>Člen ZMČ pan Ivan Mašek:</w:t>
      </w:r>
      <w:r>
        <w:rPr/>
        <w:t xml:space="preserve"> Vážená paní starostko, vážené dámy, vážení pánové, teď jsme slyšeli … (Tlumený rozhovor paní starostky s účastníkem zasedání, řečník vyčkává, paní starostka se omlouvá.) Dle jednacího řádu mě nesmíte rušit, paní starostko. (Veselost.) A to cituji přesně, na rozdíl od vás.</w:t>
      </w:r>
    </w:p>
    <w:p>
      <w:pPr>
        <w:pStyle w:val="Normal"/>
        <w:jc w:val="both"/>
        <w:rPr/>
      </w:pPr>
      <w:r>
        <w:rPr/>
      </w:r>
    </w:p>
    <w:p>
      <w:pPr>
        <w:pStyle w:val="Normal"/>
        <w:jc w:val="both"/>
        <w:rPr/>
      </w:pPr>
      <w:r>
        <w:rPr/>
        <w:tab/>
      </w:r>
      <w:r>
        <w:rPr>
          <w:b/>
          <w:u w:val="single"/>
        </w:rPr>
        <w:t>Starostka paní Marie Kousalíková:</w:t>
      </w:r>
      <w:r>
        <w:rPr/>
        <w:t xml:space="preserve"> Já velmi omlouvám, pane inženýre, já jsem říkala, že se chci přihlásit do diskuse, abyste nenamítal, že mluvím bez přihlášky, a na tomto zařízení mi to nejde.</w:t>
      </w:r>
    </w:p>
    <w:p>
      <w:pPr>
        <w:pStyle w:val="Normal"/>
        <w:jc w:val="both"/>
        <w:rPr/>
      </w:pPr>
      <w:r>
        <w:rPr/>
      </w:r>
    </w:p>
    <w:p>
      <w:pPr>
        <w:pStyle w:val="Normal"/>
        <w:jc w:val="both"/>
        <w:rPr/>
      </w:pPr>
      <w:r>
        <w:rPr/>
        <w:tab/>
      </w:r>
      <w:r>
        <w:rPr>
          <w:b/>
          <w:u w:val="single"/>
        </w:rPr>
        <w:t>Člen ZMČ pan Ivan Mašek:</w:t>
      </w:r>
      <w:r>
        <w:rPr/>
        <w:t xml:space="preserve"> Doufám, že mých 10 minut začíná teprve teď.</w:t>
      </w:r>
    </w:p>
    <w:p>
      <w:pPr>
        <w:pStyle w:val="Normal"/>
        <w:jc w:val="both"/>
        <w:rPr/>
      </w:pPr>
      <w:r>
        <w:rPr/>
        <w:tab/>
        <w:t>Takže teď jsme slyšeli odpovědi na některé dotazy, které v podstatě nic nevysvětlovaly, a byly to poměrně zvláštní otázky, kterými odpovídal na otázky pan místostarosta Stupčuk. On se nás třeba ptal, zda jsme připraveni na to, plnit ty závazky ze smluvního vztahu, který máme, ze vztahu z naší účasti v té společnosti, o které jsme přece věděli. Ptát se nás, jestli jsme připraveni, to je přece nesmysl. Ano, já, Ivan Mašek, nejsem na to připraven, ale předpokládám, že pan místostarosta Stupčuk na to připraven je, protože proto vykonává tu funkci, a proto je za ni placen. Takže neházejte věci, které jsou nejen v kompetenci, ale v povinnostech placených funkcionářů radnice, na všechny ostatní. Protože toto je typický způsob, jak vedení radnice zachází jak s opozicí, tak s majetkem a s hospodařením městské části vůbec.</w:t>
      </w:r>
    </w:p>
    <w:p>
      <w:pPr>
        <w:pStyle w:val="Normal"/>
        <w:jc w:val="both"/>
        <w:rPr/>
      </w:pPr>
      <w:r>
        <w:rPr/>
        <w:tab/>
        <w:t>Pan místostarosta Stupčuk tady říkal, že přece projednávat to na komisích – to jsou orgány rady, tak proč na orgánech rady! Proč to tedy nebylo projednáno na orgánech zastupitelstva, tedy na výborech? Například na finančním, který se zabývá hospodařením městské části. To já nechápu, proč toto nebylo. Respektive – „nechápu“, já to dobře chápu, protože skutečně tady jde o to, že se tu zachází nepřípustným způsobem s majetkem městské části. Nepřípustným způsobem se tu hospodaří s veřejnými prostředky. To jste si tady bohužel na této radnici za dlouhá léta navykli, především zastupitelé za ODS a ČSSD, toto dělat. Protože pokud tu mluvíme o tom, že je to kmotrovská záležitost, a Petra Kolínská tady říkala, že tímto vstoupilo to kmotrovství na Prahu 6, tak to je samozřejmě omyl, protože, jak už jsme prokazovali před 14 dny v kauze Key Investments, bylo to už velmi dávno, pravděpodobně už v roce 2003, ale nejpozději v roce 2005, kdy sem vstoupily takovéto praktiky, kdy se z obchodu s cennými papíry stal způsob, jak zastírat levné půjčky pochybným podnikatelům, pochybným podnikatelským přátelům.</w:t>
      </w:r>
    </w:p>
    <w:p>
      <w:pPr>
        <w:pStyle w:val="Normal"/>
        <w:ind w:firstLine="708"/>
        <w:jc w:val="both"/>
        <w:rPr/>
      </w:pPr>
      <w:r>
        <w:rPr/>
        <w:t>A to není jeden příklad. Těch příkladů je mnoho. Zabránili jste třeba dneska interpelacím o některých z nich, ale projednáme je stejně. Například další jsou některá rozpočtová opatření. Například dostanete 6,5 milionu navíc z „celé“ Prahy, ano, bylo to původně na nějakou školku, která se nestavěla, převedete to na jinou školku, která se staví, tomu naprosto rozumím, ale převedete to jak? Prostě to přidáte k těm 51 milionům, které jsme na tu stavbu schválili před dvěma měsíci, ačkoli mezi tím žádné vícenáklady nevznikly, ani vzniknout nemohly. A těch 6,5 milionu tedy zase darujete v podstatě těm stavebním firmám, nebo firmě, která to staví. Takovýmto způsobem tady zacházíte s veřejným majetkem. To je nepřípustné, to je hrozné. Jestliže vy tady říkáte, že hodnota společnosti je nyní odhadována na 23 milionů 413 tisíc Kč, tak kdo to odhadl? To jste odhadl vy, pane Stupčuku? Nebo vám to odhadl nějaký znalec přes reality, například pan Pekárek? (Ohlas v sále.) Na to se ptám, protože když to odhadovali vaši přátelé z PPF v té chvíli a nabízeli to před rokem, nebo před více než rokem k prodeji, tedy s předkupním právem naší městské části, tak ta hodnota taková nebyla. Tady se říkalo, že to bylo 1,5 milionu eur za 55 %, někteří říkali, že to bylo 36 milionů, ono to bylo víc, ono tenkrát euro mělo vyšší kurs. Ale znamená to, že v té chvíli celková hodnota společnosti … (Přerušen předsedající.)</w:t>
      </w:r>
    </w:p>
    <w:p>
      <w:pPr>
        <w:pStyle w:val="Normal"/>
        <w:ind w:firstLine="708"/>
        <w:jc w:val="both"/>
        <w:rPr/>
      </w:pPr>
      <w:r>
        <w:rPr/>
      </w:r>
    </w:p>
    <w:p>
      <w:pPr>
        <w:pStyle w:val="Normal"/>
        <w:ind w:firstLine="708"/>
        <w:jc w:val="both"/>
        <w:rPr/>
      </w:pPr>
      <w:r>
        <w:rPr>
          <w:b/>
          <w:u w:val="single"/>
        </w:rPr>
        <w:t>Starostka paní Marie Kousalíková:</w:t>
      </w:r>
      <w:r>
        <w:rPr/>
        <w:t xml:space="preserve"> Pane inženýre, 5 minut vám právě uběhlo. (Pan ing. Mašek žádá o spojení s dalším příspěvkem.) Spojuji vám dva příspěvky.</w:t>
      </w:r>
    </w:p>
    <w:p>
      <w:pPr>
        <w:pStyle w:val="Normal"/>
        <w:ind w:firstLine="708"/>
        <w:jc w:val="both"/>
        <w:rPr/>
      </w:pPr>
      <w:r>
        <w:rPr/>
      </w:r>
    </w:p>
    <w:p>
      <w:pPr>
        <w:pStyle w:val="Normal"/>
        <w:ind w:firstLine="708"/>
        <w:jc w:val="both"/>
        <w:rPr/>
      </w:pPr>
      <w:r>
        <w:rPr>
          <w:b/>
          <w:u w:val="single"/>
        </w:rPr>
        <w:t>Člen ZMČ pan Ivan Mašek:</w:t>
      </w:r>
      <w:r>
        <w:rPr/>
        <w:t xml:space="preserve"> Celková hodnota té společnosti v té chvíli, nám odhadovaná ze strany našich přátel z PPF, byla 70 milionů Kč. A nyní, po roce, já nevím, jaká nastala hospodářská situace mezi tím, po mém soudu je hospodářská situace dnes lepší, než byla v únoru 2010, ale dobře, můžeme se mýlit, ale nevím, jak by tady došlo k poklesu hodnoty toho majetku na třetinu, ze 70 milionů na 23 milionů. To je přece nesmysl. A to není nesmysl, to je prostě podvod! To je snaha zase připravit městskou část a její občany o nějaké prostředky, o nějaké peníze ve prospěch někoho, kdo je spřátelený podnikatel, v tomto případě pravděpodobně firma PPF reality, která je ze skupiny PPF.</w:t>
      </w:r>
    </w:p>
    <w:p>
      <w:pPr>
        <w:pStyle w:val="Normal"/>
        <w:ind w:firstLine="708"/>
        <w:jc w:val="both"/>
        <w:rPr/>
      </w:pPr>
      <w:r>
        <w:rPr/>
        <w:t>Já se ptám, není to možná proto, aby vám, jako vedení radnice PPF pomohla s tou otázku Key Investments? Já se obávám, že to je klidně možné, že tímto způsobem se snažíte jim zase naopak vycházet vstříc – jaksi „já na bráchu, brácha na mě“. Nedivte se, že s tímto my prostě nemůžeme souhlasit.</w:t>
      </w:r>
    </w:p>
    <w:p>
      <w:pPr>
        <w:pStyle w:val="Normal"/>
        <w:ind w:firstLine="708"/>
        <w:jc w:val="both"/>
        <w:rPr/>
      </w:pPr>
      <w:r>
        <w:rPr/>
        <w:t>Takže opakuji – ta věc je velmi podivná, je velmi podezřelá. Takové to projednávání na poslední chvíli nemá žádný důvod. To, že to nebylo projednáno v odpovědných orgánech zastupitelstva, nemá také žádný důvod.</w:t>
      </w:r>
    </w:p>
    <w:p>
      <w:pPr>
        <w:pStyle w:val="Normal"/>
        <w:ind w:firstLine="708"/>
        <w:jc w:val="both"/>
        <w:rPr/>
      </w:pPr>
      <w:r>
        <w:rPr/>
        <w:t>Další věc, která zde byla uváděna – teď jste uváděli, to je úplně výborné, jak je to výhodné, jak ta stavba zůstane městské části, pardon, ten pozemek zůstane městské části a tu stavbu bude vlastnit někdo jiný. To je výborné! Před chvilkou jste tady razili podle mě správnější princip, že stavba má jít za pozemkem. Takže je vidět, jak vy nejenže kašlete na principy, vy je zneužíváte a klidně během půl hodiny jste schopni razit princip úplně opačný, protože se hodí vám a vašim podnikatelským kamarádům. A s tím my prostě nemůžeme souhlasit. Nebudeme s tím souhlasit nikdy, a to ani tehdy, když nám budete brát slovo, upírat nám možnost interpelací a jiných věcí.</w:t>
      </w:r>
    </w:p>
    <w:p>
      <w:pPr>
        <w:pStyle w:val="Normal"/>
        <w:ind w:firstLine="708"/>
        <w:jc w:val="both"/>
        <w:rPr/>
      </w:pPr>
      <w:r>
        <w:rPr/>
        <w:t>Mimochodem nemluvil bych tady tak dlouho v té záležitosti, protože většina těch věcí už byla před tím řečena. Mluvím schválně tak dlouho proto, že jste nám upřeli tu možnost přednést zde interpelace a že jste pravděpodobně pospíchali na své chalupy. Tak tam holt nepojedete a budete nás poslouchat v té věci, dokud tady děláte. (Ohlas v sále.)</w:t>
      </w:r>
    </w:p>
    <w:p>
      <w:pPr>
        <w:pStyle w:val="Normal"/>
        <w:ind w:firstLine="708"/>
        <w:jc w:val="both"/>
        <w:rPr/>
      </w:pPr>
      <w:r>
        <w:rPr/>
        <w:t>Takže tolik moje vyjádření k této záležitosti a navrhuji, aby tento tisk byl přerušen, svěřen k projednání, a pečlivému projednání a doložení všech znaleckých a jiných posudků odhadních těm orgánům zastupitelstva. Pokud tomu tak nebude, podávám další návrh, aby tento tisk byl v této situaci zamítnut, protože není dobře připraven a vzbuzuje podezření ze snahy, připravit městskou část zase o další část veřejných prostředků. Já vám všem děkuji za pozornost. (Potlesk v části sálu.)</w:t>
      </w:r>
    </w:p>
    <w:p>
      <w:pPr>
        <w:pStyle w:val="Normal"/>
        <w:ind w:firstLine="708"/>
        <w:jc w:val="both"/>
        <w:rPr/>
      </w:pPr>
      <w:r>
        <w:rPr/>
      </w:r>
    </w:p>
    <w:p>
      <w:pPr>
        <w:pStyle w:val="Normal"/>
        <w:ind w:firstLine="708"/>
        <w:jc w:val="both"/>
        <w:rPr/>
      </w:pPr>
      <w:r>
        <w:rPr>
          <w:b/>
          <w:u w:val="single"/>
        </w:rPr>
        <w:t>Starostka paní Marie Kousalíková:</w:t>
      </w:r>
      <w:r>
        <w:rPr/>
        <w:t xml:space="preserve"> Děkuji vám, pane inženýre. Já nemám žádnou chalupu, takže nikam nespěchám a pro prodloužení interpelací jsem hlasovala. Já jsem poprosila, jestli před panem Skalským by mohl vystoupit pan Zíka, kterému nefungovalo zařízení. Pane Skalský, jestli můžete svoje místo pustit panu Zíkovi, prosím. (Není námitka.) Pardon.</w:t>
      </w:r>
    </w:p>
    <w:p>
      <w:pPr>
        <w:pStyle w:val="Normal"/>
        <w:ind w:firstLine="708"/>
        <w:jc w:val="both"/>
        <w:rPr/>
      </w:pPr>
      <w:r>
        <w:rPr/>
      </w:r>
    </w:p>
    <w:p>
      <w:pPr>
        <w:pStyle w:val="Normal"/>
        <w:ind w:firstLine="708"/>
        <w:jc w:val="both"/>
        <w:rPr/>
      </w:pPr>
      <w:r>
        <w:rPr>
          <w:b/>
          <w:u w:val="single"/>
        </w:rPr>
        <w:t>Zástupce starostky pan Štěpán Stupčuk:</w:t>
      </w:r>
      <w:r>
        <w:rPr/>
        <w:t xml:space="preserve"> Já se omlouvám. Chtěl jsem říci, že se mi to vystoupení docela líbilo a že to považuji také za dobrou demagogii. Ale vážně, v tom finančním výboru to nebylo projednáno právě ze stejných důvodů, jako proč to nebylo v komisi majetkové politiky. To je zřejmé.</w:t>
      </w:r>
    </w:p>
    <w:p>
      <w:pPr>
        <w:pStyle w:val="Normal"/>
        <w:ind w:firstLine="708"/>
        <w:jc w:val="both"/>
        <w:rPr/>
      </w:pPr>
      <w:r>
        <w:rPr/>
        <w:t>Pokud jste uváděl věc odhadu té ceny, vy jste opomněl říci v případě té ceny, kterou jste uváděl, že to byla cena, za kterou si to mezi sebou prodávala matka s dcerou. Domnívám se, že nikoli nevýznamným argumentem je to, že prostě ano, v kapitalistické společnosti je tržní hospodářství a ceny jsou proměnlivé. Skutečně ano.</w:t>
      </w:r>
    </w:p>
    <w:p>
      <w:pPr>
        <w:pStyle w:val="Normal"/>
        <w:ind w:firstLine="708"/>
        <w:jc w:val="both"/>
        <w:rPr/>
      </w:pPr>
      <w:r>
        <w:rPr/>
        <w:t>Já vás ubezpečuji – jsem ve funkci půl roku. Rozhodně nemám žádný vedlejší zájem, a už vůbec ne na tom, aby se na základě tohoto návrhu řešily nějaké další věci, které jste uváděl, a už vůbec odmítám jakékoli úvahy o tom, že bych byl jakkoli spojen s někým z PPF atd. Já jsem subjektivně přesvědčen, že tento materiál představuje rozumné řešení problému, ve kterém jsme se ocitli. Problému, který má i svoji časovou hodnotu, který má i svoji ekonomickou rovinu, a že řešení, které jsme přednesli, je v souladu s oněmi principy, o kterých jste tady správně hovořil. Transparentnost, otevřenost a legalita. A k tomu já se vždycky budu přihlašovat.</w:t>
      </w:r>
    </w:p>
    <w:p>
      <w:pPr>
        <w:pStyle w:val="Normal"/>
        <w:ind w:firstLine="708"/>
        <w:jc w:val="both"/>
        <w:rPr/>
      </w:pPr>
      <w:r>
        <w:rPr/>
      </w:r>
    </w:p>
    <w:p>
      <w:pPr>
        <w:pStyle w:val="Normal"/>
        <w:ind w:firstLine="708"/>
        <w:jc w:val="both"/>
        <w:rPr/>
      </w:pPr>
      <w:r>
        <w:rPr>
          <w:b/>
          <w:u w:val="single"/>
        </w:rPr>
        <w:t>Starostka paní Marie Kousalíková:</w:t>
      </w:r>
      <w:r>
        <w:rPr/>
        <w:t xml:space="preserve"> Děkuji. Prosím, pan Zíka má slovo.</w:t>
      </w:r>
    </w:p>
    <w:p>
      <w:pPr>
        <w:pStyle w:val="Normal"/>
        <w:ind w:firstLine="708"/>
        <w:jc w:val="both"/>
        <w:rPr/>
      </w:pPr>
      <w:r>
        <w:rPr/>
      </w:r>
    </w:p>
    <w:p>
      <w:pPr>
        <w:pStyle w:val="Normal"/>
        <w:ind w:firstLine="708"/>
        <w:jc w:val="both"/>
        <w:rPr/>
      </w:pPr>
      <w:r>
        <w:rPr>
          <w:b/>
          <w:u w:val="single"/>
        </w:rPr>
        <w:t>Člen ZMČ pan Jiří Zíka:</w:t>
      </w:r>
      <w:r>
        <w:rPr/>
        <w:t xml:space="preserve"> Děkuji paní starostce za umožnění tohoto příspěvku. Pro techniky bych chtěl říci, že se to stalo tak, že já jsem se přihlásil do diskuse, posléze jsem se přihlásil na technickou poznámku a to původní přihlášení zmizelo. Takže je to možná návod pro ošetření toho případu.</w:t>
      </w:r>
    </w:p>
    <w:p>
      <w:pPr>
        <w:pStyle w:val="Normal"/>
        <w:ind w:firstLine="708"/>
        <w:jc w:val="both"/>
        <w:rPr/>
      </w:pPr>
      <w:r>
        <w:rPr/>
        <w:t>Já nejsem ekonom, ale jsem podnikatel a v tomto dokumentu mně několik věcí hapruje. Jedna z těch věcí je nájemné do vydání kolaudačního souhlasu, respektive jeho snížení z 8 milionů ročně na 4,4 milionu. Ptám se proč. Je nějaký subjekt A, který platí subjektu B nějaký nájem. Jestli se změní v subjektu A jakýkoli vlastník, tak platí ten subjekt A subjektu B stále stejné peníze. Proč by měl platit najednou míň? Tam nevidím jediný důvod. To je naprostý nesmysl. A jak tady kolega Štěpař říkal, že ten prodej je za mizerných pár milionů, není to až tak úplně pravda. Tady v tom světle to není za pár milionů, je to zadarmo. Protože když má být kolaudace do roku 2014, tak je to zhruba 3,5 roku řekněme, vynásobeno 3,6 milionu, a máte ten prodej zadarmo. Nezlobte se na mě, toto prostě jako podnikatel nemůžu pochopit a zdaleka ne podpořit.</w:t>
      </w:r>
    </w:p>
    <w:p>
      <w:pPr>
        <w:pStyle w:val="Normal"/>
        <w:ind w:firstLine="708"/>
        <w:jc w:val="both"/>
        <w:rPr/>
      </w:pPr>
      <w:r>
        <w:rPr/>
        <w:t>Další věc. Je tady napsáno, že bude zřízeno předkupní právo ve prospěch společnosti Vítězné náměstí. Mě by zajímaly podmínky, jaké budou v tomto předkupním právu, protože to je zase věc, která se mě jako podnikatele velice dotýká.</w:t>
      </w:r>
    </w:p>
    <w:p>
      <w:pPr>
        <w:pStyle w:val="Normal"/>
        <w:ind w:firstLine="708"/>
        <w:jc w:val="both"/>
        <w:rPr/>
      </w:pPr>
      <w:r>
        <w:rPr/>
        <w:t>Další věc. Vůbec nerozumím tomu, proč je tento dokument schvalován takto rychle. Je to naprostý nesmysl, protože není žádné nebezpečí z prodlení. Myslím, že tady nic takového nehrozí a je opravdu důležité, toto všechno v klidu a zásadně, do detailů projednat. Nezlobte se na mě, tato rychlost je podezřelá.</w:t>
      </w:r>
    </w:p>
    <w:p>
      <w:pPr>
        <w:pStyle w:val="Normal"/>
        <w:ind w:firstLine="708"/>
        <w:jc w:val="both"/>
        <w:rPr/>
      </w:pPr>
      <w:r>
        <w:rPr/>
        <w:t>Pan Stupčuk říkal něco o tvrdém vyjednávání. Mě by zajímalo, kdo vyjednával za nás, kdo vyjednával za protistranu a o čem se vyjednávalo, jestli o té kupní částce nebo o nějakých penězích bokem. To v tuto chvíli nevím. To je v tuto chvíli asi vše, co jsem k tomu chtěl říci. Děkuji vám. (Potlesk v části sálu.)</w:t>
      </w:r>
    </w:p>
    <w:p>
      <w:pPr>
        <w:pStyle w:val="Normal"/>
        <w:ind w:firstLine="708"/>
        <w:jc w:val="both"/>
        <w:rPr/>
      </w:pPr>
      <w:r>
        <w:rPr/>
      </w:r>
    </w:p>
    <w:p>
      <w:pPr>
        <w:pStyle w:val="Normal"/>
        <w:ind w:firstLine="708"/>
        <w:jc w:val="both"/>
        <w:rPr/>
      </w:pPr>
      <w:r>
        <w:rPr>
          <w:b/>
          <w:u w:val="single"/>
        </w:rPr>
        <w:t>Starostka paní Marie Kousalíková:</w:t>
      </w:r>
      <w:r>
        <w:rPr/>
        <w:t xml:space="preserve"> Děkuji. Do diskuse je přihlášen pan Skalský.</w:t>
      </w:r>
    </w:p>
    <w:p>
      <w:pPr>
        <w:pStyle w:val="Normal"/>
        <w:ind w:firstLine="708"/>
        <w:jc w:val="both"/>
        <w:rPr/>
      </w:pPr>
      <w:r>
        <w:rPr/>
      </w:r>
    </w:p>
    <w:p>
      <w:pPr>
        <w:pStyle w:val="Normal"/>
        <w:ind w:firstLine="708"/>
        <w:jc w:val="both"/>
        <w:rPr/>
      </w:pPr>
      <w:r>
        <w:rPr>
          <w:b/>
          <w:u w:val="single"/>
        </w:rPr>
        <w:t>Zástupce starostky pan Štěpán Stupčuk:</w:t>
      </w:r>
      <w:r>
        <w:rPr/>
        <w:t xml:space="preserve"> Jestli můžu na to odpovědět, aby ty odpovědi vždycky zazněly v tom reálném, potřebném čase.</w:t>
      </w:r>
    </w:p>
    <w:p>
      <w:pPr>
        <w:pStyle w:val="Normal"/>
        <w:ind w:firstLine="708"/>
        <w:jc w:val="both"/>
        <w:rPr/>
      </w:pPr>
      <w:r>
        <w:rPr/>
        <w:t>Děkuji za tyto věcné dotazy. Pokud se týká toho předkupního práva, předkupní právo se zřizuje jako věcné právo s tím, že je samozřejmě zřízeno ve prospěch té společnosti. Ale to, co je důležité, je, že se tam nijak nehovoří o ceně. To znamená, my to můžeme prodat v budoucnu za jakoukoli cenu, kterou nám nabídne byť třeba i třetí subjekt, a pokud ta společnost potom bude chtít realizovat své předkupní právo, tak klasicky bude muset tu cenovou nabídku dorovnat. Takže v tomto ohledu já myslím, že je to zcela standardní postup, obvyklý a myslím, že není na tom nic, co zpochybňovalo řekněme tuto směnu, transakci.</w:t>
      </w:r>
    </w:p>
    <w:p>
      <w:pPr>
        <w:pStyle w:val="Normal"/>
        <w:ind w:firstLine="708"/>
        <w:jc w:val="both"/>
        <w:rPr/>
      </w:pPr>
      <w:r>
        <w:rPr/>
        <w:t>Ke snížení těch 4 milionů. Když si vezmete výši toho příspěvku, nebo výši toho nájmu, tak k tomu ponížení dochází z toho důvodu, že my tam přece nebudeme přispívat teď, tak jak jsme tam každý rok přispívali. Protože ten nájem v současné době – když byste od toho nájmu odečetli to, co jsme tam vložili, tak se přesně dostaneme na tuto částku. A tato částka je navíc omezena pouze do 1. 1. 2015, než se vydá kolaudační rozhodnutí, nejpozději. Takže i v tomto smyslu já nevidím na tom jakoukoli jinou pochybnost. Nezískáváme na tom ani míň, ani víc proti stávajícímu stavu.</w:t>
      </w:r>
    </w:p>
    <w:p>
      <w:pPr>
        <w:pStyle w:val="Normal"/>
        <w:ind w:firstLine="708"/>
        <w:jc w:val="both"/>
        <w:rPr/>
      </w:pPr>
      <w:r>
        <w:rPr/>
        <w:t>Co se týče vyjednávání, tady bych ponechal prostor přihlášenému – všiml jsem si – panu dr. Gebouskému. Díky.</w:t>
      </w:r>
    </w:p>
    <w:p>
      <w:pPr>
        <w:pStyle w:val="Normal"/>
        <w:ind w:firstLine="708"/>
        <w:jc w:val="both"/>
        <w:rPr/>
      </w:pPr>
      <w:r>
        <w:rPr/>
      </w:r>
    </w:p>
    <w:p>
      <w:pPr>
        <w:pStyle w:val="Normal"/>
        <w:ind w:firstLine="708"/>
        <w:jc w:val="both"/>
        <w:rPr/>
      </w:pPr>
      <w:r>
        <w:rPr>
          <w:b/>
          <w:u w:val="single"/>
        </w:rPr>
        <w:t>Starostka paní Marie Kousalíková:</w:t>
      </w:r>
      <w:r>
        <w:rPr/>
        <w:t xml:space="preserve"> Děkuji. Do diskuse je přihlášen pan Skalský. (Pan dr. Gebouský vyjadřuje přání odpovědět. Pan Skalský sděluje, že ještě počká.) Ještě odpoví pan dr. Gebouský jako předseda dozorčí rady. Je to tak?</w:t>
      </w:r>
    </w:p>
    <w:p>
      <w:pPr>
        <w:pStyle w:val="Normal"/>
        <w:ind w:firstLine="708"/>
        <w:jc w:val="both"/>
        <w:rPr/>
      </w:pPr>
      <w:r>
        <w:rPr/>
      </w:r>
    </w:p>
    <w:p>
      <w:pPr>
        <w:pStyle w:val="Normal"/>
        <w:ind w:firstLine="708"/>
        <w:jc w:val="both"/>
        <w:rPr/>
      </w:pPr>
      <w:r>
        <w:rPr>
          <w:b/>
          <w:u w:val="single"/>
        </w:rPr>
        <w:t>Člen ZMČ pan Věroslav Gebouský:</w:t>
      </w:r>
      <w:r>
        <w:rPr/>
        <w:t xml:space="preserve"> Dobré odpoledne. U finálního jednání se zástupci PPF jsem byl já s paní starostkou. Bylo to asi před 14 dny, kdy jsme jednali o ceně. Nechtěli jsme přistoupit na cenu, kterou nabízela PPF.</w:t>
      </w:r>
    </w:p>
    <w:p>
      <w:pPr>
        <w:pStyle w:val="Normal"/>
        <w:ind w:firstLine="708"/>
        <w:jc w:val="both"/>
        <w:rPr/>
      </w:pPr>
      <w:r>
        <w:rPr/>
      </w:r>
    </w:p>
    <w:p>
      <w:pPr>
        <w:pStyle w:val="Normal"/>
        <w:ind w:firstLine="708"/>
        <w:jc w:val="both"/>
        <w:rPr/>
      </w:pPr>
      <w:r>
        <w:rPr>
          <w:b/>
          <w:u w:val="single"/>
        </w:rPr>
        <w:t>Starostka paní Marie Kousalíková:</w:t>
      </w:r>
      <w:r>
        <w:rPr/>
        <w:t xml:space="preserve"> Dobře. Prosím, pane Skalský, máte slovo. Já se omlouvám.</w:t>
      </w:r>
    </w:p>
    <w:p>
      <w:pPr>
        <w:pStyle w:val="Normal"/>
        <w:ind w:firstLine="708"/>
        <w:jc w:val="both"/>
        <w:rPr/>
      </w:pPr>
      <w:r>
        <w:rPr/>
      </w:r>
    </w:p>
    <w:p>
      <w:pPr>
        <w:pStyle w:val="Normal"/>
        <w:ind w:firstLine="708"/>
        <w:jc w:val="both"/>
        <w:rPr/>
      </w:pPr>
      <w:r>
        <w:rPr>
          <w:b/>
          <w:u w:val="single"/>
        </w:rPr>
        <w:t>Člen ZMČ pan Martin Skalský:</w:t>
      </w:r>
      <w:r>
        <w:rPr/>
        <w:t xml:space="preserve"> Dobrý den, paní starostko, dámy a pánové … (Přerušen předsedající.)</w:t>
      </w:r>
    </w:p>
    <w:p>
      <w:pPr>
        <w:pStyle w:val="Normal"/>
        <w:jc w:val="both"/>
        <w:rPr/>
      </w:pPr>
      <w:r>
        <w:rPr/>
      </w:r>
    </w:p>
    <w:p>
      <w:pPr>
        <w:pStyle w:val="Normal"/>
        <w:ind w:firstLine="708"/>
        <w:jc w:val="both"/>
        <w:rPr/>
      </w:pPr>
      <w:r>
        <w:rPr>
          <w:b/>
          <w:u w:val="single"/>
        </w:rPr>
        <w:t>Starostka paní Marie Kousalíková:</w:t>
      </w:r>
      <w:r>
        <w:rPr/>
        <w:t xml:space="preserve"> Technická – pan Zíka.</w:t>
      </w:r>
    </w:p>
    <w:p>
      <w:pPr>
        <w:pStyle w:val="Normal"/>
        <w:ind w:firstLine="708"/>
        <w:jc w:val="both"/>
        <w:rPr/>
      </w:pPr>
      <w:r>
        <w:rPr/>
      </w:r>
    </w:p>
    <w:p>
      <w:pPr>
        <w:pStyle w:val="Normal"/>
        <w:ind w:firstLine="708"/>
        <w:jc w:val="both"/>
        <w:rPr/>
      </w:pPr>
      <w:r>
        <w:rPr>
          <w:b/>
          <w:u w:val="single"/>
        </w:rPr>
        <w:t>Člen ZMČ pan Jiří Zíka:</w:t>
      </w:r>
      <w:r>
        <w:rPr/>
        <w:t xml:space="preserve"> Já se ještě jednou omlouvám kolegovi, ale pokud jste nechtěli na tu cenu přistoupit, tak co vás k tomu nutí? Vždyť není žádný důvod.</w:t>
      </w:r>
    </w:p>
    <w:p>
      <w:pPr>
        <w:pStyle w:val="Normal"/>
        <w:ind w:firstLine="708"/>
        <w:jc w:val="both"/>
        <w:rPr/>
      </w:pPr>
      <w:r>
        <w:rPr/>
      </w:r>
    </w:p>
    <w:p>
      <w:pPr>
        <w:pStyle w:val="Normal"/>
        <w:ind w:firstLine="708"/>
        <w:jc w:val="both"/>
        <w:rPr/>
      </w:pPr>
      <w:r>
        <w:rPr>
          <w:b/>
          <w:u w:val="single"/>
        </w:rPr>
        <w:t>Člen ZMČ pan Věroslav Gebouský:</w:t>
      </w:r>
      <w:r>
        <w:rPr/>
        <w:t xml:space="preserve"> Já bych si dovolil odpovědět ve svém vystoupení, ale pokud chcete znát … (Přerušen předsedající.)</w:t>
      </w:r>
    </w:p>
    <w:p>
      <w:pPr>
        <w:pStyle w:val="Normal"/>
        <w:ind w:firstLine="708"/>
        <w:jc w:val="both"/>
        <w:rPr/>
      </w:pPr>
      <w:r>
        <w:rPr/>
      </w:r>
    </w:p>
    <w:p>
      <w:pPr>
        <w:pStyle w:val="Normal"/>
        <w:ind w:firstLine="708"/>
        <w:jc w:val="both"/>
        <w:rPr/>
      </w:pPr>
      <w:r>
        <w:rPr>
          <w:b/>
          <w:u w:val="single"/>
        </w:rPr>
        <w:t>Starostka paní Marie Kousalíková:</w:t>
      </w:r>
      <w:r>
        <w:rPr/>
        <w:t xml:space="preserve"> Já si myslím, že pan dr. Gebouský odpoví ve svém vystoupení, je přihlášen řádně do diskuse. Pan Skalský má slovo.</w:t>
      </w:r>
    </w:p>
    <w:p>
      <w:pPr>
        <w:pStyle w:val="Normal"/>
        <w:ind w:firstLine="708"/>
        <w:jc w:val="both"/>
        <w:rPr/>
      </w:pPr>
      <w:r>
        <w:rPr/>
      </w:r>
    </w:p>
    <w:p>
      <w:pPr>
        <w:pStyle w:val="Normal"/>
        <w:ind w:firstLine="708"/>
        <w:jc w:val="both"/>
        <w:rPr/>
      </w:pPr>
      <w:r>
        <w:rPr>
          <w:b/>
          <w:u w:val="single"/>
        </w:rPr>
        <w:t>Člen ZMČ pan Martin Skalský:</w:t>
      </w:r>
      <w:r>
        <w:rPr/>
        <w:t xml:space="preserve"> Dobrý den ještě jednou. Mně ten materiál také připadá důležitý a významný, výjimečný, jak tady už zaznělo. Chtěl bych se na některé nové věci ještě zeptat, některé zásadní otázky možná zopakovat, protože mám pocit, že pořád na ně nepadly odpovědi. Mě by zajímalo, jak dlouho se tato transakce připravovala, protože my jsme skutečně měli na prostudování tohoto materiálu týden a ten materiál je poměrně nekompletní. Takže bych chtěl vědět, kdy to celé vzniklo a z jakého popudu to vzniklo. Protože to myslím, že ještě také není úplně vyjasněné. Zajímalo by mě, jestli existují nějaké doprovodné materiály. Jestli jsou skutečně nějaké cenové odhady nebo nějaké právní posudky, myslím si, že i tento materiál bychom měli vidět k tomu, abychom vůbec mohli tu věc posoudit. Protože se jedná o poměrně zásadní krok a poměrně velké finanční prostředky.</w:t>
      </w:r>
    </w:p>
    <w:p>
      <w:pPr>
        <w:pStyle w:val="Normal"/>
        <w:ind w:firstLine="708"/>
        <w:jc w:val="both"/>
        <w:rPr/>
      </w:pPr>
      <w:r>
        <w:rPr/>
        <w:t>Dnes se objevila v médiích zpráva, že komerční cena toho pozemku může být asi 150 milionů Kč, což ve srovnání s tím, co tady jakoby – v uvozovkách – získáváme tím zbavením se akcií, vypadá jako nesouměřitelná částka. Rovněž se objevila informace, že komerční cena za pronájem nějakých ploch, kterých tam může podle odborníků vzniknout 15 tisíc m², může být mezi 350 – 450 eur ročně (?). Takže pochopitelně pokud by městská část v tom projektu zůstala participovat a nějakým způsobem by se podílela na ziscích z té akciovky, tak by skutečně na první pohled mohla získat řádově větší peníze, než které získá tím, že z té akciovky odejde. Není mi vlastně jasné, proč o se k tomuto kroku rozhodujeme.</w:t>
      </w:r>
    </w:p>
    <w:p>
      <w:pPr>
        <w:pStyle w:val="Normal"/>
        <w:ind w:firstLine="708"/>
        <w:jc w:val="both"/>
        <w:rPr/>
      </w:pPr>
      <w:r>
        <w:rPr/>
        <w:t>Pan Stupčuk tady řekl před chvílí, že řešíme nějaký problém, ale mně vlastně pořád není jasné, jaký problém to je, jestli tady skutečně hrozí nějaká škoda, nějaká ztráta, případně z čeho vyplývá a proč musíme tu věc odhlasovat v této rychlosti a není možné ji odložit třeba do září a ještě nějakou dobu se tou věcí zabývat. Myslím si, že žádný reálný problém, objektivní tady v tuto chvíli není, jakým by mohla městská část přijít o nějaké peníze.</w:t>
      </w:r>
    </w:p>
    <w:p>
      <w:pPr>
        <w:pStyle w:val="Normal"/>
        <w:ind w:firstLine="708"/>
        <w:jc w:val="both"/>
        <w:rPr/>
      </w:pPr>
      <w:r>
        <w:rPr/>
        <w:t>Mimo to, co tady už zaznělo, bych se ještě rád zmínil o urbanistické problematice. Protože my tím, že vystoupíme z té akciovky skutečně ztrácíme možnost ovlivnit to, co tam vyroste a dostavba Vítězného náměstí je jeden z klíčových urbanistických problémů Prahy, je to velmi důležité, jak ta dostavba bude probíhat, jak bude vypadat a jak ty budovy budou využité.</w:t>
      </w:r>
    </w:p>
    <w:p>
      <w:pPr>
        <w:pStyle w:val="Normal"/>
        <w:ind w:firstLine="708"/>
        <w:jc w:val="both"/>
        <w:rPr/>
      </w:pPr>
      <w:r>
        <w:rPr/>
        <w:t>Tady se mluvilo o tom, že můžeme ovlivnit tu stavbu v územním a stavebním řízení. Mě by zajímalo, jestli existují nějaké příklady, kde skutečně městská část ovlivnila účastí ve stavebním a územním řízení nějakou stavbu a její funkci. Protože si nejsem vůbec vědom toho, že by se nějak těchto řízení účastnila a myslím, že ani ovlivnit takovou věc tímto způsobem nejde. Asi by měly možná existovat nějaké další možnosti, které by skutečně mohly garantovat, že tuto podobu ovlivníme.</w:t>
      </w:r>
    </w:p>
    <w:p>
      <w:pPr>
        <w:pStyle w:val="Normal"/>
        <w:ind w:firstLine="708"/>
        <w:jc w:val="both"/>
        <w:rPr/>
      </w:pPr>
      <w:r>
        <w:rPr/>
        <w:t>V současné době se mimo té budovy v tom kvadrantu povoluje také dostavba Diplomatu, výstavba další kancelářské budovy za Diplomatem, ve hře je pořád ještě výstavba nějaké budovy v Banskobystrické. ČVUT staví administrativní budovu na místě menzy a chce ještě stavět další budovu v dalším volném kvadrantu. Čili ta stavební aktivita tam bude velká a měli bychom si nechat nějaké možnosti ovlivnit to, co tam vyroste. Protože je to určité centrum Dejvic a je to oblast, která má nějakou památkovou hodnotu a neměly by tam růst ty stavby úplně živelně. To je jeden z dalších důvodů, proč bychom si asi měli ten podíl ponechat.</w:t>
      </w:r>
    </w:p>
    <w:p>
      <w:pPr>
        <w:pStyle w:val="Normal"/>
        <w:ind w:firstLine="708"/>
        <w:jc w:val="both"/>
        <w:rPr/>
      </w:pPr>
      <w:r>
        <w:rPr/>
        <w:t>Ještě bych se rád zeptal na nějaké věci z té smlouvy, která je navržena. Tam se na několika místech mluví o smluvních pokutách pro městskou část, ale nejsou tam vlastně stanoveny žádné pokuty pro tu druhou smluvní stranu. Takže by mě zajímalo, kdo tu smlouvu navrhoval a jak se tam ty pokuty dostaly. Je to např. v bodě 8.8, tam se uvádí smluvní pokuta za porušení povinného závazku předkupního práva ve výši 30 milionů. Hned v následujícím bodě je ve stejné výši smluvní pokuta, která zase souvisí s předkupním právem. V dalším bodě 11.4 se uvádí pokuta 10 milionů za nějaké další porušování smlouvy. Přitom ale adekvátně na druhé straně, tedy na straně PPF podobné pokuty nejsou. Není mi úplně jasné, proč. To je zhruba všechno. Děkuji.</w:t>
      </w:r>
    </w:p>
    <w:p>
      <w:pPr>
        <w:pStyle w:val="Normal"/>
        <w:ind w:firstLine="708"/>
        <w:jc w:val="both"/>
        <w:rPr/>
      </w:pPr>
      <w:r>
        <w:rPr/>
      </w:r>
    </w:p>
    <w:p>
      <w:pPr>
        <w:pStyle w:val="Normal"/>
        <w:ind w:firstLine="708"/>
        <w:jc w:val="both"/>
        <w:rPr/>
      </w:pPr>
      <w:r>
        <w:rPr>
          <w:b/>
          <w:u w:val="single"/>
        </w:rPr>
        <w:t>Starostka paní Marie Kousalíková:</w:t>
      </w:r>
      <w:r>
        <w:rPr/>
        <w:t xml:space="preserve"> Děkuji. Do diskuse je přihlášen pan Hrdina.</w:t>
      </w:r>
    </w:p>
    <w:p>
      <w:pPr>
        <w:pStyle w:val="Normal"/>
        <w:ind w:firstLine="708"/>
        <w:jc w:val="both"/>
        <w:rPr/>
      </w:pPr>
      <w:r>
        <w:rPr/>
      </w:r>
    </w:p>
    <w:p>
      <w:pPr>
        <w:pStyle w:val="Normal"/>
        <w:ind w:firstLine="708"/>
        <w:jc w:val="both"/>
        <w:rPr/>
      </w:pPr>
      <w:r>
        <w:rPr>
          <w:b/>
          <w:u w:val="single"/>
        </w:rPr>
        <w:t>Člen ZMČ pan Petr Hrdina:</w:t>
      </w:r>
      <w:r>
        <w:rPr/>
        <w:t xml:space="preserve"> Děkuji za slovo – pokud nebude pan místostarosta odpovídat na předchozí dotazy.</w:t>
      </w:r>
    </w:p>
    <w:p>
      <w:pPr>
        <w:pStyle w:val="Normal"/>
        <w:ind w:firstLine="708"/>
        <w:jc w:val="both"/>
        <w:rPr/>
      </w:pPr>
      <w:r>
        <w:rPr/>
      </w:r>
    </w:p>
    <w:p>
      <w:pPr>
        <w:pStyle w:val="Normal"/>
        <w:ind w:firstLine="708"/>
        <w:jc w:val="both"/>
        <w:rPr/>
      </w:pPr>
      <w:r>
        <w:rPr>
          <w:b/>
          <w:u w:val="single"/>
        </w:rPr>
        <w:t>Zástupce starostky pan Štěpán Stupčuk:</w:t>
      </w:r>
      <w:r>
        <w:rPr/>
        <w:t xml:space="preserve"> Já nebudu odpovídat na tu část dotazu, která směřovala k tomu, jak dlouho se to připravuje, protože já jsem ta jednání nevedl. Předpokládám, že na ně odpoví ti, kteří je vedli. Vy jste hovořil o tom pozemku, až 150 milionů. Já s vámi souhlasím. Ten pozemek je potenciálně velmi výnosný. To je i důvod, proč se ho nezbavujeme, proč ho neprodáváme. Tady přece nikdo nehovoří o jeho prodeji. Ten pozemek současně, a to si, prosím, také uvědomme, nebyl ani vložen do té akciové společnosti.</w:t>
      </w:r>
    </w:p>
    <w:p>
      <w:pPr>
        <w:pStyle w:val="Normal"/>
        <w:ind w:firstLine="708"/>
        <w:jc w:val="both"/>
        <w:rPr/>
      </w:pPr>
      <w:r>
        <w:rPr/>
        <w:t>K účastenství v tom řízení – obec je přece účastníkem toho řízení ze zákona, pokud se ty věci projednávají v tom správním řízení. Takže to je samo o sobě garancí, a tou nezpochybnitelnou garancí toho, jak ovlivnit podobu toho projektu, je přece to, že my zůstáváme vlastníkem toho pozemku. Já to tady říkám počtvrté, popáté. Já bych moc prosil, abychom si toho všichni byli vědomi. Včetně těch skutečností, které z tohoto vyplývají. Děkuji.</w:t>
      </w:r>
    </w:p>
    <w:p>
      <w:pPr>
        <w:pStyle w:val="Normal"/>
        <w:ind w:firstLine="708"/>
        <w:jc w:val="both"/>
        <w:rPr/>
      </w:pPr>
      <w:r>
        <w:rPr/>
      </w:r>
    </w:p>
    <w:p>
      <w:pPr>
        <w:pStyle w:val="Normal"/>
        <w:ind w:firstLine="708"/>
        <w:jc w:val="both"/>
        <w:rPr/>
      </w:pPr>
      <w:r>
        <w:rPr>
          <w:b/>
          <w:u w:val="single"/>
        </w:rPr>
        <w:t>Člen ZMČ pan Petr Hrdina:</w:t>
      </w:r>
      <w:r>
        <w:rPr/>
        <w:t xml:space="preserve"> Děkuji za slovo. Možná jenom krátce budu reagovat. Ano, my zůstáváme vlastníkem pozemku, který si ovšem necháváme znehodnotit tím, že na něj uvalíme věcné břemeno a předkupní právo. Čili tu hodnotu snižujeme poměrně výrazně z mého pohledu.</w:t>
      </w:r>
    </w:p>
    <w:p>
      <w:pPr>
        <w:pStyle w:val="Normal"/>
        <w:ind w:firstLine="708"/>
        <w:jc w:val="both"/>
        <w:rPr/>
      </w:pPr>
      <w:r>
        <w:rPr/>
        <w:t>Když jsem zde dnes vystupoval k rozpočtovému výhledu, tak jsem se ptal na to, jak se projeví v našem rozpočtovém výhledu to, že o tyto příjmy přijdeme, že tuto transakci chceme schválit. Bylo mi řečeno, že se na to mám zeptat později v rámci tohoto bodu. Tak se ptám teď: Jak se v našem rozpočtovém výhledu projeví to, že nyní prodáme akcie této společnosti, přijdeme o případné budoucí příjmy. Pan Košacký vrtí hlavou, já se pokusím zformulovat to trochu přesněji.</w:t>
      </w:r>
    </w:p>
    <w:p>
      <w:pPr>
        <w:pStyle w:val="Normal"/>
        <w:ind w:firstLine="708"/>
        <w:jc w:val="both"/>
        <w:rPr/>
      </w:pPr>
      <w:r>
        <w:rPr/>
        <w:t>My jsme tento projekt koncipovali jako zdroj dlouhodobých příjmů. Nyní o tyto dlouhodobé příjmy přicházíme tím, že tento projekt prodáváme. Já se chci zeptat, jakým způsobem se to v těchto našich do budoucna plánovaných příjmech zobrazí.</w:t>
      </w:r>
    </w:p>
    <w:p>
      <w:pPr>
        <w:pStyle w:val="Normal"/>
        <w:ind w:firstLine="708"/>
        <w:jc w:val="both"/>
        <w:rPr/>
      </w:pPr>
      <w:r>
        <w:rPr/>
        <w:t>Původně, když jsme s tímto projektem začínali, tak neproběhlo žádné výběrové řízení na to, že do něj máme jít právě s PPF. Projekt je zjevně neúspěšný, my se z něj teď snažíme vycouvat, a opět budeme uzavírat smlouvu s PPF, a opět bez výběrového řízení. Já nevím, proč tolik trváme na tom, že pouze PPF může být naším partnerem v celé této transakci. A nevím, zda to nesouvisí s tím, že PPF Gate nám dala třeba 10 milionů na rekonstrukci Gymnazijní ulice, nebo zda to může souviset s něčím jiným. Předpokládám, že ne. Ale proč tolik lpíme na tom, že naším partnerem může být pouze PPF a nevyhlásíme výběrové řízení.</w:t>
      </w:r>
    </w:p>
    <w:p>
      <w:pPr>
        <w:pStyle w:val="Normal"/>
        <w:ind w:firstLine="708"/>
        <w:jc w:val="both"/>
        <w:rPr/>
      </w:pPr>
      <w:r>
        <w:rPr/>
        <w:t>Můj předřečník zde ukázal na smlouvu, kterou navrhujeme, která je navrhována k uzavření. Ano, od Key Investments jsme se poučili, tam ta smlouva nemá žádné smluvní pokuty, čili nyní do smlouvy navrhujeme smluvní pokuty, bohužel ale pouze jenom pro nás. Pro druhou stranu tam není žádná smluvní pokuta. A já nevím, já se ptám, kdo tu smlouvu připravil. Byli to zástupci PPF? Nebo to byl někdo z úřadu? Já se obávám, že to byla PPF, která návrh smlouvy připravila. Protože je zjevně výhodný pouze pro PPF.</w:t>
      </w:r>
    </w:p>
    <w:p>
      <w:pPr>
        <w:pStyle w:val="Normal"/>
        <w:ind w:firstLine="708"/>
        <w:jc w:val="both"/>
        <w:rPr/>
      </w:pPr>
      <w:r>
        <w:rPr/>
        <w:t>Už to zde zaznělo také několikrát, ale nebylo to zodpovězeno ani jednou, tak já ten dotaz opakuji: Proč je nám tento materiál předkládán pouze týden předem. Nebylo řečeno, že dojde k nějakému prodlení, které pro nás bude mít nějakou škodu. Já nevím. Je to důležitý materiál, my ho dostáváme na dvou A čtyřkách týden v předstihu. Já postrádám základní informace o tom, proč to realizovat. To není zdůvodněno v tomto materiálu. Kdo a jak stanoví kupní cenu pozemku, který si necháme znehodnotit tím věcným břemenem.</w:t>
      </w:r>
    </w:p>
    <w:p>
      <w:pPr>
        <w:pStyle w:val="Normal"/>
        <w:ind w:firstLine="708"/>
        <w:jc w:val="both"/>
        <w:rPr/>
      </w:pPr>
      <w:r>
        <w:rPr/>
        <w:t>Já myslím, že to prozatím stačí, s těmi dotazy, a prosím o odpověď.</w:t>
      </w:r>
    </w:p>
    <w:p>
      <w:pPr>
        <w:pStyle w:val="Normal"/>
        <w:ind w:firstLine="708"/>
        <w:jc w:val="both"/>
        <w:rPr/>
      </w:pPr>
      <w:r>
        <w:rPr/>
      </w:r>
    </w:p>
    <w:p>
      <w:pPr>
        <w:pStyle w:val="Normal"/>
        <w:ind w:firstLine="708"/>
        <w:jc w:val="both"/>
        <w:rPr/>
      </w:pPr>
      <w:r>
        <w:rPr>
          <w:b/>
          <w:u w:val="single"/>
        </w:rPr>
        <w:t>Starostka paní Marie Kousalíková:</w:t>
      </w:r>
      <w:r>
        <w:rPr/>
        <w:t xml:space="preserve"> Výborně. Já bych jenom panu Hrdinovi odpověděla na jeho dotaz, proč PPF. Já bych panu Hrdinovi tady něco přerecitovala. Číslo usnesení zastupitelstva 287/2008: založení akciové společnosti Vítězné náměstí a rozhodnutí o účasti městské části Praha 6. Tímto usnesení se rozhodlo, že to bude PPF a že PPF bude mít 55 % a my 45 %. Toto usnesení mám v ruce. Mám v ruce zároveň seznam zastupitelů, kteří hlasovali pro. Já jsem nehlasovala pro. Pan Hrdina hlasoval pro, paní Gušlbauerová hlasovala pro, pan Hrůza hlasoval pro atd. Můžu číst všechny zastupitele, kteří jsou tady, kteří hlasovali pro toto usnesení. (Důrazně:) A teď se nás tady někdo ptá, proč zrovna PPF. Já to nemůžu pochopit. Já nemůžu pochopit, jestli pan Hrdina má tak krátkou paměť, že si nepamatuje, nebo že si myslí, že tato usnesení nemáme, že je nemáme schovaná, že nejsou v databázi, že tam není hlasování. To si skutečně pan ing. Hrdina myslí?</w:t>
      </w:r>
    </w:p>
    <w:p>
      <w:pPr>
        <w:pStyle w:val="Normal"/>
        <w:ind w:firstLine="708"/>
        <w:jc w:val="both"/>
        <w:rPr/>
      </w:pPr>
      <w:r>
        <w:rPr/>
        <w:t>Takže odpověď na to, proč PPF je naším partnerem je v tomto usnesení, prosím. Takže přestaňme si na toto hrát. Já naprosto souhlasím s tím, že to nebylo nikde projednáno. Je to pravda. A to je chyba. (Poznámka pana dr. Stupčuka: Za to jsme se ale omluvili. – Poznámka: Ale nevysvětlili.) Ale toto tady skutečně nevytahujte, to je naprosto zbytečné. Takže já jsem jenom chtěla odpovědět na jednu z části otázek, které tady tak dramaticky pronášel pan Hrdina a požádám pana Stupčuka, aby odpověděl na další části otázek.</w:t>
      </w:r>
    </w:p>
    <w:p>
      <w:pPr>
        <w:pStyle w:val="Normal"/>
        <w:ind w:firstLine="708"/>
        <w:jc w:val="both"/>
        <w:rPr/>
      </w:pPr>
      <w:r>
        <w:rPr/>
      </w:r>
    </w:p>
    <w:p>
      <w:pPr>
        <w:pStyle w:val="Normal"/>
        <w:ind w:firstLine="708"/>
        <w:jc w:val="both"/>
        <w:rPr/>
      </w:pPr>
      <w:r>
        <w:rPr>
          <w:b/>
          <w:u w:val="single"/>
        </w:rPr>
        <w:t>Zástupce starostky pan Štěpán Stupčuk:</w:t>
      </w:r>
      <w:r>
        <w:rPr/>
        <w:t xml:space="preserve"> Já se toho ujmu hned. Pane Mašku, vydržte, já odpovím, pak máte věcnou, ať to jde popořadě. Díky.</w:t>
      </w:r>
    </w:p>
    <w:p>
      <w:pPr>
        <w:pStyle w:val="Normal"/>
        <w:ind w:firstLine="708"/>
        <w:jc w:val="both"/>
        <w:rPr/>
      </w:pPr>
      <w:r>
        <w:rPr/>
        <w:t>Pane inženýre, vaše otázka směřující k tomu, proč věcné břemeno, předkupní právo přece vyplývá z povahy problému, který řešíme. To je dáno tím, že oni tam chtějí postavit ten polyfunkční projekt v hodnotě zhruba přes miliardu. Já nevím, jestli je správné, aby městská část stavěla takovéto budovy. Já si spíš myslím, že ne, že bychom měli zajistit, když už jsme vlastníkem toho pozemku a když už se tam něco takového bude stavět, nějaký pravidelný příjem. A to těmito vztahy zajišťujeme. Ale abychom ten příjem z toho mohli mít do budoucna, tak tam musí přece stát ten polyfunkční objekt. To je snad základním zájmem nás všech, aby tam byl další prvek občanské vybavenosti a aby to do budoucna generovalo zisk. To tyto smlouvy umožňují. Dokonce nám umožňují kdykoli později ten pozemek, to zlaté vejce i prodat, kdyby náhodou někdo do budoucna, nebo členové zastupitelstva do budoucna byli tak nerozumní, já si myslím, že by to bylo nerozumné. Myslím si, že to věcné břemeno a předkupní právo je v tomto případě zcela namístě a logické.</w:t>
      </w:r>
    </w:p>
    <w:p>
      <w:pPr>
        <w:pStyle w:val="Normal"/>
        <w:ind w:firstLine="708"/>
        <w:jc w:val="both"/>
        <w:rPr/>
      </w:pPr>
      <w:r>
        <w:rPr/>
        <w:t>Co se týče těch akcií, proč PPF, tak když si to všechno přečtete, tak zjistíte, že ta PPF má 55 %, tedy je většinovým akcionářem, a podle akcionářské smlouvy k převodu těch akcií je nezbytný souhlas valné hromady. A vy si myslíte, že oni by dali souhlas s převodem akcií nějakému jinému subjektu? Řekl to tady správně pan dr. Hrůza, my prostě jeden bez druhého nic neuděláme. Tento vztah jsme tady založili v minulosti, tak jak citovala paní starostka, tím usnesením. A vzpomeňte si, kdo jste pro to usnesení hlasovali. Já prosím, abychom zachovávali kontinuitu těch procesů, postupů.</w:t>
      </w:r>
    </w:p>
    <w:p>
      <w:pPr>
        <w:pStyle w:val="Normal"/>
        <w:ind w:firstLine="708"/>
        <w:jc w:val="both"/>
        <w:rPr/>
      </w:pPr>
      <w:r>
        <w:rPr/>
        <w:t>Beru tu kritiku, že to předkládáme narychlo, to ano, to beru, za to se omlouvám. Myslím, že jsme se za to omluvili jako rada. Děkuji. Poprosil bych pana Mgr. Košackého, aby mě doplnil v té odpovědi o tu ekonomickou část. Myslím, že to byl dotaz, jak se to promítne do rozpočtových příjmů.</w:t>
      </w:r>
    </w:p>
    <w:p>
      <w:pPr>
        <w:pStyle w:val="Normal"/>
        <w:ind w:firstLine="708"/>
        <w:jc w:val="both"/>
        <w:rPr/>
      </w:pPr>
      <w:r>
        <w:rPr/>
      </w:r>
    </w:p>
    <w:p>
      <w:pPr>
        <w:pStyle w:val="Normal"/>
        <w:ind w:firstLine="708"/>
        <w:jc w:val="both"/>
        <w:rPr/>
      </w:pPr>
      <w:r>
        <w:rPr>
          <w:b/>
          <w:u w:val="single"/>
        </w:rPr>
        <w:t>Starostka paní Marie Kousalíková:</w:t>
      </w:r>
      <w:r>
        <w:rPr/>
        <w:t xml:space="preserve"> Nejdříve asi by měly být ty technické poznámky, takže já jsem nechala domluvit pana předkladatele, pan Košacký počká. První technická poznámka, pokud to bude technická poznámka, má pan Mašek. Potom pan Hrdina a pak pan Vaculík.</w:t>
      </w:r>
    </w:p>
    <w:p>
      <w:pPr>
        <w:pStyle w:val="Normal"/>
        <w:ind w:firstLine="708"/>
        <w:jc w:val="both"/>
        <w:rPr/>
      </w:pPr>
      <w:r>
        <w:rPr/>
      </w:r>
    </w:p>
    <w:p>
      <w:pPr>
        <w:pStyle w:val="Normal"/>
        <w:ind w:firstLine="708"/>
        <w:jc w:val="both"/>
        <w:rPr/>
      </w:pPr>
      <w:r>
        <w:rPr>
          <w:b/>
          <w:u w:val="single"/>
        </w:rPr>
        <w:t>Člen ZMČ pan Ivan Mašek:</w:t>
      </w:r>
      <w:r>
        <w:rPr/>
        <w:t xml:space="preserve"> Děkuji. Moje technická poznámka spočívá v tom, paní starostko, že vy jako řídící schůze, když už odpovídáte na nějaké dotazy, tak musíte také mluvit k věci a odpovídat na dotaz tak, jak byl položen. Má otázka zněla – proč PPF dnes, a ne proč PPF tenkrát. A vy jste jenom využila, zneužila k tomu, abyste omlátila zastupitelům o hlavu, jak hlasovali, a to děláte pořád a neříkáte pravdu. Teď jde o to, aby ... (Přerušen paní starostkou, oba řečníci mluví současně, dokončení poznámky pana ing. Maška nelze doslovně zaznamenat.)</w:t>
      </w:r>
    </w:p>
    <w:p>
      <w:pPr>
        <w:pStyle w:val="Normal"/>
        <w:ind w:firstLine="708"/>
        <w:jc w:val="both"/>
        <w:rPr/>
      </w:pPr>
      <w:r>
        <w:rPr/>
      </w:r>
    </w:p>
    <w:p>
      <w:pPr>
        <w:pStyle w:val="Normal"/>
        <w:ind w:firstLine="708"/>
        <w:jc w:val="both"/>
        <w:rPr/>
      </w:pPr>
      <w:r>
        <w:rPr>
          <w:b/>
          <w:u w:val="single"/>
        </w:rPr>
        <w:t>Starostka paní Marie Kousalíková:</w:t>
      </w:r>
      <w:r>
        <w:rPr/>
        <w:t xml:space="preserve"> To není technická. To není skutečně technická poznámka. Odebírám vám diskusní příspěvek. Prosím, vypněte mikrofon panu Maškovi. Dobře, přihlášen je s technickou poznámkou pan Hrdina.</w:t>
      </w:r>
    </w:p>
    <w:p>
      <w:pPr>
        <w:pStyle w:val="Normal"/>
        <w:ind w:firstLine="708"/>
        <w:jc w:val="both"/>
        <w:rPr/>
      </w:pPr>
      <w:r>
        <w:rPr/>
      </w:r>
    </w:p>
    <w:p>
      <w:pPr>
        <w:pStyle w:val="Normal"/>
        <w:ind w:firstLine="708"/>
        <w:jc w:val="both"/>
        <w:rPr/>
      </w:pPr>
      <w:r>
        <w:rPr>
          <w:b/>
          <w:u w:val="single"/>
        </w:rPr>
        <w:t>Člen ZMČ pan Petr Hrdina:</w:t>
      </w:r>
      <w:r>
        <w:rPr/>
        <w:t xml:space="preserve"> Já musím souhlasit s kolegou Maškem. (Smích. - Přerušen předsedající.)</w:t>
      </w:r>
    </w:p>
    <w:p>
      <w:pPr>
        <w:pStyle w:val="Normal"/>
        <w:ind w:firstLine="708"/>
        <w:jc w:val="both"/>
        <w:rPr/>
      </w:pPr>
      <w:r>
        <w:rPr/>
        <w:t xml:space="preserve"> </w:t>
      </w:r>
    </w:p>
    <w:p>
      <w:pPr>
        <w:pStyle w:val="Normal"/>
        <w:ind w:firstLine="708"/>
        <w:jc w:val="both"/>
        <w:rPr/>
      </w:pPr>
      <w:r>
        <w:rPr>
          <w:b/>
          <w:u w:val="single"/>
        </w:rPr>
        <w:t>Starostka paní Marie Kousalíková:</w:t>
      </w:r>
      <w:r>
        <w:rPr/>
        <w:t xml:space="preserve"> Není to technická poznámka,</w:t>
      </w:r>
    </w:p>
    <w:p>
      <w:pPr>
        <w:pStyle w:val="Normal"/>
        <w:ind w:firstLine="708"/>
        <w:jc w:val="both"/>
        <w:rPr/>
      </w:pPr>
      <w:r>
        <w:rPr/>
      </w:r>
    </w:p>
    <w:p>
      <w:pPr>
        <w:pStyle w:val="Normal"/>
        <w:ind w:firstLine="708"/>
        <w:jc w:val="both"/>
        <w:rPr/>
      </w:pPr>
      <w:r>
        <w:rPr>
          <w:b/>
          <w:u w:val="single"/>
        </w:rPr>
        <w:t>Člen ZMČ pan Petr Hrdina:</w:t>
      </w:r>
      <w:r>
        <w:rPr/>
        <w:t xml:space="preserve"> Protože to, co vy jste říkala, nesouvisí s mým dotazem, který já jsem říkal. Petra Kolínská ve svém vystoupení řekla, že jsme ten projekt podporovali, ano, nebylo nutné číst jména, ale to je přece něco úplně jiného … (Přerušen předsedající.)</w:t>
      </w:r>
    </w:p>
    <w:p>
      <w:pPr>
        <w:pStyle w:val="Normal"/>
        <w:ind w:firstLine="708"/>
        <w:jc w:val="both"/>
        <w:rPr/>
      </w:pPr>
      <w:r>
        <w:rPr/>
      </w:r>
    </w:p>
    <w:p>
      <w:pPr>
        <w:pStyle w:val="Normal"/>
        <w:ind w:firstLine="708"/>
        <w:jc w:val="both"/>
        <w:rPr/>
      </w:pPr>
      <w:r>
        <w:rPr>
          <w:b/>
          <w:u w:val="single"/>
        </w:rPr>
        <w:t>tarostka paní Marie Kousalíková:</w:t>
      </w:r>
      <w:r>
        <w:rPr/>
        <w:t xml:space="preserve"> Není to technická poznámka, prosím, vypněte mikrofon panu Hrdinovi. Technickou poznámku - pan Vaculík.</w:t>
      </w:r>
    </w:p>
    <w:p>
      <w:pPr>
        <w:pStyle w:val="Normal"/>
        <w:ind w:firstLine="708"/>
        <w:jc w:val="both"/>
        <w:rPr/>
      </w:pPr>
      <w:r>
        <w:rPr/>
      </w:r>
    </w:p>
    <w:p>
      <w:pPr>
        <w:pStyle w:val="Normal"/>
        <w:ind w:firstLine="708"/>
        <w:jc w:val="both"/>
        <w:rPr/>
      </w:pPr>
      <w:r>
        <w:rPr>
          <w:b/>
          <w:u w:val="single"/>
        </w:rPr>
        <w:t>Člen ZMČ pan Jaromír Vaculík:</w:t>
      </w:r>
      <w:r>
        <w:rPr/>
        <w:t xml:space="preserve"> Já doufám, že budu mít technickou poznámku, a prosil bych, protože na to pan Stupčuk zapomněl, o odpověď na moje otázky, respektive na otázky dalších kolegů, můžu to konkretizovat, aby neodpovídal na něco jiného. Jedná se nám o to – je nějaký časový faktor, který ovlivňuje toto rychlé rozhodnutí? Otázka číslo 1. Otázka číslo 2 – hrozí nám nějaká finanční ztráta, o které my nevíme, v případě odložení – odložení rozhodnutí o měsíc, o dva? Hrozí nám něco? Děkuji za odpověď.</w:t>
      </w:r>
    </w:p>
    <w:p>
      <w:pPr>
        <w:pStyle w:val="Normal"/>
        <w:ind w:firstLine="708"/>
        <w:jc w:val="both"/>
        <w:rPr/>
      </w:pPr>
      <w:r>
        <w:rPr/>
      </w:r>
    </w:p>
    <w:p>
      <w:pPr>
        <w:pStyle w:val="Normal"/>
        <w:ind w:firstLine="708"/>
        <w:jc w:val="both"/>
        <w:rPr/>
      </w:pPr>
      <w:r>
        <w:rPr>
          <w:b/>
          <w:u w:val="single"/>
        </w:rPr>
        <w:t>Zástupce starostky pan Štěpán Stupčuk:</w:t>
      </w:r>
      <w:r>
        <w:rPr/>
        <w:t xml:space="preserve"> Já jsem myslel, že to vyplývá z té důvodové zprávy. Jsem přesvědčen, že ona dává určitou rámcovou informaci pro to, abyste pochopili ty základní motivy rady, proč to předkládá. Ten důvod toho, řekněme, proč jsme to předložili takto – já jsem to už zmiňoval. Původní termín realizace měl být – dokončení do roku 2012. Ono se to nestalo. Je tam uvedena i předpokládaná časová délka realizace projektu – 39, 36 měsíců tuším. Současně víme, že došlo ke změně způsobené celosvětovou krizí, prodražuje se financování atd. Dalším důvodem, který k tomu vedl, je to, aby se ten projekt stihl dokončit do roku 2014, je nezbytné začít ihned. Jenom vstupní investice pro ten projekt, aby vůbec byl započet, jsou zhruba na úrovni 156 milionů. To je jenom začátek. Úměrně tomu bude třeba navyšovat příspěvky do společnosti. S tím, že my vycházíme z toho a jsme přesvědčeni, že to není v ekonomickém zájmu - v tuto chvíli – obce.</w:t>
      </w:r>
    </w:p>
    <w:p>
      <w:pPr>
        <w:pStyle w:val="Normal"/>
        <w:ind w:firstLine="708"/>
        <w:jc w:val="both"/>
        <w:rPr/>
      </w:pPr>
      <w:r>
        <w:rPr/>
      </w:r>
    </w:p>
    <w:p>
      <w:pPr>
        <w:pStyle w:val="Normal"/>
        <w:ind w:firstLine="708"/>
        <w:jc w:val="both"/>
        <w:rPr/>
      </w:pPr>
      <w:r>
        <w:rPr>
          <w:b/>
          <w:u w:val="single"/>
        </w:rPr>
        <w:t>Starostka paní Marie Kousalíková:</w:t>
      </w:r>
      <w:r>
        <w:rPr/>
        <w:t xml:space="preserve"> Přihlášen je pan dr. Tryml. (Ústně se hlásí pan dr. Gebouský, chce doplnit odpověď pro pana Vaculíka.)</w:t>
      </w:r>
    </w:p>
    <w:p>
      <w:pPr>
        <w:pStyle w:val="Normal"/>
        <w:ind w:firstLine="708"/>
        <w:jc w:val="both"/>
        <w:rPr/>
      </w:pPr>
      <w:r>
        <w:rPr/>
      </w:r>
    </w:p>
    <w:p>
      <w:pPr>
        <w:pStyle w:val="Normal"/>
        <w:ind w:firstLine="708"/>
        <w:jc w:val="both"/>
        <w:rPr/>
      </w:pPr>
      <w:r>
        <w:rPr>
          <w:b/>
          <w:u w:val="single"/>
        </w:rPr>
        <w:t>Člen ZMČ pan Věroslav Gebouský:</w:t>
      </w:r>
      <w:r>
        <w:rPr/>
        <w:t xml:space="preserve"> Jedním z hlavních důvodů je to, že členové dozorčí rady vědí, že avizovaná potřeba navýšení základního jmění pro rok 2011 je 20 milionů. S tím souhlasilo představenstvo, dozorčí rada, vyplývá to z předloženého cash flow představenstva společnosti. My jsme, jestli si vzpomínáte, v březnu 2011 navyšovali základní jmění za městskou část v alikvotní části 3 miliony 140 tisíc Kč, nebo tak nějak. Ze sdělení pro dozorčí radu a představenstvo ze společného jednání, já teď nevím přesně, kdy to bylo, mám dojem, že to bylo někdy začátkem května, jasně vyplynulo, že k 30. červnu je společnost na nule, že je zapotřebí další navýšení základního jmění do těch 20 milionů. To znamená, v následujících týdnech, to vědí všichni členové dozorčí rady a představenstva, to je jeden z hlavních motivů rychlosti toho projednávání. Protože pokud bychom ten proces posunuli na září, tak do té doby musíme už navýšit základní jmění, což na nás připadá částkou 9 milionů. Jak znáte všichni princip fungování společnosti Vítězné náměstí, a.s., tak ta společnost je financována na základě akcionářské smlouvy a stanov pouze dvěma možnými způsoby, navýšením základního jmění, anebo půjčkou z cizích zdrojů. Víte jistě, že společnost je financována navyšováním základního jmění. Pokud bychom posunuli převod akcií na pozdější dobu, je jasné, že velkou část z těch 9 milionů, toho našeho alikvotního příspěvku, společnost v podstatě projí a nikdy už ho nedostaneme v případné kupní smlouvě nazpátek. To jenom na doplnění toho, co říkal pan dr. Stupčuk.</w:t>
      </w:r>
    </w:p>
    <w:p>
      <w:pPr>
        <w:pStyle w:val="Normal"/>
        <w:ind w:firstLine="708"/>
        <w:jc w:val="both"/>
        <w:rPr/>
      </w:pPr>
      <w:r>
        <w:rPr/>
      </w:r>
    </w:p>
    <w:p>
      <w:pPr>
        <w:pStyle w:val="Normal"/>
        <w:ind w:firstLine="708"/>
        <w:jc w:val="both"/>
        <w:rPr/>
      </w:pPr>
      <w:r>
        <w:rPr>
          <w:b/>
          <w:u w:val="single"/>
        </w:rPr>
        <w:t>Starostka paní Marie Kousalíková:</w:t>
      </w:r>
      <w:r>
        <w:rPr/>
        <w:t xml:space="preserve"> Technickou poznámku má pan Mašek, potom pan Zíka a pan Vaculík.</w:t>
      </w:r>
    </w:p>
    <w:p>
      <w:pPr>
        <w:pStyle w:val="Normal"/>
        <w:ind w:firstLine="708"/>
        <w:jc w:val="both"/>
        <w:rPr/>
      </w:pPr>
      <w:r>
        <w:rPr/>
      </w:r>
    </w:p>
    <w:p>
      <w:pPr>
        <w:pStyle w:val="Normal"/>
        <w:ind w:firstLine="708"/>
        <w:jc w:val="both"/>
        <w:rPr/>
      </w:pPr>
      <w:r>
        <w:rPr>
          <w:b/>
          <w:u w:val="single"/>
        </w:rPr>
        <w:t>Člen ZMČ pan Ivan Mašek:</w:t>
      </w:r>
      <w:r>
        <w:rPr/>
        <w:t xml:space="preserve"> Paní starostko, já bych vás chtěl poprosit o to, abyste předala řízení schůze někomu jinému, protože už ho nezvládáte evidentně. Při tomto řízení podle jednacího řádu předsedající uděluje slovo. Tady si pan Gebouský, pan Stupčuk berou slovo sami a vy prostě to nezvládáte. Tak to dejte někomu jinému, prosím.</w:t>
      </w:r>
    </w:p>
    <w:p>
      <w:pPr>
        <w:pStyle w:val="Normal"/>
        <w:ind w:firstLine="708"/>
        <w:jc w:val="both"/>
        <w:rPr/>
      </w:pPr>
      <w:r>
        <w:rPr/>
      </w:r>
    </w:p>
    <w:p>
      <w:pPr>
        <w:pStyle w:val="Normal"/>
        <w:ind w:firstLine="708"/>
        <w:jc w:val="both"/>
        <w:rPr/>
      </w:pPr>
      <w:r>
        <w:rPr>
          <w:b/>
          <w:u w:val="single"/>
        </w:rPr>
        <w:t>Starostka paní Marie Kousalíková:</w:t>
      </w:r>
      <w:r>
        <w:rPr/>
        <w:t xml:space="preserve"> Pane Mašku, vy nemáte pravdu, protože vy jste sami chtěli asi před půl hodinou, aby bylo odpovídáno na každý váš dotaz. (Důrazně:) Takže odpovídá předkladatel, odpovídá předseda dozorčí rady. Předkladatelem je rada, čili odpovídají členové rady. Já vás nechám klidně všechny domluvit, všichni vznesete svoje dotazy a budeme odpovídat potom. Ale takto jsme se dohodli asi před půl hodinou. Takže, prosím, neměňte tyto dohody. Bylo dohodnuto, že se bude odpovídat, pan Vaculík, pan Štěpař to slyší, kývají na to, je to zbytečné, abychom se zde takto napadali. Přihlášen je pan Zíka s technickou, pan Vaculík s technickou, paní Gušlbauerová s technickou.</w:t>
      </w:r>
    </w:p>
    <w:p>
      <w:pPr>
        <w:pStyle w:val="Normal"/>
        <w:ind w:firstLine="708"/>
        <w:jc w:val="both"/>
        <w:rPr/>
      </w:pPr>
      <w:r>
        <w:rPr/>
      </w:r>
    </w:p>
    <w:p>
      <w:pPr>
        <w:pStyle w:val="Normal"/>
        <w:ind w:firstLine="708"/>
        <w:jc w:val="both"/>
        <w:rPr/>
      </w:pPr>
      <w:r>
        <w:rPr>
          <w:b/>
          <w:u w:val="single"/>
        </w:rPr>
        <w:t>Člen ZMČ pan Jiří Zíka:</w:t>
      </w:r>
      <w:r>
        <w:rPr/>
        <w:t xml:space="preserve"> Já jsem jenom chtěl říci panu dr. Gebouskému, že pokud se jedná o navýšení jmění, tak to navýšení jmění samozřejmě zvyšuje hodnotu podílu a že se neprojí, že se promění na nějaké další hodnoty. (Poznámka pana Gebouského: My ho zpátky nedostaneme.)</w:t>
      </w:r>
    </w:p>
    <w:p>
      <w:pPr>
        <w:pStyle w:val="Normal"/>
        <w:ind w:firstLine="708"/>
        <w:jc w:val="both"/>
        <w:rPr/>
      </w:pPr>
      <w:r>
        <w:rPr/>
      </w:r>
    </w:p>
    <w:p>
      <w:pPr>
        <w:pStyle w:val="Normal"/>
        <w:ind w:firstLine="708"/>
        <w:jc w:val="both"/>
        <w:rPr/>
      </w:pPr>
      <w:r>
        <w:rPr>
          <w:b/>
          <w:u w:val="single"/>
        </w:rPr>
        <w:t>Starostka paní Marie Kousalíková:</w:t>
      </w:r>
      <w:r>
        <w:rPr/>
        <w:t xml:space="preserve"> Děkuji. Pan Vaculík s technickou.</w:t>
      </w:r>
    </w:p>
    <w:p>
      <w:pPr>
        <w:pStyle w:val="Normal"/>
        <w:ind w:firstLine="708"/>
        <w:jc w:val="both"/>
        <w:rPr/>
      </w:pPr>
      <w:r>
        <w:rPr/>
      </w:r>
    </w:p>
    <w:p>
      <w:pPr>
        <w:pStyle w:val="Normal"/>
        <w:ind w:firstLine="708"/>
        <w:jc w:val="both"/>
        <w:rPr/>
      </w:pPr>
      <w:r>
        <w:rPr>
          <w:b/>
          <w:u w:val="single"/>
        </w:rPr>
        <w:t>Člen ZMČ pan Jaromír Vaculík:</w:t>
      </w:r>
      <w:r>
        <w:rPr/>
        <w:t xml:space="preserve"> Já bych byl samozřejmě také rád, kdybych mohl reagovat jako pan Gebouský, jako pan Stupčuk. Právě proto je mi líto, že se toto všechno neprojednalo v komisích. Protože teď to vypadá jako diskuse na trhu. Děkuji.</w:t>
      </w:r>
    </w:p>
    <w:p>
      <w:pPr>
        <w:pStyle w:val="Normal"/>
        <w:ind w:firstLine="708"/>
        <w:jc w:val="both"/>
        <w:rPr/>
      </w:pPr>
      <w:r>
        <w:rPr/>
      </w:r>
    </w:p>
    <w:p>
      <w:pPr>
        <w:pStyle w:val="Normal"/>
        <w:ind w:firstLine="708"/>
        <w:jc w:val="both"/>
        <w:rPr/>
      </w:pPr>
      <w:r>
        <w:rPr>
          <w:b/>
          <w:u w:val="single"/>
        </w:rPr>
        <w:t>Starostka paní Marie Kousalíková:</w:t>
      </w:r>
      <w:r>
        <w:rPr/>
        <w:t xml:space="preserve"> Paní Gušlbauerová s technickou.</w:t>
      </w:r>
    </w:p>
    <w:p>
      <w:pPr>
        <w:pStyle w:val="Normal"/>
        <w:ind w:firstLine="708"/>
        <w:jc w:val="both"/>
        <w:rPr/>
      </w:pPr>
      <w:r>
        <w:rPr/>
      </w:r>
    </w:p>
    <w:p>
      <w:pPr>
        <w:pStyle w:val="Normal"/>
        <w:ind w:firstLine="708"/>
        <w:jc w:val="both"/>
        <w:rPr/>
      </w:pPr>
      <w:r>
        <w:rPr>
          <w:b/>
          <w:u w:val="single"/>
        </w:rPr>
        <w:t>Členka ZMČ paní Dagmar Gušlbauerová:</w:t>
      </w:r>
      <w:r>
        <w:rPr/>
        <w:t xml:space="preserve"> Paní starostko, dovolte mi, abych vám připomněla, že jednací řád v § 8 v článku 13 praví: Člen zastupitelstva městské části je oprávněn si vyžádat k otázkám projednávaným na zasedání vyjádření kteréhokoli člena zastupitelstva městské části, rady městské části, tajemníka, úřadu městské části, vedoucího odboru úřadu městské části a ředitele organizací. Dotazovaný vstupuje na základě výzvy předsedajícího.</w:t>
      </w:r>
    </w:p>
    <w:p>
      <w:pPr>
        <w:pStyle w:val="Normal"/>
        <w:ind w:firstLine="708"/>
        <w:jc w:val="both"/>
        <w:rPr/>
      </w:pPr>
      <w:r>
        <w:rPr/>
      </w:r>
    </w:p>
    <w:p>
      <w:pPr>
        <w:pStyle w:val="Normal"/>
        <w:ind w:firstLine="708"/>
        <w:jc w:val="both"/>
        <w:rPr/>
      </w:pPr>
      <w:r>
        <w:rPr>
          <w:b/>
          <w:u w:val="single"/>
        </w:rPr>
        <w:t>Starostka paní Marie Kousalíková:</w:t>
      </w:r>
      <w:r>
        <w:rPr/>
        <w:t xml:space="preserve"> Ano, já také dávám slovo panu Stupčukovi jako předkladateli, který odpovídá na dotazy, a panu Gebouskému jako předsedovi dozorčí rady. Pokud si vyžádáte někoho jiného, klidně řekněte, kdo chcete, aby odpovídal. Já tady ten paragraf, který jste citovala, mám, a bude odpovídat. Ještě s technickou pan Hrdina, potom pan dr. Tryml.</w:t>
      </w:r>
    </w:p>
    <w:p>
      <w:pPr>
        <w:pStyle w:val="Normal"/>
        <w:ind w:firstLine="708"/>
        <w:jc w:val="both"/>
        <w:rPr/>
      </w:pPr>
      <w:r>
        <w:rPr/>
      </w:r>
    </w:p>
    <w:p>
      <w:pPr>
        <w:pStyle w:val="Normal"/>
        <w:ind w:firstLine="708"/>
        <w:jc w:val="both"/>
        <w:rPr/>
      </w:pPr>
      <w:r>
        <w:rPr>
          <w:b/>
          <w:u w:val="single"/>
        </w:rPr>
        <w:t>Člen ZMČ pan Petr Hrdina:</w:t>
      </w:r>
      <w:r>
        <w:rPr/>
        <w:t xml:space="preserve"> Děkuji. Já bych chtěl připomenout můj dotaz, kdo připravoval návrh smlouvy a proč v ní jsou sankce pouze pro městskou část a ne pro PPF. (Přerušen předsedající.)</w:t>
      </w:r>
    </w:p>
    <w:p>
      <w:pPr>
        <w:pStyle w:val="Normal"/>
        <w:ind w:firstLine="708"/>
        <w:jc w:val="both"/>
        <w:rPr/>
      </w:pPr>
      <w:r>
        <w:rPr/>
      </w:r>
    </w:p>
    <w:p>
      <w:pPr>
        <w:pStyle w:val="Normal"/>
        <w:ind w:firstLine="708"/>
        <w:jc w:val="both"/>
        <w:rPr/>
      </w:pPr>
      <w:r>
        <w:rPr>
          <w:b/>
          <w:u w:val="single"/>
        </w:rPr>
        <w:t>Starostka paní Marie Kousalíková:</w:t>
      </w:r>
      <w:r>
        <w:rPr/>
        <w:t xml:space="preserve"> Já si nejsem jista, jestli je to technická, pane inženýre. Prosím, přihlaste se do diskuse. (Paní starostka i pan Hrdina hovoří současně. Pan ing. Hrdina sděluje, že mu nebylo odpovězeno na otázku, paní starostka sděluje, že je přihlášen pan Hrůza s technickou.)</w:t>
      </w:r>
    </w:p>
    <w:p>
      <w:pPr>
        <w:pStyle w:val="Normal"/>
        <w:ind w:firstLine="708"/>
        <w:jc w:val="both"/>
        <w:rPr/>
      </w:pPr>
      <w:r>
        <w:rPr/>
      </w:r>
    </w:p>
    <w:p>
      <w:pPr>
        <w:pStyle w:val="Normal"/>
        <w:ind w:firstLine="708"/>
        <w:jc w:val="both"/>
        <w:rPr/>
      </w:pPr>
      <w:r>
        <w:rPr>
          <w:b/>
          <w:u w:val="single"/>
        </w:rPr>
        <w:t>Člen ZMČ pan Ivan Hrůza:</w:t>
      </w:r>
      <w:r>
        <w:rPr/>
        <w:t xml:space="preserve"> Já jenom připomínám, že jsem vznesl dotazy a nedostal jsem na ně odpověď.</w:t>
      </w:r>
    </w:p>
    <w:p>
      <w:pPr>
        <w:pStyle w:val="Normal"/>
        <w:ind w:firstLine="708"/>
        <w:jc w:val="both"/>
        <w:rPr/>
      </w:pPr>
      <w:r>
        <w:rPr/>
      </w:r>
    </w:p>
    <w:p>
      <w:pPr>
        <w:pStyle w:val="Normal"/>
        <w:ind w:firstLine="708"/>
        <w:jc w:val="both"/>
        <w:rPr/>
      </w:pPr>
      <w:r>
        <w:rPr>
          <w:b/>
          <w:u w:val="single"/>
        </w:rPr>
        <w:t>Starostka paní Marie Kousalíková:</w:t>
      </w:r>
      <w:r>
        <w:rPr/>
        <w:t xml:space="preserve"> Na dotazy odpoví pan Stupčuk.</w:t>
      </w:r>
    </w:p>
    <w:p>
      <w:pPr>
        <w:pStyle w:val="Normal"/>
        <w:ind w:firstLine="708"/>
        <w:jc w:val="both"/>
        <w:rPr/>
      </w:pPr>
      <w:r>
        <w:rPr/>
      </w:r>
    </w:p>
    <w:p>
      <w:pPr>
        <w:pStyle w:val="Normal"/>
        <w:ind w:firstLine="708"/>
        <w:jc w:val="both"/>
        <w:rPr/>
      </w:pPr>
      <w:r>
        <w:rPr>
          <w:b/>
          <w:u w:val="single"/>
        </w:rPr>
        <w:t>Zástupce starostky pan Štěpán Stupčuk:</w:t>
      </w:r>
      <w:r>
        <w:rPr/>
        <w:t xml:space="preserve"> Já jsem, pane doktore, na ně reagoval, vy jste tu bohužel nebyl. Takže vás odkazuji na případný stenozáznam z tohoto jednání.</w:t>
      </w:r>
    </w:p>
    <w:p>
      <w:pPr>
        <w:pStyle w:val="Normal"/>
        <w:ind w:firstLine="708"/>
        <w:jc w:val="both"/>
        <w:rPr/>
      </w:pPr>
      <w:r>
        <w:rPr/>
      </w:r>
    </w:p>
    <w:p>
      <w:pPr>
        <w:pStyle w:val="Normal"/>
        <w:ind w:firstLine="708"/>
        <w:jc w:val="both"/>
        <w:rPr/>
      </w:pPr>
      <w:r>
        <w:rPr>
          <w:b/>
          <w:u w:val="single"/>
        </w:rPr>
        <w:t>Starostka paní Marie Kousalíková:</w:t>
      </w:r>
      <w:r>
        <w:rPr/>
        <w:t xml:space="preserve"> Děkuji. Takže přihlášený je pan dr. Tryml.</w:t>
      </w:r>
    </w:p>
    <w:p>
      <w:pPr>
        <w:pStyle w:val="Normal"/>
        <w:ind w:firstLine="708"/>
        <w:jc w:val="both"/>
        <w:rPr/>
      </w:pPr>
      <w:r>
        <w:rPr/>
      </w:r>
    </w:p>
    <w:p>
      <w:pPr>
        <w:pStyle w:val="Normal"/>
        <w:ind w:firstLine="708"/>
        <w:jc w:val="both"/>
        <w:rPr/>
      </w:pPr>
      <w:r>
        <w:rPr>
          <w:b/>
          <w:u w:val="single"/>
        </w:rPr>
        <w:t>Člen ZMČ pan Michal Tryml:</w:t>
      </w:r>
      <w:r>
        <w:rPr/>
        <w:t xml:space="preserve"> Než to zapomenu, tak se zeptám na to, na co se chtěl zeptat pan Hrdina. Kdo připravoval návrh smlouvy. Takže si to osvojím.</w:t>
      </w:r>
    </w:p>
    <w:p>
      <w:pPr>
        <w:pStyle w:val="Normal"/>
        <w:ind w:firstLine="708"/>
        <w:jc w:val="both"/>
        <w:rPr/>
      </w:pPr>
      <w:r>
        <w:rPr/>
        <w:t>Nejsem ani ekonom, ani právník, takže k těmto věcem se těžko budu vyjadřovat. Možná bych mohl, ale už toho dneska bylo dost. Ale pořád té věci nerozumím. Pan kolega Stupčuk pravil, že ta věc je velmi důležitá a musím upřímně říci, že to je z mála věcí, ve kterých s ním souhlasím. Pak ale, jestliže ta věc je velmi důležitá, tak se ptám, proč je projednávána takhle. Proč je projednávána ve zkráceném řízení. Proč ten materiál, o kterém sám pan kolega Stupčuk prohlásil, že je rámcový, to jsem si napsal – proč je nám dáván na stůl rámcový materiál, který má dvě A čtyřky popsané jakýmisi čísly, a doložení těch čísel tam v podstatě chybí. To je pro mne jako pro člověka, který není ani ekonom, ani právník zásadní věc. Je to způsob projednávání tohoto materiálu.</w:t>
      </w:r>
    </w:p>
    <w:p>
      <w:pPr>
        <w:pStyle w:val="Normal"/>
        <w:ind w:firstLine="708"/>
        <w:jc w:val="both"/>
        <w:rPr/>
      </w:pPr>
      <w:r>
        <w:rPr/>
        <w:t>Kolega Stupčuk pravil, že ten materiál nebyl dán finančnímu výboru ze stejných důvodů jako komisi. Ale to snad nemůžete myslet vážně, pane kolego, pravil jste totiž, že komise je zařízení rady, to je samozřejmě pravda, rada si ho prostě nevyžádala. Ale finanční výbor, s prominutím, není zařízení rady. To je zařízení tohoto zastupitelstva, tam ten důvod, proč to neprojednali, nemůže být totožný. Tam rada do toho nemá snad co mluvit, co bude dělat finanční výbor.</w:t>
      </w:r>
    </w:p>
    <w:p>
      <w:pPr>
        <w:pStyle w:val="Normal"/>
        <w:ind w:firstLine="708"/>
        <w:jc w:val="both"/>
        <w:rPr/>
      </w:pPr>
      <w:r>
        <w:rPr/>
        <w:t>Hovořil jste tady o slovech, jako jsou transparentnost, důvěra. Ale při vší úctě k vám a k vaší funkci, tento materiál není ani důvěryhodný, ani transparentní. Nezlobte se, pro mě jako pro člověka, který si ty věci spočítat moc nedokáže, prostě není. Vy jste mě tím nepřesvědčil. Možná, že vám o to ani nešlo. Já si to upřímně myslím z tohoto materiálu. Prostě vy víte, že si to odhlasujete, a pak je úplně jedno, co tady je napsáno. Můžeme tady mluvit, můžeme se snažit jak chceme, ale vy prostě zvednete ty ruce, ta mašinérie se tady zvedne, a prostě bude vymalováno.</w:t>
      </w:r>
    </w:p>
    <w:p>
      <w:pPr>
        <w:pStyle w:val="Normal"/>
        <w:ind w:firstLine="708"/>
        <w:jc w:val="both"/>
        <w:rPr/>
      </w:pPr>
      <w:r>
        <w:rPr/>
        <w:t>O tom jsme se přesvědčili, když jsme navrhovali prodloužení bodu Interpelace. Hlavním vaším argumentem, když jste stál vedle mě, bylo, bylo, že nemáme čas, že je potřeba věci hnát dopředu. Ale vzápětí jste tady přečetl tu rámcovou smlouvu doslova. Měl jste tam pár věcí, asi tři nebo čtyři, navíc. Jako kdybychom neuměli číst. A musel jste být upozorňován, že překračujete časový limit. Tak kdepak je tady ta vaše úspora časová? My jsme přece tomuto materiálu skutečně ten čas chtěli věnovat. A dost, abych se dostal aspoň k části těch otázek, které mě zajímají.</w:t>
      </w:r>
    </w:p>
    <w:p>
      <w:pPr>
        <w:pStyle w:val="Normal"/>
        <w:ind w:firstLine="708"/>
        <w:jc w:val="both"/>
        <w:rPr/>
      </w:pPr>
      <w:r>
        <w:rPr/>
        <w:t>Já také budu číst. V listopadu 2009 byla vyhlášena architektonická soutěž. Výsledky byly v únoru 2010 vyhodnoceny porotou. Akcionáři dosud nerozhodli o výběru vítězného architektonického návrhu. Tak se na to zeptám. Městská část je podílníkem. Jakou má představu městská část? Pro který ten vítězný návrh – jsou tři, pokud vím. (Hlas: Návrhů bylo 5.) Já na to asi nemůžu reagovat. (Hlas: Tři byly oceněny, 2 byly vyřazeny.) Tři byly oceněny. Pro který ten návrh budou akcionáři zastupující městskou část hlasovat? Pro který jsou? Pro který budou plédovat a z jakých důvodů? Já to nevím, tak se na to ptám.</w:t>
      </w:r>
    </w:p>
    <w:p>
      <w:pPr>
        <w:pStyle w:val="Normal"/>
        <w:ind w:firstLine="708"/>
        <w:jc w:val="both"/>
        <w:rPr/>
      </w:pPr>
      <w:r>
        <w:rPr/>
        <w:t>Další věc. Aktuální situace na trhu ukazuje, že původně zamýšlené financování cizími zdroji ve výši 85 % není v současné době možné a reálné cizí zdroje by bylo možno získat pouze ve výši 65 %. Kde je nějaká studie, která to zjistila? Kdo to vymyslel, tato čísla? Já s nimi nemůžu polemizovat, protože já nemám žádný papír, kde by bylo napsáno, že to nějaký auditor nebo nezávislý člověk řekl, že to takto v podstatě je.</w:t>
      </w:r>
    </w:p>
    <w:p>
      <w:pPr>
        <w:pStyle w:val="Normal"/>
        <w:ind w:firstLine="708"/>
        <w:jc w:val="both"/>
        <w:rPr/>
      </w:pPr>
      <w:r>
        <w:rPr/>
        <w:t>Hodnota společnosti je nyní odhadována na 23 413 tisíc Kč. Proč? Kdo to odhadl?</w:t>
      </w:r>
    </w:p>
    <w:p>
      <w:pPr>
        <w:pStyle w:val="Normal"/>
        <w:ind w:firstLine="708"/>
        <w:jc w:val="both"/>
        <w:rPr/>
      </w:pPr>
      <w:r>
        <w:rPr/>
      </w:r>
    </w:p>
    <w:p>
      <w:pPr>
        <w:pStyle w:val="Normal"/>
        <w:ind w:firstLine="708"/>
        <w:jc w:val="both"/>
        <w:rPr/>
      </w:pPr>
      <w:r>
        <w:rPr>
          <w:b/>
          <w:u w:val="single"/>
        </w:rPr>
        <w:t>Starostka paní Marie Kousalíková:</w:t>
      </w:r>
      <w:r>
        <w:rPr/>
        <w:t xml:space="preserve"> Já vám to řeknu.</w:t>
      </w:r>
    </w:p>
    <w:p>
      <w:pPr>
        <w:pStyle w:val="Normal"/>
        <w:ind w:firstLine="708"/>
        <w:jc w:val="both"/>
        <w:rPr/>
      </w:pPr>
      <w:r>
        <w:rPr/>
      </w:r>
    </w:p>
    <w:p>
      <w:pPr>
        <w:pStyle w:val="Normal"/>
        <w:ind w:firstLine="708"/>
        <w:jc w:val="both"/>
        <w:rPr/>
      </w:pPr>
      <w:r>
        <w:rPr>
          <w:b/>
          <w:u w:val="single"/>
        </w:rPr>
        <w:t>Člen ZMČ pan Michal Tryml:</w:t>
      </w:r>
      <w:r>
        <w:rPr/>
        <w:t xml:space="preserve"> Děkuji, paní starostko. A abych už nezdržoval, tak se chýlím k závěru. (Signál.) To už je 5 minut? Já si to radši ještě nechám.</w:t>
      </w:r>
    </w:p>
    <w:p>
      <w:pPr>
        <w:pStyle w:val="Normal"/>
        <w:ind w:firstLine="708"/>
        <w:jc w:val="both"/>
        <w:rPr/>
      </w:pPr>
      <w:r>
        <w:rPr/>
      </w:r>
    </w:p>
    <w:p>
      <w:pPr>
        <w:pStyle w:val="Normal"/>
        <w:ind w:firstLine="708"/>
        <w:jc w:val="both"/>
        <w:rPr/>
      </w:pPr>
      <w:r>
        <w:rPr>
          <w:b/>
          <w:u w:val="single"/>
        </w:rPr>
        <w:t>Starostka paní Marie Kousalíková:</w:t>
      </w:r>
      <w:r>
        <w:rPr/>
        <w:t xml:space="preserve"> Dr. Tryml si nechá ještě jeden příspěvek, dobře. Paní Smutná je přihlášena do diskuse. Prosím, máte slovo.</w:t>
      </w:r>
    </w:p>
    <w:p>
      <w:pPr>
        <w:pStyle w:val="Normal"/>
        <w:ind w:firstLine="708"/>
        <w:jc w:val="both"/>
        <w:rPr/>
      </w:pPr>
      <w:r>
        <w:rPr/>
      </w:r>
    </w:p>
    <w:p>
      <w:pPr>
        <w:pStyle w:val="Normal"/>
        <w:ind w:firstLine="708"/>
        <w:jc w:val="both"/>
        <w:rPr/>
      </w:pPr>
      <w:r>
        <w:rPr>
          <w:b/>
          <w:u w:val="single"/>
        </w:rPr>
        <w:t>Členka ZMČ paní Eva Smutná:</w:t>
      </w:r>
      <w:r>
        <w:rPr/>
        <w:t xml:space="preserve"> Dámy a pánové, já musím říci, že jsem naprosto v šoku. Když si představím vaši odpověď, pane doktore, na to, proč věc nebyla projednaná, když si představím, že na webových stránkách Prahy 6 jsou uvedena slova, jako je transparentnost, otevřenost, já jako člen dozorčí rady jsem velmi nešťastná z toho, že tato věc nebyla projednaná, že jí nebyla věnována aspoň minimální pozornost, abychom před rozesláním tohoto usnesení o tom byli informováni.</w:t>
      </w:r>
    </w:p>
    <w:p>
      <w:pPr>
        <w:pStyle w:val="Normal"/>
        <w:ind w:firstLine="708"/>
        <w:jc w:val="both"/>
        <w:rPr/>
      </w:pPr>
      <w:r>
        <w:rPr/>
        <w:t>Je až neuvěřitelné, z kolika pohledů je možno celou tu záležitost hodnotit. Kolik zdvižených prstů tady je, kolik žádostí o to, aby toto usnesení bylo odloženo, aby bylo znovu projednáno a probráno. Já se na tu záležitost podívám velmi krátce ze svého pohledu architekta.</w:t>
      </w:r>
    </w:p>
    <w:p>
      <w:pPr>
        <w:pStyle w:val="Normal"/>
        <w:ind w:firstLine="708"/>
        <w:jc w:val="both"/>
        <w:rPr/>
      </w:pPr>
      <w:r>
        <w:rPr/>
        <w:t>Z předložené důvodové zprávy, už to tady bylo řečeno, ale cituji: Akcionáři dosud nerozhodli o výběru vítězného architektonického návrhu. To je pravda. Městská část bude mít vliv na podobu polyfunkčního objektu prostřednictvím stavebního a územního řízení. Bohužel pouze. Takže se ptám vedení radnice, k čemu bylo celé toto divadlo? Architektonická soutěž, její vyhodnocení, komunikace s občany, ustanovení expertního týmu s řadou významných architektů, z toho plynoucí plýtvání jak jejich časem, tak odměna v rozpočtu městské části v hodnotě 390 tisíc Kč atd.</w:t>
      </w:r>
    </w:p>
    <w:p>
      <w:pPr>
        <w:pStyle w:val="Normal"/>
        <w:ind w:firstLine="708"/>
        <w:jc w:val="both"/>
        <w:rPr/>
      </w:pPr>
      <w:r>
        <w:rPr/>
        <w:t>Vzhledem k tomu musím s politováním říci, že vedení radnice nemá ve zvyku, jak už jsem mnohokrát slyšela, předjímat situace dopředu. (Reakce na poznámku z okolí.) V TOP 09 je to zvykem. Správný politik má povinnost vůči občanům i budoucí odpovědnost za své rozhodnutí. Takže se opět ptám předkladatele, jak vedení radnice se postaví k situaci, že společnost PPF předloží k územnímu a stavebnímu řízení v podstatě jakýkoli projekt – opět se vymluví na kolektivní odpovědnost?</w:t>
      </w:r>
    </w:p>
    <w:p>
      <w:pPr>
        <w:pStyle w:val="Normal"/>
        <w:ind w:firstLine="708"/>
        <w:jc w:val="both"/>
        <w:rPr/>
      </w:pPr>
      <w:r>
        <w:rPr/>
        <w:t>S ohledem na toto politické rozhodnutí v tomto okamžiku a s ohledem na nedostatečně fungující propojení mezi odbory úřadu a na zkušenosti z terénu, můžeme čekat překvapení v podobě předimenzovaného objektu, který bude doplňkem již vydaného územního rozhodnutí na 14patrový objekt ČVUT. Řekne mi někdo, že to tak nebude? Je nějaká taková jistota?</w:t>
      </w:r>
    </w:p>
    <w:p>
      <w:pPr>
        <w:pStyle w:val="Normal"/>
        <w:ind w:firstLine="708"/>
        <w:jc w:val="both"/>
        <w:rPr/>
      </w:pPr>
      <w:r>
        <w:rPr/>
        <w:t>Takže, dámy a pánové, v tuto chvíli vás vyzývám k nedoporučení tohoto usnesení. A vás, paní starostko, k obezřetnému a čistému jednání vůči občanům naší městské části. Děkuji vám. (Potlesk v části sálu.)</w:t>
      </w:r>
    </w:p>
    <w:p>
      <w:pPr>
        <w:pStyle w:val="Normal"/>
        <w:ind w:firstLine="708"/>
        <w:jc w:val="both"/>
        <w:rPr/>
      </w:pPr>
      <w:r>
        <w:rPr/>
      </w:r>
    </w:p>
    <w:p>
      <w:pPr>
        <w:pStyle w:val="Normal"/>
        <w:ind w:firstLine="708"/>
        <w:jc w:val="both"/>
        <w:rPr/>
      </w:pPr>
      <w:r>
        <w:rPr>
          <w:b/>
          <w:u w:val="single"/>
        </w:rPr>
        <w:t>Starostka paní Marie Kousalíková:</w:t>
      </w:r>
      <w:r>
        <w:rPr/>
        <w:t xml:space="preserve"> Děkuji. Já jsem se řádně přihlásila do diskuse, musím říci, že před tím jsem se nehlásila, protože jsem zjistila, že z tohoto hlasovacího řízení se nemohu hlásit, takže jsem si musela přehodit karty s panem místostarostou.</w:t>
      </w:r>
    </w:p>
    <w:p>
      <w:pPr>
        <w:pStyle w:val="Normal"/>
        <w:ind w:firstLine="708"/>
        <w:jc w:val="both"/>
        <w:rPr/>
      </w:pPr>
      <w:r>
        <w:rPr/>
        <w:t>Já bych začala tím posledním, co tam bude stát a architektonickou soutěží. Paní Smutná moc dobře ví, zná architektonické návrhy, a musím pro její uklidnění říci, že tam patrně bude stát Hubička, protože to se prý líbí strašně PPF. Mně se tedy vůbec nelíbí. Ale já jsem nastoupila do rozjetého vlaku, při těch soutěžích jsem nebyla atd., takže jenom pro vaši informaci. Tady byl dotaz, co tam bude stát, jak vypadá soutěž, nikdo o tom nic neví. A přitom o tom vědí, protože všichni vědí, že to probíhalo, že to bylo vyhodnoceno atd.</w:t>
      </w:r>
    </w:p>
    <w:p>
      <w:pPr>
        <w:pStyle w:val="Normal"/>
        <w:ind w:firstLine="708"/>
        <w:jc w:val="both"/>
        <w:rPr/>
      </w:pPr>
      <w:r>
        <w:rPr/>
        <w:t>Já bych se vrátila k tomu začátku. Nebylo to projednáno. Máte naprostou pravdu. Je zbytečné, abychom to tady všichni opakovali. Prostě nebylo to nikde projednáno a je to chyba. Protože je to důležitá věc. Není to žádná drobná záležitost. Je to opravdu důležitá věc.</w:t>
      </w:r>
    </w:p>
    <w:p>
      <w:pPr>
        <w:pStyle w:val="Normal"/>
        <w:ind w:firstLine="708"/>
        <w:jc w:val="both"/>
        <w:rPr/>
      </w:pPr>
      <w:r>
        <w:rPr/>
        <w:t>Nepřípustným způsobem nakládáme s majetkem městské části. Jakým majetkem městské části? Náš majetek je pozemek. Pozemek je náš. Pozemek nikomu nedáváme. Z pozemku budeme inkasovat nájemné, které bude zapojeno do rozpočtu městské části Praha 6. Takže nepřípustným způsobem nakládáme s majetkem městské části – nerozumím tomuto výrazu.</w:t>
      </w:r>
    </w:p>
    <w:p>
      <w:pPr>
        <w:pStyle w:val="Normal"/>
        <w:ind w:firstLine="708"/>
        <w:jc w:val="both"/>
        <w:rPr/>
      </w:pPr>
      <w:r>
        <w:rPr/>
        <w:t>Protože pan Mašek řekl ve svém vystoupení, a to řekl velkou pravdu, že městská část nemá podnikat, já s ním naprosto souhlasím. Je to možná ten důvod, proč vystupujeme z tohoto projektu a proč si ponecháváme ten pozemek, z kterého budeme inkasovat pravidelné nájemné, které bude příjmem rozpočtu. Já si myslím, že tento model je dobrý. Samozřejmě můžeme se bavit o tom, jestli částka, za kterou prodáváme, částka, kterou budeme inkasovat z nájemného, je dostatečná, jaká je to smluvní cena, jak byla dohodnuta, jestli je to správné nebo ne.</w:t>
      </w:r>
    </w:p>
    <w:p>
      <w:pPr>
        <w:pStyle w:val="Normal"/>
        <w:ind w:firstLine="708"/>
        <w:jc w:val="both"/>
        <w:rPr/>
      </w:pPr>
      <w:r>
        <w:rPr/>
        <w:t>Vy jste se ptali na to, jestli je nějaký posudek. Samozřejmě že je. Je tady udělaná analýza akcionářského podílu městské části Praha 6 ve společnosti Vítězné náměstí. Je tam zároveň na konci právní posudek. To vám mohl pan Stupčuk říci, protože on to objednával. Je tam právní posudek kanceláře Olejníček, Syrovátko, Ligl (psáno foneticky). Takže je tam všechno popsáno. (Poznámky z pléna.) Moment, prosím vás, nechte mě domluvit, já jsem vás také nechávala mluvit. Je tam všechno popsáno s tím, že tam je právě uvedena ta celková cena a z toho vyplývá náš podíl ve výši 45 %, což celkem dělalo kolem 11 milionů. A pak nastoupily ty dopisy, o kterých jsme mluvili. Přišel dopis, kdy PPF řekla, že oni si nechali udělat posudek a že ten vyšel také zhruba na 11 milionů. Takže v podstatě na zhruba stejnou částku. Mně se těch 11 milionů nelíbilo, takže jsem oslovila PPF a řekla jsem, že se nám to zdá málo a že bychom byli rádi, kdybychom dostali větší podíl, více peněz, a nakonec jsme se dohodli na částce 13,5 milionu. Já tady mám dopis, který nám PPF píše, že se jako většinový akcionář rozhodli, že se vyhoví našim požadavkům, že to bude 13,5 milionu, velmi stručně cituji ten dopis. S tím, že tato nabídka je platná do 30. 6.</w:t>
      </w:r>
    </w:p>
    <w:p>
      <w:pPr>
        <w:pStyle w:val="Normal"/>
        <w:ind w:firstLine="708"/>
        <w:jc w:val="both"/>
        <w:rPr/>
      </w:pPr>
      <w:r>
        <w:rPr/>
        <w:t>Proč do 30. 6.? Proč se s tím takto spěchá? Pokud mám v ruce nějaká čísla, tak mám v ruce čísla, kolik stál tento projekt nás od roku 2008 doteď a kolik jsme z toho inkasovali. Celkově to vychází tak, že doteď nás to stálo – naše vklady byly asi 11,5 milionu a získali jsme z toho 14. V současné době jsme vlastně v plusu, plus ještě, pokud budeme inkasovat nájemné, a pozemek nám zůstává, protože my jsme do toho nic dalšího nevložili, tak zatím nám to vychází dobře. Ovšem teď, pokud se rozhodneme, nebo nerozhodneme o tomto usnesení, tak do konce června musíme zaplatit další vklad, který činí do konce roku asi 6 milionů. Takže podíl z toho – 6 milionů, to znamená, že to vychází asi … (Hlas: Devět.) Pardon, devět, takže bychom museli zaplatit, kdyby to bylo do září, kdybychom to nechali až do konce září běžet, tak za tři měsíce bychom museli zaplatit, čili 4,5 milionu ještě do konce roku. Ale pak už bychom, když spočteme naše příjmy a výdaje, nebyli v plusu, už bychom byli buďto na nule nebo těsně pod nulou. Ale pořád ještě by se nám to dejme tomu vyplatilo. Ale v okamžiku, kdy by se PPF rozhodla teď už nějakým způsobem … (Signál.) Spojuji si dva příspěvky dohromady. Kdyby se rozhodla PPF už zahájit ten projekt, tak my bychom byli povinni podle smlouvy do toho dát nějaké další prostředky, a ty už by potom byly v řádech deseti milionů nebo sto milionů. To už by nebyly jenom ty miliony, které tam dáváme jako podíl do akciové společnosti. A to je ten důvod, proč jsme s tím začali spěchat, abychom se dostali do toho června - kdy navíc platí ta nabídka, ten dopis tady mám, nabídka platí do konce června s tím, že by bylo dobré, abychom celou tuto věc uzavřeli.</w:t>
      </w:r>
    </w:p>
    <w:p>
      <w:pPr>
        <w:pStyle w:val="Normal"/>
        <w:ind w:firstLine="708"/>
        <w:jc w:val="both"/>
        <w:rPr/>
      </w:pPr>
      <w:r>
        <w:rPr/>
        <w:t>Protože tady si musíme říci – chceme tam zůstat a skutečně v tom chceme pokračovat? Chceme podnikat? Chceme stavět spolu s PPF budovu, kterou potom budeme složitě pronajímat? Anebo chceme jenom pronajmout pozemek a inkasovat z toho ne příliš velký, ale jakýsi náš podíl, který z toho pozemku budeme mít, a nebudeme se muset o nic jiného starat. Protože architektonická soutěž je vypsána, jestli PPF bude tu architektonickou soutěž dále respektovat, jako že to vypadá, že ano, tak vybere jeden ze tří návrhů, které jsou. Patrně vybere, jak mi sdělili, Hubičku. Dobře. Bude to jeden z mnoha návrhů, ty tři návrhy šly do toho posledního kola a architekti se shodli na tom, že se jim většinově líbí všechny tři a že je jim celkem jedno, co potom PPF vybere. V tom případě bude vybráno a bude to normálně fungovat. Takže já v tom nevidím momentálně žádný problém.</w:t>
      </w:r>
    </w:p>
    <w:p>
      <w:pPr>
        <w:pStyle w:val="Normal"/>
        <w:ind w:firstLine="708"/>
        <w:jc w:val="both"/>
        <w:rPr/>
      </w:pPr>
      <w:r>
        <w:rPr/>
        <w:t>Proč inkasujeme jenom 4,4 do roku 2014? Protože to je jakýsi náš podíl, který vyplývá z těch 45 %. Taková je dohoda, jsou to všechno smluvní ceny. Nejsou to ceny ničím odhadnuté. Jediné, co je odhadnuté znaleckým posudkem, je těch 11, nebo v našem případě 13,5 milionů, které budeme inkasovat za náš podíl v akciové společnosti. To je dáno nějakým znaleckým posudkem, který mám tady v ruce a který si můžete, prosím, přečíst.</w:t>
      </w:r>
    </w:p>
    <w:p>
      <w:pPr>
        <w:pStyle w:val="Normal"/>
        <w:jc w:val="both"/>
        <w:rPr/>
      </w:pPr>
      <w:r>
        <w:rPr/>
        <w:tab/>
        <w:t>To je všechno. Já žádné jiné údaje k tomu nemám a nevím, jestli pan dr. Gebouský má nějaké další údaje, ale já mám pocit, že to je všechno, co známe, co víme. Všechno to procházelo zastupitelstvem. Navyšovalo se základní jmění, v zastupitelstvu to bylo od roku 2007, 2008. Každé zastupitelstvo pravidelně o této společnosti jednalo. Takže já nevím, proč teď najednou to některým připadá, jako by to slyšeli poprvé, jakoby se v životě se o tom nejednalo, nikde to nebylo probíráno. Prosím, buďme trochu k sobě féroví, protože já tady všechna usnesení a všechno hlasování, tak jak to probíhalo na zastupitelstvech městské části od roku 2007, mám na stole. Děkuji za pozornost.</w:t>
      </w:r>
    </w:p>
    <w:p>
      <w:pPr>
        <w:pStyle w:val="Normal"/>
        <w:jc w:val="both"/>
        <w:rPr/>
      </w:pPr>
      <w:r>
        <w:rPr/>
        <w:tab/>
        <w:t>Přihlášena je paní Smutná s technickou poznámkou, potom pan Gebouský.</w:t>
      </w:r>
    </w:p>
    <w:p>
      <w:pPr>
        <w:pStyle w:val="Normal"/>
        <w:jc w:val="both"/>
        <w:rPr/>
      </w:pPr>
      <w:r>
        <w:rPr/>
      </w:r>
    </w:p>
    <w:p>
      <w:pPr>
        <w:pStyle w:val="Normal"/>
        <w:jc w:val="both"/>
        <w:rPr/>
      </w:pPr>
      <w:r>
        <w:rPr/>
        <w:tab/>
      </w:r>
      <w:r>
        <w:rPr>
          <w:b/>
          <w:u w:val="single"/>
        </w:rPr>
        <w:t>Členka ZMČ paní Eva Smutná:</w:t>
      </w:r>
      <w:r>
        <w:rPr/>
        <w:t xml:space="preserve"> Děkuji za odpověď, paní starostko. Nebylo mi odpovězeno na tu první otázku, k čemu bylo to divadlo. K čemu byla ta setkání dozorčí rady. K čemu byly výsledky expertní skupiny. Já tuto informaci, kterou jste mi říkala o architektu Hubičkovi, samozřejmě mám také, protože v těchto kruzích se o těchto věcech mluví. Jak se k tomu tedy městská část postaví? Na tuto zásadní změnu. K rozhodnutí expertní skupiny, k jednání, ke kterým v dozorčí radě docházelo, ke všem těm schůzkám, a teď najednou – všechno jinak.</w:t>
      </w:r>
    </w:p>
    <w:p>
      <w:pPr>
        <w:pStyle w:val="Normal"/>
        <w:jc w:val="both"/>
        <w:rPr/>
      </w:pPr>
      <w:r>
        <w:rPr/>
      </w:r>
    </w:p>
    <w:p>
      <w:pPr>
        <w:pStyle w:val="Normal"/>
        <w:jc w:val="both"/>
        <w:rPr/>
      </w:pPr>
      <w:r>
        <w:rPr/>
        <w:tab/>
      </w:r>
      <w:r>
        <w:rPr>
          <w:b/>
          <w:u w:val="single"/>
        </w:rPr>
        <w:t>Starostka paní Marie Kousalíková:</w:t>
      </w:r>
      <w:r>
        <w:rPr/>
        <w:t xml:space="preserve"> Jestli můžu reagovat – já mám pocit, že vždycky se k tomu vyjadřovala městská část, k takovýmto věcem. Dokonce, pokud já vím, teď opět ČVUT a VŠCHT po dohodě, že začnou opět něco – pokouší se opět něco stavět na druhé straně náměstí, tak nám přinášejí ukazovat projekty, abychom se my k tomu vyjádřili, jestli se nám to líbí nebo nelíbí. Takže já si myslím, že to je zcela normální a logické, že jsme se k tomu jako městská část vyjadřovali, že ta architektonická soutěž probíhala i s naší účastí. Já si myslím, že s tím není vůbec žádný problém.</w:t>
      </w:r>
    </w:p>
    <w:p>
      <w:pPr>
        <w:pStyle w:val="Normal"/>
        <w:jc w:val="both"/>
        <w:rPr/>
      </w:pPr>
      <w:r>
        <w:rPr/>
      </w:r>
    </w:p>
    <w:p>
      <w:pPr>
        <w:pStyle w:val="Normal"/>
        <w:jc w:val="both"/>
        <w:rPr/>
      </w:pPr>
      <w:r>
        <w:rPr/>
        <w:tab/>
      </w:r>
      <w:r>
        <w:rPr>
          <w:b/>
          <w:u w:val="single"/>
        </w:rPr>
        <w:t>Členka ZMČ paní Eva Smutná:</w:t>
      </w:r>
      <w:r>
        <w:rPr/>
        <w:t xml:space="preserve"> Bohužel jste mě nepochopila. Možná pan dr. Gebouský.</w:t>
      </w:r>
    </w:p>
    <w:p>
      <w:pPr>
        <w:pStyle w:val="Normal"/>
        <w:jc w:val="both"/>
        <w:rPr/>
      </w:pPr>
      <w:r>
        <w:rPr/>
      </w:r>
    </w:p>
    <w:p>
      <w:pPr>
        <w:pStyle w:val="Normal"/>
        <w:jc w:val="both"/>
        <w:rPr/>
      </w:pPr>
      <w:r>
        <w:rPr/>
        <w:tab/>
      </w:r>
      <w:r>
        <w:rPr>
          <w:b/>
          <w:u w:val="single"/>
        </w:rPr>
        <w:t>Starostka paní Marie Kousalíková:</w:t>
      </w:r>
      <w:r>
        <w:rPr/>
        <w:t xml:space="preserve"> Pan dr. Gebouský určitě na to bude reagovat, protože on byl u toho. Prosím.</w:t>
      </w:r>
    </w:p>
    <w:p>
      <w:pPr>
        <w:pStyle w:val="Normal"/>
        <w:jc w:val="both"/>
        <w:rPr/>
      </w:pPr>
      <w:r>
        <w:rPr/>
      </w:r>
    </w:p>
    <w:p>
      <w:pPr>
        <w:pStyle w:val="Normal"/>
        <w:jc w:val="both"/>
        <w:rPr/>
      </w:pPr>
      <w:r>
        <w:rPr/>
        <w:tab/>
      </w:r>
      <w:r>
        <w:rPr>
          <w:b/>
          <w:u w:val="single"/>
        </w:rPr>
        <w:t>Člen ZMČ pan Věroslav Gebouský:</w:t>
      </w:r>
      <w:r>
        <w:rPr/>
        <w:t xml:space="preserve"> Dobré odpoledne ještě jednou. Já na úvod ještě odpovím paní ing. Smutné. Expertní skupina jednoznačně, všemi hlasy, kromě zástupců zelených, podpořila projekt skupiny CMC na prvním místě, druhý Ciegler, Marani. Projekt arch. Hubičky jednoznačně odmítla. To jsou jednoznačná východiska zástupců městské části, která jsou povinně a která snad prezentovali i zástupcům PPF. Na stanovisku městské části se vůbec nic nemění a ani nepředpokládám, že by se do budoucna něco měnit mělo. To je odpověď k tomu, k čemu byla expertní skupina. Ta expertní skupina byla k tomu, abychom měli jednoznačné stanovisko pro zástupce městské části. To je odpověď paní ing. Smutné.</w:t>
      </w:r>
    </w:p>
    <w:p>
      <w:pPr>
        <w:pStyle w:val="Normal"/>
        <w:jc w:val="both"/>
        <w:rPr/>
      </w:pPr>
      <w:r>
        <w:rPr/>
      </w:r>
    </w:p>
    <w:p>
      <w:pPr>
        <w:pStyle w:val="Normal"/>
        <w:jc w:val="both"/>
        <w:rPr/>
      </w:pPr>
      <w:r>
        <w:rPr/>
        <w:tab/>
      </w:r>
      <w:r>
        <w:rPr>
          <w:b/>
          <w:u w:val="single"/>
        </w:rPr>
        <w:t>Členka ZMČ paní Eva Smutná:</w:t>
      </w:r>
      <w:r>
        <w:rPr/>
        <w:t xml:space="preserve"> Pane doktore, nepochopili jsme se. Na toto jsem se neptala.</w:t>
      </w:r>
    </w:p>
    <w:p>
      <w:pPr>
        <w:pStyle w:val="Normal"/>
        <w:jc w:val="both"/>
        <w:rPr/>
      </w:pPr>
      <w:r>
        <w:rPr/>
      </w:r>
    </w:p>
    <w:p>
      <w:pPr>
        <w:pStyle w:val="Normal"/>
        <w:jc w:val="both"/>
        <w:rPr/>
      </w:pPr>
      <w:r>
        <w:rPr/>
        <w:tab/>
      </w:r>
      <w:r>
        <w:rPr>
          <w:b/>
          <w:u w:val="single"/>
        </w:rPr>
        <w:t>Člen ZMČ pan Věroslav Gebouský:</w:t>
      </w:r>
      <w:r>
        <w:rPr/>
        <w:t xml:space="preserve"> Tak to už asi opravdu asi tady nikdo neví, na co se ptáte.</w:t>
      </w:r>
    </w:p>
    <w:p>
      <w:pPr>
        <w:pStyle w:val="Normal"/>
        <w:jc w:val="both"/>
        <w:rPr/>
      </w:pPr>
      <w:r>
        <w:rPr/>
      </w:r>
    </w:p>
    <w:p>
      <w:pPr>
        <w:pStyle w:val="Normal"/>
        <w:jc w:val="both"/>
        <w:rPr/>
      </w:pPr>
      <w:r>
        <w:rPr/>
        <w:tab/>
      </w:r>
      <w:r>
        <w:rPr>
          <w:b/>
          <w:u w:val="single"/>
        </w:rPr>
        <w:t>Členka ZMČ paní Eva Smutná:</w:t>
      </w:r>
      <w:r>
        <w:rPr/>
        <w:t xml:space="preserve"> Ptám se, jak se městská část postaví po všech jednáních, jak expertního týmu složeného z řady významných architektů, tak dozorčí rada, která … (Přerušena předsedající. Poznámka pana dr. Gebouského: Já jsem vám odpověděl jednoznačně.) Neodpověděl jste mi.</w:t>
      </w:r>
    </w:p>
    <w:p>
      <w:pPr>
        <w:pStyle w:val="Normal"/>
        <w:jc w:val="both"/>
        <w:rPr/>
      </w:pPr>
      <w:r>
        <w:rPr/>
      </w:r>
    </w:p>
    <w:p>
      <w:pPr>
        <w:pStyle w:val="Normal"/>
        <w:jc w:val="both"/>
        <w:rPr/>
      </w:pPr>
      <w:r>
        <w:rPr/>
        <w:tab/>
      </w:r>
      <w:r>
        <w:rPr>
          <w:b/>
          <w:u w:val="single"/>
        </w:rPr>
        <w:t>Starostka paní Marie Kousalíková:</w:t>
      </w:r>
      <w:r>
        <w:rPr/>
        <w:t xml:space="preserve"> Paní inženýrko, to není debata dvou lidí. Přihlaste se do diskuse, prosím.</w:t>
      </w:r>
    </w:p>
    <w:p>
      <w:pPr>
        <w:pStyle w:val="Normal"/>
        <w:jc w:val="both"/>
        <w:rPr/>
      </w:pPr>
      <w:r>
        <w:rPr/>
      </w:r>
    </w:p>
    <w:p>
      <w:pPr>
        <w:pStyle w:val="Normal"/>
        <w:jc w:val="both"/>
        <w:rPr/>
      </w:pPr>
      <w:r>
        <w:rPr/>
        <w:tab/>
      </w:r>
      <w:r>
        <w:rPr>
          <w:b/>
          <w:u w:val="single"/>
        </w:rPr>
        <w:t>Členka ZMČ paní Eva Smutná:</w:t>
      </w:r>
      <w:r>
        <w:rPr/>
        <w:t xml:space="preserve"> Bude-li PPF prosazován pan arch. Hubička, jak se k tomu městská část postaví? Na to se ptám.</w:t>
      </w:r>
    </w:p>
    <w:p>
      <w:pPr>
        <w:pStyle w:val="Normal"/>
        <w:jc w:val="both"/>
        <w:rPr/>
      </w:pPr>
      <w:r>
        <w:rPr/>
      </w:r>
    </w:p>
    <w:p>
      <w:pPr>
        <w:pStyle w:val="Normal"/>
        <w:jc w:val="both"/>
        <w:rPr/>
      </w:pPr>
      <w:r>
        <w:rPr/>
        <w:tab/>
      </w:r>
      <w:r>
        <w:rPr>
          <w:b/>
          <w:u w:val="single"/>
        </w:rPr>
        <w:t>Člen ZMČ pan Věroslav Gebouský:</w:t>
      </w:r>
      <w:r>
        <w:rPr/>
        <w:t xml:space="preserve"> Já vám můžu odpovědět sám za sebe. Já se k tomu postavím tak, že budu preferovat to, čím jsem vázán expertní skupinou, to znamená pořadím CMC, Ciegler-Marani. Já se tím cítím prostě povinován. A hlavně – aby tady bylo trošičku méně demagogie, tak bych vás uvedl do obrazu, a vy to víte moc dobře, projekt pana arch. Hubičky vůbec nesplňuje regulace, takže ten tam prostě vzniknout nemůže.</w:t>
      </w:r>
    </w:p>
    <w:p>
      <w:pPr>
        <w:pStyle w:val="Normal"/>
        <w:jc w:val="both"/>
        <w:rPr/>
      </w:pPr>
      <w:r>
        <w:rPr/>
      </w:r>
    </w:p>
    <w:p>
      <w:pPr>
        <w:pStyle w:val="Normal"/>
        <w:jc w:val="both"/>
        <w:rPr/>
      </w:pPr>
      <w:r>
        <w:rPr/>
        <w:tab/>
      </w:r>
      <w:r>
        <w:rPr>
          <w:b/>
          <w:u w:val="single"/>
        </w:rPr>
        <w:t>Starostka paní Marie Kousalíková:</w:t>
      </w:r>
      <w:r>
        <w:rPr/>
        <w:t xml:space="preserve"> Paní Smutná má ještě technickou, ne, nemá technickou, takže pan dr. Gebouský - to jestli tam vznikne Hubička nebo ne, myslím, že teď nemusíme řešit, protože to není teď meritem věci.</w:t>
      </w:r>
    </w:p>
    <w:p>
      <w:pPr>
        <w:pStyle w:val="Normal"/>
        <w:jc w:val="both"/>
        <w:rPr/>
      </w:pPr>
      <w:r>
        <w:rPr/>
      </w:r>
    </w:p>
    <w:p>
      <w:pPr>
        <w:pStyle w:val="Normal"/>
        <w:jc w:val="both"/>
        <w:rPr/>
      </w:pPr>
      <w:r>
        <w:rPr/>
        <w:tab/>
      </w:r>
      <w:r>
        <w:rPr>
          <w:b/>
          <w:u w:val="single"/>
        </w:rPr>
        <w:t>Člen ZMČ pan Věroslav Gebouský:</w:t>
      </w:r>
      <w:r>
        <w:rPr/>
        <w:t xml:space="preserve"> Já si myslím, že jsem vám odpověděl jednoznačně na stanovisko městské části. Jste členem komise územního rozvoje, na této úrovni se tento projekt bude určitě projednávat a já si myslím, že všichni jsme nějakým způsobem vázáni jednak výsledkem expertního týmu, jednak zasedáním pracovní skupiny. Z toho je jednoznačný zápis a k tomu se snad všichni hlásí a myslím si, že se hlásit budou. To je, co se týče té architektonické soutěže a vůbec toho, co tam může nebo nemůže být.</w:t>
      </w:r>
    </w:p>
    <w:p>
      <w:pPr>
        <w:pStyle w:val="Normal"/>
        <w:jc w:val="both"/>
        <w:rPr/>
      </w:pPr>
      <w:r>
        <w:rPr/>
        <w:tab/>
        <w:t>Jinak obecně k té věci můžu říci, že já považuji zvolený postup za výraz obezřetnosti v nakládání s veřejnými prostředky. Přesně v souladu s tím, po čem volá zastupitelstvo a především opozice. Protože berme v úvahu, že se skutečně změnila situace, od roku 2008, kdy ten projekt vznikal, k dnešnímu datu je jasné, že místo plánovaného vkladu městské části 65 milionů se dostáváme na potřebu asi 155 milionů. O té potřebě navyšování základního jmění jsem hovořil. Myslím, že jste mě poslouchali, že víte přesně, co je podstatou toho problému. Je to opravdu potřeba navýšit o 9 milionů do konce roku.</w:t>
      </w:r>
    </w:p>
    <w:p>
      <w:pPr>
        <w:pStyle w:val="Normal"/>
        <w:jc w:val="both"/>
        <w:rPr/>
      </w:pPr>
      <w:r>
        <w:rPr/>
        <w:tab/>
        <w:t>A otázka je potom velmi jednoduchá: Chceme investovat dalších 155 milionů do projektu, jehož ekonomika se proti roku 2008 zhoršila? Já tedy sám za sebe říkám, že nechci jít do takto nejistého podniku. Ale potom je naprosto samozřejmé, že navyšovat základní jmění o dalších 5,9 milionu jsou vyhozené peníze, které se nám ani potom při tom případném prodeji nevrátí zpátky.</w:t>
      </w:r>
    </w:p>
    <w:p>
      <w:pPr>
        <w:pStyle w:val="Normal"/>
        <w:jc w:val="both"/>
        <w:rPr/>
      </w:pPr>
      <w:r>
        <w:rPr/>
        <w:tab/>
        <w:t>A na úplný konec svého vystoupení si musím přece jenom trochu šťouchnout do TOP 09. Já si myslím, že TOP 09 vlastně vyjádřila svůj vztah k tomuto projektu a nedůvěru, nechtěnost vlastně toho projektu, který je ovšem v rozporu s tím, co říkal pan zastupitel Štěpař o tom, že máme vydělávat prachy při hlasování o navýšení základního jmění, z čehož každý ví, že společnost je financována pouze ze základního jmění. Zástupci TOP 09 dne 25. 3. 2011 hlasovali proti jako jeden muž. TOP 09, Strana zelených. ODS, ČSSD a komunisté byli pro. To já považuji za jednoznačný výraz - už v té době – nedůvěry k tomu projektu a jaksi nechtění v tom dál pokračovat. Myslím, že jsme poučeni vaším přístupem. Děkuji.</w:t>
      </w:r>
    </w:p>
    <w:p>
      <w:pPr>
        <w:pStyle w:val="Normal"/>
        <w:jc w:val="both"/>
        <w:rPr/>
      </w:pPr>
      <w:r>
        <w:rPr/>
      </w:r>
    </w:p>
    <w:p>
      <w:pPr>
        <w:pStyle w:val="Normal"/>
        <w:jc w:val="both"/>
        <w:rPr/>
      </w:pPr>
      <w:r>
        <w:rPr/>
        <w:tab/>
      </w:r>
      <w:r>
        <w:rPr>
          <w:b/>
          <w:u w:val="single"/>
        </w:rPr>
        <w:t>Starostka paní Marie Kousalíková:</w:t>
      </w:r>
      <w:r>
        <w:rPr/>
        <w:t xml:space="preserve"> Přihlášena je paní Hanušová.</w:t>
      </w:r>
    </w:p>
    <w:p>
      <w:pPr>
        <w:pStyle w:val="Normal"/>
        <w:jc w:val="both"/>
        <w:rPr/>
      </w:pPr>
      <w:r>
        <w:rPr/>
      </w:r>
    </w:p>
    <w:p>
      <w:pPr>
        <w:pStyle w:val="Normal"/>
        <w:jc w:val="both"/>
        <w:rPr/>
      </w:pPr>
      <w:r>
        <w:rPr/>
        <w:tab/>
      </w:r>
      <w:r>
        <w:rPr>
          <w:b/>
          <w:u w:val="single"/>
        </w:rPr>
        <w:t>Členka ZMČ paní Milena Hanušová:</w:t>
      </w:r>
      <w:r>
        <w:rPr/>
        <w:t xml:space="preserve"> Vážení přítomní, vyslechli jsme dnes tolik závažných argumentů, že si i vzhledem k pokročilé hodině dovoluji apelovat na dobrou vůli a zdravý rozum, a myslím si, že právě k závažnosti celé té kauzy by bylo dobré, kdybychom se pokusili najít nějaký konsensus a tak závažné rozhodnutí odložit. Myslím si, že to, co bylo řečeno o eventuálních sankcích, bylo natolik nepřesvědčivé, že jistě neutrpí městská část žádnou škodu, pokud se tak stane. Děkuji.</w:t>
      </w:r>
    </w:p>
    <w:p>
      <w:pPr>
        <w:pStyle w:val="Normal"/>
        <w:jc w:val="both"/>
        <w:rPr/>
      </w:pPr>
      <w:r>
        <w:rPr/>
      </w:r>
    </w:p>
    <w:p>
      <w:pPr>
        <w:pStyle w:val="Normal"/>
        <w:jc w:val="both"/>
        <w:rPr/>
      </w:pPr>
      <w:r>
        <w:rPr/>
        <w:tab/>
      </w:r>
      <w:r>
        <w:rPr>
          <w:b/>
          <w:u w:val="single"/>
        </w:rPr>
        <w:t>Starostka paní Marie Kousalíková:</w:t>
      </w:r>
      <w:r>
        <w:rPr/>
        <w:t xml:space="preserve"> Děkuji. Paní Kolínská je přihlášena potřetí, takže o jejím vystoupení se musí hlasovat.</w:t>
      </w:r>
    </w:p>
    <w:p>
      <w:pPr>
        <w:pStyle w:val="Normal"/>
        <w:jc w:val="both"/>
        <w:rPr/>
      </w:pPr>
      <w:r>
        <w:rPr/>
        <w:tab/>
        <w:t>Prosím, budeme hlasovat. Já se omlouvám, ale vzhledem k tomu, že tady mám kartu pana Ayeboua, on se zdržel a já jsem hlasovala pro, prosím, můžete dát znovu hlasovat? Dejte, prosím, znovu hlasovat, protože to bylo zmatečné. Hlasujeme znovu. Kdo je pro, proti, zdržel se?</w:t>
      </w:r>
    </w:p>
    <w:p>
      <w:pPr>
        <w:pStyle w:val="Normal"/>
        <w:jc w:val="both"/>
        <w:rPr/>
      </w:pPr>
      <w:r>
        <w:rPr/>
      </w:r>
    </w:p>
    <w:p>
      <w:pPr>
        <w:pStyle w:val="Normal"/>
        <w:jc w:val="both"/>
        <w:rPr/>
      </w:pPr>
      <w:r>
        <w:rPr/>
        <w:tab/>
      </w:r>
      <w:r>
        <w:rPr>
          <w:i/>
        </w:rPr>
        <w:t>Pro 27, nikdo proti, 7 se zdrželo. Návrh byl přijat.</w:t>
      </w:r>
    </w:p>
    <w:p>
      <w:pPr>
        <w:pStyle w:val="Normal"/>
        <w:jc w:val="both"/>
        <w:rPr/>
      </w:pPr>
      <w:r>
        <w:rPr/>
      </w:r>
    </w:p>
    <w:p>
      <w:pPr>
        <w:pStyle w:val="Normal"/>
        <w:jc w:val="both"/>
        <w:rPr/>
      </w:pPr>
      <w:r>
        <w:rPr/>
        <w:tab/>
        <w:t>Paní Kolínská může vystoupit potřetí. Prosím.</w:t>
      </w:r>
    </w:p>
    <w:p>
      <w:pPr>
        <w:pStyle w:val="Normal"/>
        <w:jc w:val="both"/>
        <w:rPr/>
      </w:pPr>
      <w:r>
        <w:rPr/>
      </w:r>
    </w:p>
    <w:p>
      <w:pPr>
        <w:pStyle w:val="Normal"/>
        <w:jc w:val="both"/>
        <w:rPr/>
      </w:pPr>
      <w:r>
        <w:rPr/>
        <w:tab/>
      </w:r>
      <w:r>
        <w:rPr>
          <w:b/>
          <w:u w:val="single"/>
        </w:rPr>
        <w:t>Členka ZMČ paní Petra Kolínská:</w:t>
      </w:r>
      <w:r>
        <w:rPr/>
        <w:t xml:space="preserve"> Děkuji. Budu velmi stručná. To, co jsem nezmínila v tom prvním příspěvku, ale narážela jsem na to, že je možnost explicitně zmíněná v té smlouvě, že PPF může ten projekt v jakémkoli stádiu, klidně za měsíc poté, co to tady schválíte, prodat třetímu subjektu. Myslím si, že tam minimálně chybí předkupní právo pro městskou část, pokud je předkupní právo u pozemků.</w:t>
      </w:r>
    </w:p>
    <w:p>
      <w:pPr>
        <w:pStyle w:val="Normal"/>
        <w:jc w:val="both"/>
        <w:rPr/>
      </w:pPr>
      <w:r>
        <w:rPr/>
        <w:tab/>
        <w:t>Pak znovu připomínám dvě otázky, které považuji za klíčové z toho, co jsem říkala na začátku, jak městská část zajistí, pohlídá, že v komplexu nebude kasino, sexshop, veřejný dům a jiná podobná nežádoucí, ostudná věc.</w:t>
      </w:r>
    </w:p>
    <w:p>
      <w:pPr>
        <w:pStyle w:val="Normal"/>
        <w:jc w:val="both"/>
        <w:rPr/>
      </w:pPr>
      <w:r>
        <w:rPr/>
        <w:tab/>
        <w:t>A pak si dovolím připomenout, a ta odpověď tu opravdu nezazněla, jestli můžeme před hlasováním vidět návrh PPF a materiály, na základě kterých bylo rozhodnuto, že tu jednáme jenom o té jedné variantě.</w:t>
      </w:r>
    </w:p>
    <w:p>
      <w:pPr>
        <w:pStyle w:val="Normal"/>
        <w:jc w:val="both"/>
        <w:rPr/>
      </w:pPr>
      <w:r>
        <w:rPr/>
        <w:tab/>
        <w:t>Pak jenom pro pořádek, předkládám návrhovému výboru návrh usnesení: Zastupitelstvo městské části ukládá radě, zahájit jednání s PPF reality o zrušení a. s. Vítězné náměstí. – Stanovy akciové společnosti to umožňují, myslím si, že to vyřeší spoustu problémů, protože my jsme opravdu byli pro ten projekt, tak jak byl schválen v roce 2008, ale teď jsme v úplně jiné situaci. Takže ten argument, že musíme dál jednat s PPF, tak to prostě není. Děkuji.</w:t>
      </w:r>
    </w:p>
    <w:p>
      <w:pPr>
        <w:pStyle w:val="Normal"/>
        <w:jc w:val="both"/>
        <w:rPr/>
      </w:pPr>
      <w:r>
        <w:rPr/>
      </w:r>
    </w:p>
    <w:p>
      <w:pPr>
        <w:pStyle w:val="Normal"/>
        <w:jc w:val="both"/>
        <w:rPr/>
      </w:pPr>
      <w:r>
        <w:rPr/>
        <w:tab/>
      </w:r>
      <w:r>
        <w:rPr>
          <w:b/>
          <w:u w:val="single"/>
        </w:rPr>
        <w:t>Starostka paní Marie Kousalíková:</w:t>
      </w:r>
      <w:r>
        <w:rPr/>
        <w:t xml:space="preserve"> Odpoví pan Stupčuk. Nebo vlastně jsme řekli, že nebudeme odpovídat. Není nikdo přihlášen do diskuse? (Hlas: Omlouvám se všem, kteří byli přihlášeni, jestli by se mohli přihlásit znovu. Děkuji.) To máte štěstí, že to mám napsané, akorát nevím přesně to pořadí. Takže asi paní Frankenbergerová. Pardon, pan Vaculík.</w:t>
      </w:r>
    </w:p>
    <w:p>
      <w:pPr>
        <w:pStyle w:val="Normal"/>
        <w:jc w:val="both"/>
        <w:rPr/>
      </w:pPr>
      <w:r>
        <w:rPr/>
      </w:r>
    </w:p>
    <w:p>
      <w:pPr>
        <w:pStyle w:val="Normal"/>
        <w:jc w:val="both"/>
        <w:rPr/>
      </w:pPr>
      <w:r>
        <w:rPr/>
        <w:tab/>
      </w:r>
      <w:r>
        <w:rPr>
          <w:b/>
          <w:u w:val="single"/>
        </w:rPr>
        <w:t>Člen ZMČ pan Jaromír Vaculík:</w:t>
      </w:r>
      <w:r>
        <w:rPr/>
        <w:t xml:space="preserve"> Vážená paní starostko, vážení kolegové, kolegyně, já si myslím, že jsme mohli všichni přesně vidět ten základní problém, meritum věci, o které tady od začátku diskutujeme dneska už několik hodin. Pan kolega Stupčuk téměř na nic nedal odpovědi, které by vyjasnily veškeré dotazy. Důvodová zpráva na základě doplnění paní starostky a pana kolegy Gebouského začala mít konečně aspoň nějaké kontury. To znamená, když jsme se dozvěděli různé údaje od paní starostky, z toho vyplývá, že důvodová zpráva byla naprosto nedostatečná. Pan Stupčuk nám tady společně s paní starostkou pokládají velice správnou otázku: Jsme připraveni realizovat stavbu? Je to hezké, že nám teď tu otázku pokládají, samozřejmě, že bychom si tady na ni mohli všichni hned odpovědět. Můžeme si spočítat, kolik nás to bude stát, kolik zaplatíme úroků, kdy to budeme mít hotové. Akorát že bychom na to potřebovali trošku času. Teď se tady například dávají nové návrhy, třeba jak zrušit akciovou společnost. Samozřejmě i to je jeden z návrhů, kdy se vyhneme veškerým rizikům a uděláme klasický pronájem.</w:t>
      </w:r>
    </w:p>
    <w:p>
      <w:pPr>
        <w:pStyle w:val="Normal"/>
        <w:jc w:val="both"/>
        <w:rPr/>
      </w:pPr>
      <w:r>
        <w:rPr/>
        <w:tab/>
        <w:t>Nezlobte se na mě, ale jako dlouholetý člen různých představenstev a dozorčích rad je pro mě naprosto nepřípustné, aby někdo tvrdil, že musím dát stanovisko hned a že ho zná týden nebo 14 dní. Minimálně dva měsíce se o tom musí jednat v těchto orgánech. To znamená, my jsme o tom mohli být aspoň minimálně informováni. Veškeré finanční ztráty, které takzvaně hrozí, si myslím, že ve své podstatě vůbec nehrozí. Argumenty o časové tísni a finančních škodách nejsou rozhodně přesvědčivé. Aktuální situace na trhu nemovitostí je ve své podstatě úplně jiná. Tento pozemek je na takovém lukrativním místě a má takové parametry, že mnoho developerů by za tím šlo ještě za lepších podmínek. Otázkou zůstává, a teď mluvím pouze z finančního hlediska, jestli samotná Praha 6 by do toho projektu neměla jít, protože toto místo je finančně tak zajímavé, že může být na úrovni Palladia, Anděla a podobných věcí.</w:t>
      </w:r>
    </w:p>
    <w:p>
      <w:pPr>
        <w:pStyle w:val="Normal"/>
        <w:ind w:firstLine="708"/>
        <w:jc w:val="both"/>
        <w:rPr/>
      </w:pPr>
      <w:r>
        <w:rPr/>
        <w:t>Každopádně děkuji a myslím, že se právě odhalila veškerá pravda o tom, že bychom všechno měli prodiskutovat. A ta diskuse, která tady v současné době probíhá, měla probíhat úplně někde jinde. Měla probíhat na finančním výboru, měla probíhat na komisi majetkové politiky. A kdybychom byli zodpovědní hospodáři, tak by měla probíhat v pracovní skupině, kde jsme si toto všechno mohli v klidu dávno vyříkat. Já vám děkuji. (Potlesk v části sálu.)</w:t>
      </w:r>
    </w:p>
    <w:p>
      <w:pPr>
        <w:pStyle w:val="Normal"/>
        <w:ind w:firstLine="708"/>
        <w:jc w:val="both"/>
        <w:rPr/>
      </w:pPr>
      <w:r>
        <w:rPr/>
      </w:r>
    </w:p>
    <w:p>
      <w:pPr>
        <w:pStyle w:val="Normal"/>
        <w:ind w:firstLine="708"/>
        <w:jc w:val="both"/>
        <w:rPr/>
      </w:pPr>
      <w:r>
        <w:rPr>
          <w:b/>
          <w:u w:val="single"/>
        </w:rPr>
        <w:t>Starostka paní Marie Kousalíková:</w:t>
      </w:r>
      <w:r>
        <w:rPr/>
        <w:t xml:space="preserve"> Děkuji. Do diskuse je přihlášen pan Mašek. Protože je přihlášen potřetí, tak se o jeho vystoupení musí hlasovat.</w:t>
      </w:r>
    </w:p>
    <w:p>
      <w:pPr>
        <w:pStyle w:val="Normal"/>
        <w:ind w:firstLine="708"/>
        <w:jc w:val="both"/>
        <w:rPr/>
      </w:pPr>
      <w:r>
        <w:rPr/>
      </w:r>
    </w:p>
    <w:p>
      <w:pPr>
        <w:pStyle w:val="Normal"/>
        <w:ind w:firstLine="708"/>
        <w:jc w:val="both"/>
        <w:rPr/>
      </w:pPr>
      <w:r>
        <w:rPr>
          <w:b/>
          <w:u w:val="single"/>
        </w:rPr>
        <w:t>Člen ZMČ pan Ivan Mašek:</w:t>
      </w:r>
      <w:r>
        <w:rPr/>
        <w:t xml:space="preserve"> Paní starostko, nemusí, stačí, když rozhodnete vy, že mohu dostat slovo. (Poznámky z pléna.) Je to na vás. Jednací řád.</w:t>
      </w:r>
    </w:p>
    <w:p>
      <w:pPr>
        <w:pStyle w:val="Normal"/>
        <w:ind w:firstLine="708"/>
        <w:jc w:val="both"/>
        <w:rPr/>
      </w:pPr>
      <w:r>
        <w:rPr/>
      </w:r>
    </w:p>
    <w:p>
      <w:pPr>
        <w:pStyle w:val="Normal"/>
        <w:ind w:firstLine="708"/>
        <w:jc w:val="both"/>
        <w:rPr/>
      </w:pPr>
      <w:r>
        <w:rPr>
          <w:b/>
          <w:u w:val="single"/>
        </w:rPr>
        <w:t>Starostka paní Marie Kousalíková:</w:t>
      </w:r>
      <w:r>
        <w:rPr/>
        <w:t xml:space="preserve"> Já o tom nerozhodnu. Budeme hlasovat. Hlasujeme, prosím. Kdo je pro, proti, kdo se zdržel?</w:t>
      </w:r>
    </w:p>
    <w:p>
      <w:pPr>
        <w:pStyle w:val="Normal"/>
        <w:ind w:firstLine="708"/>
        <w:jc w:val="both"/>
        <w:rPr/>
      </w:pPr>
      <w:r>
        <w:rPr/>
      </w:r>
    </w:p>
    <w:p>
      <w:pPr>
        <w:pStyle w:val="Normal"/>
        <w:ind w:firstLine="708"/>
        <w:jc w:val="both"/>
        <w:rPr>
          <w:i/>
          <w:i/>
        </w:rPr>
      </w:pPr>
      <w:r>
        <w:rPr>
          <w:i/>
        </w:rPr>
        <w:t>Pro 18, proti 5, zdrželo se 9. Pan Mašek už nemůže vystoupit, protože nebyl odhlasován.</w:t>
      </w:r>
    </w:p>
    <w:p>
      <w:pPr>
        <w:pStyle w:val="Normal"/>
        <w:ind w:firstLine="708"/>
        <w:jc w:val="both"/>
        <w:rPr>
          <w:i/>
          <w:i/>
        </w:rPr>
      </w:pPr>
      <w:r>
        <w:rPr>
          <w:i/>
        </w:rPr>
      </w:r>
    </w:p>
    <w:p>
      <w:pPr>
        <w:pStyle w:val="Normal"/>
        <w:ind w:firstLine="708"/>
        <w:jc w:val="both"/>
        <w:rPr/>
      </w:pPr>
      <w:r>
        <w:rPr/>
        <w:t>Další přihlášený? Paní Helena Frankenbergerová.</w:t>
      </w:r>
    </w:p>
    <w:p>
      <w:pPr>
        <w:pStyle w:val="Normal"/>
        <w:ind w:firstLine="708"/>
        <w:jc w:val="both"/>
        <w:rPr/>
      </w:pPr>
      <w:r>
        <w:rPr/>
      </w:r>
    </w:p>
    <w:p>
      <w:pPr>
        <w:pStyle w:val="Normal"/>
        <w:ind w:firstLine="708"/>
        <w:jc w:val="both"/>
        <w:rPr/>
      </w:pPr>
      <w:r>
        <w:rPr>
          <w:b/>
          <w:u w:val="single"/>
        </w:rPr>
        <w:t>Členka ZMČ paní Helena Frankenbergerová:</w:t>
      </w:r>
      <w:r>
        <w:rPr/>
        <w:t xml:space="preserve"> Já bych chtěla jenom připomenout, že pan dr. Gebouský tu správně připomněl, že jsme nechtěli, TOPka, na zasedání 25. 3. uvolňovat finanční prostředky na tento projekt. Byli jsme přesvědčováni o výhodnosti, nebo nutnosti tyto peníze uvolnit a o tři měsíce později najednou tady slyším, že musíme podíl prodat, jinak budeme platit deseti až stamiliony. Já se ptám na koncepčnost jednání rady. Po třech měsících tento obrat. Děkuji.</w:t>
      </w:r>
    </w:p>
    <w:p>
      <w:pPr>
        <w:pStyle w:val="Normal"/>
        <w:ind w:firstLine="708"/>
        <w:jc w:val="both"/>
        <w:rPr/>
      </w:pPr>
      <w:r>
        <w:rPr/>
      </w:r>
    </w:p>
    <w:p>
      <w:pPr>
        <w:pStyle w:val="Normal"/>
        <w:ind w:firstLine="708"/>
        <w:jc w:val="both"/>
        <w:rPr/>
      </w:pPr>
      <w:r>
        <w:rPr>
          <w:b/>
          <w:u w:val="single"/>
        </w:rPr>
        <w:t>Starostka paní Marie Kousalíková:</w:t>
      </w:r>
      <w:r>
        <w:rPr/>
        <w:t xml:space="preserve"> Paní Kolínská má technickou, připraví se pan Štěpař, který má druhý diskusní příspěvek. Paní Kolínská – technická.</w:t>
      </w:r>
    </w:p>
    <w:p>
      <w:pPr>
        <w:pStyle w:val="Normal"/>
        <w:ind w:firstLine="708"/>
        <w:jc w:val="both"/>
        <w:rPr/>
      </w:pPr>
      <w:r>
        <w:rPr/>
      </w:r>
    </w:p>
    <w:p>
      <w:pPr>
        <w:pStyle w:val="Normal"/>
        <w:ind w:firstLine="708"/>
        <w:jc w:val="both"/>
        <w:rPr/>
      </w:pPr>
      <w:r>
        <w:rPr>
          <w:b/>
          <w:u w:val="single"/>
        </w:rPr>
        <w:t>Členka ZMČ paní Petra Kolínská:</w:t>
      </w:r>
      <w:r>
        <w:rPr/>
        <w:t xml:space="preserve"> Ten čudlík se zmáčkl nějak sám, žádnou technickou nemám.</w:t>
      </w:r>
    </w:p>
    <w:p>
      <w:pPr>
        <w:pStyle w:val="Normal"/>
        <w:ind w:firstLine="708"/>
        <w:jc w:val="both"/>
        <w:rPr/>
      </w:pPr>
      <w:r>
        <w:rPr/>
      </w:r>
    </w:p>
    <w:p>
      <w:pPr>
        <w:pStyle w:val="Normal"/>
        <w:ind w:firstLine="708"/>
        <w:jc w:val="both"/>
        <w:rPr/>
      </w:pPr>
      <w:r>
        <w:rPr>
          <w:b/>
          <w:u w:val="single"/>
        </w:rPr>
        <w:t>Starostka paní Marie Kousalíková:</w:t>
      </w:r>
      <w:r>
        <w:rPr/>
        <w:t xml:space="preserve"> Slovo má pan Štěpař. Prosím.</w:t>
      </w:r>
    </w:p>
    <w:p>
      <w:pPr>
        <w:pStyle w:val="Normal"/>
        <w:ind w:firstLine="708"/>
        <w:jc w:val="both"/>
        <w:rPr/>
      </w:pPr>
      <w:r>
        <w:rPr/>
      </w:r>
    </w:p>
    <w:p>
      <w:pPr>
        <w:pStyle w:val="Normal"/>
        <w:ind w:firstLine="708"/>
        <w:jc w:val="both"/>
        <w:rPr/>
      </w:pPr>
      <w:r>
        <w:rPr>
          <w:b/>
          <w:u w:val="single"/>
        </w:rPr>
        <w:t>Člen ZMČ pan Roman Štěpař:</w:t>
      </w:r>
      <w:r>
        <w:rPr/>
        <w:t xml:space="preserve"> Dovolím si konstatovat před plénem, že předkladatel tohoto tisku zjevně nezvládl svoji úlohu a naprosto odflinknul svoji práci. Navíc si z nás tady tropí žerty občas ještě během diskuse. A nyní k věci. Pokládám otázku, která naprosto nebyla zohledněna tady v diskusi, jak Praha 6 v případě této myšlenky, že bude tento tisk schválen, ošetří svá práva na využití těch prostor v té multifunkční budově, které z titulu majetkové účasti na akciové společnosti jí náleží. Tady o tom nepadla ani zmínka, jak Praha 6 tam bude participovat, jestli pronájmem, nebo jí bude umožněno tam užívat a za jakých podmínek nějaké prostory atd. Děkuji.</w:t>
      </w:r>
    </w:p>
    <w:p>
      <w:pPr>
        <w:pStyle w:val="Normal"/>
        <w:ind w:firstLine="708"/>
        <w:jc w:val="both"/>
        <w:rPr/>
      </w:pPr>
      <w:r>
        <w:rPr/>
      </w:r>
    </w:p>
    <w:p>
      <w:pPr>
        <w:pStyle w:val="Normal"/>
        <w:ind w:firstLine="708"/>
        <w:jc w:val="both"/>
        <w:rPr/>
      </w:pPr>
      <w:r>
        <w:rPr>
          <w:b/>
          <w:u w:val="single"/>
        </w:rPr>
        <w:t>Starostka paní Marie Kousalíková:</w:t>
      </w:r>
      <w:r>
        <w:rPr/>
        <w:t xml:space="preserve"> Já se vám pokusím odpovědět, ale moc nerozumím tomu dotazu, protože pokud prodá svůj podíl, tak nebude mít žádná práva. A pokud ho neprodá, tak bude mít svá práva ve výši 45 % účasti. To je všechno.</w:t>
      </w:r>
    </w:p>
    <w:p>
      <w:pPr>
        <w:pStyle w:val="Normal"/>
        <w:ind w:firstLine="708"/>
        <w:jc w:val="both"/>
        <w:rPr/>
      </w:pPr>
      <w:r>
        <w:rPr/>
      </w:r>
    </w:p>
    <w:p>
      <w:pPr>
        <w:pStyle w:val="Normal"/>
        <w:ind w:firstLine="708"/>
        <w:jc w:val="both"/>
        <w:rPr/>
      </w:pPr>
      <w:r>
        <w:rPr>
          <w:b/>
          <w:u w:val="single"/>
        </w:rPr>
        <w:t>Člen ZMČ pan Roman Štěpař:</w:t>
      </w:r>
      <w:r>
        <w:rPr/>
        <w:t xml:space="preserve"> K tomu to právě směřovalo, že pokud se vzdáme svého podílu, tím pádem se vzdáváme i dalších práv do budoucna z toho vyplývajících. Ale tím pádem utrpíme škodu, byť budoucí.</w:t>
      </w:r>
    </w:p>
    <w:p>
      <w:pPr>
        <w:pStyle w:val="Normal"/>
        <w:ind w:firstLine="708"/>
        <w:jc w:val="both"/>
        <w:rPr/>
      </w:pPr>
      <w:r>
        <w:rPr/>
      </w:r>
    </w:p>
    <w:p>
      <w:pPr>
        <w:pStyle w:val="Normal"/>
        <w:ind w:firstLine="708"/>
        <w:jc w:val="both"/>
        <w:rPr/>
      </w:pPr>
      <w:r>
        <w:rPr>
          <w:b/>
          <w:u w:val="single"/>
        </w:rPr>
        <w:t>Starostka paní Marie Kousalíková:</w:t>
      </w:r>
      <w:r>
        <w:rPr/>
        <w:t xml:space="preserve"> Máte pravdu, vzdáváme se svých práv, ale vzdáváme se i svých povinností platit podíl. Tyto podíly by byly poměrně dost velké, protože cena, která byla odhadnuta před třemi lety, za kolik se to postaví, teď je možná někde úplně jinde. (Hlas: Je nižší o 200 milionů.) Já si tím nejsem úplně jista, protože pokud vím, tak Hubičkův návrh se bude předělávat tak, aby odpovídal těm regulačním podmínkám, nebo jak se tomu říká. Protože PPF pořád na tom Hubičkovi docela trvá, budou se snažit snížit ten objem tak, aby to odpovídalo, takže tam se opět celý projekt prodraží. Domnívám se, že to pro nás zase až tak výhodné nebude a že nám žádná škoda tím nevzniká. Pokud máme podnikat, pokud máme do tohoto projektu vstoupit, tak je to skutečně podnikání, protože pak by nám zbylo 45 % nějakých prostor, které bychom museli pronajímat, museli bychom se o ně starat, museli bychom s tím něco dělat. My máme dost svých prostor vlastních, s kterými máme řadu problémů. Řada těch prostor, jak tady mnohokrát padlo, například ve „skleňáku“ – je nepronajatá a těžko se pronajímá. Takže já si myslím, že pro nás není výhodné, abychom do toho projektu šli. Já jsem pro něj nehlasovala a říkám to s čistým svědomím. A od toho roku 2007 mám stále stejný názor. Ale můžou na to být názory různé a máte pravdu v tom, a pořád to opakuji, měli jsme si to vyříkat skutečně někde jinde. Přihlášen je pan Zíka do diskuse. Prosím. Technická, pan Tryml.</w:t>
      </w:r>
    </w:p>
    <w:p>
      <w:pPr>
        <w:pStyle w:val="Normal"/>
        <w:ind w:firstLine="708"/>
        <w:jc w:val="both"/>
        <w:rPr/>
      </w:pPr>
      <w:r>
        <w:rPr/>
      </w:r>
    </w:p>
    <w:p>
      <w:pPr>
        <w:pStyle w:val="Normal"/>
        <w:ind w:firstLine="708"/>
        <w:jc w:val="both"/>
        <w:rPr/>
      </w:pPr>
      <w:r>
        <w:rPr>
          <w:b/>
          <w:u w:val="single"/>
        </w:rPr>
        <w:t>Člen ZMČ pan Michal Tryml:</w:t>
      </w:r>
      <w:r>
        <w:rPr/>
        <w:t xml:space="preserve"> Já se hlásím do diskuse, ale nejsem tam, tak aby se mnou počítalo, prosím.</w:t>
      </w:r>
    </w:p>
    <w:p>
      <w:pPr>
        <w:pStyle w:val="Normal"/>
        <w:ind w:firstLine="708"/>
        <w:jc w:val="both"/>
        <w:rPr/>
      </w:pPr>
      <w:r>
        <w:rPr/>
      </w:r>
    </w:p>
    <w:p>
      <w:pPr>
        <w:pStyle w:val="Normal"/>
        <w:ind w:firstLine="708"/>
        <w:jc w:val="both"/>
        <w:rPr/>
      </w:pPr>
      <w:r>
        <w:rPr>
          <w:b/>
          <w:u w:val="single"/>
        </w:rPr>
        <w:t>Starostka paní Marie Kousalíková:</w:t>
      </w:r>
      <w:r>
        <w:rPr/>
        <w:t xml:space="preserve"> Budu s vámi počítat, pane doktore, jako s druhým příspěvkem, stejně tak jako druhý příspěvek má pan Zíka.</w:t>
      </w:r>
    </w:p>
    <w:p>
      <w:pPr>
        <w:pStyle w:val="Normal"/>
        <w:ind w:firstLine="708"/>
        <w:jc w:val="both"/>
        <w:rPr/>
      </w:pPr>
      <w:r>
        <w:rPr/>
      </w:r>
    </w:p>
    <w:p>
      <w:pPr>
        <w:pStyle w:val="Normal"/>
        <w:jc w:val="both"/>
        <w:rPr/>
      </w:pPr>
      <w:r>
        <w:rPr/>
        <w:tab/>
      </w:r>
      <w:r>
        <w:rPr>
          <w:b/>
          <w:u w:val="single"/>
        </w:rPr>
        <w:t>Člen ZMČ pan Jiří Zíka:</w:t>
      </w:r>
      <w:r>
        <w:rPr/>
        <w:t xml:space="preserve"> Já jsem chtěl jenom opravit několik omylů, které tady padly. Jeden je to, že jsme do toho projektu investovali 11 milionů a dostaneme 14, nebo vydělali jsme 14 na nějakých nájmech, že je to úžasný zisk za 4 roky. (Poznámka paní starostky: Nikdo neřekl, že je úžasný, řekli jsme, že to je …) Kdybychom ten pozemek pronajali na parkoviště, vyděláme čtyřikrát víc. To je jedna věc. A nemuseli jsme investovat nic dalšího.</w:t>
      </w:r>
    </w:p>
    <w:p>
      <w:pPr>
        <w:pStyle w:val="Normal"/>
        <w:jc w:val="both"/>
        <w:rPr/>
      </w:pPr>
      <w:r>
        <w:rPr/>
        <w:tab/>
        <w:t>Druhá věc. Tady padlo, že ta akciová společnost samotná jakoby neměla žádnou hodnotu. Já bych chtěl vidět nějaké podklady, kde je udělaná vazba té akciové společnosti Vítězné náměstí směrem k tomu pozemku. Pokud je to svázáno tak, že ta společnost jako jediná má právo na tom pozemku stavět, tak to je ta hodnota. To je ta hodnota té společnosti. A ty podklady bych rád viděl ještě z jednoho důvodu, protože za cenu 13,5 milionu bych to koupil rád sám, přiznám se.</w:t>
      </w:r>
    </w:p>
    <w:p>
      <w:pPr>
        <w:pStyle w:val="Normal"/>
        <w:jc w:val="both"/>
        <w:rPr/>
      </w:pPr>
      <w:r>
        <w:rPr/>
      </w:r>
    </w:p>
    <w:p>
      <w:pPr>
        <w:pStyle w:val="Normal"/>
        <w:jc w:val="both"/>
        <w:rPr/>
      </w:pPr>
      <w:r>
        <w:rPr/>
        <w:tab/>
      </w:r>
      <w:r>
        <w:rPr>
          <w:b/>
          <w:u w:val="single"/>
        </w:rPr>
        <w:t>Starostka paní Marie Kousalíková:</w:t>
      </w:r>
      <w:r>
        <w:rPr/>
        <w:t xml:space="preserve"> Já bych jenom odpověděla na to parkoviště. Tam žádné parkoviště není povoleno. Pokud by bylo povoleno, tak by se tam muselo vybudovat, to znamená, že by se do toho musely vkládat další prostředky na to, aby se tam vybudovalo parkoviště a městská část by z toho mohla inkasovat samozřejmě nějaké finanční prostředky, protože to je náš pozemek. Ale zatím tam žádné parkoviště není, takže je naprosto vyloučeno, aby se z toho něco inkasovalo. Pan dr. Tryml. Prosím. Druhý příspěvek.</w:t>
      </w:r>
    </w:p>
    <w:p>
      <w:pPr>
        <w:pStyle w:val="Normal"/>
        <w:jc w:val="both"/>
        <w:rPr/>
      </w:pPr>
      <w:r>
        <w:rPr/>
      </w:r>
    </w:p>
    <w:p>
      <w:pPr>
        <w:pStyle w:val="Normal"/>
        <w:jc w:val="both"/>
        <w:rPr/>
      </w:pPr>
      <w:r>
        <w:rPr/>
        <w:tab/>
      </w:r>
      <w:r>
        <w:rPr>
          <w:b/>
          <w:u w:val="single"/>
        </w:rPr>
        <w:t>Člen ZMČ pan Michal Tryml:</w:t>
      </w:r>
      <w:r>
        <w:rPr/>
        <w:t xml:space="preserve"> Já mám tři dotazy. Vysvětlete mi, prosím, někdo, já jsem tady slyšel něco o tom, že hodnota 70 milionů se scvrkla na 23 milionů. Na těch 23 milionů máme znalecký posudek, na těch 70 také máme posudek? (Poznámka paní starostky: Jakých 70?) Já jsem to tady slyšel, tady padlo, že ty akcie měly kdysi hodnotu 70 milionů. (Hlas: V roce 2008.)</w:t>
      </w:r>
    </w:p>
    <w:p>
      <w:pPr>
        <w:pStyle w:val="Normal"/>
        <w:jc w:val="both"/>
        <w:rPr/>
      </w:pPr>
      <w:r>
        <w:rPr/>
      </w:r>
    </w:p>
    <w:p>
      <w:pPr>
        <w:pStyle w:val="Normal"/>
        <w:jc w:val="both"/>
        <w:rPr/>
      </w:pPr>
      <w:r>
        <w:rPr/>
        <w:tab/>
      </w:r>
      <w:r>
        <w:rPr>
          <w:b/>
          <w:u w:val="single"/>
        </w:rPr>
        <w:t>Starostka paní Marie Kousalíková:</w:t>
      </w:r>
      <w:r>
        <w:rPr/>
        <w:t xml:space="preserve"> Já neumím předjímat, co si myslí PPF, ale my máme 23 milionů. Pokud někdo tady řekl 70, tak na to má určitě znalecký posudek, tak jako já mám v ruce na těch 23 milionů.</w:t>
      </w:r>
    </w:p>
    <w:p>
      <w:pPr>
        <w:pStyle w:val="Normal"/>
        <w:jc w:val="both"/>
        <w:rPr/>
      </w:pPr>
      <w:r>
        <w:rPr/>
      </w:r>
    </w:p>
    <w:p>
      <w:pPr>
        <w:pStyle w:val="Normal"/>
        <w:jc w:val="both"/>
        <w:rPr/>
      </w:pPr>
      <w:r>
        <w:rPr/>
        <w:tab/>
      </w:r>
      <w:r>
        <w:rPr>
          <w:b/>
          <w:u w:val="single"/>
        </w:rPr>
        <w:t>Člen ZMČ pan Michal Tryml:</w:t>
      </w:r>
      <w:r>
        <w:rPr/>
        <w:t xml:space="preserve"> Pak jsem se chtěl zeptat na věc, která se mně skutečně nelíbila, už se toho dotkl kolega Holub. V tom materiálu je napsáno, že městská část bude mít vliv na podobu polyfunkčního objektu prostřednictvím stavebního řízení. To je skutečně státní správa. Může mi pan Stupčuk říci, jak budeme ovlivňovat – já jsem myslel, že už to skončilo, tyto věci, nebo že bychom měli omezit … (Přerušen informací pana dr. Stupčuka, že na to odpoví.)</w:t>
      </w:r>
    </w:p>
    <w:p>
      <w:pPr>
        <w:pStyle w:val="Normal"/>
        <w:jc w:val="both"/>
        <w:rPr/>
      </w:pPr>
      <w:r>
        <w:rPr/>
        <w:tab/>
        <w:t>Já mám ještě jeden dotaz a pak už si sednu a nebudu otravovat. Je to dotaz na fungování současné společnosti a na její financování. Já nevím úplně přesně, za co jsou utráceny ty peníze, které tam musíme vložit. Mluví se tady o jakémsi projektovém manažeru. Ono se teď vlastně nic neděje, nějakou dobu s tím. Co takový člověk tam dělá? Kolik stojí? Zřejmě je tam nějaký nájem. Já prostě nevím, za co ta společnost utrácí. Může mi to někdo říci, prosím? Děkuji.</w:t>
      </w:r>
    </w:p>
    <w:p>
      <w:pPr>
        <w:pStyle w:val="Normal"/>
        <w:jc w:val="both"/>
        <w:rPr/>
      </w:pPr>
      <w:r>
        <w:rPr/>
      </w:r>
    </w:p>
    <w:p>
      <w:pPr>
        <w:pStyle w:val="Normal"/>
        <w:jc w:val="both"/>
        <w:rPr/>
      </w:pPr>
      <w:r>
        <w:rPr/>
        <w:tab/>
      </w:r>
      <w:r>
        <w:rPr>
          <w:b/>
          <w:u w:val="single"/>
        </w:rPr>
        <w:t>Zástupce starostky pan Štěpán Stupčuk:</w:t>
      </w:r>
      <w:r>
        <w:rPr/>
        <w:t xml:space="preserve"> Vezmu to od konce. (Přerušen předsedající.)</w:t>
      </w:r>
    </w:p>
    <w:p>
      <w:pPr>
        <w:pStyle w:val="Normal"/>
        <w:jc w:val="both"/>
        <w:rPr/>
      </w:pPr>
      <w:r>
        <w:rPr/>
      </w:r>
    </w:p>
    <w:p>
      <w:pPr>
        <w:pStyle w:val="Normal"/>
        <w:jc w:val="both"/>
        <w:rPr/>
      </w:pPr>
      <w:r>
        <w:rPr/>
        <w:tab/>
      </w:r>
      <w:r>
        <w:rPr>
          <w:b/>
          <w:u w:val="single"/>
        </w:rPr>
        <w:t>Starostka paní Marie Kousalíková:</w:t>
      </w:r>
      <w:r>
        <w:rPr/>
        <w:t xml:space="preserve"> Promiňte, technickou má pan Mašek, on mě chce pokárat, ale já jsem odpověděla panu dr. Trymlovi na tu otázku. On se na mě obrátil, tak já jsem mu rovnou odpověděla.</w:t>
      </w:r>
    </w:p>
    <w:p>
      <w:pPr>
        <w:pStyle w:val="Normal"/>
        <w:jc w:val="both"/>
        <w:rPr/>
      </w:pPr>
      <w:r>
        <w:rPr/>
      </w:r>
    </w:p>
    <w:p>
      <w:pPr>
        <w:pStyle w:val="Normal"/>
        <w:jc w:val="both"/>
        <w:rPr/>
      </w:pPr>
      <w:r>
        <w:rPr/>
        <w:tab/>
      </w:r>
      <w:r>
        <w:rPr>
          <w:b/>
          <w:u w:val="single"/>
        </w:rPr>
        <w:t>Člen ZMČ pan Ivan Mašek:</w:t>
      </w:r>
      <w:r>
        <w:rPr/>
        <w:t xml:space="preserve"> Já vás, paní starostko, výjimečně nechci pokárat, já chci jen upřesnit, že šlo o můj dotaz s těmi 70 miliony, na který nikdo neodpověděl. To je tak, že v únoru 2010 nám PPF nabízelo předkupní právo na těch 55 % a ta cena, kterou tenkrát stanovila PPF, byla, spočítám-li to na celých 100 %, cca 70 milionů. Byla třikrát vyšší, než je dneska ta cena. Já se ptám, jestli jsme si tenkrát nechali udělat nějaký posudek. Protože v opačném případě je to tak, že PPF nás podrazila, tenkrát dala cenu 3krát vyšší, než je skutečná cena dneska, když je ochotna ji proplatit. To je důležité rozhodnutí pro to, zda s touto společností dále jednat a zda jí vůbec věřit. (Potlesk v části sálu.)</w:t>
      </w:r>
    </w:p>
    <w:p>
      <w:pPr>
        <w:pStyle w:val="Normal"/>
        <w:jc w:val="both"/>
        <w:rPr/>
      </w:pPr>
      <w:r>
        <w:rPr/>
      </w:r>
    </w:p>
    <w:p>
      <w:pPr>
        <w:pStyle w:val="Normal"/>
        <w:ind w:firstLine="708"/>
        <w:jc w:val="both"/>
        <w:rPr/>
      </w:pPr>
      <w:r>
        <w:rPr>
          <w:b/>
          <w:u w:val="single"/>
        </w:rPr>
        <w:t>Starostka paní Marie Kousalíková:</w:t>
      </w:r>
      <w:r>
        <w:rPr/>
        <w:t xml:space="preserve"> Děkuji vám. Vymohl jste si příspěvek, pane inženýre, přestože toto nebyla technická, nechala jsem vás domluvit. Pan arch. Holub je přihlášen. Odpoví ještě pan dr. Stupčuk na dotaz pana dr. Trymla.</w:t>
      </w:r>
    </w:p>
    <w:p>
      <w:pPr>
        <w:pStyle w:val="Normal"/>
        <w:ind w:firstLine="708"/>
        <w:jc w:val="both"/>
        <w:rPr/>
      </w:pPr>
      <w:r>
        <w:rPr/>
      </w:r>
    </w:p>
    <w:p>
      <w:pPr>
        <w:pStyle w:val="Normal"/>
        <w:ind w:firstLine="708"/>
        <w:jc w:val="both"/>
        <w:rPr/>
      </w:pPr>
      <w:r>
        <w:rPr>
          <w:b/>
          <w:u w:val="single"/>
        </w:rPr>
        <w:t>Zástupce starostky pan Štěpán Stupčuk:</w:t>
      </w:r>
      <w:r>
        <w:rPr/>
        <w:t xml:space="preserve"> Pane doktore, já to vezmu od konce, ten váš dotaz, co dělá ten projektový manažer. Vy přece máte svého zástupce politického klubu jako člena dozorčí rady této společnosti. Já bych předpokládal, že vás informuje o těchto věcech.</w:t>
      </w:r>
    </w:p>
    <w:p>
      <w:pPr>
        <w:pStyle w:val="Normal"/>
        <w:ind w:firstLine="708"/>
        <w:jc w:val="both"/>
        <w:rPr/>
      </w:pPr>
      <w:r>
        <w:rPr/>
      </w:r>
    </w:p>
    <w:p>
      <w:pPr>
        <w:pStyle w:val="Normal"/>
        <w:ind w:firstLine="708"/>
        <w:jc w:val="both"/>
        <w:rPr/>
      </w:pPr>
      <w:r>
        <w:rPr>
          <w:b/>
          <w:u w:val="single"/>
        </w:rPr>
        <w:t>Člen ZMČ pan Michal Tryml:</w:t>
      </w:r>
      <w:r>
        <w:rPr/>
        <w:t xml:space="preserve"> Pane doktore, vy mi tím chcete říci, že se nemůžu zeptat? To je moje právo zastupitele. </w:t>
      </w:r>
    </w:p>
    <w:p>
      <w:pPr>
        <w:pStyle w:val="Normal"/>
        <w:jc w:val="both"/>
        <w:rPr/>
      </w:pPr>
      <w:r>
        <w:rPr/>
      </w:r>
    </w:p>
    <w:p>
      <w:pPr>
        <w:pStyle w:val="Normal"/>
        <w:jc w:val="both"/>
        <w:rPr/>
      </w:pPr>
      <w:r>
        <w:rPr/>
        <w:tab/>
      </w:r>
      <w:r>
        <w:rPr>
          <w:b/>
          <w:u w:val="single"/>
        </w:rPr>
        <w:t>Zástupce starostky pan Štěpán Stupčuk:</w:t>
      </w:r>
      <w:r>
        <w:rPr/>
        <w:t xml:space="preserve"> Ptát se můžete, samozřejmě, moje právo je vám odpovídat. Já vám odpovídám.</w:t>
      </w:r>
    </w:p>
    <w:p>
      <w:pPr>
        <w:pStyle w:val="Normal"/>
        <w:jc w:val="both"/>
        <w:rPr/>
      </w:pPr>
      <w:r>
        <w:rPr/>
      </w:r>
    </w:p>
    <w:p>
      <w:pPr>
        <w:pStyle w:val="Normal"/>
        <w:jc w:val="both"/>
        <w:rPr/>
      </w:pPr>
      <w:r>
        <w:rPr/>
        <w:tab/>
      </w:r>
      <w:r>
        <w:rPr>
          <w:b/>
          <w:u w:val="single"/>
        </w:rPr>
        <w:t>Člen ZMČ pan Michal Tryml:</w:t>
      </w:r>
      <w:r>
        <w:rPr/>
        <w:t xml:space="preserve"> To je vaše povinnost mi odpovědět.</w:t>
      </w:r>
    </w:p>
    <w:p>
      <w:pPr>
        <w:pStyle w:val="Normal"/>
        <w:jc w:val="both"/>
        <w:rPr/>
      </w:pPr>
      <w:r>
        <w:rPr/>
      </w:r>
    </w:p>
    <w:p>
      <w:pPr>
        <w:pStyle w:val="Normal"/>
        <w:jc w:val="both"/>
        <w:rPr/>
      </w:pPr>
      <w:r>
        <w:rPr/>
        <w:tab/>
      </w:r>
      <w:r>
        <w:rPr>
          <w:b/>
          <w:u w:val="single"/>
        </w:rPr>
        <w:t>Zástupce starostky pan Štěpán Stupčuk:</w:t>
      </w:r>
      <w:r>
        <w:rPr/>
        <w:t xml:space="preserve"> Snažím se plnit tu povinnost, jak vidíte, poměrně trpělivě, i když vidím, že k vaší nespokojenosti.</w:t>
      </w:r>
    </w:p>
    <w:p>
      <w:pPr>
        <w:pStyle w:val="Normal"/>
        <w:jc w:val="both"/>
        <w:rPr/>
      </w:pPr>
      <w:r>
        <w:rPr/>
      </w:r>
    </w:p>
    <w:p>
      <w:pPr>
        <w:pStyle w:val="Normal"/>
        <w:jc w:val="both"/>
        <w:rPr/>
      </w:pPr>
      <w:r>
        <w:rPr/>
        <w:t>;</w:t>
        <w:tab/>
      </w:r>
      <w:r>
        <w:rPr>
          <w:b/>
          <w:u w:val="single"/>
        </w:rPr>
        <w:t>Starostka paní Marie Kousalíková:</w:t>
      </w:r>
      <w:r>
        <w:rPr/>
        <w:t xml:space="preserve"> Prosím, odpovídejte, pane doktore, na dotazy.</w:t>
      </w:r>
    </w:p>
    <w:p>
      <w:pPr>
        <w:pStyle w:val="Normal"/>
        <w:jc w:val="both"/>
        <w:rPr/>
      </w:pPr>
      <w:r>
        <w:rPr/>
      </w:r>
    </w:p>
    <w:p>
      <w:pPr>
        <w:pStyle w:val="Normal"/>
        <w:jc w:val="both"/>
        <w:rPr/>
      </w:pPr>
      <w:r>
        <w:rPr/>
        <w:tab/>
      </w:r>
      <w:r>
        <w:rPr>
          <w:b/>
          <w:u w:val="single"/>
        </w:rPr>
        <w:t>Zástupce starostky pan Štěpán Stupčuk:</w:t>
      </w:r>
      <w:r>
        <w:rPr/>
        <w:t xml:space="preserve"> Pokud jste kladl tu otázku, jak nadále si bude moci městská část udržet vliv na podobu toho projektu, tak nepochybně tím, že se k tomu bude vyjadřovat jako účastník řízení. Ať už řízení o umístění stavby, nebo jako účastník ve stavebním řízení. A vy dobře víte, že my zůstáváme vlastníkem toho pozemku a že bez našeho souhlasu jen těžko lze takový projekt realizovat. Stejně tak jako bez souhlasu těch sousedních objektů. Takže neříkejte zde, prosím, nepravdu, že ztrácíme vliv na podobu toho projektu. Není tomu tak. Podívejte se do zákona o stavebním řízení, do stavebního. Je to skutečně tak, nezlobte se na mě. My zůstáváme účastníkem řízení se všemi právy. A nemá to nic společného ani se socialismem, ani s charakterem dnešního politického uspořádání společnosti. Vyplývá to toliko ze zákona.</w:t>
      </w:r>
    </w:p>
    <w:p>
      <w:pPr>
        <w:pStyle w:val="Normal"/>
        <w:jc w:val="both"/>
        <w:rPr/>
      </w:pPr>
      <w:r>
        <w:rPr/>
      </w:r>
    </w:p>
    <w:p>
      <w:pPr>
        <w:pStyle w:val="Normal"/>
        <w:jc w:val="both"/>
        <w:rPr/>
      </w:pPr>
      <w:r>
        <w:rPr/>
        <w:tab/>
      </w:r>
      <w:r>
        <w:rPr>
          <w:b/>
          <w:u w:val="single"/>
        </w:rPr>
        <w:t>Starostka paní Marie Kousalíková:</w:t>
      </w:r>
      <w:r>
        <w:rPr/>
        <w:t xml:space="preserve"> Pan dr. Hrůza má technickou, potom pan arch. Holub.</w:t>
      </w:r>
    </w:p>
    <w:p>
      <w:pPr>
        <w:pStyle w:val="Normal"/>
        <w:jc w:val="both"/>
        <w:rPr/>
      </w:pPr>
      <w:r>
        <w:rPr/>
      </w:r>
    </w:p>
    <w:p>
      <w:pPr>
        <w:pStyle w:val="Normal"/>
        <w:jc w:val="both"/>
        <w:rPr/>
      </w:pPr>
      <w:r>
        <w:rPr/>
        <w:tab/>
      </w:r>
      <w:r>
        <w:rPr>
          <w:b/>
          <w:u w:val="single"/>
        </w:rPr>
        <w:t>Člen ZMČ pan Ivan Hrůza:</w:t>
      </w:r>
      <w:r>
        <w:rPr/>
        <w:t xml:space="preserve"> Já jsem vznesl přinejmenším šest, ne-li osm otázek. Do současné chvíle jsem na ně nedostal odpověď. Znovu mimo jiné připomínám, a ne náhodou jsem předkládal … (Přerušen předsedající.)</w:t>
      </w:r>
    </w:p>
    <w:p>
      <w:pPr>
        <w:pStyle w:val="Normal"/>
        <w:jc w:val="both"/>
        <w:rPr/>
      </w:pPr>
      <w:r>
        <w:rPr/>
      </w:r>
    </w:p>
    <w:p>
      <w:pPr>
        <w:pStyle w:val="Normal"/>
        <w:jc w:val="both"/>
        <w:rPr/>
      </w:pPr>
      <w:r>
        <w:rPr/>
        <w:tab/>
      </w:r>
      <w:r>
        <w:rPr>
          <w:b/>
          <w:u w:val="single"/>
        </w:rPr>
        <w:t>Starostka paní Marie Kousalíková:</w:t>
      </w:r>
      <w:r>
        <w:rPr/>
        <w:t xml:space="preserve"> To není technická, pane doktore, pan dr. Stupčuk ještě bude odpovídat, předpokládám.</w:t>
      </w:r>
    </w:p>
    <w:p>
      <w:pPr>
        <w:pStyle w:val="Normal"/>
        <w:jc w:val="both"/>
        <w:rPr/>
      </w:pPr>
      <w:r>
        <w:rPr/>
      </w:r>
    </w:p>
    <w:p>
      <w:pPr>
        <w:pStyle w:val="Normal"/>
        <w:jc w:val="both"/>
        <w:rPr/>
      </w:pPr>
      <w:r>
        <w:rPr/>
        <w:tab/>
      </w:r>
      <w:r>
        <w:rPr>
          <w:b/>
          <w:u w:val="single"/>
        </w:rPr>
        <w:t>Člen ZMČ pan Ivan Hrůza:</w:t>
      </w:r>
      <w:r>
        <w:rPr/>
        <w:t xml:space="preserve"> Dobře, nechcete odpovídat. Děkuji. Nebo je znáte, ty dotazy? (Odpověď mimo mikrofon.) Když jsem na ně nedostal odpověď, předpokládám, že je neznáte, že si je nepamatujete. Nebo je znáte?</w:t>
      </w:r>
    </w:p>
    <w:p>
      <w:pPr>
        <w:pStyle w:val="Normal"/>
        <w:jc w:val="both"/>
        <w:rPr/>
      </w:pPr>
      <w:r>
        <w:rPr/>
      </w:r>
    </w:p>
    <w:p>
      <w:pPr>
        <w:pStyle w:val="Normal"/>
        <w:jc w:val="both"/>
        <w:rPr/>
      </w:pPr>
      <w:r>
        <w:rPr/>
        <w:tab/>
      </w:r>
      <w:r>
        <w:rPr>
          <w:b/>
          <w:u w:val="single"/>
        </w:rPr>
        <w:t>Zástupce starostky pan Štěpán Stupčuk:</w:t>
      </w:r>
      <w:r>
        <w:rPr/>
        <w:t xml:space="preserve"> Já jsem vám na ty otázky odpovídal v době, kdy vy jste tu bohužel nebyl, proto jsem vás odkazoval na ten stenozáznam. (Výměna názorů mezi několika účastníky, nelze zaznamenat.)</w:t>
      </w:r>
    </w:p>
    <w:p>
      <w:pPr>
        <w:pStyle w:val="Normal"/>
        <w:jc w:val="both"/>
        <w:rPr/>
      </w:pPr>
      <w:r>
        <w:rPr/>
      </w:r>
    </w:p>
    <w:p>
      <w:pPr>
        <w:pStyle w:val="Normal"/>
        <w:jc w:val="both"/>
        <w:rPr/>
      </w:pPr>
      <w:r>
        <w:rPr/>
        <w:tab/>
      </w:r>
      <w:r>
        <w:rPr>
          <w:b/>
          <w:u w:val="single"/>
        </w:rPr>
        <w:t>Starostka paní Marie Kousalíková:</w:t>
      </w:r>
      <w:r>
        <w:rPr/>
        <w:t xml:space="preserve"> Pan arch. Holub.</w:t>
      </w:r>
    </w:p>
    <w:p>
      <w:pPr>
        <w:pStyle w:val="Normal"/>
        <w:jc w:val="both"/>
        <w:rPr/>
      </w:pPr>
      <w:r>
        <w:rPr/>
      </w:r>
    </w:p>
    <w:p>
      <w:pPr>
        <w:pStyle w:val="Normal"/>
        <w:jc w:val="both"/>
        <w:rPr/>
      </w:pPr>
      <w:r>
        <w:rPr/>
        <w:tab/>
      </w:r>
      <w:r>
        <w:rPr>
          <w:b/>
          <w:u w:val="single"/>
        </w:rPr>
        <w:t>Člen ZMČ pan Alexander Holub:</w:t>
      </w:r>
      <w:r>
        <w:rPr/>
        <w:t xml:space="preserve"> Já bych chtěl jenom trošku připomenout to, jak v té diskusi, která tady probíhá, běhají zmatečné termíny. Na jednu stranu se říká, že celá stavba by měla být hotová do roku 2014, aby běžely nějaké ty dohody. Na druhou stranu, jak tady slyšíme, vůbec není ani jednota dneska mezi městskou částí a PPF o tom, jaký projekt se tam dělat bude. Městská část prosazuje výsledky expertního týmu, paní starostka říká, co se proslýchá, co by chtěla prosadit PPF. (Poznámka paní starostky: Já to jenom konstatuji.) Pokud by to PPF chtěla prosadit, znamená to přepracování projektu. To trvá dlouhou dobu. Můžeme prostě zapomenout na termín 2014. Proto by mě zajímalo, když už dneska ten projekt staví na nějakých dnešních skutečnostech, jeho určitá nevýhodnost, jestli také uvažuje o tom, jaké další nevýhodné skutečnosti můžou nastat právě v důsledku dalšího prodloužení toho termínu a nakonec i dalšího zdražení toho baráku. Protože domy se opravdu můžou stavět za různé ceny atd.</w:t>
      </w:r>
    </w:p>
    <w:p>
      <w:pPr>
        <w:pStyle w:val="Normal"/>
        <w:jc w:val="both"/>
        <w:rPr/>
      </w:pPr>
      <w:r>
        <w:rPr/>
        <w:tab/>
        <w:t>Myslím, že toto je třeba také v tom celém zohlednit, tato absolutní nevyjasněnost základních vstupních údajů, které k tomu vedou.</w:t>
      </w:r>
    </w:p>
    <w:p>
      <w:pPr>
        <w:pStyle w:val="Normal"/>
        <w:jc w:val="both"/>
        <w:rPr/>
      </w:pPr>
      <w:r>
        <w:rPr/>
        <w:tab/>
        <w:t>A ohledně toho vlivu Prahy 6 na podobu projektu, ten samozřejmě může být dílčí, ale možná by bylo dobré, kdyby tady pan ing. Malotin vysvětlil, jaký vliv má městská část na stavební řízení. Děkuji.</w:t>
      </w:r>
    </w:p>
    <w:p>
      <w:pPr>
        <w:pStyle w:val="Normal"/>
        <w:jc w:val="both"/>
        <w:rPr/>
      </w:pPr>
      <w:r>
        <w:rPr/>
      </w:r>
    </w:p>
    <w:p>
      <w:pPr>
        <w:pStyle w:val="Normal"/>
        <w:jc w:val="both"/>
        <w:rPr/>
      </w:pPr>
      <w:r>
        <w:rPr/>
        <w:tab/>
      </w:r>
      <w:r>
        <w:rPr>
          <w:b/>
          <w:u w:val="single"/>
        </w:rPr>
        <w:t>Starostka paní Marie Kousalíková:</w:t>
      </w:r>
      <w:r>
        <w:rPr/>
        <w:t xml:space="preserve"> Děkuji. Já nevím, jestli je tady pan ing. Malotin, ale mám pocit, že to skutečně není meritem projednávání tohoto bodu, aby nám vyprávěl o tom, jaký vliv má stavební úřad. Přihlášena je paní Briardová, ale před tím ještě má technickou poznámku paní Gušlbauerová.</w:t>
      </w:r>
    </w:p>
    <w:p>
      <w:pPr>
        <w:pStyle w:val="Normal"/>
        <w:jc w:val="both"/>
        <w:rPr/>
      </w:pPr>
      <w:r>
        <w:rPr/>
      </w:r>
    </w:p>
    <w:p>
      <w:pPr>
        <w:pStyle w:val="Normal"/>
        <w:jc w:val="both"/>
        <w:rPr/>
      </w:pPr>
      <w:r>
        <w:rPr/>
        <w:tab/>
      </w:r>
      <w:r>
        <w:rPr>
          <w:b/>
          <w:u w:val="single"/>
        </w:rPr>
        <w:t>Členka ZMČ paní Dagmar Gušlbauerová:</w:t>
      </w:r>
      <w:r>
        <w:rPr/>
        <w:t xml:space="preserve"> Jestli bych mohla poprosit kohokoli z rady, aby mi odpověděl na moji otázku, proč rada neodsouhlasila tento svůj materiál a jenom doporučila zastupitelstvu, aby vyslovilo souhlas. Děkuji.</w:t>
      </w:r>
    </w:p>
    <w:p>
      <w:pPr>
        <w:pStyle w:val="Normal"/>
        <w:jc w:val="both"/>
        <w:rPr/>
      </w:pPr>
      <w:r>
        <w:rPr/>
      </w:r>
    </w:p>
    <w:p>
      <w:pPr>
        <w:pStyle w:val="Normal"/>
        <w:jc w:val="both"/>
        <w:rPr/>
      </w:pPr>
      <w:r>
        <w:rPr/>
        <w:tab/>
      </w:r>
      <w:r>
        <w:rPr>
          <w:b/>
          <w:u w:val="single"/>
        </w:rPr>
        <w:t>Starostka paní Marie Kousalíková:</w:t>
      </w:r>
      <w:r>
        <w:rPr/>
        <w:t xml:space="preserve"> Pan dr. Stupčuk vám odpoví.</w:t>
      </w:r>
    </w:p>
    <w:p>
      <w:pPr>
        <w:pStyle w:val="Normal"/>
        <w:jc w:val="both"/>
        <w:rPr/>
      </w:pPr>
      <w:r>
        <w:rPr/>
      </w:r>
    </w:p>
    <w:p>
      <w:pPr>
        <w:pStyle w:val="Normal"/>
        <w:jc w:val="both"/>
        <w:rPr/>
      </w:pPr>
      <w:r>
        <w:rPr/>
        <w:tab/>
      </w:r>
      <w:r>
        <w:rPr>
          <w:b/>
          <w:u w:val="single"/>
        </w:rPr>
        <w:t>Zástupce starostky pan Štěpán Stupčuk:</w:t>
      </w:r>
      <w:r>
        <w:rPr/>
        <w:t xml:space="preserve"> Já se domnívám, že to je běžný, zaběhnutý postup. Asi to vyplývá z toho, že rada o tom meritorně rozhodovat, o věci samé nemůže a že o tom meritorní rozhodnutí může přijmout toliko zastupitelstvo. Z tohoto důvodu rada rozhoduje obvykle touto formou a dává doporučení zastupitelstvu městské části, které učiní ten úkon perfektní. Domnívám se, že z tohoto pohledu je to, jak již jsem uvedl, postup, který je obvyklý.</w:t>
      </w:r>
    </w:p>
    <w:p>
      <w:pPr>
        <w:pStyle w:val="Normal"/>
        <w:jc w:val="both"/>
        <w:rPr/>
      </w:pPr>
      <w:r>
        <w:rPr/>
      </w:r>
    </w:p>
    <w:p>
      <w:pPr>
        <w:pStyle w:val="Normal"/>
        <w:jc w:val="both"/>
        <w:rPr/>
      </w:pPr>
      <w:r>
        <w:rPr/>
        <w:tab/>
      </w:r>
      <w:r>
        <w:rPr>
          <w:b/>
          <w:u w:val="single"/>
        </w:rPr>
        <w:t>Starostka paní Marie Kousalíková:</w:t>
      </w:r>
      <w:r>
        <w:rPr/>
        <w:t xml:space="preserve"> Ano, to je pravda. Paní Briardová má slovo. Prosím.</w:t>
      </w:r>
    </w:p>
    <w:p>
      <w:pPr>
        <w:pStyle w:val="Normal"/>
        <w:jc w:val="both"/>
        <w:rPr/>
      </w:pPr>
      <w:r>
        <w:rPr/>
      </w:r>
    </w:p>
    <w:p>
      <w:pPr>
        <w:pStyle w:val="Normal"/>
        <w:jc w:val="both"/>
        <w:rPr/>
      </w:pPr>
      <w:r>
        <w:rPr/>
        <w:tab/>
      </w:r>
      <w:r>
        <w:rPr>
          <w:b/>
          <w:u w:val="single"/>
        </w:rPr>
        <w:t>Členka ZMČ paní Helena Briardová:</w:t>
      </w:r>
      <w:r>
        <w:rPr/>
        <w:t xml:space="preserve"> Já bych možná jako poslední z opozice se chtěla také vyjádřit a připojit se ke všem, kteří navrhují, aby tento bod byl stažen, aby byl pořádně projednán a abychom se k němu vrátili později. Myslím si, že nemáme opravdu kam spěchat. Ztratili jsme už toho tolik, že možná jeden milion navíc nás nezabije.</w:t>
      </w:r>
    </w:p>
    <w:p>
      <w:pPr>
        <w:pStyle w:val="Normal"/>
        <w:jc w:val="both"/>
        <w:rPr/>
      </w:pPr>
      <w:r>
        <w:rPr/>
        <w:tab/>
        <w:t>Mě jenom trošičku zaráží, že nikdo z koalice se k tomu nepřipojuje, protože všechny námitky, které tady zazněly, a je nás tady kolik – 15, 16? – kteří jsme se k tomu vyjadřovali, přece musí mít také zastupitelé ODS nebo ČSSD. To je taková stranická disciplina, že nepřeváží zdravý lidský rozum? My už jsme tady před týdnem, nebo kdy to bylo, diskutovali několik hodin o problému, který se vytvořil vinou asi nedostatečné kontroly, nebo nedostatečné pozornosti jedné kauze. Zaznělo tady, že jsme se stali obětí podvodníka. Pojďme udělat teď všechno, abychom jednou neříkali, že jsme se stali obětí podvodníka, který si od nás teď chce koupit pozemek, nebo pozemek ne, ale akcie a právo na tom pozemku něco vystavět. A já nevěřím tomu, že to budeme moci ovlivnit. Takže prosím a apeluji u všech na zdravý rozum, selský rozum a navrhuji, nebo připojuji se k těm, kteří navrhují, abychom tento bod dnes neschvalovali. Děkuji.</w:t>
      </w:r>
    </w:p>
    <w:p>
      <w:pPr>
        <w:pStyle w:val="Normal"/>
        <w:jc w:val="both"/>
        <w:rPr/>
      </w:pPr>
      <w:r>
        <w:rPr/>
      </w:r>
    </w:p>
    <w:p>
      <w:pPr>
        <w:pStyle w:val="Normal"/>
        <w:jc w:val="both"/>
        <w:rPr/>
      </w:pPr>
      <w:r>
        <w:rPr/>
        <w:tab/>
      </w:r>
      <w:r>
        <w:rPr>
          <w:b/>
          <w:u w:val="single"/>
        </w:rPr>
        <w:t>Starostka paní Marie Kousalíková:</w:t>
      </w:r>
      <w:r>
        <w:rPr/>
        <w:t xml:space="preserve"> Děkuji. S technickou poznámkou je ještě přihlášen pan Vaculík.</w:t>
      </w:r>
    </w:p>
    <w:p>
      <w:pPr>
        <w:pStyle w:val="Normal"/>
        <w:jc w:val="both"/>
        <w:rPr/>
      </w:pPr>
      <w:r>
        <w:rPr/>
      </w:r>
    </w:p>
    <w:p>
      <w:pPr>
        <w:pStyle w:val="Normal"/>
        <w:jc w:val="both"/>
        <w:rPr/>
      </w:pPr>
      <w:r>
        <w:rPr/>
        <w:tab/>
      </w:r>
      <w:r>
        <w:rPr>
          <w:b/>
          <w:u w:val="single"/>
        </w:rPr>
        <w:t>Člen ZMČ pan Jaromír Vaculík:</w:t>
      </w:r>
      <w:r>
        <w:rPr/>
        <w:t xml:space="preserve"> Já jsem chtěl poprosit, jestli bych mohl dostat odpověď na svou otázku, kterou jsem položil už několikrát. Jestli je možno na základě předložených logických faktů, argumentů, přijmout kompromisní řešení a toto rozhodnutí odložit. Jestli jsou účastníci tohoto zasedání schopni ještě nějaké logické, racionální úvahy. Děkuji.</w:t>
      </w:r>
    </w:p>
    <w:p>
      <w:pPr>
        <w:pStyle w:val="Normal"/>
        <w:jc w:val="both"/>
        <w:rPr/>
      </w:pPr>
      <w:r>
        <w:rPr/>
      </w:r>
    </w:p>
    <w:p>
      <w:pPr>
        <w:pStyle w:val="Normal"/>
        <w:jc w:val="both"/>
        <w:rPr/>
      </w:pPr>
      <w:r>
        <w:rPr/>
        <w:tab/>
      </w:r>
      <w:r>
        <w:rPr>
          <w:b/>
          <w:u w:val="single"/>
        </w:rPr>
        <w:t>Starostka paní Marie Kousalíková:</w:t>
      </w:r>
      <w:r>
        <w:rPr/>
        <w:t xml:space="preserve"> Děkuji. Do diskuse už není nikdo přihlášen, já bych asi uzavřela diskusi, dala bych závěrečné slovo předkladateli. Mám tady napsáno, že po skončení rozpravy žádá klub zelených 15minutovou přestávku na poradu klubu. Takže nevím – asi bych požádala pana dr. Stupčuka, aby ještě něco doplnil a potom bych udělala 15minutovou přestávku na poradu klubu. Návrhový výbor by si mezi tím připravil protinávrhy nebo pozměňovací návrhy, které obdržel, předpokládám, od jednotlivých zastupitelů.</w:t>
      </w:r>
    </w:p>
    <w:p>
      <w:pPr>
        <w:pStyle w:val="Normal"/>
        <w:jc w:val="both"/>
        <w:rPr/>
      </w:pPr>
      <w:r>
        <w:rPr/>
      </w:r>
    </w:p>
    <w:p>
      <w:pPr>
        <w:pStyle w:val="Normal"/>
        <w:jc w:val="both"/>
        <w:rPr/>
      </w:pPr>
      <w:r>
        <w:rPr/>
        <w:tab/>
      </w:r>
      <w:r>
        <w:rPr>
          <w:b/>
          <w:u w:val="single"/>
        </w:rPr>
        <w:t>Zástupce starostky pan Štěpán Stupčuk:</w:t>
      </w:r>
      <w:r>
        <w:rPr/>
        <w:t xml:space="preserve"> Děkuji za slovo. Já se omlouvám, ale mám za to, že veškeré argumenty pro již zazněly, stejně tak jsem toho názoru, že se navršila i řada argumentů proti, které uvedla opozice. Já jako předkladatel cítím určitou odpovědnost za tento materiál z toho důvodu, že jej za radu z pověření předkládám. Já jsem stále přesvědčen o správnosti tohoto postupu. Chci ale také říci, že chápu opozici, chápu vaše výhrady. Chápu, že jste rozhořčeni tím způsobem, jakým ten materiál byl projednán a tady cítím povinnost, znovu se vám omluvit za toto spěšné projednání toho návrhu. Nicméně domnívám se, že toto je z pohledu ekonomického i právního nejlepší řešení, které je třeba přijmout v tuto chvíli. Proto si dovoluji požádat zastupitele i z řad opozice, aby podpořili tento návrh. Děkuji.</w:t>
      </w:r>
    </w:p>
    <w:p>
      <w:pPr>
        <w:pStyle w:val="Normal"/>
        <w:jc w:val="both"/>
        <w:rPr/>
      </w:pPr>
      <w:r>
        <w:rPr/>
      </w:r>
    </w:p>
    <w:p>
      <w:pPr>
        <w:pStyle w:val="Normal"/>
        <w:jc w:val="both"/>
        <w:rPr/>
      </w:pPr>
      <w:r>
        <w:rPr/>
        <w:tab/>
      </w:r>
      <w:r>
        <w:rPr>
          <w:b/>
          <w:u w:val="single"/>
        </w:rPr>
        <w:t>Zástupce starostky pan Petr Ayeboua:</w:t>
      </w:r>
      <w:r>
        <w:rPr/>
        <w:t xml:space="preserve"> Vyhlašuji 15minutovou přestávku.</w:t>
      </w:r>
    </w:p>
    <w:p>
      <w:pPr>
        <w:pStyle w:val="Normal"/>
        <w:jc w:val="both"/>
        <w:rPr/>
      </w:pPr>
      <w:r>
        <w:rPr/>
      </w:r>
    </w:p>
    <w:p>
      <w:pPr>
        <w:pStyle w:val="Normal"/>
        <w:jc w:val="both"/>
        <w:rPr/>
      </w:pPr>
      <w:r>
        <w:rPr/>
        <w:t>(Přestávka 20.35 – 21.05.)</w:t>
      </w:r>
    </w:p>
    <w:p>
      <w:pPr>
        <w:pStyle w:val="Normal"/>
        <w:jc w:val="both"/>
        <w:rPr>
          <w:u w:val="double"/>
        </w:rPr>
      </w:pPr>
      <w:r>
        <w:rPr>
          <w:u w:val="double"/>
        </w:rPr>
      </w:r>
    </w:p>
    <w:p>
      <w:pPr>
        <w:pStyle w:val="Normal"/>
        <w:jc w:val="both"/>
        <w:rPr/>
      </w:pPr>
      <w:r>
        <w:rPr/>
        <w:tab/>
      </w:r>
      <w:r>
        <w:rPr>
          <w:b/>
          <w:u w:val="single"/>
        </w:rPr>
        <w:t>Starostka paní Marie Kousalíková:</w:t>
      </w:r>
      <w:r>
        <w:rPr/>
        <w:t xml:space="preserve"> Prosím, aby všichni zastupitelé přišli do sálu, abychom mohli pokračovat v jednání. (Po zaplnění sálu:) Můžeme pokračovat v jednání. Diskuse je uzavřena, takže prosím o návrhy návrhový výbor. Pan Mašek má technickou poznámku.</w:t>
      </w:r>
    </w:p>
    <w:p>
      <w:pPr>
        <w:pStyle w:val="Normal"/>
        <w:jc w:val="both"/>
        <w:rPr/>
      </w:pPr>
      <w:r>
        <w:rPr/>
      </w:r>
    </w:p>
    <w:p>
      <w:pPr>
        <w:pStyle w:val="Normal"/>
        <w:jc w:val="both"/>
        <w:rPr/>
      </w:pPr>
      <w:r>
        <w:rPr/>
        <w:tab/>
      </w:r>
      <w:r>
        <w:rPr>
          <w:b/>
          <w:u w:val="single"/>
        </w:rPr>
        <w:t>Člen ZMČ pan Ivan Mašek:</w:t>
      </w:r>
      <w:r>
        <w:rPr/>
        <w:t xml:space="preserve"> Ještě nejsme všichni, paní starostko. (Hlas: Přestávka skončila.)</w:t>
      </w:r>
    </w:p>
    <w:p>
      <w:pPr>
        <w:pStyle w:val="Normal"/>
        <w:jc w:val="both"/>
        <w:rPr/>
      </w:pPr>
      <w:r>
        <w:rPr/>
      </w:r>
    </w:p>
    <w:p>
      <w:pPr>
        <w:pStyle w:val="Normal"/>
        <w:jc w:val="both"/>
        <w:rPr/>
      </w:pPr>
      <w:r>
        <w:rPr/>
        <w:tab/>
      </w:r>
      <w:r>
        <w:rPr>
          <w:b/>
          <w:u w:val="single"/>
        </w:rPr>
        <w:t>Předseda návrhového výboru pan Jakub Stárek:</w:t>
      </w:r>
      <w:r>
        <w:rPr/>
        <w:t xml:space="preserve"> Paní starostko, já vám děkuji za slovo. Já se ujmu představování jednotlivých návrhů, které byly předloženy jako protinávrhy. Seznámím vás se všemi třemi, abychom věděli, o čem postupně budeme hlasovat.</w:t>
      </w:r>
    </w:p>
    <w:p>
      <w:pPr>
        <w:pStyle w:val="Normal"/>
        <w:jc w:val="both"/>
        <w:rPr/>
      </w:pPr>
      <w:r>
        <w:rPr/>
        <w:tab/>
        <w:t>První návrh, o kterém budeme hlasovat jako o posledním, byl předložen panem Vaculíkem, je to komplexní pozměňující návrh, který bude nahrazovat to usnesení jako takové, hovoří o odložení rozhodnutí. Jako první byl předložen a budeme o něm hlasovat jako o posledním – odložit rozhodnutí o prodeji akcií Vítězné náměstí, a.s., do jeho projednání ve finančním výboru, v komisi majetkové politiky, v komisi územního rozvoje.</w:t>
      </w:r>
    </w:p>
    <w:p>
      <w:pPr>
        <w:pStyle w:val="Normal"/>
        <w:jc w:val="both"/>
        <w:rPr/>
      </w:pPr>
      <w:r>
        <w:rPr/>
        <w:tab/>
        <w:t>Dalším návrhem, který byl předložen, byl návrh klubu KSČM, pana dr. Hrůzy, který upravoval jednotlivé části textu. Já vás s tím podrobně při hlasování seznámím. Návrh upravuje usnesení jako takové.</w:t>
      </w:r>
    </w:p>
    <w:p>
      <w:pPr>
        <w:pStyle w:val="Normal"/>
        <w:jc w:val="both"/>
        <w:rPr/>
      </w:pPr>
      <w:r>
        <w:rPr/>
        <w:tab/>
        <w:t>Třetím návrhem byl návrh Strany zelených, paní Kolínské, je to komplexní pozměňující návrh, který nahradí to usnesení jako takové a zní, že zastupitelstvo městské části ukládá radě městské části zahájit jednání s PPF reality, a.s., o zrušení akciové společnosti Vítězné náměstí. Nebudou tam žádné další přílohy, pouze tento vlastní text.</w:t>
      </w:r>
    </w:p>
    <w:p>
      <w:pPr>
        <w:pStyle w:val="Normal"/>
        <w:jc w:val="both"/>
        <w:rPr/>
      </w:pPr>
      <w:r>
        <w:rPr/>
        <w:tab/>
        <w:t>Takže v tuto chvíli první návrh, o kterém budeme hlasovat, byl návrh, který jsem přečetl jako poslední, paní Kolínské, ještě jednou ho přečtu: Zastupitelstvo městské části ukládá radě městské části zahájit jednání s PPF reality, a.s., o zrušení akciové společnosti Vítězné náměstí, s termínem – asi okamžitě.</w:t>
      </w:r>
    </w:p>
    <w:p>
      <w:pPr>
        <w:pStyle w:val="Normal"/>
        <w:jc w:val="both"/>
        <w:rPr/>
      </w:pPr>
      <w:r>
        <w:rPr/>
      </w:r>
    </w:p>
    <w:p>
      <w:pPr>
        <w:pStyle w:val="Normal"/>
        <w:jc w:val="both"/>
        <w:rPr/>
      </w:pPr>
      <w:r>
        <w:rPr/>
        <w:tab/>
      </w:r>
      <w:r>
        <w:rPr>
          <w:b/>
          <w:u w:val="single"/>
        </w:rPr>
        <w:t>Starostka paní Marie Kousalíková:</w:t>
      </w:r>
      <w:r>
        <w:rPr/>
        <w:t xml:space="preserve"> S technickou je přihlášen pan ing. Mašek. Já se pak zeptám předkladatele, jestli se ztotožňuje, jestli se neztotožňujeme, budeme o tom hlasovat jako o protinávrhu. Pan ing. Mašek, technická. Ale musí to být, prosím, technická.</w:t>
      </w:r>
    </w:p>
    <w:p>
      <w:pPr>
        <w:pStyle w:val="Normal"/>
        <w:jc w:val="both"/>
        <w:rPr/>
      </w:pPr>
      <w:r>
        <w:rPr/>
      </w:r>
    </w:p>
    <w:p>
      <w:pPr>
        <w:pStyle w:val="Normal"/>
        <w:jc w:val="both"/>
        <w:rPr/>
      </w:pPr>
      <w:r>
        <w:rPr/>
        <w:tab/>
      </w:r>
      <w:r>
        <w:rPr>
          <w:b/>
          <w:u w:val="single"/>
        </w:rPr>
        <w:t>Člen ZMČ pan Ivan Mašek:</w:t>
      </w:r>
      <w:r>
        <w:rPr/>
        <w:t xml:space="preserve"> To je technická, já mám problém. Já jsem podal návrh ve svém vystoupení, který návrhový výbor neuvedl teď mezi návrhy. Já jsem navrhl, aby v případě, že nebude odložení schváleno, byl návrh zamítnut.</w:t>
      </w:r>
    </w:p>
    <w:p>
      <w:pPr>
        <w:pStyle w:val="Normal"/>
        <w:jc w:val="both"/>
        <w:rPr/>
      </w:pPr>
      <w:r>
        <w:rPr/>
      </w:r>
    </w:p>
    <w:p>
      <w:pPr>
        <w:pStyle w:val="Normal"/>
        <w:jc w:val="both"/>
        <w:rPr/>
      </w:pPr>
      <w:r>
        <w:rPr/>
        <w:tab/>
      </w:r>
      <w:r>
        <w:rPr>
          <w:b/>
          <w:u w:val="single"/>
        </w:rPr>
        <w:t>Starostka paní Marie Kousalíková:</w:t>
      </w:r>
      <w:r>
        <w:rPr/>
        <w:t xml:space="preserve"> Já jenom chci poznamenat, pane inženýre, že všechny návrhy měly být dány návrhovému výboru písemně. Pokud jste ho nedal písemně, to je důvod, proč ho návrhový výbor nemá. Takže pojďme hlasovat o … (Přerušena předsedou návrhového výboru.)</w:t>
      </w:r>
    </w:p>
    <w:p>
      <w:pPr>
        <w:pStyle w:val="Normal"/>
        <w:jc w:val="both"/>
        <w:rPr/>
      </w:pPr>
      <w:r>
        <w:rPr/>
      </w:r>
    </w:p>
    <w:p>
      <w:pPr>
        <w:pStyle w:val="Normal"/>
        <w:jc w:val="both"/>
        <w:rPr/>
      </w:pPr>
      <w:r>
        <w:rPr/>
        <w:tab/>
      </w:r>
      <w:r>
        <w:rPr>
          <w:b/>
          <w:u w:val="single"/>
        </w:rPr>
        <w:t>Předseda návrhového výboru pan Jakub Stárek:</w:t>
      </w:r>
      <w:r>
        <w:rPr/>
        <w:t xml:space="preserve"> Já jenom za návrhový výbor upřesním, tento návrh vyjádří každý zastupitel při hlasování o návrhu jako takovém. Návrh, který byl takto předložen, je nehlasovatelný.</w:t>
      </w:r>
    </w:p>
    <w:p>
      <w:pPr>
        <w:pStyle w:val="Normal"/>
        <w:jc w:val="both"/>
        <w:rPr/>
      </w:pPr>
      <w:r>
        <w:rPr/>
      </w:r>
    </w:p>
    <w:p>
      <w:pPr>
        <w:pStyle w:val="Normal"/>
        <w:jc w:val="both"/>
        <w:rPr/>
      </w:pPr>
      <w:r>
        <w:rPr/>
        <w:tab/>
      </w:r>
      <w:r>
        <w:rPr>
          <w:b/>
          <w:u w:val="single"/>
        </w:rPr>
        <w:t>Starostka paní Marie Kousalíková:</w:t>
      </w:r>
      <w:r>
        <w:rPr/>
        <w:t xml:space="preserve"> Pane místostarosto, ztotožňujete se s návrhem, který přednesl předseda návrhového výboru?</w:t>
      </w:r>
    </w:p>
    <w:p>
      <w:pPr>
        <w:pStyle w:val="Normal"/>
        <w:jc w:val="both"/>
        <w:rPr/>
      </w:pPr>
      <w:r>
        <w:rPr/>
      </w:r>
    </w:p>
    <w:p>
      <w:pPr>
        <w:pStyle w:val="Normal"/>
        <w:jc w:val="both"/>
        <w:rPr/>
      </w:pPr>
      <w:r>
        <w:rPr/>
        <w:tab/>
      </w:r>
      <w:r>
        <w:rPr>
          <w:b/>
          <w:u w:val="single"/>
        </w:rPr>
        <w:t>Zástupce starostky pan Štěpán Stupčuk:</w:t>
      </w:r>
      <w:r>
        <w:rPr/>
        <w:t xml:space="preserve"> Děkuji za slovo, paní starostko. S ohledem na to, že se jedná o návrh, který je kontradikci s původním návrhem mnou předloženým za radu, tak nesouhlasím, neztotožňuji se.</w:t>
      </w:r>
    </w:p>
    <w:p>
      <w:pPr>
        <w:pStyle w:val="Normal"/>
        <w:jc w:val="both"/>
        <w:rPr/>
      </w:pPr>
      <w:r>
        <w:rPr/>
      </w:r>
    </w:p>
    <w:p>
      <w:pPr>
        <w:pStyle w:val="Normal"/>
        <w:jc w:val="both"/>
        <w:rPr/>
      </w:pPr>
      <w:r>
        <w:rPr/>
        <w:tab/>
      </w:r>
      <w:r>
        <w:rPr>
          <w:b/>
          <w:u w:val="single"/>
        </w:rPr>
        <w:t>Starostka paní Marie Kousalíková:</w:t>
      </w:r>
      <w:r>
        <w:rPr/>
        <w:t xml:space="preserve"> Budeme hlasovat o tomto návrhu. Prosím, připravte hlasovací zařízení. Hlasujeme, kdo je pro, proti, kdo se zdržel.</w:t>
      </w:r>
    </w:p>
    <w:p>
      <w:pPr>
        <w:pStyle w:val="Normal"/>
        <w:jc w:val="both"/>
        <w:rPr/>
      </w:pPr>
      <w:r>
        <w:rPr/>
      </w:r>
    </w:p>
    <w:p>
      <w:pPr>
        <w:pStyle w:val="Normal"/>
        <w:jc w:val="both"/>
        <w:rPr/>
      </w:pPr>
      <w:r>
        <w:rPr/>
        <w:tab/>
      </w:r>
      <w:r>
        <w:rPr>
          <w:i/>
        </w:rPr>
        <w:t>Pro 14, 18 proti, 9 se zdrželo. Návrh nebyl přijat.</w:t>
      </w:r>
    </w:p>
    <w:p>
      <w:pPr>
        <w:pStyle w:val="Normal"/>
        <w:jc w:val="both"/>
        <w:rPr/>
      </w:pPr>
      <w:r>
        <w:rPr/>
      </w:r>
    </w:p>
    <w:p>
      <w:pPr>
        <w:pStyle w:val="Normal"/>
        <w:jc w:val="both"/>
        <w:rPr/>
      </w:pPr>
      <w:r>
        <w:rPr/>
        <w:tab/>
        <w:t>Prosím dále, pane předsedo.</w:t>
      </w:r>
    </w:p>
    <w:p>
      <w:pPr>
        <w:pStyle w:val="Normal"/>
        <w:jc w:val="both"/>
        <w:rPr/>
      </w:pPr>
      <w:r>
        <w:rPr/>
      </w:r>
    </w:p>
    <w:p>
      <w:pPr>
        <w:pStyle w:val="Normal"/>
        <w:jc w:val="both"/>
        <w:rPr/>
      </w:pPr>
      <w:r>
        <w:rPr/>
        <w:tab/>
      </w:r>
      <w:r>
        <w:rPr>
          <w:b/>
          <w:u w:val="single"/>
        </w:rPr>
        <w:t>Předseda návrhového výboru pan Jakub Stárek:</w:t>
      </w:r>
      <w:r>
        <w:rPr/>
        <w:t xml:space="preserve"> Děkuji. Návrh, který byl předložen jako číslo 2, jako o druhém o něm budeme hlasovat, byl pozměňující návrh k tomu současnému textu klubu KSČM, který v bodě II. vypouští částku 13,5 milionu Kč a nahrazuje ji částkou 1 227 272,7 eur. Následně v bodu c) vypouští závorku, která je na konci toho odstavce II. s textem „(4,4 mil. Kč) a končí slovem (… na pozemcích.)“ Obdobně by byla upravena i důvodová zpráva.</w:t>
      </w:r>
    </w:p>
    <w:p>
      <w:pPr>
        <w:pStyle w:val="Normal"/>
        <w:jc w:val="both"/>
        <w:rPr/>
      </w:pPr>
      <w:r>
        <w:rPr/>
      </w:r>
    </w:p>
    <w:p>
      <w:pPr>
        <w:pStyle w:val="Normal"/>
        <w:jc w:val="both"/>
        <w:rPr/>
      </w:pPr>
      <w:r>
        <w:rPr/>
        <w:tab/>
      </w:r>
      <w:r>
        <w:rPr>
          <w:b/>
          <w:u w:val="single"/>
        </w:rPr>
        <w:t>Zástupce starostky pan Štěpán Stupčuk:</w:t>
      </w:r>
      <w:r>
        <w:rPr/>
        <w:t xml:space="preserve"> Děkuji za slovo, paní starostko. Já se neztotožňuji jako předkladatel s tímto návrhem, a to z toho důvodu, že by se tím vlastně otevřela revize již sjednaných smluvních vztahů, což bych považoval z tohoto pohledu za nepřípustné. A proto se tady neztotožňuji. (Výměna názorů v plénu.)</w:t>
      </w:r>
    </w:p>
    <w:p>
      <w:pPr>
        <w:pStyle w:val="Normal"/>
        <w:jc w:val="both"/>
        <w:rPr/>
      </w:pPr>
      <w:r>
        <w:rPr/>
      </w:r>
    </w:p>
    <w:p>
      <w:pPr>
        <w:pStyle w:val="Normal"/>
        <w:jc w:val="both"/>
        <w:rPr/>
      </w:pPr>
      <w:r>
        <w:rPr/>
        <w:tab/>
      </w:r>
      <w:r>
        <w:rPr>
          <w:b/>
          <w:u w:val="single"/>
        </w:rPr>
        <w:t>Starostka paní Marie Kousalíková:</w:t>
      </w:r>
      <w:r>
        <w:rPr/>
        <w:t xml:space="preserve"> Pan předkladatel se neztotožňuje, takže budeme hlasovat o tomto návrhu jako o protinávrhu. Připravte hlasování. Hlasujeme. Kdo je pro, proti, kdo se zdržel?</w:t>
      </w:r>
    </w:p>
    <w:p>
      <w:pPr>
        <w:pStyle w:val="Normal"/>
        <w:jc w:val="both"/>
        <w:rPr/>
      </w:pPr>
      <w:r>
        <w:rPr/>
      </w:r>
    </w:p>
    <w:p>
      <w:pPr>
        <w:pStyle w:val="Normal"/>
        <w:jc w:val="both"/>
        <w:rPr/>
      </w:pPr>
      <w:r>
        <w:rPr/>
        <w:tab/>
      </w:r>
      <w:r>
        <w:rPr>
          <w:i/>
        </w:rPr>
        <w:t>Pro návrh 9, proti návrhu 23, zdrželo se 9. Návrh nebyl přijat.</w:t>
      </w:r>
    </w:p>
    <w:p>
      <w:pPr>
        <w:pStyle w:val="Normal"/>
        <w:jc w:val="both"/>
        <w:rPr/>
      </w:pPr>
      <w:r>
        <w:rPr/>
      </w:r>
    </w:p>
    <w:p>
      <w:pPr>
        <w:pStyle w:val="Normal"/>
        <w:jc w:val="both"/>
        <w:rPr/>
      </w:pPr>
      <w:r>
        <w:rPr/>
        <w:tab/>
        <w:t>Pokračujte, pane předsedo.</w:t>
      </w:r>
    </w:p>
    <w:p>
      <w:pPr>
        <w:pStyle w:val="Normal"/>
        <w:jc w:val="both"/>
        <w:rPr/>
      </w:pPr>
      <w:r>
        <w:rPr/>
      </w:r>
    </w:p>
    <w:p>
      <w:pPr>
        <w:pStyle w:val="Normal"/>
        <w:jc w:val="both"/>
        <w:rPr/>
      </w:pPr>
      <w:r>
        <w:rPr/>
        <w:tab/>
      </w:r>
      <w:r>
        <w:rPr>
          <w:b/>
          <w:u w:val="single"/>
        </w:rPr>
        <w:t>Předseda návrhového výboru pan Jakub Stárek:</w:t>
      </w:r>
      <w:r>
        <w:rPr/>
        <w:t xml:space="preserve"> Poslední návrh je návrh TOP 09, pana Vaculíka, který je komplexním pozměňujícím návrhem, který mění celý text usnesení. Usnesení v nové formě zní: odložit rozhodnutí o prodeji akcií Vítězné náměstí, a.s., do jeho projednání ve finančním výboru, v komisi majetkové politiky a v komisi územního rozvoje. Termíny jsou uvedeny v textu – toho projednání.</w:t>
      </w:r>
    </w:p>
    <w:p>
      <w:pPr>
        <w:pStyle w:val="Normal"/>
        <w:jc w:val="both"/>
        <w:rPr/>
      </w:pPr>
      <w:r>
        <w:rPr/>
      </w:r>
    </w:p>
    <w:p>
      <w:pPr>
        <w:pStyle w:val="Normal"/>
        <w:jc w:val="both"/>
        <w:rPr/>
      </w:pPr>
      <w:r>
        <w:rPr/>
        <w:tab/>
      </w:r>
      <w:r>
        <w:rPr>
          <w:b/>
          <w:u w:val="single"/>
        </w:rPr>
        <w:t>Starostka paní Marie Kousalíková:</w:t>
      </w:r>
      <w:r>
        <w:rPr/>
        <w:t xml:space="preserve"> Pan místostarosta Stupčuk.</w:t>
      </w:r>
    </w:p>
    <w:p>
      <w:pPr>
        <w:pStyle w:val="Normal"/>
        <w:jc w:val="both"/>
        <w:rPr/>
      </w:pPr>
      <w:r>
        <w:rPr/>
      </w:r>
    </w:p>
    <w:p>
      <w:pPr>
        <w:pStyle w:val="Normal"/>
        <w:jc w:val="both"/>
        <w:rPr/>
      </w:pPr>
      <w:r>
        <w:rPr/>
        <w:tab/>
      </w:r>
      <w:r>
        <w:rPr>
          <w:b/>
          <w:u w:val="single"/>
        </w:rPr>
        <w:t>Zástupce starostky pan Štěpán Stupčuk:</w:t>
      </w:r>
      <w:r>
        <w:rPr/>
        <w:t xml:space="preserve"> Já se neztotožňuji s tímto návrhem.</w:t>
      </w:r>
    </w:p>
    <w:p>
      <w:pPr>
        <w:pStyle w:val="Normal"/>
        <w:jc w:val="both"/>
        <w:rPr/>
      </w:pPr>
      <w:r>
        <w:rPr/>
      </w:r>
    </w:p>
    <w:p>
      <w:pPr>
        <w:pStyle w:val="Normal"/>
        <w:jc w:val="both"/>
        <w:rPr/>
      </w:pPr>
      <w:r>
        <w:rPr/>
        <w:tab/>
      </w:r>
      <w:r>
        <w:rPr>
          <w:b/>
          <w:u w:val="single"/>
        </w:rPr>
        <w:t>Starostka paní Marie Kousalíková:</w:t>
      </w:r>
      <w:r>
        <w:rPr/>
        <w:t xml:space="preserve"> Budeme hlasovat o tomto návrhu jako o protinávrhu. Prosím o přípravu hlasování. Hlasujeme, kdo je pro, proti, kdo se zdržel.</w:t>
      </w:r>
    </w:p>
    <w:p>
      <w:pPr>
        <w:pStyle w:val="Normal"/>
        <w:jc w:val="both"/>
        <w:rPr/>
      </w:pPr>
      <w:r>
        <w:rPr/>
      </w:r>
    </w:p>
    <w:p>
      <w:pPr>
        <w:pStyle w:val="Normal"/>
        <w:jc w:val="both"/>
        <w:rPr/>
      </w:pPr>
      <w:r>
        <w:rPr/>
        <w:tab/>
      </w:r>
      <w:r>
        <w:rPr>
          <w:i/>
        </w:rPr>
        <w:t>Pro 16, proti 15, 10 se zdrželo. Návrh nebyl přijat.</w:t>
      </w:r>
    </w:p>
    <w:p>
      <w:pPr>
        <w:pStyle w:val="Normal"/>
        <w:jc w:val="both"/>
        <w:rPr/>
      </w:pPr>
      <w:r>
        <w:rPr/>
      </w:r>
    </w:p>
    <w:p>
      <w:pPr>
        <w:pStyle w:val="Normal"/>
        <w:jc w:val="both"/>
        <w:rPr/>
      </w:pPr>
      <w:r>
        <w:rPr/>
        <w:tab/>
        <w:t>Pokračujte, pane předsedo.</w:t>
      </w:r>
    </w:p>
    <w:p>
      <w:pPr>
        <w:pStyle w:val="Normal"/>
        <w:jc w:val="both"/>
        <w:rPr/>
      </w:pPr>
      <w:r>
        <w:rPr/>
      </w:r>
    </w:p>
    <w:p>
      <w:pPr>
        <w:pStyle w:val="Normal"/>
        <w:jc w:val="both"/>
        <w:rPr/>
      </w:pPr>
      <w:r>
        <w:rPr/>
        <w:tab/>
      </w:r>
      <w:r>
        <w:rPr>
          <w:b/>
          <w:u w:val="single"/>
        </w:rPr>
        <w:t>Předseda návrhového výboru pan Jakub Stárek:</w:t>
      </w:r>
      <w:r>
        <w:rPr/>
        <w:t xml:space="preserve"> Poslední návrh, který nám zbývá, je vlastní návrh předkladatele, usnesení, tak jak bylo předloženo k jednání.</w:t>
      </w:r>
    </w:p>
    <w:p>
      <w:pPr>
        <w:pStyle w:val="Normal"/>
        <w:jc w:val="both"/>
        <w:rPr/>
      </w:pPr>
      <w:r>
        <w:rPr/>
      </w:r>
    </w:p>
    <w:p>
      <w:pPr>
        <w:pStyle w:val="Normal"/>
        <w:jc w:val="both"/>
        <w:rPr/>
      </w:pPr>
      <w:r>
        <w:rPr/>
        <w:tab/>
      </w:r>
      <w:r>
        <w:rPr>
          <w:b/>
          <w:u w:val="single"/>
        </w:rPr>
        <w:t>Starostka paní Marie Kousalíková:</w:t>
      </w:r>
      <w:r>
        <w:rPr/>
        <w:t xml:space="preserve"> Budeme hlasovat o usnesení, tak jak bylo předloženo. Připravte, prosím, hlasování. Hlasujme, kdo je pro, proti, kdo se zdržel.</w:t>
      </w:r>
    </w:p>
    <w:p>
      <w:pPr>
        <w:pStyle w:val="Normal"/>
        <w:jc w:val="both"/>
        <w:rPr/>
      </w:pPr>
      <w:r>
        <w:rPr/>
      </w:r>
    </w:p>
    <w:p>
      <w:pPr>
        <w:pStyle w:val="Normal"/>
        <w:jc w:val="both"/>
        <w:rPr/>
      </w:pPr>
      <w:r>
        <w:rPr/>
        <w:tab/>
      </w:r>
      <w:r>
        <w:rPr>
          <w:i/>
        </w:rPr>
        <w:t>Pro 25, proti 16, nikdo se nezdržel. Usnesení bylo přijato. (Potlesk několika zastupitelů.)</w:t>
      </w:r>
    </w:p>
    <w:p>
      <w:pPr>
        <w:pStyle w:val="Normal"/>
        <w:jc w:val="both"/>
        <w:rPr/>
      </w:pPr>
      <w:r>
        <w:rPr/>
        <w:tab/>
      </w:r>
    </w:p>
    <w:p>
      <w:pPr>
        <w:pStyle w:val="Normal"/>
        <w:jc w:val="both"/>
        <w:rPr/>
      </w:pPr>
      <w:r>
        <w:rPr/>
        <w:tab/>
        <w:t>Pojďme pokračovat dalším bodem, to je:</w:t>
      </w:r>
    </w:p>
    <w:p>
      <w:pPr>
        <w:pStyle w:val="Normal"/>
        <w:jc w:val="both"/>
        <w:rPr/>
      </w:pPr>
      <w:r>
        <w:rPr/>
      </w:r>
    </w:p>
    <w:p>
      <w:pPr>
        <w:pStyle w:val="Normal"/>
        <w:jc w:val="both"/>
        <w:rPr/>
      </w:pPr>
      <w:r>
        <w:rPr/>
      </w:r>
    </w:p>
    <w:p>
      <w:pPr>
        <w:pStyle w:val="Normal"/>
        <w:jc w:val="center"/>
        <w:rPr>
          <w:b/>
          <w:b/>
          <w:caps/>
          <w:u w:val="single"/>
        </w:rPr>
      </w:pPr>
      <w:r>
        <w:rPr>
          <w:b/>
          <w:caps/>
          <w:u w:val="single"/>
        </w:rPr>
        <w:t>14. - tisk č. 30 – Vyhodnocení výsledků výběrového řízení na prodej 33 volných bytových jednotek za nejvyšší nabídku</w:t>
      </w:r>
    </w:p>
    <w:p>
      <w:pPr>
        <w:pStyle w:val="Normal"/>
        <w:jc w:val="both"/>
        <w:rPr>
          <w:b/>
          <w:b/>
          <w:caps/>
          <w:u w:val="single"/>
        </w:rPr>
      </w:pPr>
      <w:r>
        <w:rPr>
          <w:b/>
          <w:caps/>
          <w:u w:val="single"/>
        </w:rPr>
      </w:r>
    </w:p>
    <w:p>
      <w:pPr>
        <w:pStyle w:val="Normal"/>
        <w:jc w:val="both"/>
        <w:rPr/>
      </w:pPr>
      <w:r>
        <w:rPr/>
        <w:tab/>
        <w:t>Paní Kolínská je přihlášena s technickou poznámkou k čemu? (Poznámka pana dr. Trymla: Já jsem také přihlášen s technickou poznámkou.) Takže paní Kolínská nebyla přihlášena s technickou poznámkou. (Hlas: Byla.) Byla. A k čemu, prosím? (Poznámka paní Kolínské: Já hned neřeknu, k čemu.) Dobře, takže paní Kolínská. Prosím.</w:t>
      </w:r>
    </w:p>
    <w:p>
      <w:pPr>
        <w:pStyle w:val="Normal"/>
        <w:jc w:val="both"/>
        <w:rPr/>
      </w:pPr>
      <w:r>
        <w:rPr/>
      </w:r>
    </w:p>
    <w:p>
      <w:pPr>
        <w:pStyle w:val="Normal"/>
        <w:jc w:val="both"/>
        <w:rPr/>
      </w:pPr>
      <w:r>
        <w:rPr/>
        <w:tab/>
      </w:r>
      <w:r>
        <w:rPr>
          <w:b/>
          <w:u w:val="single"/>
        </w:rPr>
        <w:t>Členka ZMČ paní Petra Kolínská:</w:t>
      </w:r>
      <w:r>
        <w:rPr/>
        <w:t xml:space="preserve"> Já chci za klub Strany zelených říci, že jsme průběhem jednání o tom bodu tak zničeni psychicky, že pro jistotu jednání zastupitelstva opouštíme. Myslíme si, že to i pro vás bude úleva a úspora času. Přiznám se, že po čtyřech hodinách věcné argumentace, téměř žádných odpovědí na ně a žádného posunu v tom materiálu už tady dneska nechceme být.</w:t>
      </w:r>
    </w:p>
    <w:p>
      <w:pPr>
        <w:pStyle w:val="Normal"/>
        <w:jc w:val="both"/>
        <w:rPr/>
      </w:pPr>
      <w:r>
        <w:rPr/>
      </w:r>
    </w:p>
    <w:p>
      <w:pPr>
        <w:pStyle w:val="Normal"/>
        <w:jc w:val="both"/>
        <w:rPr/>
      </w:pPr>
      <w:r>
        <w:rPr/>
        <w:tab/>
      </w:r>
      <w:r>
        <w:rPr>
          <w:b/>
          <w:u w:val="single"/>
        </w:rPr>
        <w:t>Starostka paní Marie Kousalíková:</w:t>
      </w:r>
      <w:r>
        <w:rPr/>
        <w:t xml:space="preserve"> Děkuji za technickou poznámku. Pan Tryml – technická poznámka.</w:t>
      </w:r>
    </w:p>
    <w:p>
      <w:pPr>
        <w:pStyle w:val="Normal"/>
        <w:jc w:val="both"/>
        <w:rPr/>
      </w:pPr>
      <w:r>
        <w:rPr/>
      </w:r>
    </w:p>
    <w:p>
      <w:pPr>
        <w:pStyle w:val="Normal"/>
        <w:jc w:val="both"/>
        <w:rPr/>
      </w:pPr>
      <w:r>
        <w:rPr/>
        <w:tab/>
      </w:r>
      <w:r>
        <w:rPr>
          <w:b/>
          <w:u w:val="single"/>
        </w:rPr>
        <w:t>Člen ZMČ pan Michal Tryml:</w:t>
      </w:r>
      <w:r>
        <w:rPr/>
        <w:t xml:space="preserve"> Vážené kolegyně a kolegové, my odcházíme na protest proti tomu … (Přerušen předsedající.)</w:t>
      </w:r>
    </w:p>
    <w:p>
      <w:pPr>
        <w:pStyle w:val="Normal"/>
        <w:jc w:val="both"/>
        <w:rPr/>
      </w:pPr>
      <w:r>
        <w:rPr/>
      </w:r>
    </w:p>
    <w:p>
      <w:pPr>
        <w:pStyle w:val="Normal"/>
        <w:jc w:val="both"/>
        <w:rPr/>
      </w:pPr>
      <w:r>
        <w:rPr/>
        <w:tab/>
      </w:r>
      <w:r>
        <w:rPr>
          <w:b/>
          <w:u w:val="single"/>
        </w:rPr>
        <w:t>Starostka paní Marie Kousalíková:</w:t>
      </w:r>
      <w:r>
        <w:rPr/>
        <w:t xml:space="preserve"> Prosím na mikrofon, protože jinak to nebude zaznamenáno.</w:t>
      </w:r>
    </w:p>
    <w:p>
      <w:pPr>
        <w:pStyle w:val="Normal"/>
        <w:jc w:val="both"/>
        <w:rPr/>
      </w:pPr>
      <w:r>
        <w:rPr/>
      </w:r>
    </w:p>
    <w:p>
      <w:pPr>
        <w:pStyle w:val="Normal"/>
        <w:jc w:val="both"/>
        <w:rPr/>
      </w:pPr>
      <w:r>
        <w:rPr/>
        <w:tab/>
      </w:r>
      <w:r>
        <w:rPr>
          <w:b/>
          <w:u w:val="single"/>
        </w:rPr>
        <w:t>Člen ZMČ pan Michal Tryml:</w:t>
      </w:r>
      <w:r>
        <w:rPr/>
        <w:t xml:space="preserve"> My odcházíme také, na rozdíl od Strany zelených odcházíme na protest proti tomu, co jste udělali s interpelacemi. Já jsem byl v zastupitelstvu hodně dlouho, ale to, že by se upřelo zastupiteli, zvolenému zastupiteli právo zeptat se v interpelacích na zastupitelstvu, to jsem skutečně slyšel úplně poprvé. Omlouvám se, ale odcházíme. Nemám chuť už tady zůstat s vámi.</w:t>
      </w:r>
    </w:p>
    <w:p>
      <w:pPr>
        <w:pStyle w:val="Normal"/>
        <w:jc w:val="both"/>
        <w:rPr/>
      </w:pPr>
      <w:r>
        <w:rPr/>
      </w:r>
    </w:p>
    <w:p>
      <w:pPr>
        <w:pStyle w:val="Normal"/>
        <w:jc w:val="both"/>
        <w:rPr/>
      </w:pPr>
      <w:r>
        <w:rPr/>
        <w:tab/>
      </w:r>
      <w:r>
        <w:rPr>
          <w:b/>
          <w:u w:val="single"/>
        </w:rPr>
        <w:t>Starostka paní Marie Kousalíková:</w:t>
      </w:r>
      <w:r>
        <w:rPr/>
        <w:t xml:space="preserve"> Paní Gušlbauerová má technickou.</w:t>
      </w:r>
    </w:p>
    <w:p>
      <w:pPr>
        <w:pStyle w:val="Normal"/>
        <w:jc w:val="both"/>
        <w:rPr/>
      </w:pPr>
      <w:r>
        <w:rPr/>
      </w:r>
    </w:p>
    <w:p>
      <w:pPr>
        <w:pStyle w:val="Normal"/>
        <w:jc w:val="both"/>
        <w:rPr/>
      </w:pPr>
      <w:r>
        <w:rPr/>
        <w:tab/>
      </w:r>
      <w:r>
        <w:rPr>
          <w:b/>
          <w:u w:val="single"/>
        </w:rPr>
        <w:t>Členka ZMČ paní Dagmar Gušlbauerová:</w:t>
      </w:r>
      <w:r>
        <w:rPr/>
        <w:t xml:space="preserve"> Já bych chtěla také říci za náš klub KSČM, že se nám dneska na tomto zastupitelstvu špatně pracovalo, protože nebyly vyslyšeny naše připomínky, a jak to vždycky je, dopředu jste byli dohodnuti, odsouhlasili jste si to, co jste si předložili, i když to byl špatný materiál. Ale jelikož jsou další body, které nás zajímají, tak náš klub zůstává na jednání zastupitelstva.</w:t>
      </w:r>
    </w:p>
    <w:p>
      <w:pPr>
        <w:pStyle w:val="Normal"/>
        <w:jc w:val="both"/>
        <w:rPr/>
      </w:pPr>
      <w:r>
        <w:rPr/>
      </w:r>
    </w:p>
    <w:p>
      <w:pPr>
        <w:pStyle w:val="Normal"/>
        <w:jc w:val="both"/>
        <w:rPr/>
      </w:pPr>
      <w:r>
        <w:rPr/>
        <w:tab/>
      </w:r>
      <w:r>
        <w:rPr>
          <w:b/>
          <w:u w:val="single"/>
        </w:rPr>
        <w:t>Starostka paní Marie Kousalíková:</w:t>
      </w:r>
      <w:r>
        <w:rPr/>
        <w:t xml:space="preserve"> Děkuji. Předpokládám, že do diskuse přihlášena nejste. (Poznámka paní Gušlbauerové: Jsem přihlášena do diskuse.) K čemu do diskuse? (Poznámka paní Gušlbauerové: K těm bytům, už jste otevřela další bod.) Dobře. Takže já už jsem otevřela ten bod – já jsem ho ještě téměř neotevřela, ale dobře, bod pod pořadovým číslem 14 je otevřen, bez ústní důvodové zprávy, otevírám diskusi. Paní Gušlbauerová, potom pan Hrůza. (Jednání opouštějí zastupitelé TOP 05 a Strany zelených.)</w:t>
      </w:r>
    </w:p>
    <w:p>
      <w:pPr>
        <w:pStyle w:val="Normal"/>
        <w:jc w:val="both"/>
        <w:rPr/>
      </w:pPr>
      <w:r>
        <w:rPr/>
      </w:r>
    </w:p>
    <w:p>
      <w:pPr>
        <w:pStyle w:val="Normal"/>
        <w:jc w:val="both"/>
        <w:rPr/>
      </w:pPr>
      <w:r>
        <w:rPr/>
        <w:tab/>
      </w:r>
      <w:r>
        <w:rPr>
          <w:b/>
          <w:u w:val="single"/>
        </w:rPr>
        <w:t>Členka ZMČ paní Dagmar Gušlbauerová:</w:t>
      </w:r>
      <w:r>
        <w:rPr/>
        <w:t xml:space="preserve"> Příjemný večer přeji všem, kteří vydrželi v sále. Už několikrát, na několika zastupitelstvech jsem vystupovala proti prodeji malometrážních bytů. Vystupovala jsem teď i na politickém grémiu, kde nám byl předložen špatný materiál, který byl vyměněn, a máme, doufám, předložen správný materiál, tak jak bylo vyhodnoceno výběrové řízení.</w:t>
      </w:r>
    </w:p>
    <w:p>
      <w:pPr>
        <w:pStyle w:val="Normal"/>
        <w:jc w:val="both"/>
        <w:rPr/>
      </w:pPr>
      <w:r>
        <w:rPr/>
        <w:tab/>
        <w:t>Poprosili jsme na politickém grémiu, aby byly doplněny určité údaje k těmto bytům, a k tomu bych se chtěla vyjádřit. Každopádně tak, jak nám to bylo podáno, je vidět, že tyto byty byly volné několik let, šest, sedm, pět atd. Proč městská část má tolik let volné byty? Proč nám utíká tolik nájemného? Argument, že opravy – určitě máte všichni ten materiál před sebou – budou 350 tisíc, 450 tisíc, dokonce tam někde bylo 500 tisíc, kdo toto určuje, co v těch bytech bude za opravu, jak to bude. Proč jsou tak vysoké částky? Já vím, že teď pan ze SNEO, pan Rak říká: Ano, paní zastupitelko, vám se připravuje byt, vy se budete stěhovat. Ano, tento byt také byl vybydlený, a není to ta částka, které tady uvádíte, jak jsou tady stanoveny ceny. Ale to mi tak nevadí, vadí mi to, že za tyto částky nepostavíte nové byty, neuděláte za ně 33 bytů, které prodáváte, které bychom mohli využít pro mladé manželské páry, pro matky samoživitelky, pro seniory. A tady se zarazím. Uvádíte tady, že jste tyto byty nabízeli seniorům. Ano, nabízeli jste je, ale jaké byty! Vy tady uvádíte, že byly v takovém stavu – a vy jste je nabízeli seniorům jako výměnu větší za menší? Takovéto byty nabízíte seniorům? Že se nestydíte! Náš klub nebude hlasovat pro tento materiál.</w:t>
      </w:r>
    </w:p>
    <w:p>
      <w:pPr>
        <w:pStyle w:val="Normal"/>
        <w:jc w:val="both"/>
        <w:rPr/>
      </w:pPr>
      <w:r>
        <w:rPr/>
      </w:r>
    </w:p>
    <w:p>
      <w:pPr>
        <w:pStyle w:val="Normal"/>
        <w:jc w:val="both"/>
        <w:rPr/>
      </w:pPr>
      <w:r>
        <w:rPr/>
        <w:tab/>
      </w:r>
      <w:r>
        <w:rPr>
          <w:b/>
          <w:u w:val="single"/>
        </w:rPr>
        <w:t>Starostka paní Marie Kousalíková:</w:t>
      </w:r>
      <w:r>
        <w:rPr/>
        <w:t xml:space="preserve"> Děkuji. Přihlášen je pan dr. Hrůza.</w:t>
      </w:r>
    </w:p>
    <w:p>
      <w:pPr>
        <w:pStyle w:val="Normal"/>
        <w:jc w:val="both"/>
        <w:rPr/>
      </w:pPr>
      <w:r>
        <w:rPr/>
      </w:r>
    </w:p>
    <w:p>
      <w:pPr>
        <w:pStyle w:val="Normal"/>
        <w:jc w:val="both"/>
        <w:rPr/>
      </w:pPr>
      <w:r>
        <w:rPr/>
        <w:tab/>
      </w:r>
      <w:r>
        <w:rPr>
          <w:b/>
          <w:u w:val="single"/>
        </w:rPr>
        <w:t>Člen ZMČ pan Ivan Hrůza:</w:t>
      </w:r>
      <w:r>
        <w:rPr/>
        <w:t xml:space="preserve"> Vážená paní starostko, dámy a pánové, pro zastupitele KSČM je zcela nepřijatelný prodej bytů ve výběrových řízeních za nejvyšší cenu, neboť stotisícová městská část potřebuje nezbytné množství bytů k zajištění sociálních funkcí. Považujeme za skandální, že v době, kdy zvyšování nájmů vytlačuje nájemce z větších bytů, se městská část zbavuje touto cestou malometrážních bytů, které by měly být určeny zejména nízkopříjmovým skupinám spoluobčanů pro to, aby neskončili bez střechy nad hlavou.</w:t>
      </w:r>
    </w:p>
    <w:p>
      <w:pPr>
        <w:pStyle w:val="Normal"/>
        <w:jc w:val="both"/>
        <w:rPr/>
      </w:pPr>
      <w:r>
        <w:rPr/>
        <w:tab/>
        <w:t>Jistě je vám známo, že od 1. 11. tohoto roku v důsledku novely občanského zákoníku nebude dle platného práva možné, aby si nájemce vynutil soudní cestou výměnu bytu, větší za menší kupříkladu. Takže dovedu si představit, že mnoho nájemců, kteří s velkými těžkostmi na území kupříkladu Bubenče a Dejvic žijí v nájmu u soukromníka, kde dnes již nájem se pohybuje okolo 120 Kč a vyroste samozřejmě v příštích letech, protože ta deregulace byla v Praze rozložena do tří let, tak onen občan či občanka nebude mít šanci přejít do menšího. Protože pronajímatel souhlasit nebude, nájemce nebude schopen platit vysoké nájemné a městská část nebude mít byt, který by umožnil, aspoň v tomto malometrážním bytu, který vy dnes navrhujete k prodeji, důstojnou existenci toho našeho spoluobčana.</w:t>
      </w:r>
    </w:p>
    <w:p>
      <w:pPr>
        <w:pStyle w:val="Normal"/>
        <w:jc w:val="both"/>
        <w:rPr/>
      </w:pPr>
      <w:r>
        <w:rPr/>
        <w:tab/>
        <w:t>Když si to člověk spočítá, tak nákladově oprava těch bytů by stála městskou část řádově 10 milionů. Jak tady paní Gušlbauerová, moje kolegyně, konstatovala, za 10 milionů 33 bytů nepostavíme.</w:t>
      </w:r>
    </w:p>
    <w:p>
      <w:pPr>
        <w:pStyle w:val="Normal"/>
        <w:jc w:val="both"/>
        <w:rPr/>
      </w:pPr>
      <w:r>
        <w:rPr/>
        <w:tab/>
        <w:t>Odpovědnost za následky, které s tím budou spojeny, nesete vy, kteří to podpoříte. Říkám to zde naprosto jednoznačně a veřejně. A k tomuto hlasování, jakož i k jiným, se samozřejmě po čase vrátím a dáme dostatečně najevo, kdo a jak v daném případě hlasoval. Je mi velmi líto, že kolegové ze sociální demokracie, kteří velmi často hovoří z levicových pozic, se vší pravděpodobností bohužel takovýto asociální návrh podle mého názoru zřejmě podpoří. Děkuji za pozornost.</w:t>
      </w:r>
    </w:p>
    <w:p>
      <w:pPr>
        <w:pStyle w:val="Normal"/>
        <w:jc w:val="both"/>
        <w:rPr/>
      </w:pPr>
      <w:r>
        <w:rPr/>
      </w:r>
    </w:p>
    <w:p>
      <w:pPr>
        <w:pStyle w:val="Normal"/>
        <w:jc w:val="both"/>
        <w:rPr/>
      </w:pPr>
      <w:r>
        <w:rPr/>
        <w:tab/>
      </w:r>
      <w:r>
        <w:rPr>
          <w:b/>
          <w:u w:val="single"/>
        </w:rPr>
        <w:t>Starostka paní Marie Kousalíková:</w:t>
      </w:r>
      <w:r>
        <w:rPr/>
        <w:t xml:space="preserve"> Děkuji. Do diskuse už není nikdo přihlášen. Technickou má pan Dolínek. (Pan Dolínek se omlouvá z dalšího jednání z rodinných důvodů.) Do diskuse už není nikdo přihlášen, uzavírám diskusi. Já bych jenom chtěla upozornit na to, že to jsou byty v domech, které jsou většinově prodány, kde jsou prodány byty a zbývá nám tam pár bytů. Ty byty se neopravují. Ty byty se prodávají tak, jak jsou. Nemáte pravdu, že neopravujeme byty v domech N. Tam, kde pronajímáme, nebo kde přestěhováváme, tak ty byty se skutečně opravují. Já si myslím, že tady máte pravdu v tom, protože já jsem, když jsem viděla prvně ten materiál, tak jsem se také ptala, jak je možné, že prodáváme byty takto malometrážní. Jenomže to jsou skutečně zbytkové byty v domě, kde nám zbývají jeden, dva, tři, čtyři byty, kde už není výhodné, abychom tam nějakým podílem zůstávali. Já si myslím, tak jak jsem byla ubezpečena odborem správy obecního majetku, že volných bytů máme stále dostatek a ty volné byty jsou volné poměrně dost dlouhou dobu, v tom s vámi také souhlasím, i na to jsem se ptala. Ale ty byty jsou opravovány a jsou nabízeny na výměny bytů větších za menší právě při nájemném a při všech problémech, které v této oblasti jsou. Takže já si myslím, že to, že se tyto byty prodávají, je správné, protože když bychom je museli opravovat a potom bychom v jednom domě drželi třeba jeden byt my jako naprosto menšinový vlastník – sice je pravda, že do nájemného by nám společenství vlastníků nehovořilo, ale zato všechny ostatní náklady s tím bytem bychom nesli podle rozhodnutí společenství vlastníků, čili toho většinového vlastníka, nikoli nás samotných. Takže si myslím, že je výhodnější, když si necháváme byty, pronajímáme byty a opravujeme byty v našich domech, které si ponecháváme, ne v těchto domech. Diskuse je uzavřena. Chce to doplnit pan místostarosta.</w:t>
      </w:r>
    </w:p>
    <w:p>
      <w:pPr>
        <w:pStyle w:val="Normal"/>
        <w:jc w:val="both"/>
        <w:rPr/>
      </w:pPr>
      <w:r>
        <w:rPr/>
      </w:r>
    </w:p>
    <w:p>
      <w:pPr>
        <w:pStyle w:val="Normal"/>
        <w:jc w:val="both"/>
        <w:rPr/>
      </w:pPr>
      <w:r>
        <w:rPr/>
        <w:tab/>
      </w:r>
      <w:r>
        <w:rPr>
          <w:b/>
          <w:u w:val="single"/>
        </w:rPr>
        <w:t>Zástupce starostky pan Štěpán Stupčuk:</w:t>
      </w:r>
      <w:r>
        <w:rPr/>
        <w:t xml:space="preserve"> Navíc ona možnost provádět opravy v těchto domech je značně limitovaná právě tím, že tam většinou jsou společenství vlastníků a má to své limity, jak říkám.</w:t>
      </w:r>
    </w:p>
    <w:p>
      <w:pPr>
        <w:pStyle w:val="Normal"/>
        <w:jc w:val="both"/>
        <w:rPr/>
      </w:pPr>
      <w:r>
        <w:rPr/>
      </w:r>
    </w:p>
    <w:p>
      <w:pPr>
        <w:pStyle w:val="Normal"/>
        <w:jc w:val="both"/>
        <w:rPr/>
      </w:pPr>
      <w:r>
        <w:rPr/>
        <w:tab/>
      </w:r>
      <w:r>
        <w:rPr>
          <w:b/>
          <w:u w:val="single"/>
        </w:rPr>
        <w:t>Starostka paní Marie Kousalíková:</w:t>
      </w:r>
      <w:r>
        <w:rPr/>
        <w:t xml:space="preserve"> Diskuse je uzavřena, žádný návrh ani protinávrh podán nebyl.</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w:t>
      </w:r>
    </w:p>
    <w:p>
      <w:pPr>
        <w:pStyle w:val="Normal"/>
        <w:jc w:val="both"/>
        <w:rPr/>
      </w:pPr>
      <w:r>
        <w:rPr/>
      </w:r>
    </w:p>
    <w:p>
      <w:pPr>
        <w:pStyle w:val="Normal"/>
        <w:rPr/>
      </w:pPr>
      <w:r>
        <w:rPr/>
        <w:tab/>
      </w:r>
      <w:r>
        <w:rPr>
          <w:b/>
          <w:u w:val="single"/>
        </w:rPr>
        <w:t>Starostka paní Marie Kousalíková:</w:t>
      </w:r>
      <w:r>
        <w:rPr/>
        <w:t xml:space="preserve"> Budeme hlasovat. Prosím, hlasujeme, kdo je pro, proti, zdržel se.</w:t>
      </w:r>
    </w:p>
    <w:p>
      <w:pPr>
        <w:pStyle w:val="Normal"/>
        <w:rPr/>
      </w:pPr>
      <w:r>
        <w:rPr/>
      </w:r>
    </w:p>
    <w:p>
      <w:pPr>
        <w:pStyle w:val="Normal"/>
        <w:rPr/>
      </w:pPr>
      <w:r>
        <w:rPr/>
        <w:tab/>
      </w:r>
      <w:r>
        <w:rPr>
          <w:i/>
        </w:rPr>
        <w:t>Pro 21, 3 proti, 2 se zdrželi. Návrh nebyl přijat.</w:t>
      </w:r>
    </w:p>
    <w:p>
      <w:pPr>
        <w:pStyle w:val="Normal"/>
        <w:jc w:val="both"/>
        <w:rPr/>
      </w:pPr>
      <w:r>
        <w:rPr/>
      </w:r>
    </w:p>
    <w:p>
      <w:pPr>
        <w:pStyle w:val="Normal"/>
        <w:jc w:val="both"/>
        <w:rPr/>
      </w:pPr>
      <w:r>
        <w:rPr/>
        <w:tab/>
        <w:t>Pojďme k dalšímu bodu.</w:t>
      </w:r>
    </w:p>
    <w:p>
      <w:pPr>
        <w:pStyle w:val="Normal"/>
        <w:jc w:val="both"/>
        <w:rPr/>
      </w:pPr>
      <w:r>
        <w:rPr/>
      </w:r>
    </w:p>
    <w:p>
      <w:pPr>
        <w:pStyle w:val="Normal"/>
        <w:jc w:val="both"/>
        <w:rPr/>
      </w:pPr>
      <w:r>
        <w:rPr/>
      </w:r>
    </w:p>
    <w:p>
      <w:pPr>
        <w:pStyle w:val="Normal"/>
        <w:jc w:val="center"/>
        <w:rPr>
          <w:b/>
          <w:b/>
          <w:caps/>
          <w:u w:val="single"/>
        </w:rPr>
      </w:pPr>
      <w:r>
        <w:rPr>
          <w:b/>
          <w:caps/>
          <w:u w:val="single"/>
        </w:rPr>
        <w:t>15. - tisk č. 31 – Schválení nabyvatele a kupní ceny bytové jednotky schválené k prodeji usnesením Zastupitelstva městské části Praha 6 č. 154/03</w:t>
      </w:r>
    </w:p>
    <w:p>
      <w:pPr>
        <w:pStyle w:val="Normal"/>
        <w:jc w:val="both"/>
        <w:rPr>
          <w:b/>
          <w:b/>
          <w:caps/>
          <w:u w:val="single"/>
        </w:rPr>
      </w:pPr>
      <w:r>
        <w:rPr>
          <w:b/>
          <w:caps/>
          <w:u w:val="single"/>
        </w:rPr>
      </w:r>
    </w:p>
    <w:p>
      <w:pPr>
        <w:pStyle w:val="Normal"/>
        <w:jc w:val="both"/>
        <w:rPr/>
      </w:pPr>
      <w:r>
        <w:rPr/>
        <w:tab/>
        <w:t>Bez důvodové zprávy. Je to standardní materiál, který se stále opakuje. Otevírám diskusi k tomuto materiálu. (Nikdo se nehlásí.) Uzavírám diskusi. Dávám hlasovat. Kdo je pro, proti, kdo se zdržel? (Paní Gušlbauerová upozorňuje, že se hlásí návrhový výbor.)</w:t>
      </w:r>
    </w:p>
    <w:p>
      <w:pPr>
        <w:pStyle w:val="Normal"/>
        <w:jc w:val="both"/>
        <w:rPr/>
      </w:pPr>
      <w:r>
        <w:rPr/>
      </w:r>
    </w:p>
    <w:p>
      <w:pPr>
        <w:pStyle w:val="Normal"/>
        <w:jc w:val="both"/>
        <w:rPr/>
      </w:pPr>
      <w:r>
        <w:rPr/>
        <w:tab/>
      </w:r>
      <w:r>
        <w:rPr>
          <w:b/>
          <w:u w:val="single"/>
        </w:rPr>
        <w:t>Předseda návrhového výboru pan Jakub Stárek:</w:t>
      </w:r>
      <w:r>
        <w:rPr/>
        <w:t xml:space="preserve"> Já se omlouvám, paní starostko, ale návrhový výbor musíte také nechat vyjádřit. Já bych chtěl ještě zjistit, protože v návrhu návrhového výboru je něco dopisováno, tak já se jen podívám, jestli je to srovnatelné.</w:t>
      </w:r>
    </w:p>
    <w:p>
      <w:pPr>
        <w:pStyle w:val="Normal"/>
        <w:jc w:val="both"/>
        <w:rPr/>
      </w:pPr>
      <w:r>
        <w:rPr/>
      </w:r>
    </w:p>
    <w:p>
      <w:pPr>
        <w:pStyle w:val="Normal"/>
        <w:jc w:val="both"/>
        <w:rPr/>
      </w:pPr>
      <w:r>
        <w:rPr/>
        <w:tab/>
      </w:r>
      <w:r>
        <w:rPr>
          <w:b/>
          <w:u w:val="single"/>
        </w:rPr>
        <w:t>Starostka paní Marie Kousalíková:</w:t>
      </w:r>
      <w:r>
        <w:rPr/>
        <w:t xml:space="preserve"> Já se omlouvám, mám to tady také poznamenáno.</w:t>
      </w:r>
    </w:p>
    <w:p>
      <w:pPr>
        <w:pStyle w:val="Normal"/>
        <w:jc w:val="both"/>
        <w:rPr/>
      </w:pPr>
      <w:r>
        <w:rPr/>
      </w:r>
    </w:p>
    <w:p>
      <w:pPr>
        <w:pStyle w:val="Normal"/>
        <w:jc w:val="both"/>
        <w:rPr/>
      </w:pPr>
      <w:r>
        <w:rPr/>
        <w:tab/>
      </w:r>
      <w:r>
        <w:rPr>
          <w:b/>
          <w:u w:val="single"/>
        </w:rPr>
        <w:t>Předseda návrhového výboru pan Jakub Stárek:</w:t>
      </w:r>
      <w:r>
        <w:rPr/>
        <w:t xml:space="preserve"> Já to jenom přečtu. (Zapisovatelka žádá o zapnutí mikrofonu.) Schválení nabyvatele a kupní ceny bytové jednotky č. 458/14, Mládeže 458/10. Totéž se doplňuje do bodu II. schvaluje. Jestli to takto souhlasí.</w:t>
      </w:r>
    </w:p>
    <w:p>
      <w:pPr>
        <w:pStyle w:val="Normal"/>
        <w:jc w:val="both"/>
        <w:rPr/>
      </w:pPr>
      <w:r>
        <w:rPr/>
      </w:r>
    </w:p>
    <w:p>
      <w:pPr>
        <w:pStyle w:val="Normal"/>
        <w:jc w:val="both"/>
        <w:rPr/>
      </w:pPr>
      <w:r>
        <w:rPr/>
        <w:tab/>
      </w:r>
      <w:r>
        <w:rPr>
          <w:b/>
          <w:u w:val="single"/>
        </w:rPr>
        <w:t>Starostka paní Marie Kousalíková:</w:t>
      </w:r>
      <w:r>
        <w:rPr/>
        <w:t xml:space="preserve"> Děkuji. Jinak prosím pana předsedu, aby si zapnul mikrofon, protože mu bliká a paní stenografka neslyší.</w:t>
      </w:r>
    </w:p>
    <w:p>
      <w:pPr>
        <w:pStyle w:val="Normal"/>
        <w:jc w:val="both"/>
        <w:rPr/>
      </w:pPr>
      <w:r>
        <w:rPr/>
      </w:r>
    </w:p>
    <w:p>
      <w:pPr>
        <w:pStyle w:val="Normal"/>
        <w:jc w:val="both"/>
        <w:rPr/>
      </w:pPr>
      <w:r>
        <w:rPr/>
        <w:tab/>
      </w:r>
      <w:r>
        <w:rPr>
          <w:b/>
          <w:u w:val="single"/>
        </w:rPr>
        <w:t>Předseda návrhového výboru pan Jakub Stárek:</w:t>
      </w:r>
      <w:r>
        <w:rPr/>
        <w:t xml:space="preserve"> Já mám zapnutý tento mikrofon, to znamená, že určitě jeden z mikrofonů jde. Mám tady mikrofon, který běží neustále.</w:t>
      </w:r>
    </w:p>
    <w:p>
      <w:pPr>
        <w:pStyle w:val="Normal"/>
        <w:jc w:val="both"/>
        <w:rPr/>
      </w:pPr>
      <w:r>
        <w:rPr/>
      </w:r>
    </w:p>
    <w:p>
      <w:pPr>
        <w:pStyle w:val="Normal"/>
        <w:jc w:val="both"/>
        <w:rPr/>
      </w:pPr>
      <w:r>
        <w:rPr/>
        <w:tab/>
      </w:r>
      <w:r>
        <w:rPr>
          <w:b/>
          <w:u w:val="single"/>
        </w:rPr>
        <w:t>Starostka paní Marie Kousalíková:</w:t>
      </w:r>
      <w:r>
        <w:rPr/>
        <w:t xml:space="preserve"> Děkuji. V každém případě jsem jí dala materiál, aby věděla, o čem budeme hlasovat. Takže o tomto budeme hlasovat, tak jak nám přednesl předseda návrhového výboru. Pojďme hlasovat. Prosím, připravte hlasování. Hlasujme, kdo je pro, proti, kdo se zdržel.</w:t>
      </w:r>
    </w:p>
    <w:p>
      <w:pPr>
        <w:pStyle w:val="Normal"/>
        <w:jc w:val="both"/>
        <w:rPr/>
      </w:pPr>
      <w:r>
        <w:rPr/>
      </w:r>
    </w:p>
    <w:p>
      <w:pPr>
        <w:pStyle w:val="Normal"/>
        <w:jc w:val="both"/>
        <w:rPr/>
      </w:pPr>
      <w:r>
        <w:rPr/>
        <w:tab/>
      </w:r>
      <w:r>
        <w:rPr>
          <w:i/>
        </w:rPr>
        <w:t>Pro 26, nikdo proti, nikdo se nezdržel. Návrh byl přijat.</w:t>
      </w:r>
    </w:p>
    <w:p>
      <w:pPr>
        <w:pStyle w:val="Normal"/>
        <w:jc w:val="both"/>
        <w:rPr/>
      </w:pPr>
      <w:r>
        <w:rPr/>
      </w:r>
    </w:p>
    <w:p>
      <w:pPr>
        <w:pStyle w:val="Normal"/>
        <w:jc w:val="both"/>
        <w:rPr/>
      </w:pPr>
      <w:r>
        <w:rPr/>
        <w:tab/>
        <w:t>Bod číslo:</w:t>
      </w:r>
    </w:p>
    <w:p>
      <w:pPr>
        <w:pStyle w:val="Normal"/>
        <w:jc w:val="both"/>
        <w:rPr/>
      </w:pPr>
      <w:r>
        <w:rPr/>
      </w:r>
    </w:p>
    <w:p>
      <w:pPr>
        <w:pStyle w:val="Normal"/>
        <w:jc w:val="both"/>
        <w:rPr/>
      </w:pPr>
      <w:r>
        <w:rPr/>
      </w:r>
    </w:p>
    <w:p>
      <w:pPr>
        <w:pStyle w:val="Normal"/>
        <w:jc w:val="center"/>
        <w:rPr>
          <w:b/>
          <w:b/>
          <w:caps/>
          <w:u w:val="single"/>
        </w:rPr>
      </w:pPr>
      <w:r>
        <w:rPr>
          <w:b/>
          <w:caps/>
          <w:u w:val="single"/>
        </w:rPr>
        <w:t>16. - tisk č. 32 – Potvrzení platnosti rozhodnutí o prodeji bytových jednotek a pozemků podle zákona č. 72/1994 Sb., v platném znění – BJ č. 300/7, ul. Na Dlouhém lánu 60, 62, k. ú. Vokovice</w:t>
      </w:r>
    </w:p>
    <w:p>
      <w:pPr>
        <w:pStyle w:val="Normal"/>
        <w:jc w:val="both"/>
        <w:rPr>
          <w:b/>
          <w:b/>
          <w:caps/>
          <w:u w:val="single"/>
        </w:rPr>
      </w:pPr>
      <w:r>
        <w:rPr>
          <w:b/>
          <w:caps/>
          <w:u w:val="single"/>
        </w:rPr>
      </w:r>
    </w:p>
    <w:p>
      <w:pPr>
        <w:pStyle w:val="Normal"/>
        <w:jc w:val="both"/>
        <w:rPr/>
      </w:pPr>
      <w:r>
        <w:rPr/>
        <w:tab/>
        <w:t>Bez důvodové zprávy. Otevírám diskusi. (Nikdo se nehlásí.) Uzavírám diskusi. Ptám se návrhového výboru.</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ani protinávrh.</w:t>
      </w:r>
    </w:p>
    <w:p>
      <w:pPr>
        <w:pStyle w:val="Normal"/>
        <w:jc w:val="both"/>
        <w:rPr/>
      </w:pPr>
      <w:r>
        <w:rPr/>
      </w:r>
    </w:p>
    <w:p>
      <w:pPr>
        <w:pStyle w:val="Normal"/>
        <w:jc w:val="both"/>
        <w:rPr/>
      </w:pPr>
      <w:r>
        <w:rPr/>
        <w:tab/>
      </w:r>
      <w:r>
        <w:rPr>
          <w:b/>
          <w:u w:val="single"/>
        </w:rPr>
        <w:t>Starostka paní Marie Kousalíková:</w:t>
      </w:r>
      <w:r>
        <w:rPr/>
        <w:t xml:space="preserve"> Děkuji. Budeme hlasovat. Kdo je pro, proti, kdo se zdržel?</w:t>
      </w:r>
    </w:p>
    <w:p>
      <w:pPr>
        <w:pStyle w:val="Normal"/>
        <w:jc w:val="both"/>
        <w:rPr/>
      </w:pPr>
      <w:r>
        <w:rPr/>
      </w:r>
    </w:p>
    <w:p>
      <w:pPr>
        <w:pStyle w:val="Normal"/>
        <w:jc w:val="both"/>
        <w:rPr/>
      </w:pPr>
      <w:r>
        <w:rPr/>
        <w:tab/>
      </w:r>
      <w:r>
        <w:rPr>
          <w:i/>
        </w:rPr>
        <w:t>Pro 25, nikdo proti, nikdo se nezdržel. Návrh byl přijat.</w:t>
      </w:r>
    </w:p>
    <w:p>
      <w:pPr>
        <w:pStyle w:val="Normal"/>
        <w:jc w:val="both"/>
        <w:rPr/>
      </w:pPr>
      <w:r>
        <w:rPr/>
      </w:r>
    </w:p>
    <w:p>
      <w:pPr>
        <w:pStyle w:val="Normal"/>
        <w:jc w:val="both"/>
        <w:rPr/>
      </w:pPr>
      <w:r>
        <w:rPr/>
        <w:tab/>
        <w:t>Bod číslo:</w:t>
      </w:r>
    </w:p>
    <w:p>
      <w:pPr>
        <w:pStyle w:val="Normal"/>
        <w:jc w:val="both"/>
        <w:rPr/>
      </w:pPr>
      <w:r>
        <w:rPr/>
      </w:r>
    </w:p>
    <w:p>
      <w:pPr>
        <w:pStyle w:val="Normal"/>
        <w:jc w:val="both"/>
        <w:rPr/>
      </w:pPr>
      <w:r>
        <w:rPr/>
      </w:r>
    </w:p>
    <w:p>
      <w:pPr>
        <w:pStyle w:val="Normal"/>
        <w:jc w:val="center"/>
        <w:rPr>
          <w:b/>
          <w:b/>
          <w:caps/>
          <w:u w:val="single"/>
        </w:rPr>
      </w:pPr>
      <w:r>
        <w:rPr>
          <w:b/>
          <w:caps/>
          <w:u w:val="single"/>
        </w:rPr>
        <w:t>17. - tisk č. 13 – Zrušení usnesení ZMČ Praha 6 č. 702/10 ze dne 1. 10. 2010 k prodeji pozemků parc. č. 642/32 a parc č. 642/33, k. ú. Dejvice</w:t>
      </w:r>
    </w:p>
    <w:p>
      <w:pPr>
        <w:pStyle w:val="Normal"/>
        <w:jc w:val="both"/>
        <w:rPr>
          <w:b/>
          <w:b/>
          <w:caps/>
          <w:u w:val="single"/>
        </w:rPr>
      </w:pPr>
      <w:r>
        <w:rPr>
          <w:b/>
          <w:caps/>
          <w:u w:val="single"/>
        </w:rPr>
      </w:r>
    </w:p>
    <w:p>
      <w:pPr>
        <w:pStyle w:val="Normal"/>
        <w:jc w:val="both"/>
        <w:rPr/>
      </w:pPr>
      <w:r>
        <w:rPr/>
        <w:tab/>
        <w:t>Myslím si, že můžeme bez důvodové zprávy. Otevírám diskusi k tomuto usnesení. (Nikdo se nehlásí.) Uzavírám diskusi a dávám hlasovat.</w:t>
      </w:r>
    </w:p>
    <w:p>
      <w:pPr>
        <w:pStyle w:val="Normal"/>
        <w:jc w:val="both"/>
        <w:rPr/>
      </w:pPr>
      <w:r>
        <w:rPr/>
      </w:r>
    </w:p>
    <w:p>
      <w:pPr>
        <w:pStyle w:val="Normal"/>
        <w:jc w:val="both"/>
        <w:rPr/>
      </w:pPr>
      <w:r>
        <w:rPr/>
        <w:tab/>
      </w:r>
      <w:r>
        <w:rPr>
          <w:b/>
          <w:u w:val="single"/>
        </w:rPr>
        <w:t>Předseda návrhového výboru pan Jakub Stárek:</w:t>
      </w:r>
      <w:r>
        <w:rPr/>
        <w:t xml:space="preserve"> Návrhový výbor neobdržel žádný návrh či protinávrh.</w:t>
      </w:r>
    </w:p>
    <w:p>
      <w:pPr>
        <w:pStyle w:val="Normal"/>
        <w:jc w:val="both"/>
        <w:rPr/>
      </w:pPr>
      <w:r>
        <w:rPr/>
      </w:r>
    </w:p>
    <w:p>
      <w:pPr>
        <w:pStyle w:val="Normal"/>
        <w:jc w:val="both"/>
        <w:rPr/>
      </w:pPr>
      <w:r>
        <w:rPr/>
        <w:tab/>
      </w:r>
      <w:r>
        <w:rPr>
          <w:b/>
          <w:u w:val="single"/>
        </w:rPr>
        <w:t>Starostka paní Marie Kousalíková:</w:t>
      </w:r>
      <w:r>
        <w:rPr/>
        <w:t xml:space="preserve"> Návrhový výbor nemá žádné pozměňovací návrhy. Hlasujeme. Kdo je pro, proti, zdržel se?</w:t>
      </w:r>
    </w:p>
    <w:p>
      <w:pPr>
        <w:pStyle w:val="Normal"/>
        <w:jc w:val="both"/>
        <w:rPr/>
      </w:pPr>
      <w:r>
        <w:rPr/>
      </w:r>
    </w:p>
    <w:p>
      <w:pPr>
        <w:pStyle w:val="Normal"/>
        <w:jc w:val="both"/>
        <w:rPr/>
      </w:pPr>
      <w:r>
        <w:rPr/>
        <w:tab/>
      </w:r>
      <w:r>
        <w:rPr>
          <w:i/>
        </w:rPr>
        <w:t>Pro 24, nikdo proti, 3 se zdrželi. Návrh byl přijat.</w:t>
      </w:r>
    </w:p>
    <w:p>
      <w:pPr>
        <w:pStyle w:val="Normal"/>
        <w:jc w:val="both"/>
        <w:rPr/>
      </w:pPr>
      <w:r>
        <w:rPr/>
      </w:r>
    </w:p>
    <w:p>
      <w:pPr>
        <w:pStyle w:val="Normal"/>
        <w:jc w:val="both"/>
        <w:rPr/>
      </w:pPr>
      <w:r>
        <w:rPr/>
        <w:tab/>
        <w:t>Jsme u usnesení číslo:</w:t>
      </w:r>
    </w:p>
    <w:p>
      <w:pPr>
        <w:pStyle w:val="Normal"/>
        <w:jc w:val="both"/>
        <w:rPr/>
      </w:pPr>
      <w:r>
        <w:rPr/>
      </w:r>
    </w:p>
    <w:p>
      <w:pPr>
        <w:pStyle w:val="Normal"/>
        <w:jc w:val="both"/>
        <w:rPr/>
      </w:pPr>
      <w:r>
        <w:rPr/>
      </w:r>
    </w:p>
    <w:p>
      <w:pPr>
        <w:pStyle w:val="Normal"/>
        <w:jc w:val="center"/>
        <w:rPr>
          <w:b/>
          <w:b/>
          <w:caps/>
          <w:u w:val="single"/>
        </w:rPr>
      </w:pPr>
      <w:r>
        <w:rPr>
          <w:b/>
          <w:caps/>
          <w:u w:val="single"/>
        </w:rPr>
        <w:t>18. - tisk č. 14 – Uzavření dodatku č. 1 ke kupní smlouvě</w:t>
      </w:r>
    </w:p>
    <w:p>
      <w:pPr>
        <w:pStyle w:val="Normal"/>
        <w:jc w:val="center"/>
        <w:rPr>
          <w:b/>
          <w:b/>
          <w:caps/>
          <w:u w:val="single"/>
        </w:rPr>
      </w:pPr>
      <w:r>
        <w:rPr>
          <w:b/>
          <w:caps/>
          <w:u w:val="single"/>
        </w:rPr>
        <w:t>č. S/46/2009/OSOM</w:t>
      </w:r>
    </w:p>
    <w:p>
      <w:pPr>
        <w:pStyle w:val="Normal"/>
        <w:jc w:val="both"/>
        <w:rPr>
          <w:b/>
          <w:b/>
          <w:caps/>
          <w:u w:val="single"/>
        </w:rPr>
      </w:pPr>
      <w:r>
        <w:rPr>
          <w:b/>
          <w:caps/>
          <w:u w:val="single"/>
        </w:rPr>
      </w:r>
    </w:p>
    <w:p>
      <w:pPr>
        <w:pStyle w:val="Normal"/>
        <w:jc w:val="both"/>
        <w:rPr/>
      </w:pPr>
      <w:r>
        <w:rPr/>
        <w:tab/>
        <w:t>Já si myslím, že to může být bez důvodové zprávy. Otevírám diskusi. (Nikdo se nehlásí.) Uzavírám diskusi. Prosím návrhový výbor.</w:t>
      </w:r>
    </w:p>
    <w:p>
      <w:pPr>
        <w:pStyle w:val="Normal"/>
        <w:jc w:val="both"/>
        <w:rPr/>
      </w:pPr>
      <w:r>
        <w:rPr/>
      </w:r>
    </w:p>
    <w:p>
      <w:pPr>
        <w:pStyle w:val="Normal"/>
        <w:jc w:val="both"/>
        <w:rPr/>
      </w:pPr>
      <w:r>
        <w:rPr/>
        <w:tab/>
      </w:r>
      <w:r>
        <w:rPr>
          <w:b/>
          <w:u w:val="single"/>
        </w:rPr>
        <w:t>Předseda návrhového výboru pan Jakub Stárek:</w:t>
      </w:r>
      <w:r>
        <w:rPr/>
        <w:t xml:space="preserve"> Nemáme žádný návrh či protinávrh.</w:t>
      </w:r>
    </w:p>
    <w:p>
      <w:pPr>
        <w:pStyle w:val="Normal"/>
        <w:jc w:val="both"/>
        <w:rPr/>
      </w:pPr>
      <w:r>
        <w:rPr/>
      </w:r>
    </w:p>
    <w:p>
      <w:pPr>
        <w:pStyle w:val="Normal"/>
        <w:jc w:val="both"/>
        <w:rPr/>
      </w:pPr>
      <w:r>
        <w:rPr/>
        <w:tab/>
      </w:r>
      <w:r>
        <w:rPr>
          <w:b/>
          <w:u w:val="single"/>
        </w:rPr>
        <w:t>Starostka paní Marie Kousalíková:</w:t>
      </w:r>
      <w:r>
        <w:rPr/>
        <w:t xml:space="preserve"> Děkuji. Budeme hlasovat. Hlasujeme, kdo je pro, proti, kdo se zdržel</w:t>
      </w:r>
    </w:p>
    <w:p>
      <w:pPr>
        <w:pStyle w:val="Normal"/>
        <w:jc w:val="both"/>
        <w:rPr/>
      </w:pPr>
      <w:r>
        <w:rPr/>
      </w:r>
    </w:p>
    <w:p>
      <w:pPr>
        <w:pStyle w:val="Normal"/>
        <w:jc w:val="both"/>
        <w:rPr/>
      </w:pPr>
      <w:r>
        <w:rPr/>
        <w:tab/>
      </w:r>
      <w:r>
        <w:rPr>
          <w:i/>
        </w:rPr>
        <w:t>Pro 27, nikdo proti, nikdo se nezdržel. Návrh byl přijat.</w:t>
      </w:r>
    </w:p>
    <w:p>
      <w:pPr>
        <w:pStyle w:val="Normal"/>
        <w:jc w:val="both"/>
        <w:rPr/>
      </w:pPr>
      <w:r>
        <w:rPr/>
      </w:r>
    </w:p>
    <w:p>
      <w:pPr>
        <w:pStyle w:val="Normal"/>
        <w:jc w:val="both"/>
        <w:rPr/>
      </w:pPr>
      <w:r>
        <w:rPr/>
        <w:tab/>
        <w:t>Pod číslo:</w:t>
      </w:r>
    </w:p>
    <w:p>
      <w:pPr>
        <w:pStyle w:val="Normal"/>
        <w:jc w:val="both"/>
        <w:rPr/>
      </w:pPr>
      <w:r>
        <w:rPr/>
      </w:r>
    </w:p>
    <w:p>
      <w:pPr>
        <w:pStyle w:val="Normal"/>
        <w:jc w:val="center"/>
        <w:rPr>
          <w:b/>
          <w:b/>
          <w:caps/>
          <w:u w:val="single"/>
        </w:rPr>
      </w:pPr>
      <w:r>
        <w:rPr>
          <w:b/>
          <w:caps/>
          <w:u w:val="single"/>
        </w:rPr>
        <w:t>19. - tisk č. 15 Schválení uzavření smlouvy o výstavbě bytových jednotek v domě čp. 645, Lotyšská 8 v k. ú. Bubeneč</w:t>
      </w:r>
    </w:p>
    <w:p>
      <w:pPr>
        <w:pStyle w:val="Normal"/>
        <w:jc w:val="both"/>
        <w:rPr>
          <w:b/>
          <w:b/>
          <w:caps/>
          <w:u w:val="single"/>
        </w:rPr>
      </w:pPr>
      <w:r>
        <w:rPr>
          <w:b/>
          <w:caps/>
          <w:u w:val="single"/>
        </w:rPr>
      </w:r>
    </w:p>
    <w:p>
      <w:pPr>
        <w:pStyle w:val="Normal"/>
        <w:jc w:val="both"/>
        <w:rPr/>
      </w:pPr>
      <w:r>
        <w:rPr/>
        <w:tab/>
        <w:t>Já si myslím, že to je technický tisk, stejně jako další čtyři následující a že bych mohla požádat pana místostarostu, aby řekl jednu důvodovou zprávu k bodu 19, 20, 21 a 22, poté bychom hlasovali o každém tisku zvlášť.</w:t>
      </w:r>
    </w:p>
    <w:p>
      <w:pPr>
        <w:pStyle w:val="Normal"/>
        <w:jc w:val="both"/>
        <w:rPr/>
      </w:pPr>
      <w:r>
        <w:rPr/>
      </w:r>
    </w:p>
    <w:p>
      <w:pPr>
        <w:pStyle w:val="Normal"/>
        <w:jc w:val="both"/>
        <w:rPr/>
      </w:pPr>
      <w:r>
        <w:rPr/>
        <w:tab/>
      </w:r>
      <w:r>
        <w:rPr>
          <w:b/>
          <w:u w:val="single"/>
        </w:rPr>
        <w:t>Zástupce starostky pan Štěpán Stupčuk:</w:t>
      </w:r>
      <w:r>
        <w:rPr/>
        <w:t xml:space="preserve"> Velmi stručně. Jedná se o bytové domy, kde máme buď bytovou nebo nebytovou jednotku. V těchto domech dochází k určité výstavbě nových bytů cizími stavebníky. Abychom se nemuseli podílet nějakým finančním plněním na probíhajících stavbách, tak se nám zpátky získává za souhlas ten příspěvek v podobě té rekonstrukce od těch stavebníků, v jednom případě to bude stavba výtahu, v dalším případě to bude oprava terasy, pod níž máme my bytové jednotky, což je opět v zájmu městské části, neboť tím dojde k zateplení a nebude už docházet do budoucna k promáčení těchto bytových jednotek. Takže to jsou v zásadě důvody, které vedou k tomu, že předkládáme tyto materiály zastupitelstvu ke schválení.</w:t>
      </w:r>
    </w:p>
    <w:p>
      <w:pPr>
        <w:pStyle w:val="Normal"/>
        <w:jc w:val="both"/>
        <w:rPr/>
      </w:pPr>
      <w:r>
        <w:rPr/>
      </w:r>
    </w:p>
    <w:p>
      <w:pPr>
        <w:pStyle w:val="Normal"/>
        <w:jc w:val="both"/>
        <w:rPr/>
      </w:pPr>
      <w:r>
        <w:rPr/>
        <w:tab/>
      </w:r>
      <w:r>
        <w:rPr>
          <w:b/>
          <w:u w:val="single"/>
        </w:rPr>
        <w:t>Starostka paní Marie Kousalíková:</w:t>
      </w:r>
      <w:r>
        <w:rPr/>
        <w:t xml:space="preserve"> Děkuji. Otevírám diskusi k bodu 19. (Nikdo se nehlásí.) Uzavírám diskusi. Budeme hlasovat.</w:t>
      </w:r>
    </w:p>
    <w:p>
      <w:pPr>
        <w:pStyle w:val="Normal"/>
        <w:jc w:val="both"/>
        <w:rPr/>
      </w:pPr>
      <w:r>
        <w:rPr/>
      </w:r>
    </w:p>
    <w:p>
      <w:pPr>
        <w:pStyle w:val="Normal"/>
        <w:jc w:val="both"/>
        <w:rPr/>
      </w:pPr>
      <w:r>
        <w:rPr/>
        <w:tab/>
      </w:r>
      <w:r>
        <w:rPr>
          <w:b/>
          <w:u w:val="single"/>
        </w:rPr>
        <w:t>Předseda návrhového výboru pan Jakub Stárek:</w:t>
      </w:r>
      <w:r>
        <w:rPr/>
        <w:t xml:space="preserve"> Návrhový výbor neobdržel žádný návrh.</w:t>
      </w:r>
    </w:p>
    <w:p>
      <w:pPr>
        <w:pStyle w:val="Normal"/>
        <w:jc w:val="both"/>
        <w:rPr/>
      </w:pPr>
      <w:r>
        <w:rPr/>
      </w:r>
    </w:p>
    <w:p>
      <w:pPr>
        <w:pStyle w:val="Normal"/>
        <w:jc w:val="both"/>
        <w:rPr/>
      </w:pPr>
      <w:r>
        <w:rPr/>
        <w:tab/>
      </w:r>
      <w:r>
        <w:rPr>
          <w:b/>
          <w:u w:val="single"/>
        </w:rPr>
        <w:t>Starostka paní Marie Kousalíková:</w:t>
      </w:r>
      <w:r>
        <w:rPr/>
        <w:t xml:space="preserve"> Děkuji. Hlasujeme. Kdo je pro, proti, zdržel se?</w:t>
      </w:r>
    </w:p>
    <w:p>
      <w:pPr>
        <w:pStyle w:val="Normal"/>
        <w:jc w:val="both"/>
        <w:rPr/>
      </w:pPr>
      <w:r>
        <w:rPr/>
      </w:r>
    </w:p>
    <w:p>
      <w:pPr>
        <w:pStyle w:val="Normal"/>
        <w:jc w:val="both"/>
        <w:rPr/>
      </w:pPr>
      <w:r>
        <w:rPr/>
        <w:tab/>
      </w:r>
      <w:r>
        <w:rPr>
          <w:i/>
        </w:rPr>
        <w:t>Pro 27, nikdo proti, nikdo se nezdržel.</w:t>
      </w:r>
    </w:p>
    <w:p>
      <w:pPr>
        <w:pStyle w:val="Normal"/>
        <w:jc w:val="both"/>
        <w:rPr/>
      </w:pPr>
      <w:r>
        <w:rPr/>
      </w:r>
    </w:p>
    <w:p>
      <w:pPr>
        <w:pStyle w:val="Normal"/>
        <w:jc w:val="both"/>
        <w:rPr/>
      </w:pPr>
      <w:r>
        <w:rPr/>
        <w:tab/>
        <w:t>Bod číslo:</w:t>
      </w:r>
    </w:p>
    <w:p>
      <w:pPr>
        <w:pStyle w:val="Normal"/>
        <w:jc w:val="both"/>
        <w:rPr/>
      </w:pPr>
      <w:r>
        <w:rPr/>
      </w:r>
    </w:p>
    <w:p>
      <w:pPr>
        <w:pStyle w:val="Normal"/>
        <w:jc w:val="both"/>
        <w:rPr/>
      </w:pPr>
      <w:r>
        <w:rPr/>
      </w:r>
    </w:p>
    <w:p>
      <w:pPr>
        <w:pStyle w:val="Normal"/>
        <w:jc w:val="center"/>
        <w:rPr>
          <w:b/>
          <w:b/>
          <w:caps/>
          <w:u w:val="single"/>
        </w:rPr>
      </w:pPr>
      <w:r>
        <w:rPr>
          <w:b/>
          <w:caps/>
          <w:u w:val="single"/>
        </w:rPr>
        <w:t>20. - tisk č. 16 – Schválení uzavření smlouvy o výstavbě bytové jednotky v domě čp. 1437, Svojsíkova 7 v k. ú. Břevnov</w:t>
      </w:r>
    </w:p>
    <w:p>
      <w:pPr>
        <w:pStyle w:val="Normal"/>
        <w:jc w:val="both"/>
        <w:rPr>
          <w:b/>
          <w:b/>
          <w:caps/>
          <w:u w:val="single"/>
        </w:rPr>
      </w:pPr>
      <w:r>
        <w:rPr>
          <w:b/>
          <w:caps/>
          <w:u w:val="single"/>
        </w:rPr>
      </w:r>
    </w:p>
    <w:p>
      <w:pPr>
        <w:pStyle w:val="Normal"/>
        <w:jc w:val="both"/>
        <w:rPr/>
      </w:pPr>
      <w:r>
        <w:rPr/>
        <w:tab/>
        <w:t>Otevírám diskusi. (Nikdo se nehlásí.) Uzavírám diskusi. Dávám hlasovat.</w:t>
      </w:r>
    </w:p>
    <w:p>
      <w:pPr>
        <w:pStyle w:val="Normal"/>
        <w:jc w:val="both"/>
        <w:rPr/>
      </w:pPr>
      <w:r>
        <w:rPr/>
      </w:r>
    </w:p>
    <w:p>
      <w:pPr>
        <w:pStyle w:val="Normal"/>
        <w:jc w:val="both"/>
        <w:rPr/>
      </w:pPr>
      <w:r>
        <w:rPr/>
        <w:tab/>
      </w:r>
      <w:r>
        <w:rPr>
          <w:b/>
          <w:u w:val="single"/>
        </w:rPr>
        <w:t>Předseda návrhového výboru pan Jakub Stárek:</w:t>
      </w:r>
      <w:r>
        <w:rPr/>
        <w:t xml:space="preserve"> Návrhový výbor neobdržel žádný návrh či protinávrh.</w:t>
      </w:r>
    </w:p>
    <w:p>
      <w:pPr>
        <w:pStyle w:val="Normal"/>
        <w:jc w:val="both"/>
        <w:rPr/>
      </w:pPr>
      <w:r>
        <w:rPr/>
      </w:r>
    </w:p>
    <w:p>
      <w:pPr>
        <w:pStyle w:val="Normal"/>
        <w:jc w:val="both"/>
        <w:rPr/>
      </w:pPr>
      <w:r>
        <w:rPr/>
        <w:tab/>
      </w:r>
      <w:r>
        <w:rPr>
          <w:b/>
          <w:u w:val="single"/>
        </w:rPr>
        <w:t>Starostka paní Marie Kousalíková:</w:t>
      </w:r>
      <w:r>
        <w:rPr/>
        <w:t xml:space="preserve"> Děkuji. Hlasujeme, prosím. Kdo je pro, proti, zdržel se?</w:t>
      </w:r>
    </w:p>
    <w:p>
      <w:pPr>
        <w:pStyle w:val="Normal"/>
        <w:jc w:val="both"/>
        <w:rPr/>
      </w:pPr>
      <w:r>
        <w:rPr/>
      </w:r>
    </w:p>
    <w:p>
      <w:pPr>
        <w:pStyle w:val="Normal"/>
        <w:jc w:val="both"/>
        <w:rPr/>
      </w:pPr>
      <w:r>
        <w:rPr/>
        <w:tab/>
      </w:r>
      <w:r>
        <w:rPr>
          <w:i/>
        </w:rPr>
        <w:t>Pro 27, proti 0, zdržel se 0. Návrh byl přijat.</w:t>
      </w:r>
    </w:p>
    <w:p>
      <w:pPr>
        <w:pStyle w:val="Normal"/>
        <w:jc w:val="both"/>
        <w:rPr/>
      </w:pPr>
      <w:r>
        <w:rPr/>
      </w:r>
    </w:p>
    <w:p>
      <w:pPr>
        <w:pStyle w:val="Normal"/>
        <w:jc w:val="both"/>
        <w:rPr/>
      </w:pPr>
      <w:r>
        <w:rPr/>
      </w:r>
    </w:p>
    <w:p>
      <w:pPr>
        <w:pStyle w:val="Normal"/>
        <w:jc w:val="center"/>
        <w:rPr>
          <w:b/>
          <w:b/>
          <w:caps/>
          <w:u w:val="single"/>
        </w:rPr>
      </w:pPr>
      <w:r>
        <w:rPr>
          <w:b/>
          <w:caps/>
          <w:u w:val="single"/>
        </w:rPr>
        <w:t>21. - tisk č. 33 – Schválení uzavření smlouvy o výstavbě v domě</w:t>
      </w:r>
    </w:p>
    <w:p>
      <w:pPr>
        <w:pStyle w:val="Normal"/>
        <w:jc w:val="center"/>
        <w:rPr>
          <w:b/>
          <w:b/>
          <w:caps/>
          <w:u w:val="single"/>
        </w:rPr>
      </w:pPr>
      <w:r>
        <w:rPr>
          <w:b/>
          <w:caps/>
          <w:u w:val="single"/>
        </w:rPr>
        <w:t>čp. 1433, Patočkova 53, k. ú. Břevnov</w:t>
      </w:r>
    </w:p>
    <w:p>
      <w:pPr>
        <w:pStyle w:val="Normal"/>
        <w:jc w:val="both"/>
        <w:rPr>
          <w:b/>
          <w:b/>
          <w:caps/>
          <w:u w:val="single"/>
        </w:rPr>
      </w:pPr>
      <w:r>
        <w:rPr>
          <w:b/>
          <w:caps/>
          <w:u w:val="single"/>
        </w:rPr>
      </w:r>
    </w:p>
    <w:p>
      <w:pPr>
        <w:pStyle w:val="Normal"/>
        <w:jc w:val="both"/>
        <w:rPr/>
      </w:pPr>
      <w:r>
        <w:rPr/>
        <w:tab/>
        <w:t>Otevírám diskusi. (Nikdo se nehlásí.) Uzavírám diskusi a dávám hlasovat.</w:t>
      </w:r>
    </w:p>
    <w:p>
      <w:pPr>
        <w:pStyle w:val="Normal"/>
        <w:jc w:val="both"/>
        <w:rPr/>
      </w:pPr>
      <w:r>
        <w:rPr/>
      </w:r>
    </w:p>
    <w:p>
      <w:pPr>
        <w:pStyle w:val="Normal"/>
        <w:jc w:val="both"/>
        <w:rPr/>
      </w:pPr>
      <w:r>
        <w:rPr/>
        <w:tab/>
      </w:r>
      <w:r>
        <w:rPr>
          <w:b/>
          <w:u w:val="single"/>
        </w:rPr>
        <w:t>Předseda návrhového výboru pan Jakub Stárek:</w:t>
      </w:r>
      <w:r>
        <w:rPr/>
        <w:t xml:space="preserve"> Návrhový výbor neobdržel žádný návrh ani protinávrh.</w:t>
      </w:r>
    </w:p>
    <w:p>
      <w:pPr>
        <w:pStyle w:val="Normal"/>
        <w:jc w:val="both"/>
        <w:rPr/>
      </w:pPr>
      <w:r>
        <w:rPr/>
      </w:r>
    </w:p>
    <w:p>
      <w:pPr>
        <w:pStyle w:val="Normal"/>
        <w:jc w:val="both"/>
        <w:rPr/>
      </w:pPr>
      <w:r>
        <w:rPr/>
        <w:tab/>
      </w:r>
      <w:r>
        <w:rPr>
          <w:b/>
          <w:u w:val="single"/>
        </w:rPr>
        <w:t>Starostka paní Marie Kousalíková:</w:t>
      </w:r>
      <w:r>
        <w:rPr/>
        <w:t xml:space="preserve"> Hlasujeme, prosím. Kdo je pro, proti, zdržel se?</w:t>
      </w:r>
    </w:p>
    <w:p>
      <w:pPr>
        <w:pStyle w:val="Normal"/>
        <w:jc w:val="both"/>
        <w:rPr/>
      </w:pPr>
      <w:r>
        <w:rPr/>
      </w:r>
    </w:p>
    <w:p>
      <w:pPr>
        <w:pStyle w:val="Normal"/>
        <w:jc w:val="both"/>
        <w:rPr/>
      </w:pPr>
      <w:r>
        <w:rPr/>
        <w:tab/>
      </w:r>
      <w:r>
        <w:rPr>
          <w:i/>
        </w:rPr>
        <w:t>Pro 26, nikdo proti, nikdo se nezdržel.</w:t>
      </w:r>
    </w:p>
    <w:p>
      <w:pPr>
        <w:pStyle w:val="Normal"/>
        <w:jc w:val="both"/>
        <w:rPr/>
      </w:pPr>
      <w:r>
        <w:rPr/>
      </w:r>
    </w:p>
    <w:p>
      <w:pPr>
        <w:pStyle w:val="Normal"/>
        <w:jc w:val="both"/>
        <w:rPr/>
      </w:pPr>
      <w:r>
        <w:rPr/>
      </w:r>
    </w:p>
    <w:p>
      <w:pPr>
        <w:pStyle w:val="Normal"/>
        <w:jc w:val="center"/>
        <w:rPr>
          <w:b/>
          <w:b/>
          <w:caps/>
          <w:u w:val="single"/>
        </w:rPr>
      </w:pPr>
      <w:r>
        <w:rPr>
          <w:b/>
          <w:caps/>
          <w:u w:val="single"/>
        </w:rPr>
        <w:t>22. - tisk č. 34 – Schválení uzavření smlouvy o výstavbě v domě</w:t>
      </w:r>
    </w:p>
    <w:p>
      <w:pPr>
        <w:pStyle w:val="Normal"/>
        <w:jc w:val="center"/>
        <w:rPr>
          <w:b/>
          <w:b/>
          <w:caps/>
          <w:u w:val="single"/>
        </w:rPr>
      </w:pPr>
      <w:r>
        <w:rPr>
          <w:b/>
          <w:caps/>
          <w:u w:val="single"/>
        </w:rPr>
        <w:t>čp. 932, Na Pernikářce 18, k. ú. Dejvice</w:t>
      </w:r>
    </w:p>
    <w:p>
      <w:pPr>
        <w:pStyle w:val="Normal"/>
        <w:jc w:val="both"/>
        <w:rPr/>
      </w:pPr>
      <w:r>
        <w:rPr/>
        <w:tab/>
      </w:r>
    </w:p>
    <w:p>
      <w:pPr>
        <w:pStyle w:val="Normal"/>
        <w:jc w:val="both"/>
        <w:rPr/>
      </w:pPr>
      <w:r>
        <w:rPr/>
        <w:tab/>
        <w:t>Otevírám diskusi. (Nikdo se nehlásí.) Uzavírám diskusi a dávám hlasovat.</w:t>
      </w:r>
    </w:p>
    <w:p>
      <w:pPr>
        <w:pStyle w:val="Normal"/>
        <w:jc w:val="both"/>
        <w:rPr/>
      </w:pPr>
      <w:r>
        <w:rPr/>
      </w:r>
    </w:p>
    <w:p>
      <w:pPr>
        <w:pStyle w:val="Normal"/>
        <w:jc w:val="both"/>
        <w:rPr/>
      </w:pPr>
      <w:r>
        <w:rPr/>
        <w:tab/>
      </w:r>
      <w:r>
        <w:rPr>
          <w:b/>
          <w:u w:val="single"/>
        </w:rPr>
        <w:t>Předseda návrhového výboru pan Jakub Stárek:</w:t>
      </w:r>
      <w:r>
        <w:rPr/>
        <w:t xml:space="preserve"> Návrhový výbor neobdržel žádný návrh ani protinávrh.</w:t>
      </w:r>
    </w:p>
    <w:p>
      <w:pPr>
        <w:pStyle w:val="Normal"/>
        <w:jc w:val="both"/>
        <w:rPr/>
      </w:pPr>
      <w:r>
        <w:rPr/>
      </w:r>
    </w:p>
    <w:p>
      <w:pPr>
        <w:pStyle w:val="Normal"/>
        <w:jc w:val="both"/>
        <w:rPr/>
      </w:pPr>
      <w:r>
        <w:rPr/>
        <w:tab/>
      </w:r>
      <w:r>
        <w:rPr>
          <w:b/>
          <w:u w:val="single"/>
        </w:rPr>
        <w:t>Starostka paní Marie Kousalíková:</w:t>
      </w:r>
      <w:r>
        <w:rPr/>
        <w:t xml:space="preserve"> Hlasujeme. Kdo je pro, proti, kdo se zdržel?</w:t>
      </w:r>
    </w:p>
    <w:p>
      <w:pPr>
        <w:pStyle w:val="Normal"/>
        <w:jc w:val="both"/>
        <w:rPr/>
      </w:pPr>
      <w:r>
        <w:rPr/>
      </w:r>
    </w:p>
    <w:p>
      <w:pPr>
        <w:pStyle w:val="Normal"/>
        <w:jc w:val="both"/>
        <w:rPr/>
      </w:pPr>
      <w:r>
        <w:rPr/>
        <w:tab/>
      </w:r>
      <w:r>
        <w:rPr>
          <w:i/>
        </w:rPr>
        <w:t>Pro 27 pro, nikdo proti, nikdo se nezdržel. Návrh byl přijat.</w:t>
      </w:r>
    </w:p>
    <w:p>
      <w:pPr>
        <w:pStyle w:val="Normal"/>
        <w:jc w:val="both"/>
        <w:rPr/>
      </w:pPr>
      <w:r>
        <w:rPr/>
      </w:r>
    </w:p>
    <w:p>
      <w:pPr>
        <w:pStyle w:val="Normal"/>
        <w:jc w:val="both"/>
        <w:rPr/>
      </w:pPr>
      <w:r>
        <w:rPr/>
        <w:tab/>
        <w:t>Jsme u bodu:</w:t>
      </w:r>
    </w:p>
    <w:p>
      <w:pPr>
        <w:pStyle w:val="Normal"/>
        <w:jc w:val="both"/>
        <w:rPr/>
      </w:pPr>
      <w:r>
        <w:rPr/>
      </w:r>
    </w:p>
    <w:p>
      <w:pPr>
        <w:pStyle w:val="Normal"/>
        <w:jc w:val="both"/>
        <w:rPr/>
      </w:pPr>
      <w:r>
        <w:rPr/>
      </w:r>
    </w:p>
    <w:p>
      <w:pPr>
        <w:pStyle w:val="Normal"/>
        <w:jc w:val="center"/>
        <w:rPr>
          <w:b/>
          <w:b/>
          <w:caps/>
          <w:u w:val="single"/>
        </w:rPr>
      </w:pPr>
      <w:r>
        <w:rPr>
          <w:b/>
          <w:caps/>
          <w:u w:val="single"/>
        </w:rPr>
        <w:t>23. - tisk č. 17 – Odnětí oprávnění hospodařit se svěřeným pozemkem parc. č. 1320/7, k. ú. Bubeneč (dle GP č. 1111 – 20/2010)</w:t>
      </w:r>
    </w:p>
    <w:p>
      <w:pPr>
        <w:pStyle w:val="Normal"/>
        <w:jc w:val="both"/>
        <w:rPr>
          <w:b/>
          <w:b/>
          <w:caps/>
          <w:u w:val="single"/>
        </w:rPr>
      </w:pPr>
      <w:r>
        <w:rPr>
          <w:b/>
          <w:caps/>
          <w:u w:val="single"/>
        </w:rPr>
      </w:r>
    </w:p>
    <w:p>
      <w:pPr>
        <w:pStyle w:val="Normal"/>
        <w:jc w:val="both"/>
        <w:rPr/>
      </w:pPr>
      <w:r>
        <w:rPr/>
        <w:tab/>
        <w:t>Stejně tak jako bod 24 a 25, takže bych prosila pana místostarostu, aby řekl jednu důvodovou zprávu k těmto třem bodům.</w:t>
      </w:r>
    </w:p>
    <w:p>
      <w:pPr>
        <w:pStyle w:val="Normal"/>
        <w:jc w:val="both"/>
        <w:rPr/>
      </w:pPr>
      <w:r>
        <w:rPr/>
      </w:r>
    </w:p>
    <w:p>
      <w:pPr>
        <w:pStyle w:val="Normal"/>
        <w:jc w:val="both"/>
        <w:rPr/>
      </w:pPr>
      <w:r>
        <w:rPr/>
        <w:tab/>
      </w:r>
      <w:r>
        <w:rPr>
          <w:b/>
          <w:u w:val="single"/>
        </w:rPr>
        <w:t>Zástupce starostky pan Štěpán Stupčuk:</w:t>
      </w:r>
      <w:r>
        <w:rPr/>
        <w:t xml:space="preserve"> Já se pokusím shrnout ty tři body. V zásadě se jedná o majetek, který svým charakterem není využitelný pro městskou část, je to majetek, který není nezbytné vlastnit, majetek, který generuje náklady. Takže cílem těchto materiálů, které jsou předkládány, je i to, do budoucna zamezit právě vzniku nákladů spojených s údržbou tohoto majetku, který není nezbytně nutno vlastnit, neboť se jedná o majetek, který svým charakterem je komunikací, schodištěm, či to jsou podobné plochy. Proto předkládáme tyto materiály ke schválení, aby došlo k odsvěření tohoto majetku.</w:t>
      </w:r>
    </w:p>
    <w:p>
      <w:pPr>
        <w:pStyle w:val="Normal"/>
        <w:jc w:val="both"/>
        <w:rPr/>
      </w:pPr>
      <w:r>
        <w:rPr/>
      </w:r>
    </w:p>
    <w:p>
      <w:pPr>
        <w:pStyle w:val="Normal"/>
        <w:jc w:val="both"/>
        <w:rPr/>
      </w:pPr>
      <w:r>
        <w:rPr/>
        <w:tab/>
      </w:r>
      <w:r>
        <w:rPr>
          <w:b/>
          <w:u w:val="single"/>
        </w:rPr>
        <w:t>Starostka paní Marie Kousalíková:</w:t>
      </w:r>
      <w:r>
        <w:rPr/>
        <w:t xml:space="preserve"> Doplnila bych, že to je bod 23, 24, bod 25 je odnětí oprávnění hospodařit s veřejným osvětlením v parku V Středu, protože veřejné osvětlení převádíme vždycky na Eltodo. Budeme nyní hlasovat o jednotlivých bodech. Budeme hlasovat o bodu pod pořadovým číslem 23. Prosím návrhový výbor.</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či protinávrh.</w:t>
      </w:r>
    </w:p>
    <w:p>
      <w:pPr>
        <w:pStyle w:val="Normal"/>
        <w:jc w:val="both"/>
        <w:rPr/>
      </w:pPr>
      <w:r>
        <w:rPr/>
      </w:r>
    </w:p>
    <w:p>
      <w:pPr>
        <w:pStyle w:val="Normal"/>
        <w:jc w:val="both"/>
        <w:rPr/>
      </w:pPr>
      <w:r>
        <w:rPr/>
        <w:tab/>
      </w:r>
      <w:r>
        <w:rPr>
          <w:b/>
          <w:u w:val="single"/>
        </w:rPr>
        <w:t>Starostka paní Marie Kousalíková:</w:t>
      </w:r>
      <w:r>
        <w:rPr/>
        <w:t xml:space="preserve"> Děkuji. Budeme hlasovat. Hlasujeme. Kdo je pro, proti, kdo se zdržel?</w:t>
      </w:r>
    </w:p>
    <w:p>
      <w:pPr>
        <w:pStyle w:val="Normal"/>
        <w:jc w:val="both"/>
        <w:rPr/>
      </w:pPr>
      <w:r>
        <w:rPr/>
      </w:r>
    </w:p>
    <w:p>
      <w:pPr>
        <w:pStyle w:val="Normal"/>
        <w:jc w:val="both"/>
        <w:rPr/>
      </w:pPr>
      <w:r>
        <w:rPr/>
        <w:tab/>
      </w:r>
      <w:r>
        <w:rPr>
          <w:i/>
        </w:rPr>
        <w:t>Pro 27, proti 0, zdržel se 0. Návrh byl přijat.</w:t>
      </w:r>
    </w:p>
    <w:p>
      <w:pPr>
        <w:pStyle w:val="Normal"/>
        <w:jc w:val="both"/>
        <w:rPr>
          <w:i/>
          <w:i/>
        </w:rPr>
      </w:pPr>
      <w:r>
        <w:rPr>
          <w:i/>
        </w:rPr>
      </w:r>
    </w:p>
    <w:p>
      <w:pPr>
        <w:pStyle w:val="Normal"/>
        <w:jc w:val="both"/>
        <w:rPr/>
      </w:pPr>
      <w:r>
        <w:rPr/>
        <w:tab/>
        <w:t>Jsme u bodu:</w:t>
      </w:r>
    </w:p>
    <w:p>
      <w:pPr>
        <w:pStyle w:val="Normal"/>
        <w:jc w:val="both"/>
        <w:rPr/>
      </w:pPr>
      <w:r>
        <w:rPr/>
      </w:r>
    </w:p>
    <w:p>
      <w:pPr>
        <w:pStyle w:val="Normal"/>
        <w:jc w:val="both"/>
        <w:rPr/>
      </w:pPr>
      <w:r>
        <w:rPr/>
      </w:r>
    </w:p>
    <w:p>
      <w:pPr>
        <w:pStyle w:val="Normal"/>
        <w:jc w:val="center"/>
        <w:rPr>
          <w:b/>
          <w:b/>
          <w:caps/>
          <w:u w:val="single"/>
        </w:rPr>
      </w:pPr>
      <w:r>
        <w:rPr>
          <w:b/>
          <w:caps/>
          <w:u w:val="single"/>
        </w:rPr>
        <w:t>24. - tisk č. 18 – Odnětí oprávnění hospodařit se svěřenými pozemky v k. ú. Sedlec a k. ú. Vokovice</w:t>
      </w:r>
    </w:p>
    <w:p>
      <w:pPr>
        <w:pStyle w:val="Normal"/>
        <w:jc w:val="both"/>
        <w:rPr>
          <w:b/>
          <w:b/>
          <w:caps/>
          <w:u w:val="single"/>
        </w:rPr>
      </w:pPr>
      <w:r>
        <w:rPr>
          <w:b/>
          <w:caps/>
          <w:u w:val="single"/>
        </w:rPr>
      </w:r>
    </w:p>
    <w:p>
      <w:pPr>
        <w:pStyle w:val="Normal"/>
        <w:jc w:val="both"/>
        <w:rPr/>
      </w:pPr>
      <w:r>
        <w:rPr/>
        <w:tab/>
        <w:t>Budeme hlasovat. Prvně návrhový výbor, prosím.</w:t>
      </w:r>
    </w:p>
    <w:p>
      <w:pPr>
        <w:pStyle w:val="Normal"/>
        <w:jc w:val="both"/>
        <w:rPr/>
      </w:pPr>
      <w:r>
        <w:rPr/>
      </w:r>
    </w:p>
    <w:p>
      <w:pPr>
        <w:pStyle w:val="Normal"/>
        <w:jc w:val="both"/>
        <w:rPr/>
      </w:pPr>
      <w:r>
        <w:rPr/>
        <w:tab/>
      </w:r>
      <w:r>
        <w:rPr>
          <w:b/>
          <w:u w:val="single"/>
        </w:rPr>
        <w:t>Předseda návrhového výboru pan Jakub Stárek:</w:t>
      </w:r>
      <w:r>
        <w:rPr/>
        <w:t xml:space="preserve"> Návrhový výbor neobdržel žádný návrh ani protinávrh.</w:t>
      </w:r>
    </w:p>
    <w:p>
      <w:pPr>
        <w:pStyle w:val="Normal"/>
        <w:jc w:val="both"/>
        <w:rPr/>
      </w:pPr>
      <w:r>
        <w:rPr/>
      </w:r>
    </w:p>
    <w:p>
      <w:pPr>
        <w:pStyle w:val="Normal"/>
        <w:jc w:val="both"/>
        <w:rPr/>
      </w:pPr>
      <w:r>
        <w:rPr/>
        <w:tab/>
      </w:r>
      <w:r>
        <w:rPr>
          <w:b/>
          <w:u w:val="single"/>
        </w:rPr>
        <w:t>Starostka paní Marie Kousalíková:</w:t>
      </w:r>
      <w:r>
        <w:rPr/>
        <w:t xml:space="preserve"> Děkuji. Hlasujeme, prosím. (Hlas: Technická připomínka.) Technická připomínka – paní Gušlbauerová.</w:t>
      </w:r>
    </w:p>
    <w:p>
      <w:pPr>
        <w:pStyle w:val="Normal"/>
        <w:jc w:val="both"/>
        <w:rPr/>
      </w:pPr>
      <w:r>
        <w:rPr/>
      </w:r>
    </w:p>
    <w:p>
      <w:pPr>
        <w:pStyle w:val="Normal"/>
        <w:jc w:val="both"/>
        <w:rPr/>
      </w:pPr>
      <w:r>
        <w:rPr/>
        <w:tab/>
      </w:r>
      <w:r>
        <w:rPr>
          <w:b/>
          <w:u w:val="single"/>
        </w:rPr>
        <w:t>Členka ZMČ paní Dagmar Gušlbauerová:</w:t>
      </w:r>
      <w:r>
        <w:rPr/>
        <w:t xml:space="preserve"> Já vím, že toho je moc, paní starostko, ale je tam potřeba doplnit metry čtvereční, 8 m². Usnesení – schvaluje – parcela atd. text, a pak je „o výměře 8 m“, je tam bez „čtverečních“. Je potřeba doplnit metry čtvereční.</w:t>
      </w:r>
    </w:p>
    <w:p>
      <w:pPr>
        <w:pStyle w:val="Normal"/>
        <w:jc w:val="both"/>
        <w:rPr/>
      </w:pPr>
      <w:r>
        <w:rPr/>
      </w:r>
    </w:p>
    <w:p>
      <w:pPr>
        <w:pStyle w:val="Normal"/>
        <w:jc w:val="both"/>
        <w:rPr/>
      </w:pPr>
      <w:r>
        <w:rPr/>
        <w:tab/>
      </w:r>
      <w:r>
        <w:rPr>
          <w:b/>
          <w:u w:val="single"/>
        </w:rPr>
        <w:t>Zástupce starostky pan Štěpán Stupčuk:</w:t>
      </w:r>
      <w:r>
        <w:rPr/>
        <w:t xml:space="preserve"> Doplníme. Děkuji.</w:t>
      </w:r>
    </w:p>
    <w:p>
      <w:pPr>
        <w:pStyle w:val="Normal"/>
        <w:jc w:val="both"/>
        <w:rPr/>
      </w:pPr>
      <w:r>
        <w:rPr/>
      </w:r>
    </w:p>
    <w:p>
      <w:pPr>
        <w:pStyle w:val="Normal"/>
        <w:jc w:val="both"/>
        <w:rPr/>
      </w:pPr>
      <w:r>
        <w:rPr/>
        <w:tab/>
      </w:r>
      <w:r>
        <w:rPr>
          <w:b/>
          <w:u w:val="single"/>
        </w:rPr>
        <w:t>Starostka paní Marie Kousalíková:</w:t>
      </w:r>
      <w:r>
        <w:rPr/>
        <w:t xml:space="preserve"> Ano, bude doplněno, je zaznamenáno. Prosím, pojďme hlasovat o tomto bodu. Hlasujeme o usnesení k bodu č. 24. Kdo je pro, proti, zdržel se?</w:t>
      </w:r>
    </w:p>
    <w:p>
      <w:pPr>
        <w:pStyle w:val="Normal"/>
        <w:jc w:val="both"/>
        <w:rPr/>
      </w:pPr>
      <w:r>
        <w:rPr/>
      </w:r>
    </w:p>
    <w:p>
      <w:pPr>
        <w:pStyle w:val="Normal"/>
        <w:jc w:val="both"/>
        <w:rPr/>
      </w:pPr>
      <w:r>
        <w:rPr/>
        <w:tab/>
      </w:r>
      <w:r>
        <w:rPr>
          <w:i/>
        </w:rPr>
        <w:t>Pro 26, nikdo proti, nikdo se nezdržel. Návrh byl přijat.</w:t>
      </w:r>
    </w:p>
    <w:p>
      <w:pPr>
        <w:pStyle w:val="Normal"/>
        <w:jc w:val="both"/>
        <w:rPr/>
      </w:pPr>
      <w:r>
        <w:rPr/>
      </w:r>
    </w:p>
    <w:p>
      <w:pPr>
        <w:pStyle w:val="Normal"/>
        <w:jc w:val="both"/>
        <w:rPr/>
      </w:pPr>
      <w:r>
        <w:rPr/>
      </w:r>
    </w:p>
    <w:p>
      <w:pPr>
        <w:pStyle w:val="Normal"/>
        <w:jc w:val="center"/>
        <w:rPr>
          <w:b/>
          <w:b/>
          <w:caps/>
          <w:u w:val="single"/>
        </w:rPr>
      </w:pPr>
      <w:r>
        <w:rPr>
          <w:b/>
          <w:caps/>
          <w:u w:val="single"/>
        </w:rPr>
        <w:t>25. - tisk č. 35 – Odejmutí oprávnění hospodařit s majetkem svěřeným městské části Praha 6 – veřejné osvětlení parku</w:t>
      </w:r>
    </w:p>
    <w:p>
      <w:pPr>
        <w:pStyle w:val="Normal"/>
        <w:jc w:val="center"/>
        <w:rPr>
          <w:b/>
          <w:b/>
          <w:caps/>
          <w:u w:val="single"/>
        </w:rPr>
      </w:pPr>
      <w:r>
        <w:rPr>
          <w:b/>
          <w:caps/>
          <w:u w:val="single"/>
        </w:rPr>
        <w:t>V Středu</w:t>
      </w:r>
    </w:p>
    <w:p>
      <w:pPr>
        <w:pStyle w:val="Normal"/>
        <w:jc w:val="both"/>
        <w:rPr>
          <w:b/>
          <w:b/>
          <w:caps/>
          <w:u w:val="single"/>
        </w:rPr>
      </w:pPr>
      <w:r>
        <w:rPr>
          <w:b/>
          <w:caps/>
          <w:u w:val="single"/>
        </w:rPr>
      </w:r>
    </w:p>
    <w:p>
      <w:pPr>
        <w:pStyle w:val="Normal"/>
        <w:jc w:val="both"/>
        <w:rPr/>
      </w:pPr>
      <w:r>
        <w:rPr/>
        <w:tab/>
        <w:t>Jedná se o veřejné osvětlení parku V Středu. Návrhový výbor, prosím.</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či protinávrh.</w:t>
      </w:r>
    </w:p>
    <w:p>
      <w:pPr>
        <w:pStyle w:val="Normal"/>
        <w:jc w:val="both"/>
        <w:rPr/>
      </w:pPr>
      <w:r>
        <w:rPr/>
      </w:r>
    </w:p>
    <w:p>
      <w:pPr>
        <w:pStyle w:val="Normal"/>
        <w:jc w:val="both"/>
        <w:rPr/>
      </w:pPr>
      <w:r>
        <w:rPr/>
        <w:tab/>
      </w:r>
      <w:r>
        <w:rPr>
          <w:b/>
          <w:u w:val="single"/>
        </w:rPr>
        <w:t>Starostka paní Marie Kousalíková:</w:t>
      </w:r>
      <w:r>
        <w:rPr/>
        <w:t xml:space="preserve"> Děkuji. Budeme hlasovat. Kdo je pro, proti, kdo se zdržel?</w:t>
      </w:r>
    </w:p>
    <w:p>
      <w:pPr>
        <w:pStyle w:val="Normal"/>
        <w:jc w:val="both"/>
        <w:rPr/>
      </w:pPr>
      <w:r>
        <w:rPr/>
      </w:r>
    </w:p>
    <w:p>
      <w:pPr>
        <w:pStyle w:val="Normal"/>
        <w:jc w:val="both"/>
        <w:rPr/>
      </w:pPr>
      <w:r>
        <w:rPr/>
        <w:tab/>
      </w:r>
      <w:r>
        <w:rPr>
          <w:i/>
        </w:rPr>
        <w:t>Pro 27, proti 0, zdržel se 0. Návrh byl přijat.</w:t>
      </w:r>
    </w:p>
    <w:p>
      <w:pPr>
        <w:pStyle w:val="Normal"/>
        <w:jc w:val="both"/>
        <w:rPr/>
      </w:pPr>
      <w:r>
        <w:rPr/>
      </w:r>
    </w:p>
    <w:p>
      <w:pPr>
        <w:pStyle w:val="Normal"/>
        <w:rPr/>
      </w:pPr>
      <w:r>
        <w:rPr/>
        <w:tab/>
        <w:t>Jsme u bodu číslo:</w:t>
      </w:r>
    </w:p>
    <w:p>
      <w:pPr>
        <w:pStyle w:val="Normal"/>
        <w:rPr/>
      </w:pPr>
      <w:r>
        <w:rPr/>
      </w:r>
    </w:p>
    <w:p>
      <w:pPr>
        <w:pStyle w:val="Normal"/>
        <w:rPr/>
      </w:pPr>
      <w:r>
        <w:rPr/>
      </w:r>
    </w:p>
    <w:p>
      <w:pPr>
        <w:pStyle w:val="Normal"/>
        <w:jc w:val="center"/>
        <w:rPr>
          <w:b/>
          <w:b/>
          <w:caps/>
          <w:u w:val="single"/>
        </w:rPr>
      </w:pPr>
      <w:r>
        <w:rPr>
          <w:b/>
          <w:caps/>
          <w:u w:val="single"/>
        </w:rPr>
        <w:t>26. - tisk č. 19 – Prodej pozemku parc. č. 128/3 (dle GP č. 444-15/2010),</w:t>
      </w:r>
    </w:p>
    <w:p>
      <w:pPr>
        <w:pStyle w:val="Normal"/>
        <w:jc w:val="center"/>
        <w:rPr>
          <w:b/>
          <w:b/>
          <w:caps/>
          <w:u w:val="single"/>
        </w:rPr>
      </w:pPr>
      <w:r>
        <w:rPr>
          <w:b/>
          <w:caps/>
          <w:u w:val="single"/>
        </w:rPr>
        <w:t>k. ú. Sedlec</w:t>
      </w:r>
    </w:p>
    <w:p>
      <w:pPr>
        <w:pStyle w:val="Normal"/>
        <w:jc w:val="both"/>
        <w:rPr>
          <w:b/>
          <w:b/>
          <w:caps/>
          <w:u w:val="single"/>
        </w:rPr>
      </w:pPr>
      <w:r>
        <w:rPr>
          <w:b/>
          <w:caps/>
          <w:u w:val="single"/>
        </w:rPr>
      </w:r>
    </w:p>
    <w:p>
      <w:pPr>
        <w:pStyle w:val="Normal"/>
        <w:jc w:val="both"/>
        <w:rPr/>
      </w:pPr>
      <w:r>
        <w:rPr/>
        <w:tab/>
        <w:t>Jedná se o 70 m² zahrady. Bez důvodové zprávy. Otevírám diskusi. (Nikdo se nehlásí.) Uzavírám diskusi. Prosím návrhový výbor.</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či protinávrh.</w:t>
      </w:r>
    </w:p>
    <w:p>
      <w:pPr>
        <w:pStyle w:val="Normal"/>
        <w:jc w:val="both"/>
        <w:rPr/>
      </w:pPr>
      <w:r>
        <w:rPr/>
      </w:r>
    </w:p>
    <w:p>
      <w:pPr>
        <w:pStyle w:val="Normal"/>
        <w:jc w:val="both"/>
        <w:rPr/>
      </w:pPr>
      <w:r>
        <w:rPr/>
        <w:tab/>
      </w:r>
      <w:r>
        <w:rPr>
          <w:b/>
          <w:u w:val="single"/>
        </w:rPr>
        <w:t>Starostka paní Marie Kousalíková:</w:t>
      </w:r>
      <w:r>
        <w:rPr/>
        <w:t xml:space="preserve"> Děkuji. Budeme hlasovat. Hlasujeme. Kdo je pro, proti, zdržel se?</w:t>
      </w:r>
    </w:p>
    <w:p>
      <w:pPr>
        <w:pStyle w:val="Normal"/>
        <w:jc w:val="both"/>
        <w:rPr/>
      </w:pPr>
      <w:r>
        <w:rPr/>
      </w:r>
    </w:p>
    <w:p>
      <w:pPr>
        <w:pStyle w:val="Normal"/>
        <w:jc w:val="both"/>
        <w:rPr>
          <w:u w:val="double"/>
        </w:rPr>
      </w:pPr>
      <w:r>
        <w:rPr/>
        <w:tab/>
      </w:r>
      <w:r>
        <w:rPr>
          <w:i/>
        </w:rPr>
        <w:t>Pro 25, nikdo proti, 2 se zdrželi. Návrh byl přijat.</w:t>
      </w:r>
    </w:p>
    <w:p>
      <w:pPr>
        <w:pStyle w:val="Normal"/>
        <w:jc w:val="both"/>
        <w:rPr/>
      </w:pPr>
      <w:r>
        <w:rPr/>
        <w:tab/>
      </w:r>
    </w:p>
    <w:p>
      <w:pPr>
        <w:pStyle w:val="Normal"/>
        <w:jc w:val="both"/>
        <w:rPr/>
      </w:pPr>
      <w:r>
        <w:rPr/>
      </w:r>
    </w:p>
    <w:p>
      <w:pPr>
        <w:pStyle w:val="Normal"/>
        <w:jc w:val="center"/>
        <w:rPr>
          <w:b/>
          <w:b/>
          <w:caps/>
          <w:u w:val="single"/>
        </w:rPr>
      </w:pPr>
      <w:r>
        <w:rPr>
          <w:b/>
          <w:caps/>
          <w:u w:val="single"/>
        </w:rPr>
        <w:t>27. - tisk č. 20 – Uzavření splátkové dohody</w:t>
      </w:r>
    </w:p>
    <w:p>
      <w:pPr>
        <w:pStyle w:val="Normal"/>
        <w:jc w:val="both"/>
        <w:rPr>
          <w:b/>
          <w:b/>
          <w:caps/>
          <w:u w:val="single"/>
        </w:rPr>
      </w:pPr>
      <w:r>
        <w:rPr>
          <w:b/>
          <w:caps/>
          <w:u w:val="single"/>
        </w:rPr>
      </w:r>
    </w:p>
    <w:p>
      <w:pPr>
        <w:pStyle w:val="Normal"/>
        <w:jc w:val="both"/>
        <w:rPr/>
      </w:pPr>
      <w:r>
        <w:rPr/>
        <w:tab/>
        <w:t>Prosím o krátkou, velmi stručnou důvodovou zprávu.</w:t>
      </w:r>
    </w:p>
    <w:p>
      <w:pPr>
        <w:pStyle w:val="Normal"/>
        <w:jc w:val="both"/>
        <w:rPr/>
      </w:pPr>
      <w:r>
        <w:rPr/>
      </w:r>
    </w:p>
    <w:p>
      <w:pPr>
        <w:pStyle w:val="Normal"/>
        <w:jc w:val="both"/>
        <w:rPr/>
      </w:pPr>
      <w:r>
        <w:rPr/>
        <w:tab/>
      </w:r>
      <w:r>
        <w:rPr>
          <w:b/>
          <w:u w:val="single"/>
        </w:rPr>
        <w:t>Zástupce starostky pan Štěpán Stupčuk:</w:t>
      </w:r>
      <w:r>
        <w:rPr/>
        <w:t xml:space="preserve"> Děkuji za slovo, paní starostko. Jedná se o monotické materiály, které jsou předkládány tak jako již v minulosti, vždy jsme při nich vycházeli z doporučení odboru sociálních věcí, který prováděl šetření v místě, stejně tak potom i z doporučení právního odboru. V obou případech tyto odbory vyjádřily souhlas, nebo doporučující stanovisko k tomu, aby rada, potažmo zastupitelstvo vyslovily souhlas s tímto návrhem. Takže z tohoto důvodu já tento materiál předkládám na zastupitelstvo a žádám, aby byl návrh přijat. Děkuji. Nebo doporučuji.</w:t>
      </w:r>
    </w:p>
    <w:p>
      <w:pPr>
        <w:pStyle w:val="Normal"/>
        <w:jc w:val="both"/>
        <w:rPr/>
      </w:pPr>
      <w:r>
        <w:rPr/>
      </w:r>
    </w:p>
    <w:p>
      <w:pPr>
        <w:pStyle w:val="Normal"/>
        <w:jc w:val="both"/>
        <w:rPr/>
      </w:pPr>
      <w:r>
        <w:rPr/>
        <w:tab/>
      </w:r>
      <w:r>
        <w:rPr>
          <w:b/>
          <w:u w:val="single"/>
        </w:rPr>
        <w:t>Starostka paní Marie Kousalíková:</w:t>
      </w:r>
      <w:r>
        <w:rPr/>
        <w:t xml:space="preserve"> Děkuji. Otevírám diskusi k tomuto bodu. (Nikdo se nehlásí.) Uzavírám diskusi. Prosím návrhový výbor.</w:t>
      </w:r>
    </w:p>
    <w:p>
      <w:pPr>
        <w:pStyle w:val="Normal"/>
        <w:jc w:val="both"/>
        <w:rPr/>
      </w:pPr>
      <w:r>
        <w:rPr/>
      </w:r>
    </w:p>
    <w:p>
      <w:pPr>
        <w:pStyle w:val="Normal"/>
        <w:jc w:val="both"/>
        <w:rPr/>
      </w:pPr>
      <w:r>
        <w:rPr/>
        <w:tab/>
      </w:r>
      <w:r>
        <w:rPr>
          <w:b/>
          <w:u w:val="single"/>
        </w:rPr>
        <w:t>Předseda návrhového výboru pan Jakub Stárek:</w:t>
      </w:r>
      <w:r>
        <w:rPr/>
        <w:t xml:space="preserve"> Děkuji, paní starostko. Neobdrželi jsme žádný návrh či protinávrh.</w:t>
      </w:r>
    </w:p>
    <w:p>
      <w:pPr>
        <w:pStyle w:val="Normal"/>
        <w:jc w:val="both"/>
        <w:rPr/>
      </w:pPr>
      <w:r>
        <w:rPr/>
      </w:r>
    </w:p>
    <w:p>
      <w:pPr>
        <w:pStyle w:val="Normal"/>
        <w:jc w:val="both"/>
        <w:rPr/>
      </w:pPr>
      <w:r>
        <w:rPr/>
        <w:tab/>
      </w:r>
      <w:r>
        <w:rPr>
          <w:b/>
          <w:u w:val="single"/>
        </w:rPr>
        <w:t>Starostka paní Marie Kousalíková:</w:t>
      </w:r>
      <w:r>
        <w:rPr/>
        <w:t xml:space="preserve"> Budeme hlasovat. Kdo je pro, proti, kdo se zdržel?</w:t>
      </w:r>
    </w:p>
    <w:p>
      <w:pPr>
        <w:pStyle w:val="Normal"/>
        <w:jc w:val="both"/>
        <w:rPr/>
      </w:pPr>
      <w:r>
        <w:rPr/>
      </w:r>
    </w:p>
    <w:p>
      <w:pPr>
        <w:pStyle w:val="Normal"/>
        <w:jc w:val="both"/>
        <w:rPr>
          <w:b/>
          <w:b/>
        </w:rPr>
      </w:pPr>
      <w:r>
        <w:rPr/>
        <w:tab/>
      </w:r>
      <w:r>
        <w:rPr>
          <w:i/>
        </w:rPr>
        <w:t>Pro 27, nikdo proti, nikdo se nezdržel. Návrh byl přijat.</w:t>
      </w:r>
    </w:p>
    <w:p>
      <w:pPr>
        <w:pStyle w:val="Normal"/>
        <w:jc w:val="both"/>
        <w:rPr>
          <w:b/>
          <w:b/>
        </w:rPr>
      </w:pPr>
      <w:r>
        <w:rPr>
          <w:b/>
        </w:rPr>
      </w:r>
    </w:p>
    <w:p>
      <w:pPr>
        <w:pStyle w:val="Normal"/>
        <w:jc w:val="both"/>
        <w:rPr/>
      </w:pPr>
      <w:r>
        <w:rPr/>
        <w:tab/>
        <w:t>Jsme u bodu:</w:t>
      </w:r>
    </w:p>
    <w:p>
      <w:pPr>
        <w:pStyle w:val="Normal"/>
        <w:jc w:val="both"/>
        <w:rPr/>
      </w:pPr>
      <w:r>
        <w:rPr/>
      </w:r>
    </w:p>
    <w:p>
      <w:pPr>
        <w:pStyle w:val="Normal"/>
        <w:jc w:val="both"/>
        <w:rPr/>
      </w:pPr>
      <w:r>
        <w:rPr/>
      </w:r>
    </w:p>
    <w:p>
      <w:pPr>
        <w:pStyle w:val="Normal"/>
        <w:jc w:val="center"/>
        <w:rPr>
          <w:b/>
          <w:b/>
          <w:caps/>
          <w:u w:val="single"/>
        </w:rPr>
      </w:pPr>
      <w:r>
        <w:rPr>
          <w:b/>
          <w:caps/>
          <w:u w:val="single"/>
        </w:rPr>
        <w:t>28. - tisk č. 21 – Vrácení částky 84 694,92 K</w:t>
      </w:r>
      <w:r>
        <w:rPr>
          <w:b/>
          <w:u w:val="single"/>
        </w:rPr>
        <w:t>č</w:t>
      </w:r>
    </w:p>
    <w:p>
      <w:pPr>
        <w:pStyle w:val="Normal"/>
        <w:jc w:val="both"/>
        <w:rPr>
          <w:b/>
          <w:b/>
          <w:caps/>
          <w:u w:val="single"/>
        </w:rPr>
      </w:pPr>
      <w:r>
        <w:rPr>
          <w:b/>
          <w:caps/>
          <w:u w:val="single"/>
        </w:rPr>
      </w:r>
    </w:p>
    <w:p>
      <w:pPr>
        <w:pStyle w:val="Normal"/>
        <w:jc w:val="both"/>
        <w:rPr/>
      </w:pPr>
      <w:r>
        <w:rPr/>
        <w:tab/>
        <w:t>Prosím o stručnou důvodovou zprávu.</w:t>
      </w:r>
    </w:p>
    <w:p>
      <w:pPr>
        <w:pStyle w:val="Normal"/>
        <w:jc w:val="both"/>
        <w:rPr/>
      </w:pPr>
      <w:r>
        <w:rPr/>
      </w:r>
    </w:p>
    <w:p>
      <w:pPr>
        <w:pStyle w:val="Normal"/>
        <w:jc w:val="both"/>
        <w:rPr/>
      </w:pPr>
      <w:r>
        <w:rPr/>
        <w:tab/>
      </w:r>
      <w:r>
        <w:rPr>
          <w:b/>
          <w:u w:val="single"/>
        </w:rPr>
        <w:t>Zástupce starostky pan Štěpán Stupčuk:</w:t>
      </w:r>
      <w:r>
        <w:rPr/>
        <w:t xml:space="preserve"> Děkuji za slovo, paní starostko. V tomto případě došlo k poněkud kuriózní situaci, kdy my jsme na posledním zastupitelstvu schválili odpuštění této částky, nicméně povinný zhruba tentýž den, platbu, kterou jsme mu ji odpustili, poukázal. Abychom zůstali věrni předchozímu rozhodnutí posledního zastupitelstva, slušelo by se, abychom přijali nové usnesení o tom, že mu tuto částku znovu odpouštíme, tak aby na základě tohoto našeho rozhodnutí mu ta částka mohla být poukázána zpět. Děkuji.</w:t>
      </w:r>
    </w:p>
    <w:p>
      <w:pPr>
        <w:pStyle w:val="Normal"/>
        <w:jc w:val="both"/>
        <w:rPr/>
      </w:pPr>
      <w:r>
        <w:rPr/>
      </w:r>
    </w:p>
    <w:p>
      <w:pPr>
        <w:pStyle w:val="Normal"/>
        <w:jc w:val="both"/>
        <w:rPr/>
      </w:pPr>
      <w:r>
        <w:rPr/>
        <w:tab/>
      </w:r>
      <w:r>
        <w:rPr>
          <w:b/>
          <w:u w:val="single"/>
        </w:rPr>
        <w:t>Starostka paní Marie Kousalíková:</w:t>
      </w:r>
      <w:r>
        <w:rPr/>
        <w:t xml:space="preserve"> Děkuji. Otevírám diskusi k tomuto bodu. (Nikdo se nehlásí.) Uzavírám diskusi. Prosím návrhový výbor.</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či protinávrh.</w:t>
      </w:r>
    </w:p>
    <w:p>
      <w:pPr>
        <w:pStyle w:val="Normal"/>
        <w:jc w:val="both"/>
        <w:rPr/>
      </w:pPr>
      <w:r>
        <w:rPr/>
      </w:r>
    </w:p>
    <w:p>
      <w:pPr>
        <w:pStyle w:val="Normal"/>
        <w:jc w:val="both"/>
        <w:rPr/>
      </w:pPr>
      <w:r>
        <w:rPr/>
        <w:tab/>
      </w:r>
      <w:r>
        <w:rPr>
          <w:b/>
          <w:u w:val="single"/>
        </w:rPr>
        <w:t>Starostka paní Marie Kousalíková:</w:t>
      </w:r>
      <w:r>
        <w:rPr/>
        <w:t xml:space="preserve"> Děkuji. Budeme hlasovat. Hlasujeme. Kdo je pro, proti, kdo se zdržel?</w:t>
      </w:r>
    </w:p>
    <w:p>
      <w:pPr>
        <w:pStyle w:val="Normal"/>
        <w:jc w:val="both"/>
        <w:rPr/>
      </w:pPr>
      <w:r>
        <w:rPr/>
      </w:r>
    </w:p>
    <w:p>
      <w:pPr>
        <w:pStyle w:val="Normal"/>
        <w:jc w:val="both"/>
        <w:rPr>
          <w:u w:val="double"/>
        </w:rPr>
      </w:pPr>
      <w:r>
        <w:rPr/>
        <w:tab/>
      </w:r>
      <w:r>
        <w:rPr>
          <w:i/>
        </w:rPr>
        <w:t>Pro 27, proti nikdo, nikdo se nezdržel. Návrh byl přijat.</w:t>
      </w:r>
    </w:p>
    <w:p>
      <w:pPr>
        <w:pStyle w:val="Normal"/>
        <w:jc w:val="both"/>
        <w:rPr>
          <w:u w:val="double"/>
        </w:rPr>
      </w:pPr>
      <w:r>
        <w:rPr>
          <w:u w:val="double"/>
        </w:rPr>
      </w:r>
    </w:p>
    <w:p>
      <w:pPr>
        <w:pStyle w:val="Normal"/>
        <w:jc w:val="both"/>
        <w:rPr/>
      </w:pPr>
      <w:r>
        <w:rPr/>
        <w:tab/>
        <w:t>Jsme u bodu:</w:t>
      </w:r>
    </w:p>
    <w:p>
      <w:pPr>
        <w:pStyle w:val="Normal"/>
        <w:jc w:val="both"/>
        <w:rPr/>
      </w:pPr>
      <w:r>
        <w:rPr/>
      </w:r>
    </w:p>
    <w:p>
      <w:pPr>
        <w:pStyle w:val="Normal"/>
        <w:jc w:val="both"/>
        <w:rPr/>
      </w:pPr>
      <w:r>
        <w:rPr/>
      </w:r>
    </w:p>
    <w:p>
      <w:pPr>
        <w:pStyle w:val="Normal"/>
        <w:jc w:val="center"/>
        <w:rPr>
          <w:b/>
          <w:b/>
          <w:caps/>
          <w:u w:val="single"/>
        </w:rPr>
      </w:pPr>
      <w:r>
        <w:rPr>
          <w:b/>
          <w:caps/>
          <w:u w:val="single"/>
        </w:rPr>
        <w:t>29. - tisk č. 36 – Uzavření splátkové dohody s paní Kuželkovou</w:t>
      </w:r>
    </w:p>
    <w:p>
      <w:pPr>
        <w:pStyle w:val="Normal"/>
        <w:jc w:val="both"/>
        <w:rPr>
          <w:b/>
          <w:b/>
          <w:caps/>
          <w:u w:val="single"/>
        </w:rPr>
      </w:pPr>
      <w:r>
        <w:rPr>
          <w:b/>
          <w:caps/>
          <w:u w:val="single"/>
        </w:rPr>
      </w:r>
    </w:p>
    <w:p>
      <w:pPr>
        <w:pStyle w:val="Normal"/>
        <w:jc w:val="both"/>
        <w:rPr/>
      </w:pPr>
      <w:r>
        <w:rPr/>
        <w:tab/>
        <w:t>Myslím, že to je standardní bod, stejně jako bod předpředešlý, uzavření splátkové dohody s panem Frýdlem. Otevírám diskusi k tomuto bodu. (Nikdo se nehlásí.) Uzavírám diskusi. Prosím návrhový výbor.</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či protinávrh.</w:t>
      </w:r>
    </w:p>
    <w:p>
      <w:pPr>
        <w:pStyle w:val="Normal"/>
        <w:jc w:val="both"/>
        <w:rPr/>
      </w:pPr>
      <w:r>
        <w:rPr/>
      </w:r>
    </w:p>
    <w:p>
      <w:pPr>
        <w:pStyle w:val="Normal"/>
        <w:jc w:val="both"/>
        <w:rPr/>
      </w:pPr>
      <w:r>
        <w:rPr/>
        <w:tab/>
      </w:r>
      <w:r>
        <w:rPr>
          <w:b/>
          <w:u w:val="single"/>
        </w:rPr>
        <w:t>Starostka paní Marie Kousalíková:</w:t>
      </w:r>
      <w:r>
        <w:rPr/>
        <w:t xml:space="preserve"> Děkuji. Dávám hlasovat. Hlasujeme. Kdo je pro, proti, kdo se zdržel?</w:t>
      </w:r>
    </w:p>
    <w:p>
      <w:pPr>
        <w:pStyle w:val="Normal"/>
        <w:jc w:val="both"/>
        <w:rPr/>
      </w:pPr>
      <w:r>
        <w:rPr/>
      </w:r>
    </w:p>
    <w:p>
      <w:pPr>
        <w:pStyle w:val="Normal"/>
        <w:jc w:val="both"/>
        <w:rPr/>
      </w:pPr>
      <w:r>
        <w:rPr/>
        <w:tab/>
      </w:r>
      <w:r>
        <w:rPr>
          <w:i/>
        </w:rPr>
        <w:t>Pro 27, nikdo proti, nikdo se nezdržel.</w:t>
      </w:r>
    </w:p>
    <w:p>
      <w:pPr>
        <w:pStyle w:val="Normal"/>
        <w:jc w:val="both"/>
        <w:rPr/>
      </w:pPr>
      <w:r>
        <w:rPr/>
      </w:r>
    </w:p>
    <w:p>
      <w:pPr>
        <w:pStyle w:val="Normal"/>
        <w:jc w:val="both"/>
        <w:rPr/>
      </w:pPr>
      <w:r>
        <w:rPr/>
        <w:tab/>
        <w:t>Jsme u bodu:</w:t>
      </w:r>
    </w:p>
    <w:p>
      <w:pPr>
        <w:pStyle w:val="Normal"/>
        <w:jc w:val="both"/>
        <w:rPr/>
      </w:pPr>
      <w:r>
        <w:rPr/>
      </w:r>
    </w:p>
    <w:p>
      <w:pPr>
        <w:pStyle w:val="Normal"/>
        <w:jc w:val="both"/>
        <w:rPr/>
      </w:pPr>
      <w:r>
        <w:rPr/>
      </w:r>
    </w:p>
    <w:p>
      <w:pPr>
        <w:pStyle w:val="Normal"/>
        <w:jc w:val="center"/>
        <w:rPr>
          <w:b/>
          <w:b/>
          <w:caps/>
          <w:u w:val="single"/>
        </w:rPr>
      </w:pPr>
      <w:r>
        <w:rPr>
          <w:b/>
          <w:caps/>
          <w:u w:val="single"/>
        </w:rPr>
        <w:t>30. - tisk č. 37 – Rozdělení finančních příspěvků tělovýchovným jednotám a sportovním klubům na podporu pravidelné sportovní činnosti dětí a mládeže v Praze 6</w:t>
      </w:r>
    </w:p>
    <w:p>
      <w:pPr>
        <w:pStyle w:val="Normal"/>
        <w:jc w:val="both"/>
        <w:rPr>
          <w:b/>
          <w:b/>
          <w:caps/>
          <w:u w:val="single"/>
        </w:rPr>
      </w:pPr>
      <w:r>
        <w:rPr>
          <w:b/>
          <w:caps/>
          <w:u w:val="single"/>
        </w:rPr>
      </w:r>
    </w:p>
    <w:p>
      <w:pPr>
        <w:pStyle w:val="Normal"/>
        <w:jc w:val="both"/>
        <w:rPr/>
      </w:pPr>
      <w:r>
        <w:rPr/>
        <w:tab/>
        <w:t>Předkládá pan dr. Balatka. Prosím, pane radní, máte slovo. Jenom velmi stručně.</w:t>
      </w:r>
    </w:p>
    <w:p>
      <w:pPr>
        <w:pStyle w:val="Normal"/>
        <w:jc w:val="both"/>
        <w:rPr/>
      </w:pPr>
      <w:r>
        <w:rPr/>
      </w:r>
    </w:p>
    <w:p>
      <w:pPr>
        <w:pStyle w:val="Normal"/>
        <w:jc w:val="both"/>
        <w:rPr/>
      </w:pPr>
      <w:r>
        <w:rPr/>
        <w:tab/>
      </w:r>
      <w:r>
        <w:rPr>
          <w:b/>
          <w:u w:val="single"/>
        </w:rPr>
        <w:t>Člen ZMČ pan Ondřej Balatka:</w:t>
      </w:r>
      <w:r>
        <w:rPr/>
        <w:t xml:space="preserve"> Dobrý den. Vše je uvedeno v důvodové zprávě, jedná se o podporu městské části, finanční podporu tělovýchovným jednotám a sportovním klubům na území městské části z důvodu výpadku financování ze strany Sazky. Celkem bude podpořeno 3110 mládežníků do 18 let z Prahy 6 částkou 643 Kč na žáka.</w:t>
      </w:r>
    </w:p>
    <w:p>
      <w:pPr>
        <w:pStyle w:val="Normal"/>
        <w:jc w:val="both"/>
        <w:rPr/>
      </w:pPr>
      <w:r>
        <w:rPr/>
      </w:r>
    </w:p>
    <w:p>
      <w:pPr>
        <w:pStyle w:val="Normal"/>
        <w:jc w:val="both"/>
        <w:rPr/>
      </w:pPr>
      <w:r>
        <w:rPr/>
        <w:tab/>
      </w:r>
      <w:r>
        <w:rPr>
          <w:b/>
          <w:u w:val="single"/>
        </w:rPr>
        <w:t>Starostka paní Marie Kousalíková:</w:t>
      </w:r>
      <w:r>
        <w:rPr/>
        <w:t xml:space="preserve"> Děkuji. Otevírám diskusi k tomuto bodu. (Nikdo se nehlásí.) Uzavírám diskusi. Prosím návrhový výbor.</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či protinávrh.</w:t>
      </w:r>
    </w:p>
    <w:p>
      <w:pPr>
        <w:pStyle w:val="Normal"/>
        <w:jc w:val="both"/>
        <w:rPr/>
      </w:pPr>
      <w:r>
        <w:rPr/>
      </w:r>
    </w:p>
    <w:p>
      <w:pPr>
        <w:pStyle w:val="Normal"/>
        <w:jc w:val="both"/>
        <w:rPr/>
      </w:pPr>
      <w:r>
        <w:rPr/>
        <w:tab/>
      </w:r>
      <w:r>
        <w:rPr>
          <w:b/>
          <w:u w:val="single"/>
        </w:rPr>
        <w:t>Starostka paní Marie Kousalíková:</w:t>
      </w:r>
      <w:r>
        <w:rPr/>
        <w:t xml:space="preserve"> Děkuji. Budeme hlasovat. Hlasujeme, prosím. Kdo je pro, proti, kdo se zdržel?</w:t>
      </w:r>
    </w:p>
    <w:p>
      <w:pPr>
        <w:pStyle w:val="Normal"/>
        <w:jc w:val="both"/>
        <w:rPr/>
      </w:pPr>
      <w:r>
        <w:rPr/>
      </w:r>
    </w:p>
    <w:p>
      <w:pPr>
        <w:pStyle w:val="Normal"/>
        <w:jc w:val="both"/>
        <w:rPr/>
      </w:pPr>
      <w:r>
        <w:rPr/>
        <w:tab/>
      </w:r>
      <w:r>
        <w:rPr>
          <w:i/>
        </w:rPr>
        <w:t>Pro 27, nikdo proti, nikdo se nezdržel. Návrh byl přijat.</w:t>
      </w:r>
    </w:p>
    <w:p>
      <w:pPr>
        <w:pStyle w:val="Normal"/>
        <w:jc w:val="both"/>
        <w:rPr/>
      </w:pPr>
      <w:r>
        <w:rPr/>
      </w:r>
    </w:p>
    <w:p>
      <w:pPr>
        <w:pStyle w:val="Normal"/>
        <w:jc w:val="both"/>
        <w:rPr/>
      </w:pPr>
      <w:r>
        <w:rPr/>
      </w:r>
    </w:p>
    <w:p>
      <w:pPr>
        <w:pStyle w:val="Normal"/>
        <w:jc w:val="center"/>
        <w:rPr>
          <w:b/>
          <w:b/>
          <w:caps/>
          <w:u w:val="single"/>
        </w:rPr>
      </w:pPr>
      <w:r>
        <w:rPr>
          <w:b/>
          <w:caps/>
          <w:u w:val="single"/>
        </w:rPr>
        <w:t>31. - tisk č. 22 – Přidělení grantů v programu na podporu školství „Otevřený svět 2011“ – oblast 2.A</w:t>
      </w:r>
    </w:p>
    <w:p>
      <w:pPr>
        <w:pStyle w:val="Normal"/>
        <w:jc w:val="both"/>
        <w:rPr>
          <w:b/>
          <w:b/>
          <w:caps/>
          <w:u w:val="single"/>
        </w:rPr>
      </w:pPr>
      <w:r>
        <w:rPr>
          <w:b/>
          <w:caps/>
          <w:u w:val="single"/>
        </w:rPr>
      </w:r>
    </w:p>
    <w:p>
      <w:pPr>
        <w:pStyle w:val="Normal"/>
        <w:jc w:val="both"/>
        <w:rPr/>
      </w:pPr>
      <w:r>
        <w:rPr/>
        <w:tab/>
        <w:t>Přidělujeme grant dvěma gymnáziím, Gymnáziu Nad Alejí a Gymnáziu Jana Keplera právě v tomto jazykovém programu. Myslím, že k tomu není potřeba žádná další důvodová zpráva. Otevírám diskusi k tomuto bodu. (Nikdo se nehlásí.) Uzavírám diskusi. Prosím návrhový výbor.</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či protinávrh.</w:t>
      </w:r>
    </w:p>
    <w:p>
      <w:pPr>
        <w:pStyle w:val="Normal"/>
        <w:jc w:val="both"/>
        <w:rPr/>
      </w:pPr>
      <w:r>
        <w:rPr/>
      </w:r>
    </w:p>
    <w:p>
      <w:pPr>
        <w:pStyle w:val="Normal"/>
        <w:jc w:val="both"/>
        <w:rPr/>
      </w:pPr>
      <w:r>
        <w:rPr/>
        <w:tab/>
      </w:r>
      <w:r>
        <w:rPr>
          <w:b/>
          <w:u w:val="single"/>
        </w:rPr>
        <w:t>Starostka paní Marie Kousalíková:</w:t>
      </w:r>
      <w:r>
        <w:rPr/>
        <w:t xml:space="preserve"> Děkuji. Budeme hlasovat. Hlasujeme, prosím. Kdo je pro, proti, kdo se zdržel?</w:t>
      </w:r>
    </w:p>
    <w:p>
      <w:pPr>
        <w:pStyle w:val="Normal"/>
        <w:jc w:val="both"/>
        <w:rPr/>
      </w:pPr>
      <w:r>
        <w:rPr/>
      </w:r>
    </w:p>
    <w:p>
      <w:pPr>
        <w:pStyle w:val="Normal"/>
        <w:jc w:val="both"/>
        <w:rPr/>
      </w:pPr>
      <w:r>
        <w:rPr/>
        <w:tab/>
      </w:r>
      <w:r>
        <w:rPr>
          <w:i/>
        </w:rPr>
        <w:t>Pro 27, nikdo proti, nikdo se nezdržel. Návrh byl přijat.</w:t>
      </w:r>
    </w:p>
    <w:p>
      <w:pPr>
        <w:pStyle w:val="Normal"/>
        <w:jc w:val="both"/>
        <w:rPr/>
      </w:pPr>
      <w:r>
        <w:rPr/>
      </w:r>
    </w:p>
    <w:p>
      <w:pPr>
        <w:pStyle w:val="Normal"/>
        <w:jc w:val="both"/>
        <w:rPr/>
      </w:pPr>
      <w:r>
        <w:rPr/>
        <w:tab/>
        <w:t>Jsme u bodu:</w:t>
      </w:r>
    </w:p>
    <w:p>
      <w:pPr>
        <w:pStyle w:val="Normal"/>
        <w:jc w:val="both"/>
        <w:rPr/>
      </w:pPr>
      <w:r>
        <w:rPr/>
      </w:r>
    </w:p>
    <w:p>
      <w:pPr>
        <w:pStyle w:val="Normal"/>
        <w:jc w:val="both"/>
        <w:rPr/>
      </w:pPr>
      <w:r>
        <w:rPr/>
      </w:r>
    </w:p>
    <w:p>
      <w:pPr>
        <w:pStyle w:val="Normal"/>
        <w:jc w:val="center"/>
        <w:rPr>
          <w:b/>
          <w:b/>
          <w:caps/>
          <w:u w:val="single"/>
        </w:rPr>
      </w:pPr>
      <w:r>
        <w:rPr>
          <w:b/>
          <w:caps/>
          <w:u w:val="single"/>
        </w:rPr>
        <w:t>32. - tisk č. 23 – Poskytnutí finančního příspěvku občanskému sdružení Centrum pro zdravotně postižené</w:t>
      </w:r>
    </w:p>
    <w:p>
      <w:pPr>
        <w:pStyle w:val="Normal"/>
        <w:jc w:val="both"/>
        <w:rPr>
          <w:b/>
          <w:b/>
          <w:caps/>
          <w:u w:val="single"/>
        </w:rPr>
      </w:pPr>
      <w:r>
        <w:rPr>
          <w:b/>
          <w:caps/>
          <w:u w:val="single"/>
        </w:rPr>
      </w:r>
    </w:p>
    <w:p>
      <w:pPr>
        <w:pStyle w:val="Normal"/>
        <w:jc w:val="both"/>
        <w:rPr/>
      </w:pPr>
      <w:r>
        <w:rPr/>
        <w:tab/>
        <w:t>Pan Ayeboua chce k tomuto říci pár slov. Stručně.</w:t>
      </w:r>
    </w:p>
    <w:p>
      <w:pPr>
        <w:pStyle w:val="Normal"/>
        <w:jc w:val="both"/>
        <w:rPr/>
      </w:pPr>
      <w:r>
        <w:rPr/>
      </w:r>
    </w:p>
    <w:p>
      <w:pPr>
        <w:pStyle w:val="Normal"/>
        <w:jc w:val="both"/>
        <w:rPr/>
      </w:pPr>
      <w:r>
        <w:rPr/>
        <w:tab/>
      </w:r>
      <w:r>
        <w:rPr>
          <w:b/>
          <w:u w:val="single"/>
        </w:rPr>
        <w:t>Zástupce starostky pan Petr Ayeboua:</w:t>
      </w:r>
      <w:r>
        <w:rPr/>
        <w:t xml:space="preserve"> Jedná se o příspěvek na úhradu části mzdy pro řidiče automobilu. Centrum pro postižené získalo sponzorským darem automobil. Tímto automobilem vozí jakoby formou taxislužby zdravotně postižené na území Prahy 6. Toto je příspěvek na mzdu pro řidiče.</w:t>
      </w:r>
    </w:p>
    <w:p>
      <w:pPr>
        <w:pStyle w:val="Normal"/>
        <w:jc w:val="both"/>
        <w:rPr/>
      </w:pPr>
      <w:r>
        <w:rPr/>
      </w:r>
    </w:p>
    <w:p>
      <w:pPr>
        <w:pStyle w:val="Normal"/>
        <w:jc w:val="both"/>
        <w:rPr/>
      </w:pPr>
      <w:r>
        <w:rPr/>
        <w:tab/>
      </w:r>
      <w:r>
        <w:rPr>
          <w:b/>
          <w:u w:val="single"/>
        </w:rPr>
        <w:t>Starostka paní Marie Kousalíková:</w:t>
      </w:r>
      <w:r>
        <w:rPr/>
        <w:t xml:space="preserve"> Děkuji. Otevírám diskusi k tomuto bodu. (Nikdo se nehlásí.) Uzavírám diskusi. Prosím návrhový výbor.</w:t>
      </w:r>
    </w:p>
    <w:p>
      <w:pPr>
        <w:pStyle w:val="Normal"/>
        <w:jc w:val="both"/>
        <w:rPr/>
      </w:pPr>
      <w:r>
        <w:rPr/>
      </w:r>
    </w:p>
    <w:p>
      <w:pPr>
        <w:pStyle w:val="Normal"/>
        <w:jc w:val="both"/>
        <w:rPr>
          <w:u w:val="double"/>
        </w:rPr>
      </w:pPr>
      <w:r>
        <w:rPr/>
        <w:tab/>
      </w:r>
      <w:r>
        <w:rPr>
          <w:b/>
          <w:u w:val="single"/>
        </w:rPr>
        <w:t>Předseda návrhového výboru pan Jakub Stárek:</w:t>
      </w:r>
      <w:r>
        <w:rPr/>
        <w:t xml:space="preserve"> Neobdrželi jsme žádný návrh či protinávrh.</w:t>
      </w:r>
    </w:p>
    <w:p>
      <w:pPr>
        <w:pStyle w:val="Normal"/>
        <w:jc w:val="both"/>
        <w:rPr>
          <w:u w:val="double"/>
        </w:rPr>
      </w:pPr>
      <w:r>
        <w:rPr>
          <w:u w:val="double"/>
        </w:rPr>
      </w:r>
    </w:p>
    <w:p>
      <w:pPr>
        <w:pStyle w:val="Normal"/>
        <w:jc w:val="both"/>
        <w:rPr/>
      </w:pPr>
      <w:r>
        <w:rPr/>
        <w:tab/>
      </w:r>
      <w:r>
        <w:rPr>
          <w:b/>
          <w:u w:val="single"/>
        </w:rPr>
        <w:t>Starostka paní Marie Kousalíková:</w:t>
      </w:r>
      <w:r>
        <w:rPr/>
        <w:t xml:space="preserve"> Děkuji. Dávám hlasovat. Hlasujeme. Kdo je pro, proti, kdo se zdržel?</w:t>
      </w:r>
    </w:p>
    <w:p>
      <w:pPr>
        <w:pStyle w:val="Normal"/>
        <w:jc w:val="both"/>
        <w:rPr/>
      </w:pPr>
      <w:r>
        <w:rPr/>
      </w:r>
    </w:p>
    <w:p>
      <w:pPr>
        <w:pStyle w:val="Normal"/>
        <w:jc w:val="both"/>
        <w:rPr/>
      </w:pPr>
      <w:r>
        <w:rPr/>
        <w:tab/>
      </w:r>
      <w:r>
        <w:rPr>
          <w:i/>
        </w:rPr>
        <w:t xml:space="preserve">Pro 26, proti 0, zdržel se 0. </w:t>
      </w:r>
    </w:p>
    <w:p>
      <w:pPr>
        <w:pStyle w:val="Normal"/>
        <w:jc w:val="both"/>
        <w:rPr/>
      </w:pPr>
      <w:r>
        <w:rPr/>
      </w:r>
    </w:p>
    <w:p>
      <w:pPr>
        <w:pStyle w:val="Normal"/>
        <w:jc w:val="both"/>
        <w:rPr/>
      </w:pPr>
      <w:r>
        <w:rPr/>
        <w:tab/>
        <w:t>Jsme u bodu:</w:t>
      </w:r>
    </w:p>
    <w:p>
      <w:pPr>
        <w:pStyle w:val="Normal"/>
        <w:jc w:val="both"/>
        <w:rPr/>
      </w:pPr>
      <w:r>
        <w:rPr/>
      </w:r>
    </w:p>
    <w:p>
      <w:pPr>
        <w:pStyle w:val="Normal"/>
        <w:jc w:val="both"/>
        <w:rPr/>
      </w:pPr>
      <w:r>
        <w:rPr/>
      </w:r>
    </w:p>
    <w:p>
      <w:pPr>
        <w:pStyle w:val="Normal"/>
        <w:jc w:val="center"/>
        <w:rPr/>
      </w:pPr>
      <w:r>
        <w:rPr>
          <w:b/>
          <w:caps/>
          <w:u w:val="single"/>
        </w:rPr>
        <w:t xml:space="preserve">33. – tisk č. 24 – „Dodatek č. 1“ zakládací smlouvy Pelléova vila, </w:t>
      </w:r>
      <w:r>
        <w:rPr>
          <w:b/>
          <w:u w:val="single"/>
        </w:rPr>
        <w:t>o.p.s.</w:t>
      </w:r>
    </w:p>
    <w:p>
      <w:pPr>
        <w:pStyle w:val="Normal"/>
        <w:jc w:val="both"/>
        <w:rPr>
          <w:b/>
          <w:b/>
          <w:u w:val="single"/>
        </w:rPr>
      </w:pPr>
      <w:r>
        <w:rPr>
          <w:b/>
          <w:u w:val="single"/>
        </w:rPr>
      </w:r>
    </w:p>
    <w:p>
      <w:pPr>
        <w:pStyle w:val="Normal"/>
        <w:jc w:val="both"/>
        <w:rPr/>
      </w:pPr>
      <w:r>
        <w:rPr/>
        <w:tab/>
        <w:t>Já bych spojila důvodovou zprávu, dodatek č. 1 a dodatek č. 2, zakládací listiny jak u Pelléovy vily, tak u Dejvického divadla, protože se jedná o stejnou problematiku, čili změna zákona v oblasti o.p.s. Poprosila bych paní radní Vymětalovou.</w:t>
      </w:r>
    </w:p>
    <w:p>
      <w:pPr>
        <w:pStyle w:val="Normal"/>
        <w:jc w:val="both"/>
        <w:rPr/>
      </w:pPr>
      <w:r>
        <w:rPr/>
      </w:r>
    </w:p>
    <w:p>
      <w:pPr>
        <w:pStyle w:val="Normal"/>
        <w:jc w:val="both"/>
        <w:rPr/>
      </w:pPr>
      <w:r>
        <w:rPr/>
        <w:tab/>
      </w:r>
      <w:r>
        <w:rPr>
          <w:b/>
          <w:u w:val="single"/>
        </w:rPr>
        <w:t>Členka ZMČ paní Veronika Vymětalová:</w:t>
      </w:r>
      <w:r>
        <w:rPr/>
        <w:t xml:space="preserve"> Vážená paní starostko, dámy a pánové, novela zákona 248/1995 vyvolala nutnost úpravy zakládací smlouvy. V důvodové zprávě máte úpravy, které proběhly v těch zakládacích smlouvách. Jedná se o možnost odměňování a opětovného členství ve správní radě, odvolání člena dozorčí a správní rady a postavení ředitele o.p.s. Je to v obou případech, jak u Pelléovy vily, o.p.s., tak u Dejvického divadla, o.p.s. Děkuji.</w:t>
      </w:r>
    </w:p>
    <w:p>
      <w:pPr>
        <w:pStyle w:val="Normal"/>
        <w:jc w:val="both"/>
        <w:rPr/>
      </w:pPr>
      <w:r>
        <w:rPr/>
      </w:r>
    </w:p>
    <w:p>
      <w:pPr>
        <w:pStyle w:val="Normal"/>
        <w:jc w:val="both"/>
        <w:rPr/>
      </w:pPr>
      <w:r>
        <w:rPr/>
        <w:tab/>
      </w:r>
      <w:r>
        <w:rPr>
          <w:b/>
          <w:u w:val="single"/>
        </w:rPr>
        <w:t>Starostka paní Marie Kousalíková:</w:t>
      </w:r>
      <w:r>
        <w:rPr/>
        <w:t xml:space="preserve"> Děkuji. Otevírám diskusi k bodu 33. (Nikdo se nehlásí.) Uzavírám diskusi. Prosím návrhový výbor.</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či protinávrh.</w:t>
      </w:r>
    </w:p>
    <w:p>
      <w:pPr>
        <w:pStyle w:val="Normal"/>
        <w:jc w:val="both"/>
        <w:rPr/>
      </w:pPr>
      <w:r>
        <w:rPr/>
      </w:r>
    </w:p>
    <w:p>
      <w:pPr>
        <w:pStyle w:val="Normal"/>
        <w:jc w:val="both"/>
        <w:rPr/>
      </w:pPr>
      <w:r>
        <w:rPr/>
        <w:tab/>
      </w:r>
      <w:r>
        <w:rPr>
          <w:b/>
          <w:u w:val="single"/>
        </w:rPr>
        <w:t>Starostka paní Marie Kousalíková:</w:t>
      </w:r>
      <w:r>
        <w:rPr/>
        <w:t xml:space="preserve"> Děkuji. Dávám hlasovat. Kdo je pro, proti, zdržel se?</w:t>
      </w:r>
    </w:p>
    <w:p>
      <w:pPr>
        <w:pStyle w:val="Normal"/>
        <w:jc w:val="both"/>
        <w:rPr/>
      </w:pPr>
      <w:r>
        <w:rPr/>
      </w:r>
    </w:p>
    <w:p>
      <w:pPr>
        <w:pStyle w:val="Normal"/>
        <w:jc w:val="both"/>
        <w:rPr/>
      </w:pPr>
      <w:r>
        <w:rPr/>
        <w:tab/>
      </w:r>
      <w:r>
        <w:rPr>
          <w:i/>
        </w:rPr>
        <w:t>Pro 25, proti 0, zdržel se 0.</w:t>
      </w:r>
    </w:p>
    <w:p>
      <w:pPr>
        <w:pStyle w:val="Normal"/>
        <w:jc w:val="both"/>
        <w:rPr/>
      </w:pPr>
      <w:r>
        <w:rPr/>
      </w:r>
    </w:p>
    <w:p>
      <w:pPr>
        <w:pStyle w:val="Normal"/>
        <w:jc w:val="both"/>
        <w:rPr/>
      </w:pPr>
      <w:r>
        <w:rPr/>
      </w:r>
    </w:p>
    <w:p>
      <w:pPr>
        <w:pStyle w:val="Normal"/>
        <w:jc w:val="center"/>
        <w:rPr>
          <w:b/>
          <w:b/>
          <w:caps/>
          <w:u w:val="single"/>
        </w:rPr>
      </w:pPr>
      <w:r>
        <w:rPr>
          <w:b/>
          <w:caps/>
          <w:u w:val="single"/>
        </w:rPr>
        <w:t xml:space="preserve">34. – tisk č. 25 – „Dodatek č. 2“ zakládací listiny Dejvického divadla, </w:t>
      </w:r>
      <w:r>
        <w:rPr>
          <w:b/>
          <w:u w:val="single"/>
        </w:rPr>
        <w:t>o.p.s.</w:t>
      </w:r>
    </w:p>
    <w:p>
      <w:pPr>
        <w:pStyle w:val="Normal"/>
        <w:jc w:val="both"/>
        <w:rPr>
          <w:b/>
          <w:b/>
          <w:caps/>
          <w:u w:val="single"/>
        </w:rPr>
      </w:pPr>
      <w:r>
        <w:rPr>
          <w:b/>
          <w:caps/>
          <w:u w:val="single"/>
        </w:rPr>
      </w:r>
    </w:p>
    <w:p>
      <w:pPr>
        <w:pStyle w:val="Normal"/>
        <w:jc w:val="both"/>
        <w:rPr/>
      </w:pPr>
      <w:r>
        <w:rPr/>
        <w:tab/>
        <w:t xml:space="preserve">Budeme hlasovat k pořadovému číslu 34 – Dejvické divadlo. </w:t>
      </w:r>
    </w:p>
    <w:p>
      <w:pPr>
        <w:pStyle w:val="Normal"/>
        <w:jc w:val="both"/>
        <w:rPr/>
      </w:pPr>
      <w:r>
        <w:rPr/>
      </w:r>
    </w:p>
    <w:p>
      <w:pPr>
        <w:pStyle w:val="Normal"/>
        <w:jc w:val="both"/>
        <w:rPr/>
      </w:pPr>
      <w:r>
        <w:rPr/>
        <w:tab/>
      </w:r>
      <w:r>
        <w:rPr>
          <w:b/>
          <w:u w:val="single"/>
        </w:rPr>
        <w:t>Předseda návrhového výboru pan Jakub Stárek:</w:t>
      </w:r>
      <w:r>
        <w:rPr/>
        <w:t xml:space="preserve"> Návrhový výbor neobdržel žádný návrh či protinávrh.</w:t>
      </w:r>
    </w:p>
    <w:p>
      <w:pPr>
        <w:pStyle w:val="Normal"/>
        <w:jc w:val="both"/>
        <w:rPr/>
      </w:pPr>
      <w:r>
        <w:rPr/>
      </w:r>
    </w:p>
    <w:p>
      <w:pPr>
        <w:pStyle w:val="Normal"/>
        <w:jc w:val="both"/>
        <w:rPr/>
      </w:pPr>
      <w:r>
        <w:rPr/>
        <w:tab/>
      </w:r>
      <w:r>
        <w:rPr>
          <w:b/>
          <w:u w:val="single"/>
        </w:rPr>
        <w:t>Starostka paní Marie Kousalíková:</w:t>
      </w:r>
      <w:r>
        <w:rPr/>
        <w:t xml:space="preserve"> Prosím, hlasujeme.</w:t>
      </w:r>
    </w:p>
    <w:p>
      <w:pPr>
        <w:pStyle w:val="Normal"/>
        <w:jc w:val="both"/>
        <w:rPr/>
      </w:pPr>
      <w:r>
        <w:rPr/>
      </w:r>
    </w:p>
    <w:p>
      <w:pPr>
        <w:pStyle w:val="Normal"/>
        <w:jc w:val="both"/>
        <w:rPr/>
      </w:pPr>
      <w:r>
        <w:rPr/>
        <w:tab/>
      </w:r>
      <w:r>
        <w:rPr>
          <w:i/>
        </w:rPr>
        <w:t>Pro 24, nikdo proti, nikdo se nezdržel. Návrh byl přijat</w:t>
      </w:r>
    </w:p>
    <w:p>
      <w:pPr>
        <w:pStyle w:val="Normal"/>
        <w:jc w:val="both"/>
        <w:rPr>
          <w:i/>
          <w:i/>
        </w:rPr>
      </w:pPr>
      <w:r>
        <w:rPr>
          <w:i/>
        </w:rPr>
      </w:r>
    </w:p>
    <w:p>
      <w:pPr>
        <w:pStyle w:val="Normal"/>
        <w:jc w:val="both"/>
        <w:rPr/>
      </w:pPr>
      <w:r>
        <w:rPr/>
        <w:tab/>
        <w:t>Jsme u bodu:</w:t>
      </w:r>
    </w:p>
    <w:p>
      <w:pPr>
        <w:pStyle w:val="Normal"/>
        <w:jc w:val="both"/>
        <w:rPr/>
      </w:pPr>
      <w:r>
        <w:rPr/>
      </w:r>
    </w:p>
    <w:p>
      <w:pPr>
        <w:pStyle w:val="Normal"/>
        <w:jc w:val="both"/>
        <w:rPr/>
      </w:pPr>
      <w:r>
        <w:rPr/>
      </w:r>
    </w:p>
    <w:p>
      <w:pPr>
        <w:pStyle w:val="Normal"/>
        <w:jc w:val="center"/>
        <w:rPr>
          <w:b/>
          <w:b/>
          <w:caps/>
          <w:u w:val="single"/>
        </w:rPr>
      </w:pPr>
      <w:r>
        <w:rPr>
          <w:b/>
          <w:caps/>
          <w:u w:val="single"/>
        </w:rPr>
        <w:t>35. – tisk č. 26 – Poskytnutí peněžitých darů neuvolněným členům ZMČ Praha 6 v I. pololetí roku 2011</w:t>
      </w:r>
    </w:p>
    <w:p>
      <w:pPr>
        <w:pStyle w:val="Normal"/>
        <w:jc w:val="both"/>
        <w:rPr>
          <w:b/>
          <w:b/>
          <w:caps/>
          <w:u w:val="single"/>
        </w:rPr>
      </w:pPr>
      <w:r>
        <w:rPr>
          <w:b/>
          <w:caps/>
          <w:u w:val="single"/>
        </w:rPr>
      </w:r>
    </w:p>
    <w:p>
      <w:pPr>
        <w:pStyle w:val="Normal"/>
        <w:jc w:val="both"/>
        <w:rPr/>
      </w:pPr>
      <w:r>
        <w:rPr/>
        <w:tab/>
        <w:t>Otevírám diskusi k tomuto bodu. (Nikdo se nehlásí.) Uzavírám diskusi. Prosím návrhový výbor.</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či protinávrh.</w:t>
      </w:r>
    </w:p>
    <w:p>
      <w:pPr>
        <w:pStyle w:val="Normal"/>
        <w:jc w:val="both"/>
        <w:rPr/>
      </w:pPr>
      <w:r>
        <w:rPr/>
      </w:r>
    </w:p>
    <w:p>
      <w:pPr>
        <w:pStyle w:val="Normal"/>
        <w:jc w:val="both"/>
        <w:rPr/>
      </w:pPr>
      <w:r>
        <w:rPr/>
        <w:tab/>
      </w:r>
      <w:r>
        <w:rPr>
          <w:b/>
          <w:u w:val="single"/>
        </w:rPr>
        <w:t>Starostka paní Marie Kousalíková:</w:t>
      </w:r>
      <w:r>
        <w:rPr/>
        <w:t xml:space="preserve"> Děkuji. Dávám hlasovat. Kdo je pro, proti, kdo se zdržel?</w:t>
      </w:r>
    </w:p>
    <w:p>
      <w:pPr>
        <w:pStyle w:val="Normal"/>
        <w:jc w:val="both"/>
        <w:rPr/>
      </w:pPr>
      <w:r>
        <w:rPr/>
      </w:r>
    </w:p>
    <w:p>
      <w:pPr>
        <w:pStyle w:val="Normal"/>
        <w:jc w:val="both"/>
        <w:rPr/>
      </w:pPr>
      <w:r>
        <w:rPr/>
        <w:tab/>
      </w:r>
      <w:r>
        <w:rPr>
          <w:i/>
        </w:rPr>
        <w:t>Pro 24, nikdo proti, nikdo se nezdržel. Návrh byl přijat.</w:t>
      </w:r>
    </w:p>
    <w:p>
      <w:pPr>
        <w:pStyle w:val="Normal"/>
        <w:jc w:val="both"/>
        <w:rPr/>
      </w:pPr>
      <w:r>
        <w:rPr/>
      </w:r>
    </w:p>
    <w:p>
      <w:pPr>
        <w:pStyle w:val="Normal"/>
        <w:jc w:val="both"/>
        <w:rPr/>
      </w:pPr>
      <w:r>
        <w:rPr/>
        <w:tab/>
        <w:t>Pokračujeme bodem:</w:t>
      </w:r>
    </w:p>
    <w:p>
      <w:pPr>
        <w:pStyle w:val="Normal"/>
        <w:jc w:val="both"/>
        <w:rPr/>
      </w:pPr>
      <w:r>
        <w:rPr/>
      </w:r>
    </w:p>
    <w:p>
      <w:pPr>
        <w:pStyle w:val="Normal"/>
        <w:jc w:val="both"/>
        <w:rPr/>
      </w:pPr>
      <w:r>
        <w:rPr/>
      </w:r>
    </w:p>
    <w:p>
      <w:pPr>
        <w:pStyle w:val="Normal"/>
        <w:jc w:val="center"/>
        <w:rPr>
          <w:b/>
          <w:b/>
          <w:caps/>
          <w:u w:val="single"/>
        </w:rPr>
      </w:pPr>
      <w:r>
        <w:rPr>
          <w:b/>
          <w:caps/>
          <w:u w:val="single"/>
        </w:rPr>
        <w:t>36. – tisk č. 27 – Prodloužení termínů plnění úkolů z usnesení Zastupitelstva městské části Praha 6</w:t>
      </w:r>
    </w:p>
    <w:p>
      <w:pPr>
        <w:pStyle w:val="Normal"/>
        <w:jc w:val="both"/>
        <w:rPr>
          <w:b/>
          <w:b/>
          <w:caps/>
          <w:u w:val="single"/>
        </w:rPr>
      </w:pPr>
      <w:r>
        <w:rPr>
          <w:b/>
          <w:caps/>
          <w:u w:val="single"/>
        </w:rPr>
      </w:r>
    </w:p>
    <w:p>
      <w:pPr>
        <w:pStyle w:val="Normal"/>
        <w:jc w:val="both"/>
        <w:rPr/>
      </w:pPr>
      <w:r>
        <w:rPr/>
        <w:tab/>
        <w:t>Bez důvodové zprávy. Otevírám diskusi. (Nikdo se nehlásí.) Uzavírám diskusi. Prosím návrhový výbor.</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či protinávrh.</w:t>
      </w:r>
    </w:p>
    <w:p>
      <w:pPr>
        <w:pStyle w:val="Normal"/>
        <w:jc w:val="both"/>
        <w:rPr/>
      </w:pPr>
      <w:r>
        <w:rPr/>
      </w:r>
    </w:p>
    <w:p>
      <w:pPr>
        <w:pStyle w:val="Normal"/>
        <w:ind w:firstLine="708"/>
        <w:jc w:val="both"/>
        <w:rPr/>
      </w:pPr>
      <w:r>
        <w:rPr>
          <w:b/>
          <w:u w:val="single"/>
        </w:rPr>
        <w:t>Starostka paní Marie Kousalíková:</w:t>
      </w:r>
      <w:r>
        <w:rPr/>
        <w:t xml:space="preserve"> Děkuji. Dávám hlasovat. Kdo je pro, proti, kdo se zdržel?</w:t>
      </w:r>
    </w:p>
    <w:p>
      <w:pPr>
        <w:pStyle w:val="Normal"/>
        <w:ind w:firstLine="708"/>
        <w:jc w:val="both"/>
        <w:rPr/>
      </w:pPr>
      <w:r>
        <w:rPr/>
      </w:r>
    </w:p>
    <w:p>
      <w:pPr>
        <w:pStyle w:val="Normal"/>
        <w:ind w:firstLine="708"/>
        <w:jc w:val="both"/>
        <w:rPr>
          <w:i/>
          <w:i/>
        </w:rPr>
      </w:pPr>
      <w:r>
        <w:rPr>
          <w:i/>
        </w:rPr>
        <w:t>Pro 27, nikdo proti, nikdo se nezdržel. Návrh byl přijat.</w:t>
      </w:r>
    </w:p>
    <w:p>
      <w:pPr>
        <w:pStyle w:val="Normal"/>
        <w:jc w:val="both"/>
        <w:rPr/>
      </w:pPr>
      <w:r>
        <w:rPr/>
      </w:r>
    </w:p>
    <w:p>
      <w:pPr>
        <w:pStyle w:val="Normal"/>
        <w:jc w:val="both"/>
        <w:rPr/>
      </w:pPr>
      <w:r>
        <w:rPr/>
        <w:tab/>
        <w:t>Bod číslo:</w:t>
      </w:r>
    </w:p>
    <w:p>
      <w:pPr>
        <w:pStyle w:val="Normal"/>
        <w:jc w:val="both"/>
        <w:rPr/>
      </w:pPr>
      <w:r>
        <w:rPr/>
      </w:r>
    </w:p>
    <w:p>
      <w:pPr>
        <w:pStyle w:val="Normal"/>
        <w:jc w:val="both"/>
        <w:rPr/>
      </w:pPr>
      <w:r>
        <w:rPr/>
      </w:r>
    </w:p>
    <w:p>
      <w:pPr>
        <w:pStyle w:val="Normal"/>
        <w:jc w:val="center"/>
        <w:rPr>
          <w:b/>
          <w:b/>
          <w:caps/>
          <w:u w:val="single"/>
        </w:rPr>
      </w:pPr>
      <w:r>
        <w:rPr>
          <w:b/>
          <w:caps/>
          <w:u w:val="single"/>
        </w:rPr>
        <w:t>37. – tisk č. 28 – Poskytnutí veřejné finanční podpory v oblasti sociálních služeb na období roku 2011</w:t>
      </w:r>
    </w:p>
    <w:p>
      <w:pPr>
        <w:pStyle w:val="Normal"/>
        <w:jc w:val="both"/>
        <w:rPr>
          <w:b/>
          <w:b/>
          <w:caps/>
          <w:u w:val="single"/>
        </w:rPr>
      </w:pPr>
      <w:r>
        <w:rPr>
          <w:b/>
          <w:caps/>
          <w:u w:val="single"/>
        </w:rPr>
      </w:r>
    </w:p>
    <w:p>
      <w:pPr>
        <w:pStyle w:val="Normal"/>
        <w:jc w:val="both"/>
        <w:rPr/>
      </w:pPr>
      <w:r>
        <w:rPr/>
        <w:tab/>
        <w:t>Prosím pana místostarostu Ayeboua, jestli chce přednést úvodní slovo.</w:t>
      </w:r>
    </w:p>
    <w:p>
      <w:pPr>
        <w:pStyle w:val="Normal"/>
        <w:jc w:val="both"/>
        <w:rPr/>
      </w:pPr>
      <w:r>
        <w:rPr/>
      </w:r>
    </w:p>
    <w:p>
      <w:pPr>
        <w:pStyle w:val="Normal"/>
        <w:jc w:val="both"/>
        <w:rPr/>
      </w:pPr>
      <w:r>
        <w:rPr/>
        <w:tab/>
      </w:r>
      <w:r>
        <w:rPr>
          <w:b/>
          <w:u w:val="single"/>
        </w:rPr>
        <w:t>Zástupce starostky pan Petr Ayeboua:</w:t>
      </w:r>
      <w:r>
        <w:rPr/>
        <w:t xml:space="preserve"> Velice krátce. Hlavní město Praha vyhlásilo dotační řízení na sociální služby, konkrétně na nízkoprahové zařízení pro děti a mládež a pečovatelskou službu. V příloze si můžete prohlédnout, jakým způsobem byla částka, která byla přidělena Praze 6, rozdělena. Jsou tam částky rozdělené komisí a doporučené zastupitelstvu radou městské části.</w:t>
      </w:r>
    </w:p>
    <w:p>
      <w:pPr>
        <w:pStyle w:val="Normal"/>
        <w:jc w:val="both"/>
        <w:rPr/>
      </w:pPr>
      <w:r>
        <w:rPr/>
      </w:r>
    </w:p>
    <w:p>
      <w:pPr>
        <w:pStyle w:val="Normal"/>
        <w:jc w:val="both"/>
        <w:rPr/>
      </w:pPr>
      <w:r>
        <w:rPr/>
        <w:tab/>
      </w:r>
      <w:r>
        <w:rPr>
          <w:b/>
          <w:u w:val="single"/>
        </w:rPr>
        <w:t>Starostka paní Marie Kousalíková:</w:t>
      </w:r>
      <w:r>
        <w:rPr/>
        <w:t xml:space="preserve"> Děkuji. Otevírám diskusi k tomuto bodu. (Nikdo se nehlásí.) Uzavírám diskusi. Prosím návrhový výbor.</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či protinávrh.</w:t>
      </w:r>
    </w:p>
    <w:p>
      <w:pPr>
        <w:pStyle w:val="Normal"/>
        <w:jc w:val="both"/>
        <w:rPr/>
      </w:pPr>
      <w:r>
        <w:rPr/>
      </w:r>
    </w:p>
    <w:p>
      <w:pPr>
        <w:pStyle w:val="Normal"/>
        <w:jc w:val="both"/>
        <w:rPr/>
      </w:pPr>
      <w:r>
        <w:rPr/>
        <w:tab/>
      </w:r>
      <w:r>
        <w:rPr>
          <w:b/>
          <w:u w:val="single"/>
        </w:rPr>
        <w:t>Starostka paní Marie Kousalíková:</w:t>
      </w:r>
      <w:r>
        <w:rPr/>
        <w:t xml:space="preserve"> Děkuji. Budeme hlasovat. Kdo je pro, proti, kdo se zdržel?</w:t>
      </w:r>
    </w:p>
    <w:p>
      <w:pPr>
        <w:pStyle w:val="Normal"/>
        <w:jc w:val="both"/>
        <w:rPr/>
      </w:pPr>
      <w:r>
        <w:rPr/>
      </w:r>
    </w:p>
    <w:p>
      <w:pPr>
        <w:pStyle w:val="Normal"/>
        <w:jc w:val="both"/>
        <w:rPr/>
      </w:pPr>
      <w:r>
        <w:rPr/>
        <w:tab/>
      </w:r>
      <w:r>
        <w:rPr>
          <w:i/>
        </w:rPr>
        <w:t>Pro 27, nikdo proti, nikdo se nezdržel.</w:t>
      </w:r>
    </w:p>
    <w:p>
      <w:pPr>
        <w:pStyle w:val="Normal"/>
        <w:jc w:val="both"/>
        <w:rPr/>
      </w:pPr>
      <w:r>
        <w:rPr/>
      </w:r>
    </w:p>
    <w:p>
      <w:pPr>
        <w:pStyle w:val="Normal"/>
        <w:jc w:val="both"/>
        <w:rPr/>
      </w:pPr>
      <w:r>
        <w:rPr/>
        <w:tab/>
        <w:t>Jsme u posledního bodu dnešního jednání zastupitelstva, to je:</w:t>
      </w:r>
    </w:p>
    <w:p>
      <w:pPr>
        <w:pStyle w:val="Normal"/>
        <w:jc w:val="both"/>
        <w:rPr/>
      </w:pPr>
      <w:r>
        <w:rPr/>
      </w:r>
    </w:p>
    <w:p>
      <w:pPr>
        <w:pStyle w:val="Normal"/>
        <w:jc w:val="both"/>
        <w:rPr/>
      </w:pPr>
      <w:r>
        <w:rPr/>
      </w:r>
    </w:p>
    <w:p>
      <w:pPr>
        <w:pStyle w:val="Normal"/>
        <w:jc w:val="center"/>
        <w:rPr>
          <w:b/>
          <w:b/>
          <w:caps/>
          <w:u w:val="single"/>
        </w:rPr>
      </w:pPr>
      <w:r>
        <w:rPr>
          <w:b/>
          <w:caps/>
          <w:u w:val="single"/>
        </w:rPr>
        <w:t xml:space="preserve">38. Uzavření splátkové dohody </w:t>
      </w:r>
    </w:p>
    <w:p>
      <w:pPr>
        <w:pStyle w:val="Normal"/>
        <w:jc w:val="both"/>
        <w:rPr>
          <w:b/>
          <w:b/>
          <w:caps/>
          <w:u w:val="single"/>
        </w:rPr>
      </w:pPr>
      <w:r>
        <w:rPr>
          <w:b/>
          <w:caps/>
          <w:u w:val="single"/>
        </w:rPr>
      </w:r>
    </w:p>
    <w:p>
      <w:pPr>
        <w:pStyle w:val="Normal"/>
        <w:jc w:val="both"/>
        <w:rPr/>
      </w:pPr>
      <w:r>
        <w:rPr/>
        <w:tab/>
        <w:t>Myslím si, že to je totéž jako splátkové dohody před tím, pouze to bylo zařazeno na poslední chvíli, protože jsme to schvalovali na radě teprve včera. Otevírám diskusi k tomuto bodu. (Nikdo se nehlásí.) Uzavírám diskusi. Prosím návrhový výbor.</w:t>
      </w:r>
    </w:p>
    <w:p>
      <w:pPr>
        <w:pStyle w:val="Normal"/>
        <w:jc w:val="both"/>
        <w:rPr/>
      </w:pPr>
      <w:r>
        <w:rPr/>
      </w:r>
    </w:p>
    <w:p>
      <w:pPr>
        <w:pStyle w:val="Normal"/>
        <w:jc w:val="both"/>
        <w:rPr/>
      </w:pPr>
      <w:r>
        <w:rPr/>
        <w:tab/>
      </w:r>
      <w:r>
        <w:rPr>
          <w:b/>
          <w:u w:val="single"/>
        </w:rPr>
        <w:t>Předseda návrhového výboru pan Jakub Stárek:</w:t>
      </w:r>
      <w:r>
        <w:rPr/>
        <w:t xml:space="preserve"> Neobdrželi jsme žádný návrh či protinávrh.</w:t>
      </w:r>
    </w:p>
    <w:p>
      <w:pPr>
        <w:pStyle w:val="Normal"/>
        <w:jc w:val="both"/>
        <w:rPr/>
      </w:pPr>
      <w:r>
        <w:rPr/>
      </w:r>
    </w:p>
    <w:p>
      <w:pPr>
        <w:pStyle w:val="Normal"/>
        <w:jc w:val="both"/>
        <w:rPr/>
      </w:pPr>
      <w:r>
        <w:rPr/>
        <w:tab/>
      </w:r>
      <w:r>
        <w:rPr>
          <w:b/>
          <w:u w:val="single"/>
        </w:rPr>
        <w:t>Starostka paní Marie Kousalíková:</w:t>
      </w:r>
      <w:r>
        <w:rPr/>
        <w:t xml:space="preserve"> Děkuji. Budeme hlasovat. Hlasujeme.</w:t>
      </w:r>
    </w:p>
    <w:p>
      <w:pPr>
        <w:pStyle w:val="Normal"/>
        <w:jc w:val="both"/>
        <w:rPr/>
      </w:pPr>
      <w:r>
        <w:rPr/>
      </w:r>
    </w:p>
    <w:p>
      <w:pPr>
        <w:pStyle w:val="Normal"/>
        <w:jc w:val="both"/>
        <w:rPr/>
      </w:pPr>
      <w:r>
        <w:rPr/>
        <w:tab/>
      </w:r>
      <w:r>
        <w:rPr>
          <w:i/>
        </w:rPr>
        <w:t>Pro 26, nikdo pro, nikdo se nezdržel.</w:t>
      </w:r>
    </w:p>
    <w:p>
      <w:pPr>
        <w:pStyle w:val="Normal"/>
        <w:jc w:val="both"/>
        <w:rPr/>
      </w:pPr>
      <w:r>
        <w:rPr/>
      </w:r>
    </w:p>
    <w:p>
      <w:pPr>
        <w:pStyle w:val="Normal"/>
        <w:jc w:val="both"/>
        <w:rPr/>
      </w:pPr>
      <w:r>
        <w:rPr/>
        <w:tab/>
        <w:t>Děkuji vám.</w:t>
      </w:r>
    </w:p>
    <w:p>
      <w:pPr>
        <w:pStyle w:val="Normal"/>
        <w:jc w:val="both"/>
        <w:rPr/>
      </w:pPr>
      <w:r>
        <w:rPr/>
      </w:r>
    </w:p>
    <w:p>
      <w:pPr>
        <w:pStyle w:val="Normal"/>
        <w:jc w:val="center"/>
        <w:rPr>
          <w:b/>
          <w:b/>
          <w:caps/>
          <w:u w:val="single"/>
        </w:rPr>
      </w:pPr>
      <w:r>
        <w:rPr>
          <w:b/>
          <w:caps/>
          <w:u w:val="single"/>
        </w:rPr>
        <w:t>39. Různé:</w:t>
      </w:r>
    </w:p>
    <w:p>
      <w:pPr>
        <w:pStyle w:val="Normal"/>
        <w:jc w:val="both"/>
        <w:rPr>
          <w:b/>
          <w:b/>
          <w:caps/>
          <w:u w:val="single"/>
        </w:rPr>
      </w:pPr>
      <w:r>
        <w:rPr>
          <w:b/>
          <w:caps/>
          <w:u w:val="single"/>
        </w:rPr>
      </w:r>
    </w:p>
    <w:p>
      <w:pPr>
        <w:pStyle w:val="Normal"/>
        <w:jc w:val="both"/>
        <w:rPr>
          <w:b/>
          <w:b/>
          <w:u w:val="single"/>
        </w:rPr>
      </w:pPr>
      <w:r>
        <w:rPr>
          <w:b/>
          <w:u w:val="single"/>
        </w:rPr>
        <w:t>a) Přehled žadatelů o finanční výpomoc na úhradu deregulovaného nájemného v bytech užívaných na základě nájemní smlouvy a vyplacených finančních prostředků za rok 2009 a 2010</w:t>
      </w:r>
    </w:p>
    <w:p>
      <w:pPr>
        <w:pStyle w:val="Normal"/>
        <w:jc w:val="both"/>
        <w:rPr>
          <w:b/>
          <w:b/>
          <w:u w:val="single"/>
        </w:rPr>
      </w:pPr>
      <w:r>
        <w:rPr>
          <w:b/>
          <w:u w:val="single"/>
        </w:rPr>
      </w:r>
    </w:p>
    <w:p>
      <w:pPr>
        <w:pStyle w:val="Normal"/>
        <w:jc w:val="both"/>
        <w:rPr>
          <w:b/>
          <w:b/>
          <w:u w:val="single"/>
        </w:rPr>
      </w:pPr>
      <w:r>
        <w:rPr>
          <w:b/>
          <w:u w:val="single"/>
        </w:rPr>
        <w:t>b) Informace o provedených rozpočtových opatřeních městské části Praha 6 v roce 2011 (do 10. 6. 2011)c) Zpráva o činnosti o.p.s. Dejvické divadlo v roce 2010</w:t>
      </w:r>
    </w:p>
    <w:p>
      <w:pPr>
        <w:pStyle w:val="Normal"/>
        <w:jc w:val="both"/>
        <w:rPr>
          <w:b/>
          <w:b/>
          <w:u w:val="single"/>
        </w:rPr>
      </w:pPr>
      <w:r>
        <w:rPr>
          <w:b/>
          <w:u w:val="single"/>
        </w:rPr>
      </w:r>
    </w:p>
    <w:p>
      <w:pPr>
        <w:pStyle w:val="Normal"/>
        <w:jc w:val="both"/>
        <w:rPr>
          <w:b/>
          <w:b/>
          <w:u w:val="single"/>
        </w:rPr>
      </w:pPr>
      <w:r>
        <w:rPr>
          <w:b/>
          <w:u w:val="single"/>
        </w:rPr>
        <w:t>c) Zpráva o činnost o.p.s Dejvické divadlo v roce 2010</w:t>
      </w:r>
    </w:p>
    <w:p>
      <w:pPr>
        <w:pStyle w:val="Normal"/>
        <w:rPr>
          <w:b/>
          <w:b/>
          <w:u w:val="single"/>
        </w:rPr>
      </w:pPr>
      <w:r>
        <w:rPr>
          <w:b/>
          <w:u w:val="single"/>
        </w:rPr>
      </w:r>
    </w:p>
    <w:p>
      <w:pPr>
        <w:pStyle w:val="Normal"/>
        <w:jc w:val="both"/>
        <w:rPr/>
      </w:pPr>
      <w:r>
        <w:rPr/>
        <w:tab/>
        <w:t>Tím jsme vyčerpali všechny body dnešního zasedání zastupitelstva. Já vám děkuji za účast a přeji dobrou noc.</w:t>
      </w:r>
    </w:p>
    <w:p>
      <w:pPr>
        <w:pStyle w:val="Normal"/>
        <w:jc w:val="both"/>
        <w:rPr/>
      </w:pPr>
      <w:r>
        <w:rPr/>
      </w:r>
    </w:p>
    <w:p>
      <w:pPr>
        <w:pStyle w:val="Normal"/>
        <w:jc w:val="both"/>
        <w:rPr/>
      </w:pPr>
      <w:r>
        <w:rPr/>
        <w:t>(Jednání skončeno ve 21.45 hodin.)</w:t>
      </w:r>
    </w:p>
    <w:p>
      <w:pPr>
        <w:pStyle w:val="Normal"/>
        <w:jc w:val="both"/>
        <w:rPr/>
      </w:pPr>
      <w:r>
        <w:rPr/>
      </w:r>
    </w:p>
    <w:p>
      <w:pPr>
        <w:pStyle w:val="Normal"/>
        <w:jc w:val="center"/>
        <w:rPr/>
      </w:pPr>
      <w:r>
        <w:rPr/>
        <w:t>* * *</w:t>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ZMČ</w:t>
      <w:tab/>
    </w:r>
    <w:r>
      <w:rPr>
        <w:rStyle w:val="PageNumber"/>
      </w:rPr>
      <w:tab/>
      <w:t>24. 6. 2011</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54:00Z</dcterms:created>
  <dc:creator>Spravce</dc:creator>
  <dc:description/>
  <dc:language>en-US</dc:language>
  <cp:lastModifiedBy>Vajshajtlova</cp:lastModifiedBy>
  <dcterms:modified xsi:type="dcterms:W3CDTF">2012-03-04T13:39:00Z</dcterms:modified>
  <cp:revision>3</cp:revision>
  <dc:subject/>
  <dc:title>Z Á P I S </dc:title>
</cp:coreProperties>
</file>