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072" w:leader="none"/>
        </w:tabs>
        <w:ind w:right="311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24"/>
        </w:rPr>
        <w:t>Vyjádření Městské části Praha 6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podle zákona č. 100/2001 Sb. o posuzování vlivů na životní prostředí a o změně některých souvisejících zákonů, </w:t>
      </w:r>
      <w:r>
        <w:rPr>
          <w:bCs/>
          <w:iCs/>
          <w:color w:val="000000"/>
          <w:sz w:val="24"/>
          <w:szCs w:val="24"/>
        </w:rPr>
        <w:t xml:space="preserve">ve znění zák. č. 93/2004 Sb. </w:t>
      </w:r>
      <w:r>
        <w:rPr>
          <w:sz w:val="24"/>
          <w:szCs w:val="24"/>
        </w:rPr>
        <w:t xml:space="preserve">k oznámení záměru  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36"/>
          <w:szCs w:val="24"/>
        </w:rPr>
        <w:t>„</w:t>
      </w:r>
      <w:r>
        <w:rPr>
          <w:b/>
          <w:color w:val="000000"/>
          <w:sz w:val="36"/>
          <w:szCs w:val="22"/>
        </w:rPr>
        <w:t xml:space="preserve">Administrativní  budova EVROPSKÁ 11, </w:t>
      </w:r>
    </w:p>
    <w:p>
      <w:pPr>
        <w:pStyle w:val="TextBody"/>
        <w:jc w:val="center"/>
        <w:rPr>
          <w:b/>
          <w:b/>
          <w:sz w:val="36"/>
          <w:szCs w:val="24"/>
        </w:rPr>
      </w:pPr>
      <w:r>
        <w:rPr>
          <w:b/>
          <w:color w:val="000000"/>
          <w:sz w:val="36"/>
          <w:szCs w:val="22"/>
        </w:rPr>
        <w:t>Praha 6, k.ú. Dejvice</w:t>
      </w:r>
      <w:r>
        <w:rPr>
          <w:b/>
          <w:sz w:val="36"/>
          <w:szCs w:val="24"/>
        </w:rPr>
        <w:t>“</w:t>
      </w:r>
    </w:p>
    <w:p>
      <w:pPr>
        <w:pStyle w:val="TextBody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  <w:t>který podléhá zjišťovacímu řízení dle § 7 citovaného zákona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ázev stavby: </w:t>
      </w:r>
      <w:r>
        <w:rPr>
          <w:color w:val="000000"/>
          <w:szCs w:val="24"/>
        </w:rPr>
        <w:t>Administrativní  budova EVROPSKÁ 11, Praha 6, k.ú. Dejvice</w:t>
      </w: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Místo stavby:  Praha 6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  <w:t>Oznamovatel: IVG ČR s.r.o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Městská část Praha 6 po prostudování Oznámení </w:t>
      </w:r>
      <w:r>
        <w:rPr>
          <w:b/>
          <w:bCs/>
          <w:szCs w:val="24"/>
        </w:rPr>
        <w:t>nepožaduje, aby záměr byl posuzován podle zákona č. 100/2001 Sb. o posuzování vlivů na životní prostředí a o změně některých souvisejících zákonů a byla vypracována dokumentace dle § 8 citovaného zákona.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/>
      </w:pPr>
      <w:r>
        <w:rPr>
          <w:szCs w:val="24"/>
        </w:rPr>
        <w:t>Navrhovaný záměr využívá prostor podél ul. Evropské, východně  od hotelu Diplomat pro výstavbu osmipodlažní budovy s administrativní funkcí , doplněnou gastronomickým provozem a komerčními plochami. Ve 3 podzemních podlažích budou situovány garáže s kapacitou 243 parkovacích stání. V současné době se v místě nachází volná parková plocha s dětským hřištěm a parkovací plocha s 18 PM. Celková plocha dotčeného území činí 11 10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  <w:t>Záměr je předložen v jednovariantním řešení.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ěstská část Praha 6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 o u h l a s í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/>
      </w:pPr>
      <w:r>
        <w:rPr>
          <w:szCs w:val="24"/>
          <w:u w:val="single"/>
        </w:rPr>
        <w:t xml:space="preserve">s realizací výše uvedeného záměru </w:t>
      </w:r>
      <w:r>
        <w:rPr>
          <w:b/>
          <w:bCs/>
          <w:szCs w:val="24"/>
          <w:u w:val="single"/>
        </w:rPr>
        <w:t>za splnění následujících podmínek</w:t>
      </w:r>
      <w:r>
        <w:rPr>
          <w:szCs w:val="24"/>
          <w:u w:val="single"/>
        </w:rPr>
        <w:t xml:space="preserve"> :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/>
      </w:pPr>
      <w:r>
        <w:rPr>
          <w:szCs w:val="24"/>
        </w:rPr>
        <w:t xml:space="preserve">Městská část Praha 6 pro tento záměr pronajala pozemek formou výběrového řízení. Lze konstatovat, že záměr je s podmínkami Městské části Praha 6 v souladu. Další požadavky lze 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szCs w:val="24"/>
        </w:rPr>
      </w:pPr>
      <w:r>
        <w:rPr>
          <w:szCs w:val="24"/>
        </w:rPr>
        <w:t>specifikovat následovně :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v prostoru bude umístěna občanská vybavenost, předzahrádky a letní restaurace však vyloženě neovlivní podobu parku mezi tímto objektem a bytovými objekty v ulici Banskobystrická. Park bude koncipován jako veřejný park s hodnotnou zelení a bude předán do správy MČ Praha 6.  Parkové řešení v celé zbylé ploše bude doplněno rekreačními aktivitami pro obyvatele, případně drobnou architekturou a uměleckými díly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vlastní objekt bude reflektovat dosud navrženou výšku cca + 255,5 m.n.m (odvozenou z výškových regulačních limit průběhu zástavby Evropské ulice. Nad touto kótou budou pouze zařízení (VZT) v minimálním rozsahu. Bude dán výrazný důraz na řešení tzv. „páté“ fasády, střešní roviny, z hlediska jejího řešení, materiálů i využití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v rámci projektové dokumentace bude řešena náhrada za rušená parkovací místa v Kafkově ulici, eventuelně za rušená místa při zobousměrnění části této ulice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/>
      </w:pP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Z hlediska územního rozvoje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áměr je v souladu s platným územním plánem HMP a lze s ním souhlasit za podmínek 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plné respektování platného územního plánu sídelního útvaru hlavního města Prahy, ve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íšené ploše respektovat limit funkcí, do parteru umístit občanskou vybavenos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nově vymezenou parkovou plochu koncipovat jako moderní městský park s aktivitami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 obyvatele.  Zároveň požadujeme doložit velikost a specifikaci  parkové plochy i v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azbě k bytovému domu Bánskobystrick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b/>
          <w:bCs/>
          <w:szCs w:val="24"/>
          <w:u w:val="single"/>
        </w:rPr>
        <w:t>Z hlediska životního prostředí</w:t>
      </w:r>
      <w:r>
        <w:rPr>
          <w:b/>
          <w:bCs/>
          <w:szCs w:val="24"/>
        </w:rPr>
        <w:t xml:space="preserve">  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  <w:t>Nejvýraznějším faktorem, který ovlivňuje životní prostředí dané lokality je automobilová doprava, způsobující především zvýšené koncentrace znečisťujících látek v ovzduší a hlukovou zátěž, Vlastní provoz předkládaného komplexu způsobí jen velmi malé zvýšení imisní zátěže. K navýšení hlukové zátěže dojde v denní době především v místě příjezdové a odjezdové trasy v Kafkově ulici , naopak však nová budova odstíní bytové domy od hluku z dopravy na Evropské třídě.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  <w:t xml:space="preserve">Negativním dopadem realizace předkládaného záměru bude snížení velikosti zelených ploch, které jsou parkově upraveny a slouží i k odpočinku pro občany.  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/>
      </w:pPr>
      <w:r>
        <w:rPr>
          <w:szCs w:val="24"/>
        </w:rPr>
        <w:t>Realizace záměru vyžaduje kácení většího počtu vzrostlých stromů a zábor travnatých ploch. Nelze souhlasit s návrhem oznamovatele , který předpokládá vykácení všech dřevin s výjimkou 2 javorů při Kafkově ulici. Dřeviny nacházející se v parku Kafkova-Evropská jsou převážně v dobrém zdravotním stavu. Je nutno  si též uvědomit i úlohu vzrostlé zeleně a rostlého terénu v městském prostředí, zvláště v území tak zasaženém hustým dopravním provozem.  Oznámení sice předkládá návrh vybudovaného nového parku na jedné třetině předmětného území.  Z 11 102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pozemku bude celkově zastavěno  4282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,přičemž zachováno zůstane pouze 26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rostlého terénu. Ostatní plochy budou zpevněny. Na části střech budou vybudovány střešní zahrady.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  <w:t xml:space="preserve">Záměr si nevyžádá vynětí  půdy z lesního ani  zemědělského půdního fondu, v předmětném území se nevyskytují prvky ÚSES. 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  <w:t xml:space="preserve">Zdrojem tepla pro navrhovaný objekt , tj. pro vytápění i ohřev teplé užitkové vody bude  stávající parovodní rozvod z napáječe Juliska Pražské teplárenské . Celý objekt bude nuceně větrán, Veškeré výduchy z nadzemních i podzemních (garážových) prostor budou vyvedeny nad střechu objektu.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atLeast" w:line="24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iv záměru na okolí  se projeví  v období výstavby a to zhoršením hlukových a imisních poměrů , a to především při terénních úpravách  a zemních prací.  Následkem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atLeast" w:line="240"/>
        <w:ind w:right="567" w:hanging="0"/>
        <w:jc w:val="both"/>
        <w:rPr/>
      </w:pPr>
      <w:r>
        <w:rPr>
          <w:sz w:val="24"/>
          <w:szCs w:val="24"/>
        </w:rPr>
        <w:t>sekundární prašnosti  dojde též ke zatížení území polétavým prachem. Většina skrývkové zeminy o objemu cca 64 2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bude odvážena. Tím dojde ke značnému zatížení okolí staveništní dopravou. Stavba může časově kolidovat s výstavbou metra, příp. s opravou stropní desky nad stanicí metra „Dejvická“. Zprovoznění odlehčovací komunikace Evropská – Svatovítská do doby předpokládané realizace hodnoceného záměru není pravděpodobné. 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  <w:t>V souvislosti s cit. dostavbou hotelu Diplomat a dokončovaným objektem EOC tak vznikne v úseku Gymnasijní – Banskobystrická souvislá zástavba, která zhoršuje podmínky pro přirozené provětrávání dopravně exponovaného území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right="567" w:hanging="0"/>
        <w:jc w:val="both"/>
        <w:rPr/>
      </w:pPr>
      <w:r>
        <w:rPr>
          <w:sz w:val="24"/>
          <w:szCs w:val="24"/>
        </w:rPr>
        <w:t xml:space="preserve">1) S  navrženými sadovými úpravami z hlediska ochrany přírody nelze souhlasit. V dalším stupni PD požadujeme předložit nový projekt sadových úprav, ve kterém bude zachována v maximální možné míře kvalitní vzrostlá zeleň, která bude zakomponována do nových úprav, dojde ke snížení zpevněných ploch tak, aby byl zachován záměr vybudování parku a ne pouze zeleň v zástavbě. Zeleň na střeše projektované budovy  bude doplněna    automatickým zavlažovacím    systémem. Dále požadujeme , aby nový návrh byl předjednán s oddělením městské zeleně ÚMČ. Požadavky MČ budou plně respektovány.  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spacing w:lineRule="atLeast" w:line="24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67" w:hanging="0"/>
        <w:jc w:val="both"/>
        <w:rPr/>
      </w:pPr>
      <w:r>
        <w:rPr>
          <w:sz w:val="24"/>
          <w:szCs w:val="24"/>
        </w:rPr>
        <w:t xml:space="preserve">2) Z důvodu snížení vlivu záměru na okolí  požadujeme v dalších stupních PD zpracovat projekt organizace výstavby , eliminovat sekundární prašnost pravidelným kropením prostoru staveniště, </w:t>
      </w:r>
      <w:r>
        <w:rPr>
          <w:color w:val="000000"/>
          <w:sz w:val="24"/>
          <w:szCs w:val="24"/>
        </w:rPr>
        <w:t>zabezpečit využívání veškerých stavebních strojů výhradně v denní době a  stavební práce neprovádět ve dnech pracovního klidu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ypké odpady ze stavby budou odváženy na  zaplachtovaných  korbách nákladních automobilů.</w:t>
      </w:r>
    </w:p>
    <w:p>
      <w:pPr>
        <w:pStyle w:val="Normal"/>
        <w:spacing w:lineRule="atLeast" w:line="24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67" w:hanging="0"/>
        <w:jc w:val="both"/>
        <w:rPr/>
      </w:pPr>
      <w:r>
        <w:rPr>
          <w:sz w:val="24"/>
          <w:szCs w:val="24"/>
        </w:rPr>
        <w:t xml:space="preserve">3) Před zahájením stavby prověřit stav oken v obytných domech v těsné blízkosti, v případě zjištění nepříznivých parametrů provést opravy eventuelně  výměny okenních prvků. 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4"/>
          <w:szCs w:val="24"/>
        </w:rPr>
        <w:t xml:space="preserve">4) Z hlediska dopravního je slabinou záměru   zajištění dopravní obslužnosti (vjezd/výjezd) průjezdem ul. Kafkova, příp. gen. Píky. Pro tyto komunikace tak znamená přitížení, vyvolané provozem objektu, značnou dopravní zátěž.  Vzhledem k výše uvedenému požadujeme za nezbytné, aby investor realizoval opravu povrchu vozovky komunikace Kafkova min. v úseku gen. Píky - Bánskobystrická. 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4"/>
          <w:szCs w:val="24"/>
        </w:rPr>
        <w:t xml:space="preserve">5) Objekt (po zprovoznění) zahrnuje, v souladu s podmínkami danými vyhláškou č.26/1999 Sb.hl.m. Prahy, 243 parkovacích míst, s předpokladem celkového denního zatížení 780 obousměrných pohybů motorových vozidel.     </w:t>
      </w:r>
    </w:p>
    <w:p>
      <w:pPr>
        <w:pStyle w:val="Normal"/>
        <w:spacing w:before="120" w:after="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ěr zároveň vyvolá likvidaci parkoviště tamních občanů s kapacitou  18 PM. O tato PM je třeba dále navýšit bilanci dopravy v klidu v navrhovaných podzemních garážích jako náhradu za likvidovanou parkovací plochu. </w:t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222" w:leader="none"/>
        </w:tabs>
        <w:spacing w:before="0" w:after="12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28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ěstská část Praha 6 z hlediska dopravy a životního prostředí souhlasí se záměrem za podmínky, že bude přehodnocen projekt úprav okolí administrativního objektu  a to ve prospěch zeleně a budou  plně akceptovány připomínky a požadavky výše uvedené .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right="3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3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o vyjádření nenahrazuje stanovisko Městské části Praha 6 k územnímu řízení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   28.8.2008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4956" w:right="311" w:firstLine="708"/>
        <w:rPr/>
      </w:pPr>
      <w:r>
        <w:rPr/>
        <w:t xml:space="preserve">  </w:t>
      </w:r>
      <w:r>
        <w:rPr/>
        <w:t xml:space="preserve">Bc. Jan  Záruba </w:t>
      </w:r>
    </w:p>
    <w:p>
      <w:pPr>
        <w:pStyle w:val="Normal"/>
        <w:spacing w:lineRule="atLeast" w:line="240"/>
        <w:ind w:right="31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iCs/>
          <w:color w:val="000000"/>
          <w:sz w:val="24"/>
          <w:szCs w:val="24"/>
        </w:rPr>
        <w:t xml:space="preserve">radní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Č Praha 6</w:t>
        <w:tab/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right="311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311" w:hanging="0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311" w:hanging="0"/>
      <w:jc w:val="both"/>
      <w:outlineLvl w:val="5"/>
    </w:pPr>
    <w:rPr>
      <w:rFonts w:ascii="Arial" w:hAnsi="Arial" w:cs="Arial"/>
      <w:i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956" w:right="311" w:firstLine="708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none"/>
      </w:tabs>
      <w:spacing w:lineRule="atLeast" w:line="240"/>
      <w:ind w:right="311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FF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284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60" w:after="0"/>
      <w:ind w:left="28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/>
      <w:ind w:right="311" w:hanging="0"/>
      <w:jc w:val="both"/>
    </w:pPr>
    <w:rPr>
      <w:rFonts w:ascii="Arial" w:hAnsi="Arial" w:cs="Arial"/>
      <w:i/>
      <w:color w:val="000000"/>
      <w:sz w:val="22"/>
    </w:rPr>
  </w:style>
  <w:style w:type="paragraph" w:styleId="Textvbloku">
    <w:name w:val="Text v bloku"/>
    <w:basedOn w:val="Normal"/>
    <w:qFormat/>
    <w:pPr>
      <w:spacing w:lineRule="atLeast" w:line="240"/>
      <w:ind w:left="709" w:right="311" w:hanging="283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00:00Z</dcterms:created>
  <dc:creator>Utvar informatiky</dc:creator>
  <dc:description/>
  <dc:language>en-US</dc:language>
  <cp:lastModifiedBy>Cecilova</cp:lastModifiedBy>
  <cp:lastPrinted>2008-08-27T12:49:00Z</cp:lastPrinted>
  <dcterms:modified xsi:type="dcterms:W3CDTF">2008-08-27T11:37:00Z</dcterms:modified>
  <cp:revision>9</cp:revision>
  <dc:subject/>
  <dc:title>OBVODNÍ  ÚŘAD  MĚSTSKÉ  ČÁSTI  PRAHA  6</dc:title>
</cp:coreProperties>
</file>