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pPr>
      <w:r>
        <w:rPr/>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Mìstská èást Praha 6</w:t>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Rada mìstské èásti  </w:t>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Usnesení </w:t>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ze dne 14.11.2007</w:t>
      </w:r>
    </w:p>
    <w:p>
      <w:pPr>
        <w:pStyle w:val="Normal"/>
        <w:tabs>
          <w:tab w:val="clear" w:pos="720"/>
          <w:tab w:val="left" w:pos="0" w:leader="none"/>
        </w:tabs>
        <w:rPr>
          <w:rFonts w:ascii="Arial CE" w:hAnsi="Arial CE" w:eastAsia="Arial CE" w:cs="Arial CE"/>
          <w:b/>
          <w:b/>
          <w:bCs/>
          <w:color w:val="008000"/>
          <w:sz w:val="22"/>
          <w:szCs w:val="22"/>
        </w:rPr>
      </w:pPr>
      <w:r>
        <w:rPr>
          <w:rFonts w:eastAsia="Arial CE" w:cs="Arial CE" w:ascii="Arial CE" w:hAnsi="Arial CE"/>
          <w:b/>
          <w:bCs/>
          <w:color w:val="008000"/>
          <w:sz w:val="22"/>
          <w:szCs w:val="22"/>
        </w:rPr>
      </w:r>
    </w:p>
    <w:p>
      <w:pPr>
        <w:pStyle w:val="Normal"/>
        <w:tabs>
          <w:tab w:val="clear" w:pos="720"/>
          <w:tab w:val="left" w:pos="0" w:leader="none"/>
        </w:tabs>
        <w:ind w:left="0"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t>è. 896 / 07</w:t>
      </w:r>
    </w:p>
    <w:p>
      <w:pPr>
        <w:pStyle w:val="Normal"/>
        <w:tabs>
          <w:tab w:val="clear" w:pos="720"/>
          <w:tab w:val="left" w:pos="0" w:leader="none"/>
        </w:tabs>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s>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s>
        <w:ind w:left="0"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Vyhodnocení výbìrového øízení na pronájem pozemkù parc. è. 247/1, 290/1, 290/4, 466, 467, 468/1, 469 - 493, 496/2, 497/36, 497/37, 497/49-51, k. ú. Dejvice</w:t>
      </w:r>
    </w:p>
    <w:p>
      <w:pPr>
        <w:pStyle w:val="Normal"/>
        <w:tabs>
          <w:tab w:val="clear" w:pos="720"/>
          <w:tab w:val="left" w:pos="0" w:leader="none"/>
        </w:tabs>
        <w:ind w:left="0"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 xml:space="preserve"> </w:t>
      </w:r>
    </w:p>
    <w:p>
      <w:pPr>
        <w:pStyle w:val="Normal"/>
        <w:tabs>
          <w:tab w:val="clear" w:pos="720"/>
          <w:tab w:val="left" w:pos="0" w:leader="none"/>
        </w:tabs>
        <w:ind w:left="0"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Rada mìstské èásti</w:t>
      </w:r>
    </w:p>
    <w:p>
      <w:pPr>
        <w:pStyle w:val="Normal"/>
        <w:tabs>
          <w:tab w:val="clear" w:pos="720"/>
          <w:tab w:val="left" w:pos="0" w:leader="none"/>
        </w:tabs>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r>
    </w:p>
    <w:p>
      <w:pPr>
        <w:pStyle w:val="Normal"/>
        <w:keepNext w:val="true"/>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 xml:space="preserve">I.  B e r e   n a   v ì d o m í </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 pøedloženou dùvodovou zprávu</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 závìry pracovní skupiny pro doporuèení dalšího nakládání s pozemky v lokalitách Vítìzné námìstí a Banskobystrická</w:t>
      </w:r>
    </w:p>
    <w:p>
      <w:pPr>
        <w:pStyle w:val="Normal"/>
        <w:keepLines/>
        <w:tabs>
          <w:tab w:val="clear" w:pos="720"/>
          <w:tab w:val="left" w:pos="0"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  R o z h o d l a</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ve výbìrovém øízení na pronájem pozemkù parc. è. 247/1, 290/1, 290/4, 466, 467, 468/1, 469, 470, 471, 472, 473, 474, 475, 476, 477, 478, 479, 480, 481, 482, 483, 484, 485, 486, 487, 488, 489, 490, 491, 492, 493, 496/2, 497/36, 497/37, 497/49, 497/50, 497/51, </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k. ú. Dejvice (vyhlášení výbìrového øízení schváleno usnesením Rady mìstské èásti </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Praha 6 è. 423/07 ze dne 16. 5. 2007) vyhodnotit jako nejvhodnìjší nabídku spoleènosti</w:t>
      </w:r>
    </w:p>
    <w:p>
      <w:pPr>
        <w:pStyle w:val="Normal"/>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VG ÈR, s. r. o., Betlémské nám. 351/6, Praha 1, 110 00, IÈ 276 17 769</w:t>
      </w:r>
    </w:p>
    <w:p>
      <w:pPr>
        <w:pStyle w:val="Normal"/>
        <w:keepLines/>
        <w:tabs>
          <w:tab w:val="clear" w:pos="720"/>
          <w:tab w:val="left" w:pos="0"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I.  S c h v a l u j e</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uzavøení smlouvy o pronájmu pozemkù parc. è. 247/1, 290/1, 290/4, 466, 467, 468/1, 469 -  493, 496/2, 497/36, 497/37, 497/49-51, k. ú. Dejvice se spoleèností IVG ÈR, s. r. o., Betlémské nám. 351/6, Praha 1, 110 00, IÈ 276 17 769 ve znìní dle pøílohy è. 1, která je nedílnou souèástí tohoto usnesení</w:t>
      </w:r>
    </w:p>
    <w:p>
      <w:pPr>
        <w:pStyle w:val="Normal"/>
        <w:keepLines/>
        <w:tabs>
          <w:tab w:val="clear" w:pos="720"/>
          <w:tab w:val="left" w:pos="0"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V.  U k l á d á</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b/>
          <w:bCs/>
          <w:color w:val="000000"/>
          <w:sz w:val="22"/>
          <w:szCs w:val="22"/>
        </w:rPr>
        <w:t>1. vedoucímu OSOM - Ing. Václavu Pátkovi</w:t>
      </w:r>
    </w:p>
    <w:p>
      <w:pPr>
        <w:pStyle w:val="Normal"/>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pøedat odboru právnímu podklady k uzavøení smlouvy dle bodu III. tohoto usnesení</w:t>
      </w:r>
    </w:p>
    <w:p>
      <w:pPr>
        <w:pStyle w:val="Normal"/>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Termín: 16.11.2007</w:t>
      </w:r>
    </w:p>
    <w:p>
      <w:pPr>
        <w:pStyle w:val="Normal"/>
        <w:tabs>
          <w:tab w:val="clear" w:pos="720"/>
          <w:tab w:val="left" w:pos="0"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b/>
          <w:bCs/>
          <w:color w:val="000000"/>
          <w:sz w:val="22"/>
          <w:szCs w:val="22"/>
        </w:rPr>
        <w:t>2. vedoucímu PO - JUDr. Vladimíru  Matouškovi</w:t>
      </w:r>
      <w:r>
        <w:rPr>
          <w:rFonts w:eastAsia="Arial CE" w:cs="Arial CE" w:ascii="Arial CE" w:hAnsi="Arial CE"/>
          <w:color w:val="000000"/>
          <w:sz w:val="22"/>
          <w:szCs w:val="22"/>
        </w:rPr>
        <w:t xml:space="preserve"> </w:t>
      </w:r>
      <w:r>
        <w:rPr>
          <w:rFonts w:eastAsia="Arial CE" w:cs="Arial CE" w:ascii="Arial CE" w:hAnsi="Arial CE"/>
          <w:b/>
          <w:bCs/>
          <w:color w:val="000000"/>
          <w:sz w:val="22"/>
          <w:szCs w:val="22"/>
        </w:rPr>
        <w:t>ve spolupráci s AK Køíž - Bìlina</w:t>
      </w:r>
    </w:p>
    <w:p>
      <w:pPr>
        <w:pStyle w:val="Normal"/>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zajistit nezbytné kroky k uzavøení smlouvy dle bodu III. tohoto usnesení</w:t>
      </w:r>
    </w:p>
    <w:p>
      <w:pPr>
        <w:pStyle w:val="Normal"/>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Termín: 21.12.2007</w:t>
      </w:r>
    </w:p>
    <w:p>
      <w:pPr>
        <w:pStyle w:val="Normal"/>
        <w:keepLines/>
        <w:tabs>
          <w:tab w:val="clear" w:pos="720"/>
          <w:tab w:val="left" w:pos="0"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s>
        <w:ind w:left="0" w:right="0" w:hanging="0"/>
        <w:rPr/>
      </w:pPr>
      <w:r>
        <w:rPr>
          <w:rFonts w:eastAsia="Arial CE" w:cs="Arial CE" w:ascii="Arial CE" w:hAnsi="Arial CE"/>
          <w:b/>
          <w:bCs/>
          <w:i/>
          <w:iCs/>
          <w:color w:val="008000"/>
          <w:sz w:val="22"/>
          <w:szCs w:val="22"/>
        </w:rPr>
        <w:t>Pøedklad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prof. Ing. Jiøí Fárek, CSc.</w:t>
      </w:r>
      <w:r>
        <w:rPr>
          <w:rFonts w:eastAsia="Arial CE" w:cs="Arial CE" w:ascii="Arial CE" w:hAnsi="Arial CE"/>
          <w:color w:val="000000"/>
          <w:sz w:val="22"/>
          <w:szCs w:val="22"/>
        </w:rPr>
        <w:t xml:space="preserve"> </w:t>
      </w:r>
      <w:r>
        <w:rPr>
          <w:rFonts w:eastAsia="Arial CE" w:cs="Arial CE" w:ascii="Arial CE" w:hAnsi="Arial CE"/>
          <w:i/>
          <w:iCs/>
          <w:color w:val="000000"/>
          <w:sz w:val="22"/>
          <w:szCs w:val="22"/>
        </w:rPr>
        <w:t>1. zástupce starosty</w:t>
      </w:r>
    </w:p>
    <w:p>
      <w:pPr>
        <w:pStyle w:val="Normal"/>
        <w:tabs>
          <w:tab w:val="clear" w:pos="720"/>
          <w:tab w:val="left" w:pos="0" w:leader="none"/>
        </w:tabs>
        <w:ind w:left="0" w:right="0" w:hanging="0"/>
        <w:rPr/>
      </w:pPr>
      <w:r>
        <w:rPr>
          <w:rFonts w:eastAsia="Arial CE" w:cs="Arial CE" w:ascii="Arial CE" w:hAnsi="Arial CE"/>
          <w:b/>
          <w:bCs/>
          <w:i/>
          <w:iCs/>
          <w:color w:val="008000"/>
          <w:sz w:val="22"/>
          <w:szCs w:val="22"/>
        </w:rPr>
        <w:t>Zpracov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Ing. Václav Pátek</w:t>
      </w:r>
      <w:r>
        <w:rPr>
          <w:rFonts w:eastAsia="Arial CE" w:cs="Arial CE" w:ascii="Arial CE" w:hAnsi="Arial CE"/>
          <w:color w:val="000000"/>
          <w:sz w:val="22"/>
          <w:szCs w:val="22"/>
        </w:rPr>
        <w:t xml:space="preserve"> </w:t>
      </w:r>
      <w:r>
        <w:rPr>
          <w:rFonts w:eastAsia="Arial CE" w:cs="Arial CE" w:ascii="Arial CE" w:hAnsi="Arial CE"/>
          <w:i/>
          <w:iCs/>
          <w:color w:val="000000"/>
          <w:sz w:val="22"/>
          <w:szCs w:val="22"/>
        </w:rPr>
        <w:t>vedoucí OSOM</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pPr>
      <w:r>
        <w:rPr>
          <w:rFonts w:eastAsia="Arial CE" w:cs="Arial CE" w:ascii="Arial CE" w:hAnsi="Arial CE"/>
          <w:b/>
          <w:bCs/>
          <w:color w:val="008000"/>
          <w:sz w:val="22"/>
          <w:szCs w:val="22"/>
          <w:u w:val="single"/>
        </w:rPr>
        <w:t>Usnesení bylo pøijato pomìrem hlasù :</w:t>
      </w:r>
      <w:r>
        <w:rPr>
          <w:rFonts w:eastAsia="Arial CE" w:cs="Arial CE" w:ascii="Arial CE" w:hAnsi="Arial CE"/>
          <w:color w:val="000000"/>
          <w:sz w:val="22"/>
          <w:szCs w:val="22"/>
        </w:rPr>
        <w:t xml:space="preserve"> +7  -0  z0</w:t>
      </w:r>
    </w:p>
    <w:p>
      <w:pPr>
        <w:pStyle w:val="Normal"/>
        <w:tabs>
          <w:tab w:val="clear" w:pos="720"/>
          <w:tab w:val="left" w:pos="0"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s>
        <w:ind w:left="0"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Dùvodová zpráva:</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b/>
          <w:bCs/>
          <w:i/>
          <w:iCs/>
          <w:color w:val="000000"/>
          <w:sz w:val="22"/>
          <w:szCs w:val="22"/>
        </w:rPr>
        <w:t>k vyhodnocení výbìrového øízení na pronájem pozemkù parc. è. 247/1, 290/1, 290/4, 466, 467, 468/1, 469, 470, 471, 472, 473, 474, 475, 476, 477, 478, 479, 480, 481, 482, 483, 484, 485, 486, 487, 488, 489, 490, 491, 492, 493, 496/2, 497/36, 497/37, 497/49, 497/50, 497/51, k. ú. Dejvice</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Hlavní mìsto Praha je vlastníkem výše uvedených pozemkù pøilehlých k ulici Evropská vedle hotelu Diplomat, mìstské èásti Praha 6 jsou tyto pozemky svìøeny. Usnesením Zastupitelstva mìstské èásti Praha 6 è. 51/07 ze dne 16. 2. 2007 byl schválen zámìr realizovat tyto pozemky na trhu nemovitostí s cílem zajistit pro mìstskou èást dlouhodobý stabilní finanèní výnos.</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Následnì byla usnesením Rady mìstské èásti Praha 6 è. 334/07 ze dne 4. 4. 2007 jmenována pracovní skupina pro doporuèení dalšího nakládání s pozemky v lokalitách Vítìzné námìstí a Banskobystrická, jež na svém prvním jednání dne 26. 4. 2007 doporuèila vyhlásit výbìrové øízení na pronájem pozemkù. Vyhlášení výbìrového øízení bylo schváleno usnesením Rady mìstské èásti Praha 6 è. 423/07 ze dne 16. 5. 2007.</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Ve lhùtì pro podání nabídek bylo doruèeno celkem 6 obálek s nabídkami od spoleèností:</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1) Opal Real, spol. s r. o.</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2) Lordship Estates, spol. s r. o.</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3) CTR Group, a. s.</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4) DLA Czech, s. r. o.</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5) Beta Development, s. r. o.</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6) IVG ÈR, s. r. o.</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Všechny nabídky splnily náležitosti požadované vyhlašovatelem.</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Po posouzení obsahu nabídek a osobních prezentacích zájemcù postoupivších do užšího výbìru doporuèila pracovní skupina pro doporuèení dalšího nakládání s pozemky v lokalitách Vítìzné námìstí a Banskobystrická, která byla povìøena vyhodnocením výbìrového øízení, jako nejvhodnìjší nabídku spoleènosti IVG ÈR, s. r. o. Dùvodem tohoto doporuèení byla zejména nejvyšší nabídková cena, reference a pøedložené garance úspìšného naplnìní podnikatelského zámìru.</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Jmenovaná spoleènost nabídla nájemné ve výši 15 100 000 Kè roènì (do doby vydání pravomocného územního rozhodnutí se pøedpokládá snížení nájemného na 12 000 000 Kè roènì). Na dotèených pozemcích zamýšlí vybudovat polyfunkèní objekt pro potøeby administrativy, obchodu a služeb a udržovat veøejné høištì. Pøedpokládané náklady na realizaci investice jsou oèekávány ve výši cca 1,4 mld. Kè. Spoleènost IVG ÈR, s. r. o. je dále ochotna pøi pøedpokládané výstavbì podzemních garáží za hotelem Diplomat øešit spoleèné zázemí pro tyto garáže i pro parkování zajišujícího potøeby novì vystavìného objektu, tato záležitost však není pøedmìtem navržené smlouvy o nájmu a bude v budoucnu øešena samostatnì.</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Datum : 13. 11. 2007</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Zpracoval:</w:t>
        <w:tab/>
        <w:t>Ing. Martin Pawinger, referent realizace majetku</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ab/>
        <w:tab/>
        <w:t>Ing. Romana Kocmanová, vedoucí oddìlení evidence a realizace majetku</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ab/>
        <w:tab/>
        <w:t>Ing. Václav Pátek, vedoucí OSOM</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Pøílohy veøejné:</w:t>
      </w:r>
    </w:p>
    <w:p>
      <w:pPr>
        <w:pStyle w:val="Normal"/>
        <w:tabs>
          <w:tab w:val="clear" w:pos="720"/>
          <w:tab w:val="left" w:pos="0" w:leader="none"/>
        </w:tabs>
        <w:spacing w:lineRule="atLeast" w:line="24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drawing>
          <wp:inline distT="0" distB="0" distL="0" distR="0">
            <wp:extent cx="2314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4575" cy="457200"/>
                    </a:xfrm>
                    <a:prstGeom prst="rect">
                      <a:avLst/>
                    </a:prstGeom>
                  </pic:spPr>
                </pic:pic>
              </a:graphicData>
            </a:graphic>
          </wp:inline>
        </w:drawing>
      </w:r>
    </w:p>
    <w:p>
      <w:pPr>
        <w:pStyle w:val="Normal"/>
        <w:tabs>
          <w:tab w:val="clear" w:pos="720"/>
          <w:tab w:val="left" w:pos="0" w:leader="none"/>
        </w:tabs>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default"/>
  </w:font>
  <w:font w:name="Liberation Sans">
    <w:altName w:val="Arial"/>
    <w:charset w:val="01"/>
    <w:family w:val="swiss"/>
    <w:pitch w:val="variable"/>
  </w:font>
  <w:font w:name="Arial C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 w:hAnsi="Tms Rmn" w:eastAsia="Tms Rmn" w:cs="Tms Rm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 w:hAnsi="Tms Rmn" w:eastAsia="Tms Rmn" w:cs="Tms Rm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 w:hAnsi="Tms Rmn" w:eastAsia="Tms Rmn" w:cs="Tms Rm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 w:hAnsi="Tms Rmn" w:eastAsia="Tms Rmn" w:cs="Tms Rm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 w:hAnsi="Tms Rmn" w:eastAsia="Tms Rmn" w:cs="Tms Rm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 w:hAnsi="Tms Rmn" w:eastAsia="Tms Rmn" w:cs="Tms Rm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 w:hAnsi="Tms Rmn" w:eastAsia="Tms Rmn" w:cs="Tms Rm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 w:hAnsi="Tms Rmn" w:eastAsia="Tms Rmn" w:cs="Tms Rm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