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Mìstská èást Praha 6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Rada mìstské èásti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ze dne 16.05.2007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  <w:t>è. 423 / 0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Pronájem pozemkù è. parc. è. 247/1, 290/1, 290/4, 466, 467, 468/1, 469, 470, 471, 472, 473, 474, 475, 476, 477, 478, 479, 480, 481, 482, 483, 484, 485, 486, 487, 488, 489, 490, 491, 492, 493, 496/2, 497/36, 497/37, 497/49, 497/50, 497/51, k. ú. Dejvice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Rada mìstské èást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I.  B e r e   n a   v ì d o m í 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øedloženou dùvodovou zprávu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.  R o z h o d l a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vyhlásit výbìrové øízení na pronájem pozemkù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247/1, k. ú. Dejvice o výmìøe 48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290/1, k. ú. Dejvice o výmìøe 374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290/4, k. ú. Dejvice o výmìøe 173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66, k. ú. Dejvice o výmìøe 221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67, k. ú. Dejvice o výmìøe 48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68/1, k. ú. Dejvice o výmìøe 361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69, k. ú. Dejvice o výmìøe 44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70, k. ú. Dejvice o výmìøe 68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71, k. ú. Dejvice o výmìøe 48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72, k. ú. Dejvice o výmìøe 73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73, k. ú. Dejvice o výmìøe 92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74, k. ú. Dejvice o výmìøe 48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75, k. ú. Dejvice o výmìøe 69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76, k. ú. Dejvice o výmìøe 44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77, k. ú. Dejvice o výmìøe 62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78, k. ú. Dejvice o výmìøe 47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79, k. ú. Dejvice o výmìøe 236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81, k. ú. Dejvice o výmìøe 48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82, k. ú. Dejvice o výmìøe 207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83, k. ú. Dejvice o výmìøe 44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84, k. ú. Dejvice o výmìøe 35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85, k. ú. Dejvice o výmìøe 46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86, k. ú. Dejvice o výmìøe 37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87, k. ú. Dejvice o výmìøe 89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88, k. ú. Dejvice o výmìøe 47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89, k. ú. Dejvice o výmìøe 34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90, k. ú. Dejvice o výmìøe 44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91, k. ú. Dejvice o výmìøe 27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92, k. ú. Dejvice o výmìøe 46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93, k. ú. Dejvice o výmìøe 222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96/2, k. ú. Dejvice o výmìøe 949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97/36, k. ú. Dejvice o výmìøe 453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97/37, k. ú. Dejvice o výmìøe 3275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97/49, k. ú. Dejvice o výmìøe 1055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97/50, k. ú. Dejvice o výmìøe 744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97/51, k. ú. Dejvice o výmìøe 495 m2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480, k.ú. Dejvice o výmìøe 593 m2 (dosud ve vlastnictví DP hl.m.Prahy a.s.)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za podmínek uvedených v pøíloze è. 1, která je nedílnou souèástí tohoto usnesení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I.  P o v ì ø u j e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 xml:space="preserve">pracovní skupinu pro doporuèení dalšího nakládání s pozemky v lokalitách Vítìzné námìstí a Banskobystrická, jmenovanou usnesením Rady mìstské èásti Praha 6 è. 334/07 ze dne 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4. 4. 2007, vyhodnocením výbìrového øízení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V.  U k l á d á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1. vedoucímu OSOM - Ing. Václavu Pátkovi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zajistit vyhlášení výbìrového øízení na pronájem pozemkù parc. è. 247/1, 290/1, 290/4, 466, 467, 468/1, 469, 470, 471, 472, 473, 474, 475, 476, 477, 478, 479, 481, 482, 483, 484, 485, 486, 487, 488, 489, 490, 491, 492, 493, 496/2, 497/36, 497/37, 497/49, 497/50, 497/51, 480</w:t>
      </w:r>
    </w:p>
    <w:p>
      <w:pPr>
        <w:pStyle w:val="Normal"/>
        <w:keepLines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k. ú. Dejvice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Termín: 25.05.2007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Pøedkladatel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prof. Ing. Jiøí Fárek, CSc.; Rada MÈ Praha 6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1. zástupce starosty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Zpracovatel 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Ing. Václav Pátek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vedoucí OSOM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Usnesení bylo pøijato pomìrem hlasù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+9  -0  z0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Dùvodová zpráva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k pronájmu pozemkù parc. è. 247/1, 290/1, 290/4, 466, 467, 468/1, 469, 470, 471, 472, 473, 474, 475, 476, 477, 478, 479, 480, 481, 482, 483, 484, 485, 486, 487, 488, 489, 490, 491, 492, 493, 496/2, 497/36, 497/37, 497/49, 497/50, 497/51, k. ú. Dejvice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Mìstská èást Praha 6 je vlastníkem výše uvedených pozemkù pøilehlých k ulici Evropská vedle hotelu Diplomat. Usnesením Zastupitelstva mìstské èásti Praha 6 è. 51/07 ze dne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16. 2. 2007 byl schválen zámìr realizovat tyto pozemky na trhu nemovitostí s cílem zajistit pro mìstskou èást dlouhodobý stabilní finanèní výnos (rozhodnutím o rekonstrukci stávající budovy radnice ztratilo opodstatnìní držení tìchto pozemkù jako rezervy pro možnou výstavbu nové budovy)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Následnì byla usnesením Rady mìstské èásti Praha 6 è. 334/07 ze dne 4. 4. 2007 jmenována pracovní skupina pro doporuèení dalšího nakládání s pozemky v lokalitách Vítìzné námìstí a Banskobystrická, jež na svém prvním jednání dne 26. 4. 2007 doporuèila zkusit vyhlásit výbìrové øízení na pronájem pozemkù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Pro variantu pronájmu v pøípadì lokality Banskobystrická hovoøí skuteènost, že pøi zámìru zástavby území je žádoucí získat rovnìž pozemek parc. è. 480, k. ú. Dejvice o výmìøe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593 m2 (v souèasné dobì ve vlastnictví Dopravního podniku hl. m. Prahy, na základì žádosti mìstské èásti Praha 6 ze dne 23. 2. 2007 a kladného stanoviska Správy nemovitého majetku Dopravního podniku hl. m. Prahy ze dne 20. 4. 2007 nyní probíhají jednání o prodeji pozemku) a získat souhlas Dopravního podniku hl. m. Prahy v pøípadì zakomponování výdechu (pozemek parc. è. 290/3, k. ú. Dejvice o výmìøe 26 m2) a instalace z metra (pozemek parc. è. 468/2, k. ú. Dejvice o výmìøe 1 m2) do projektu a tento pozemek è. 480 následnì pronajmout spolu s výše uvedenými pozemky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Podaøí-li se tedy nalézt partnera, který bude mìstské èásti garantovat dlouhodobý finanèní výnos v oèekávané výši, je vhodné øešit vzájemnou spolupráci formou pronájmu pozemkù a oprostit se od odpovìdnosti za øešení zmínìných bøemen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V podmínkách výbìrového øízení se poèítá s pronájmem pozemkù na dobu urèitou 70 let. Zájemce je povinen pøedložit mj. zámìr využití pozemkù vèetnì návrhu financování svého podnikatelského zámìru. Pøi výbìru by mìl vyhlašovatel pøihlížet k nabídnuté výši nájemného, budoucímu využití pozemkù, pøedloženým garancím úspìšného naplnìní projektu a vhodnosti navržených podstatných náležitostí smlouvy. S ohledem na význam transakce pøedpokládá zpracovatel nad rámec bìžného uveøejnìní informace o výbìrovém øízení na úøední desce také inzerci ve dvou celostátních denících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Datum : </w:t>
        <w:tab/>
        <w:t>9. 5. 2007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Zpracoval:</w:t>
        <w:tab/>
        <w:t>Ing. Martin Pawinger, referent realizace majetku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ab/>
        <w:tab/>
        <w:t>Ing. Romana Kocmanová, vedoucí oddìlení evidence a realizace majetku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ab/>
        <w:tab/>
        <w:t>Ing. Václav Pátek, vedoucí odboru správy obecního majetku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Pøílohy veøejné: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drawing>
          <wp:inline distT="0" distB="0" distL="0" distR="0">
            <wp:extent cx="18192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