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PIS  č. 02/201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ného dne :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3.2010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b/>
          <w:szCs w:val="24"/>
        </w:rPr>
        <w:t xml:space="preserve">Přítomni: </w:t>
        <w:tab/>
        <w:tab/>
      </w:r>
      <w:r>
        <w:rPr>
          <w:rFonts w:cs="Times New Roman" w:ascii="Times New Roman" w:hAnsi="Times New Roman"/>
          <w:szCs w:val="24"/>
        </w:rPr>
        <w:t xml:space="preserve">MUDr. V. Gebouský, Ing. P. Kubant, Mgr. T. Chalupa, JUDr. I.Drážný,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szCs w:val="24"/>
        </w:rPr>
        <w:tab/>
        <w:tab/>
        <w:tab/>
        <w:t>JUDr. E. Swider, P Bauman,</w:t>
      </w:r>
      <w:r>
        <w:rPr>
          <w:rFonts w:cs="Times New Roman" w:ascii="Times New Roman" w:hAnsi="Times New Roman"/>
          <w:shadow/>
          <w:szCs w:val="24"/>
        </w:rPr>
        <w:t xml:space="preserve"> 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Ing. V. Matějovský, JUDr. I. Hrůza, Ing.arch. P. Bílek,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szCs w:val="24"/>
        </w:rPr>
        <w:tab/>
        <w:tab/>
        <w:tab/>
        <w:t>Ing.arch. B. Beránek,</w:t>
        <w:tab/>
        <w:t xml:space="preserve">Ing. Petr Malotin, 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Ing. J. Jelínková, </w:t>
      </w:r>
    </w:p>
    <w:p>
      <w:pPr>
        <w:pStyle w:val="Zkladntext2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mluven:</w:t>
        <w:tab/>
        <w:tab/>
      </w:r>
      <w:r>
        <w:rPr>
          <w:rFonts w:cs="Times New Roman" w:ascii="Times New Roman" w:hAnsi="Times New Roman"/>
          <w:szCs w:val="24"/>
        </w:rPr>
        <w:t>Ing.arch. P.Malina, M. Skalský, Ing.arch. J. Mužík,</w:t>
      </w:r>
    </w:p>
    <w:p>
      <w:pPr>
        <w:pStyle w:val="Zkladntext2"/>
        <w:keepLines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zCs w:val="24"/>
        </w:rPr>
        <w:t>Nepřítomen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Ing.arch. J. Winkler,  </w:t>
      </w:r>
    </w:p>
    <w:p>
      <w:pPr>
        <w:pStyle w:val="Zkladntext2"/>
        <w:keepLines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PROGRAM jednání KÚR:</w:t>
      </w:r>
    </w:p>
    <w:p>
      <w:pPr>
        <w:pStyle w:val="Zkladntext2"/>
        <w:keepLines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a zápisu 01/2010</w:t>
      </w:r>
    </w:p>
    <w:p>
      <w:pPr>
        <w:pStyle w:val="Zkladntext2"/>
        <w:keepLines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plnění rozpočtu 2009</w:t>
      </w:r>
    </w:p>
    <w:p>
      <w:pPr>
        <w:pStyle w:val="Zkladntext2"/>
        <w:keepLines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n  SÚ HMP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y  ÚPn HM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709" w:firstLine="194"/>
        <w:rPr/>
      </w:pPr>
      <w:r>
        <w:rPr>
          <w:rFonts w:cs="Times New Roman" w:ascii="Times New Roman" w:hAnsi="Times New Roman"/>
          <w:szCs w:val="24"/>
        </w:rPr>
        <w:t>k.ú. Ruzyně – Evropská  ul.nedaleko Pražského okruhu R1, exit Ruzyně-jih.</w:t>
      </w:r>
    </w:p>
    <w:p>
      <w:pPr>
        <w:pStyle w:val="Zkladntext2"/>
        <w:keepLines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100/2001 Sb. – E.I.A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známení záměru „Areál SNEO, Na Dračkách 405/49, Praha6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terý podléhá </w:t>
        <w:tab/>
        <w:t xml:space="preserve">zjišťovacímu řízení dle § 7 citovaného zákona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Zkladntext2"/>
        <w:keepLines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ní záměry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ú. Dejvice </w:t>
        <w:tab/>
        <w:t xml:space="preserve">- </w:t>
      </w:r>
      <w:r>
        <w:rPr>
          <w:rFonts w:cs="Times New Roman" w:ascii="Times New Roman" w:hAnsi="Times New Roman"/>
          <w:szCs w:val="24"/>
        </w:rPr>
        <w:t>ČVUT – Revitalizace objektu Jugoslávských partyzánů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 Střešovice</w:t>
        <w:tab/>
        <w:t>- novostavba RD, Sibeliova 997(doplněná dokumentace)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k.ú. Bubeneč </w:t>
        <w:tab/>
        <w:t xml:space="preserve">- Kanadské velvyslanectví a rezidence pro velvyslance – Ve </w:t>
        <w:tab/>
        <w:tab/>
        <w:t xml:space="preserve">   struhách 95 - studie 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 Břevnov</w:t>
        <w:tab/>
        <w:t>- Koncept sportovních ploch areálu Strahov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ú. Střešovice </w:t>
        <w:tab/>
        <w:t>- Studie využití území  - pozemek Nad Hradním vodojemem –                                   Sibeliova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ú. Střešovice </w:t>
        <w:tab/>
        <w:t xml:space="preserve">- Architektonická studie revitalizace lokality a 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reálu býv. cihelny Na Panenské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 Břevnov</w:t>
        <w:tab/>
        <w:t>- Novostavba „Bytový dům Za Strahovem“,pozemek č.parc. 2314 -</w:t>
        <w:tab/>
        <w:t xml:space="preserve">    2317 – MČ P6 010703/2010</w:t>
      </w:r>
    </w:p>
    <w:p>
      <w:pPr>
        <w:pStyle w:val="Zkladntext2"/>
        <w:keepLines/>
        <w:numPr>
          <w:ilvl w:val="1"/>
          <w:numId w:val="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ú. Liboc</w:t>
        <w:tab/>
        <w:t>-  Bytové domy Rybničná  - dokumentace k UR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MČ P6 83694/2009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ONTROLA ZÁPISU 01/2010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szCs w:val="24"/>
        </w:rPr>
        <w:t>Kontrola zápisu (po opravě hlasování v bodu 2.1.a 2.2. a 4.6) proběhla bez připomínek přítomných členů komise. Zároveň se tyto změny promítnou do již uložených souborů na internetu v rámci komisí a RMČ P6.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ámci tohoto bodu byli přítomní členové informováni předsedou komise o vyjádření PO a odboru OKSZ k problematice zastupování člena komise při přípravě na jednání komise.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sování: + 9 : -0   :z0 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PRÁVA O PLNĚNÍ ROZPOČTU 2009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í členové komise byli seznámeni s  plněním rozpočtu OÚR k 31.12.2009.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i/>
        </w:rPr>
        <w:t xml:space="preserve">Závěr: </w:t>
      </w:r>
      <w:r>
        <w:rPr>
          <w:rFonts w:cs="Times New Roman" w:ascii="Times New Roman" w:hAnsi="Times New Roman"/>
        </w:rPr>
        <w:t>KÚR bere na vědomí předloženou zprávu o plnění rozpočtu OÚR k 31.12.2008 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ÚPN  SÚ HMP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Úpravy  ÚPn HMP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k.ú. Ruzyně – Evropská  ulice  nedaleko Pražského okruhu R1, exit Ruzyně-ji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e obdržela k posouzení záměr využití území v předmětné lokalitě jako podklad pro úpravu ÚPn HMP. Záměrem investora je vybudování polyfunkčního souboru staveb,  který je tvořen administrativní budovou s doplňkovými funkcemi a třemi domy pro bydlení. Záměr předpokládá úpravu kódu v území SV z „C“ na „H“ a plochu OB pak řešit s kódem využití území jako „D“.  Po seznámení se s dokumentací a projednání tohoto bodu komise sděluje: KÚR požaduje studii upravit tak,  aby se celá hmota bydlení snížila, garáže tím budou umístěny v podzemí. Zároveň požadujeme doložit příčné řezy objekt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sledně bude možné vydat stanovisko k úpravě ÚPn HMP v předmětné lokalitě</w:t>
      </w:r>
    </w:p>
    <w:p>
      <w:pPr>
        <w:pStyle w:val="Zkladntext2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lasování: +  8 : - 0   :z 1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ON Č. 100/2001 SB. – E.I.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kladntext2"/>
        <w:keepLines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  <w:b/>
          <w:u w:val="single"/>
        </w:rPr>
        <w:t>Oznámení záměru „Areál SNEO, Na Dračkách 405/49, Praha6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Zkladntext2"/>
        <w:keepLines/>
        <w:ind w:firstLine="426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cenia.cz/eia pod kódem PHA69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Zkladntext2"/>
        <w:keepLines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vrhovaný záměr je situován do prostorů dosluhujícího obchodně výrobního areálu SNEO v Praze 6. Jedná se o výstavbu 8 bytových domů o 5 nadzemních podlaží a samostatného objektu služeb. V celém bytovém komplex u je navrženo 118 bytových jednotek a 196 parkovacích stání v podzemních garážích .Celková plocha pozemku je 12835  m2 .  Návrh počítá se zastavěním 3843 m2  předmětného pozemku. Parkování bude zajištěno v podzemních garážích. Záměr je předložen v jednovariantním řešení.</w:t>
      </w:r>
    </w:p>
    <w:p>
      <w:pPr>
        <w:pStyle w:val="Zkladntext2"/>
        <w:keepLines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le platného Územního plánu sídelního útvaru hlavního města se předmětný záměr nachází v zastavěném území v ploše s funkčním využitím SV – všeobecně smíšené s plovoucí plochou VV – veřejné vybavení.</w:t>
      </w:r>
    </w:p>
    <w:p>
      <w:pPr>
        <w:pStyle w:val="Zkladntext2"/>
        <w:keepLines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eál je projektován jako monofunkční plocha pro bydlení. Záměr bydlení dosahuje 100% celkové kapacity funkce území, tudíž se řadí dle ÚPn HMP mezi výjimečně přípustná funkční využití. Plocha veřejné vybavenosti není projektem akceptována. Původně zde bylo městskou částí uvažováno o realizaci 2. etapy domu seniorů Na Dračkách, jehož náhrada je naprojektována v ulici Nad Kajetánkou (vydané SP). Následně bylo do tohoto území uvažováno s mateřskou školou pro Střešovice, jejíž náhrada je v předpojektové příparavě v lokalitě Na Petynce. Z výše uvedených důvodů jsou veřejné zájmy obce saturovány a Městská část Praha 6 nepožaduje umístění plochy veřejné vybavenosti ve smyslu platné ÚPD. </w:t>
      </w:r>
    </w:p>
    <w:p>
      <w:pPr>
        <w:pStyle w:val="Zkladntext2"/>
        <w:keepLines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ložený záměr připravuje na obecních pozemích obecní správcovská firma SNEO, a.s. – jde tedy o přímé naplnění obecního zájmu</w:t>
      </w:r>
    </w:p>
    <w:p>
      <w:pPr>
        <w:pStyle w:val="Zkladntext2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lasování pro předloženou dokumentaci: +  8 : - 0   :z 1</w:t>
      </w:r>
    </w:p>
    <w:p>
      <w:pPr>
        <w:pStyle w:val="Zkladntext2"/>
        <w:ind w:left="426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Závěr: </w:t>
      </w:r>
      <w:r>
        <w:rPr>
          <w:rFonts w:cs="Times New Roman" w:ascii="Times New Roman" w:hAnsi="Times New Roman"/>
          <w:szCs w:val="24"/>
          <w:u w:val="single"/>
        </w:rPr>
        <w:t>KÚR jako poradní orgán RMČ P6  po prostudování „Oznámení“ doporučuje RMČ P6 nepožadovat, aby záměr byl posuzován podle zákona č. 100/2001 Sb. o posuzování vlivů na životní prostředí a o změně některých souvisejících zákonů a byla vypracována dokumentace dle § 8 citovaného zákona.</w:t>
      </w:r>
    </w:p>
    <w:p>
      <w:pPr>
        <w:pStyle w:val="Zkladntext2"/>
        <w:keepLines/>
        <w:ind w:left="426" w:hanging="0"/>
        <w:rPr/>
      </w:pPr>
      <w:r>
        <w:rPr>
          <w:rFonts w:cs="Times New Roman" w:ascii="Times New Roman" w:hAnsi="Times New Roman"/>
          <w:iCs/>
        </w:rPr>
        <w:t>Zároveň doporučuje souhlasit s udělením výjimečné přípustnosti .</w:t>
      </w:r>
    </w:p>
    <w:p>
      <w:pPr>
        <w:pStyle w:val="Zkladntext2"/>
        <w:keepLines/>
        <w:ind w:left="426" w:hanging="0"/>
        <w:rPr/>
      </w:pPr>
      <w:r>
        <w:rPr>
          <w:rFonts w:cs="Times New Roman" w:ascii="Times New Roman" w:hAnsi="Times New Roman"/>
          <w:iCs/>
        </w:rPr>
        <w:t>Někteří členové vyjádřili připomínky k uzavření a oplocení areálu a tím k nemožnosti průchodu tímto územím. Komise žádá, aby ohledně této připomínky byli na příští jednání přizváni Ing. Novák a Ing. Charvátová.</w:t>
      </w:r>
    </w:p>
    <w:p>
      <w:pPr>
        <w:pStyle w:val="Zkladntext2"/>
        <w:keepLines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2"/>
        <w:keepLines/>
        <w:ind w:firstLine="426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Zkladntext2"/>
        <w:keepLines/>
        <w:ind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ZEMNÍ ZÁMĚRY</w:t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.ú. Dejvice </w:t>
        <w:tab/>
        <w:t xml:space="preserve">- </w:t>
      </w:r>
      <w:r>
        <w:rPr>
          <w:rFonts w:cs="Times New Roman" w:ascii="Times New Roman" w:hAnsi="Times New Roman"/>
          <w:b/>
          <w:szCs w:val="24"/>
          <w:u w:val="single"/>
        </w:rPr>
        <w:t>ČVUT – Revitalizace objektu Jugoslávských partyzán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vrhovaný záměr využívá prostor původní vysokoškolské menzy v Praze 6 podél ul. Jugoslávských partyzánů k přístavbě budovy Institutu Informatiky a Kybernetiky o 14 nadzemních podlaží. Součástí záměru 2. fáze je též nástavba 5. a 6. patra nad nově revitalizovaným objektem Modré menzy v 1. fázi. Institut bude vystavěn na místo provizorních objektů o rozměrech 40 x 27 m. V suterénech budou vícepodlažní automatizované garáže s kapacitou 190 stání, další garáže  o počtu 81 stání budou vystavěny v  původním revitalizovaném objektu. Tyto budovy budou součástí vysokoškolského areálu ČVUT.  Záměr je předložen v jednovariantním řeš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áměr byl komisi prezentován  architektem  Ing.arch. P. Frantou a </w:t>
      </w:r>
      <w:r>
        <w:rPr>
          <w:rFonts w:cs="Times New Roman" w:ascii="Times New Roman" w:hAnsi="Times New Roman"/>
        </w:rPr>
        <w:t>prof. Ing. M.Pavlíkem, CSc.</w:t>
      </w:r>
      <w:r>
        <w:rPr>
          <w:rFonts w:cs="Times New Roman" w:ascii="Times New Roman" w:hAnsi="Times New Roman"/>
          <w:szCs w:val="24"/>
        </w:rPr>
        <w:t xml:space="preserve"> na minulé komisi.  KÚR je předložena k posouzení dokumentace k územnímu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e s předloženým  záměrem komise sděluje: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Závěr:  </w:t>
      </w: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 xml:space="preserve">souhlasí </w:t>
      </w:r>
      <w:r>
        <w:rPr>
          <w:rFonts w:cs="Times New Roman" w:ascii="Times New Roman" w:hAnsi="Times New Roman"/>
        </w:rPr>
        <w:t>se  záměrem dle předložených podkladů s tím, že bude dodržena (nebude překročena) výška hl.římsy v kótě 257,27 m.n.m (budova C) a celková výška budovy 268,67 m.n.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lasování pro předloženou dokumentaci:+ 8 : - 1 :z 2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věření k hlasování od  Ing.arch. Maliny „souhlas“a Ing.arch. Mužíka „nesouhlas“)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.ú. Střešovice</w:t>
        <w:tab/>
        <w:t>- novostavba RD, Sibeliova 997(doplněná dokumentace)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áměrem investora je novostavba RD a severní přístavba ke stávajícímu domu v Sibeliově ulici. Původní objekt se po realizaci stavby stane jednou polovinou rodinného dvojdomu. Komise obdržela k posouzení doplněnou </w:t>
      </w:r>
      <w:r>
        <w:rPr>
          <w:rFonts w:cs="Times New Roman" w:ascii="Times New Roman" w:hAnsi="Times New Roman"/>
        </w:rPr>
        <w:t xml:space="preserve"> dokumentaci o vizualizaci s ohledem na okolní zástavb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lasování pro předloženou dokumentaci:+ 9 : - 0 :z 0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i/>
          <w:u w:val="single"/>
        </w:rPr>
        <w:t xml:space="preserve">Závěr:  </w:t>
      </w: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 xml:space="preserve">souhlasí </w:t>
      </w:r>
      <w:r>
        <w:rPr>
          <w:rFonts w:cs="Times New Roman" w:ascii="Times New Roman" w:hAnsi="Times New Roman"/>
        </w:rPr>
        <w:t>se  záměrem dle předložené dokumentace.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k.ú. Bubeneč </w:t>
        <w:tab/>
        <w:t xml:space="preserve">- Kanadské velvyslanectví a rezidence pro velvyslance 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Cs w:val="24"/>
          <w:u w:val="single"/>
        </w:rPr>
        <w:t xml:space="preserve">Ve struhách 95 - studie </w:t>
      </w:r>
    </w:p>
    <w:p>
      <w:pPr>
        <w:pStyle w:val="Zkladntext2"/>
        <w:keepLines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</w:rPr>
        <w:t xml:space="preserve">Komise obdržela k posouzení studii „Nové Kanadské velvyslanectví a rezidence velvyslance, Ve Struhách 95, Praha 6 – Bubeneč“. Předmětné pozemky jsou výsostným územím Kanady. Záměrem investora je využití stávající vily pro rezidenci velvyslance a výstavba nové moderní budovy velvyslanectví na uvolněné části pozemku. Obě budovy budou spojeny prosklenou vstupní halo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e s předloženým  záměrem komise sděluje: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i/>
          <w:u w:val="single"/>
        </w:rPr>
        <w:t xml:space="preserve">Závěr:  </w:t>
      </w: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 xml:space="preserve">souhlasí </w:t>
      </w:r>
      <w:r>
        <w:rPr>
          <w:rFonts w:cs="Times New Roman" w:ascii="Times New Roman" w:hAnsi="Times New Roman"/>
        </w:rPr>
        <w:t>se  záměrem dle předložených podkladů s těmito připomínkami:</w:t>
      </w:r>
    </w:p>
    <w:p>
      <w:pPr>
        <w:pStyle w:val="Zkladntext2"/>
        <w:keepLines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e záměr nového velvyslanectví Kanady s rezidencí po stránce funkční i objemové</w:t>
      </w:r>
    </w:p>
    <w:p>
      <w:pPr>
        <w:pStyle w:val="Zkladntext2"/>
        <w:keepLines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okumentaci v úrovni  ÚŘ požadujeme předložit k posouzení s tím, že je nutné návrh dopracovat tak, aby bylo možné návrh posoudit z hlediska architektury, použitých materiálů a detailního řešení fasád.</w:t>
      </w:r>
    </w:p>
    <w:p>
      <w:pPr>
        <w:pStyle w:val="Zkladntext2"/>
        <w:keepLines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doporučuje OÚR jednat s OSOM z hlediska  přípravy výměny pozemků za účelem lepšího využití  obecních pozemků (viz regulační studie PaF 12/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lasování pro předloženou dokumentaci:+ 9 : - 0 :z 0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.ú. Břevnov</w:t>
        <w:tab/>
        <w:t>- Koncept sportovních ploch areálu Strahov</w:t>
      </w:r>
    </w:p>
    <w:p>
      <w:pPr>
        <w:pStyle w:val="Zkladntext2"/>
        <w:keepLines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obdržela, na základě svého vyjádření  ze dne 25.5.2009 ohledně  víceúčelového objektu a tréninkového centra mládeže ČMFS Strahov, „Koncept sportovních ploch areálu Strahov“, doložený informacemi (časový harmonogram etapizace, představou režimu provozu areálu a představou zajištění dostupnosti MHD) k projektu Národního fotbalového stadionu. Součástí podání je i představa finančního zajištění projektu. </w:t>
      </w:r>
    </w:p>
    <w:p>
      <w:pPr>
        <w:pStyle w:val="Zkladntext2"/>
        <w:keepLines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izace spočívá v následujícím členění:</w:t>
      </w:r>
    </w:p>
    <w:p>
      <w:pPr>
        <w:pStyle w:val="Zkladntext2"/>
        <w:keepLines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cování , projednání a schválení konceptu ze strany MČ P6 (05/2010)</w:t>
      </w:r>
    </w:p>
    <w:p>
      <w:pPr>
        <w:pStyle w:val="Zkladntext2"/>
        <w:keepLines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účelový objekt ČMFS (dokončení realizace 08/2011)</w:t>
      </w:r>
    </w:p>
    <w:p>
      <w:pPr>
        <w:pStyle w:val="Zkladntext2"/>
        <w:keepLines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stávajících budov (dokončení realizace 10/2013)</w:t>
      </w:r>
    </w:p>
    <w:p>
      <w:pPr>
        <w:pStyle w:val="Zkladntext2"/>
        <w:keepLines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on (dokončení realizace 02/2014)</w:t>
      </w:r>
    </w:p>
    <w:p>
      <w:pPr>
        <w:pStyle w:val="Zkladntext2"/>
        <w:keepLines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využití volného času (dokončení realizace 02/20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e s předloženým  záměrem komise sděluje: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i/>
          <w:u w:val="single"/>
        </w:rPr>
        <w:t xml:space="preserve">Závěr:  </w:t>
      </w:r>
    </w:p>
    <w:p>
      <w:pPr>
        <w:pStyle w:val="Zkladntext2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 xml:space="preserve">souhlasí </w:t>
      </w:r>
      <w:r>
        <w:rPr>
          <w:rFonts w:cs="Times New Roman" w:ascii="Times New Roman" w:hAnsi="Times New Roman"/>
        </w:rPr>
        <w:t xml:space="preserve"> a podporuje  záměr výstavby Národního fotbalového stadionu na</w:t>
      </w:r>
    </w:p>
    <w:p>
      <w:pPr>
        <w:pStyle w:val="Zkladntext2"/>
        <w:keepLines/>
        <w:ind w:left="284" w:hanging="0"/>
        <w:rPr/>
      </w:pPr>
      <w:r>
        <w:rPr>
          <w:rFonts w:cs="Times New Roman" w:ascii="Times New Roman" w:hAnsi="Times New Roman"/>
        </w:rPr>
        <w:tab/>
        <w:t xml:space="preserve">Strahově v místě  Rošického stadionu  a s uvolněním stavební uzávěry pro tento </w:t>
        <w:tab/>
        <w:t>projekt</w:t>
      </w:r>
    </w:p>
    <w:p>
      <w:pPr>
        <w:pStyle w:val="Zkladntext2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n</w:t>
      </w:r>
      <w:r>
        <w:rPr>
          <w:rFonts w:cs="Times New Roman" w:ascii="Times New Roman" w:hAnsi="Times New Roman"/>
          <w:b/>
        </w:rPr>
        <w:t>esouhlasí</w:t>
      </w:r>
      <w:r>
        <w:rPr>
          <w:rFonts w:cs="Times New Roman" w:ascii="Times New Roman" w:hAnsi="Times New Roman"/>
        </w:rPr>
        <w:t xml:space="preserve"> aby jako 1. etapa byl realizován pouze víceúčelový objekt a tréninkové centrum mládeže ČMF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lasování pro předloženou dokumentaci s výše uvedeným závěrem :+ 9 : - 0 :z 0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.ú. Střešovice </w:t>
        <w:tab/>
        <w:t>- Studie využití území  - pozemek Nad Hradním vodojemem –     Sibeliova pozemky parc. č. 875 a 876/1 ….</w:t>
      </w:r>
    </w:p>
    <w:p>
      <w:pPr>
        <w:pStyle w:val="Zkladntext2"/>
        <w:keepLines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em MČP6 je  uvnitř nepravidelného pětiúhelníku  vilových domů, vymezených ulicemi  Střešovická, Na Hubálce, Sibeliova, Nad Hradním vodojemem a Pod Kostelem najít nové využití tohoto svažitého území s ohledem a stávající objekty (vila, objekt vodojemu, garáže). Po přehodnocení hranic jednotlivých pozemků za účelem nové regulace bude možné hledat možnosti budoucího využití.</w:t>
      </w:r>
    </w:p>
    <w:p>
      <w:pPr>
        <w:pStyle w:val="Zkladntext2"/>
        <w:keepLines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á studie  shrnuje stávající a historický stav a s ohledem na majetkoprávní vztahy v území  hledá návrh řešení a nastiňuje koncept  využití území  ve variant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e s předloženým  záměrem komise sděluje: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i/>
          <w:u w:val="single"/>
        </w:rPr>
        <w:t xml:space="preserve">Závěr:  </w:t>
      </w:r>
    </w:p>
    <w:p>
      <w:pPr>
        <w:pStyle w:val="Zkladntext2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>souhlasí</w:t>
      </w:r>
      <w:r>
        <w:rPr>
          <w:rFonts w:cs="Times New Roman" w:ascii="Times New Roman" w:hAnsi="Times New Roman"/>
        </w:rPr>
        <w:t xml:space="preserve">  s předloženou studií s doporučením přeparcelace pozemků, s pomenšením plochy TI za účelem nového řešení předmětného území.</w:t>
      </w:r>
    </w:p>
    <w:p>
      <w:pPr>
        <w:pStyle w:val="Zkladntext2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doporučuje, aby nově navržené objekty u stávajícího bytového domu měly větší odestup.</w:t>
      </w:r>
    </w:p>
    <w:p>
      <w:pPr>
        <w:pStyle w:val="Zkladntext2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doporučuje ve spolupráci s OSOM předmětné území dále regulova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lasování pro předloženou dokumentaci s výše uvedeným závěrem :+ 7 : - 0 :z 1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.ú. Střešovice </w:t>
        <w:tab/>
        <w:t>- Architektonická studie revitalizace lokality a areálu býv. cihelny Na Panenské</w:t>
      </w:r>
    </w:p>
    <w:p>
      <w:pPr>
        <w:pStyle w:val="Zkladntext2"/>
        <w:keepLines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 byla předložena k projednání studie  revitalizace lokality a areálu bývalé cihelny Na Panenské. V řešeném území se nacházejí torza původních areálů. Původní památková ochrana (lokalita byla od r. 1958 zapsaná do seznamu nemovitých kulturních památek) byla k 9.9.2009 sejmuta.  Dle současně platného ÚPn HMP je území zařazeno do ploch ZP a PZA. Záměrem investora je  stávající pozůstatky areálu použít jako výchozí obrys pro nově uvažovanou výstavbu. Za vhodné se jeví polyfunkční objekt, umožňující nejen alokaci většího množství funkci, ale i případnou monofunkčnost, vyjma bydlení (sousedství s mimoúrovňovou křižovatkou u SA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e s předloženým  záměrem komise sděluje:</w:t>
      </w:r>
    </w:p>
    <w:p>
      <w:pPr>
        <w:pStyle w:val="Zkladntext2"/>
        <w:keepLines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Závěr: 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>souhlasí</w:t>
      </w:r>
      <w:r>
        <w:rPr>
          <w:rFonts w:cs="Times New Roman" w:ascii="Times New Roman" w:hAnsi="Times New Roman"/>
        </w:rPr>
        <w:t xml:space="preserve">  s předloženým záměrem přestavby a dostavby předmětné lokality v intencích platného územního plánu (stavba v zeleni) a za podmínky dodržení platných zákonů  a vyhlášek, vztahujících se k tomuto zámě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lasování pro předloženou dokumentaci s výše uvedeným závěrem :+ 7 : - 1 :z 0</w:t>
      </w:r>
    </w:p>
    <w:p>
      <w:pPr>
        <w:pStyle w:val="Zkladntext2"/>
        <w:keepLines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.ú. Břevnov</w:t>
        <w:tab/>
        <w:t>- Novostavba „Bytový dům Za Strahovem“,pozemek č.parc. 2314 -2317 – MČ P6 010703/2010</w:t>
      </w:r>
    </w:p>
    <w:p>
      <w:pPr>
        <w:pStyle w:val="Zkladntext2"/>
        <w:keepLines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měrem investora je dostavba proluky nezastavěných pozemků v ulici Za Strahovem, na kterou z obou stran navazuje  víceméně souvislá zástavba. </w:t>
      </w:r>
    </w:p>
    <w:p>
      <w:pPr>
        <w:pStyle w:val="Zkladntext2"/>
        <w:keepLines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hlediska platného ÚPn HMP je předmětné území určeno pro funkční využití OB, s nímž je navržený záměr v soul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lasování pro předloženou dokumentaci:+ 0 : - 8 :z 0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  <w:i/>
          <w:u w:val="single"/>
        </w:rPr>
        <w:t xml:space="preserve">Závěr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>nesouhlasí</w:t>
      </w:r>
      <w:r>
        <w:rPr>
          <w:rFonts w:cs="Times New Roman" w:ascii="Times New Roman" w:hAnsi="Times New Roman"/>
        </w:rPr>
        <w:t xml:space="preserve">  s předloženým záměrem dostavby proluky. Doporučujeme návrh umenšit  s ohledem na ustoupenou linii stávajících objekt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skutečnost, že zmíněná lokalita leží v památkové zóně Tejnka nelze souhlasit s plochou střechou o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žadujeme návrh objemově i architektonicky přepracovat.  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keepLines/>
        <w:numPr>
          <w:ilvl w:val="1"/>
          <w:numId w:val="6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.ú. Liboc</w:t>
        <w:tab/>
        <w:t>-  Bytové domy Rybničná  - dokumentace k UR</w:t>
      </w:r>
    </w:p>
    <w:p>
      <w:pPr>
        <w:pStyle w:val="Zkladntext2"/>
        <w:keepLines/>
        <w:tabs>
          <w:tab w:val="clear" w:pos="708"/>
          <w:tab w:val="left" w:pos="2268" w:leader="none"/>
        </w:tabs>
        <w:ind w:left="25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Č P6 83694/2009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ÚR se seznámila s upraveným  záměrem novostavby dvou bytových  objektů  na pozemcích č. parc. 367, 368, 369 a části pozemku č parc. 1277/1 v k.ú. Liboc mezi ulicí Pod Rybničnou  a stávajícím statkem. 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dne 18.2.2008 s původním záměrem realizace bytových domů,  kdy kapacita záměru odpovídala kódu míry využití E již nesouhlasila a doporučila  záměr přeřešit tak, aby splňoval kód míry využití „D“, který odpovídá okolní nové zástavbě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vající návrh dle výpočtu doloženého projektu k ÚŘ odpovídá kódu míry využití E –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lasování pro předloženou dokumentaci:+ 0 : - 8 :z 0</w:t>
      </w:r>
    </w:p>
    <w:p>
      <w:pPr>
        <w:pStyle w:val="Zkladntext2"/>
        <w:keepLines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věr: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 xml:space="preserve">KÚR </w:t>
      </w:r>
      <w:r>
        <w:rPr>
          <w:rFonts w:cs="Times New Roman" w:ascii="Times New Roman" w:hAnsi="Times New Roman"/>
          <w:b/>
        </w:rPr>
        <w:t>nesouhlasí s předloženým projektem.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 xml:space="preserve">KÚR souhlasí se zástavbou výše uvedených pozemků, které jsou z hlediska územního plánu stabilizované pro čistě obytné funkční využití za podmínky, že záměr bude upraven tak, aby splňoval kód míry využití D, který je stanoven pro tuto lokalitu a navazuje na novostavby obytného souboru Nová Liboc, kde je též kód míry využití území D (podmínka KÚR  z 18.2.2008).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>Upravenou dokumentaci (v intencích tohoto vyjádření) požadujeme předložit na  jednání KÚR.</w:t>
      </w:r>
    </w:p>
    <w:p>
      <w:pPr>
        <w:pStyle w:val="Zkladntext2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Zkladntext2"/>
        <w:jc w:val="center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Zkladntext2"/>
        <w:jc w:val="center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Příští jednání KÚR se uskuteční 30.3. 2010 v 16,30 hodin</w:t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v zasedací místnosti OÚR </w:t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3.patro, </w:t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ÚMČ P6, Čs. Armády 23</w:t>
      </w:r>
    </w:p>
    <w:p>
      <w:pPr>
        <w:pStyle w:val="Zkladntext2"/>
        <w:rPr>
          <w:rFonts w:ascii="Times New Roman" w:hAnsi="Times New Roman" w:cs="Times New Roman"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Cs/>
          <w:color w:val="0000FF"/>
          <w:sz w:val="28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tavila: Ing.. Jana Jelínková, OÚR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il: MUDr. Věroslav Gebousk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 xml:space="preserve">strana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6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(celkem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6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>)</w:t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ápis z jednání Komise územního rozvoje při Radě městské části Praha 6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rFonts w:ascii="Symbol" w:hAnsi="Symbol" w:cs="Symbol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 pod k&#243;dem PHA6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7:00Z</dcterms:created>
  <dc:creator>oddeleni informatiky</dc:creator>
  <dc:description/>
  <dc:language>en-US</dc:language>
  <cp:lastModifiedBy>Kobylakova</cp:lastModifiedBy>
  <cp:lastPrinted>2010-03-08T17:33:00Z</cp:lastPrinted>
  <dcterms:modified xsi:type="dcterms:W3CDTF">2010-03-18T13:21:00Z</dcterms:modified>
  <cp:revision>11</cp:revision>
  <dc:subject/>
  <dc:title>PROGRAM jednání dne 28</dc:title>
</cp:coreProperties>
</file>