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ÁPIS  č. 08/2012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aného dne </w:t>
        <w:tab/>
        <w:t xml:space="preserve">: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7.7.2012  od 16,00 do 18,00hodin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řítomni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MUDr.V.Gebouský, Ing.R.Pekárek, CSc., Ing. K. Chalupová, 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 xml:space="preserve">Ing. arch. P. Malina, Ing. P. Kubant, JUDr.E.Swider, </w:t>
      </w:r>
    </w:p>
    <w:p>
      <w:pPr>
        <w:pStyle w:val="Zkladntext2"/>
        <w:keepLines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Dr. A. Nechvátal, </w:t>
      </w:r>
      <w:r>
        <w:rPr>
          <w:rFonts w:cs="Times New Roman" w:ascii="Times New Roman" w:hAnsi="Times New Roman"/>
          <w:bCs/>
          <w:szCs w:val="24"/>
        </w:rPr>
        <w:t>JUDr. I. Hrůza,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Doc. ing. arch J. Mužík, CSc., </w:t>
      </w:r>
      <w:r>
        <w:rPr>
          <w:rFonts w:cs="Times New Roman" w:ascii="Times New Roman" w:hAnsi="Times New Roman"/>
          <w:bCs/>
          <w:szCs w:val="24"/>
        </w:rPr>
        <w:t>Ing. arch. P. Bílek,</w:t>
      </w:r>
    </w:p>
    <w:p>
      <w:pPr>
        <w:pStyle w:val="Zkladntext2"/>
        <w:keepLines/>
        <w:ind w:left="2124" w:firstLine="708"/>
        <w:jc w:val="left"/>
        <w:rPr/>
      </w:pPr>
      <w:r>
        <w:rPr>
          <w:rFonts w:cs="Times New Roman" w:ascii="Times New Roman" w:hAnsi="Times New Roman"/>
          <w:bCs/>
          <w:szCs w:val="24"/>
        </w:rPr>
        <w:t>Ing.arch. B. Beránek, Ing. J.Jelínková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mluven</w:t>
        <w:tab/>
        <w:tab/>
        <w:t>:</w:t>
      </w:r>
      <w:r>
        <w:rPr>
          <w:rFonts w:cs="Times New Roman" w:ascii="Times New Roman" w:hAnsi="Times New Roman"/>
          <w:bCs/>
          <w:szCs w:val="24"/>
        </w:rPr>
        <w:tab/>
        <w:t xml:space="preserve">Ing.arch. E. Smutná, </w:t>
        <w:tab/>
        <w:t>Ing.P.Malotin,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b/>
          <w:bCs/>
          <w:szCs w:val="24"/>
        </w:rPr>
        <w:t>Hosté</w:t>
        <w:tab/>
        <w:tab/>
        <w:tab/>
        <w:t>:</w:t>
        <w:tab/>
      </w:r>
      <w:r>
        <w:rPr>
          <w:rFonts w:cs="Times New Roman" w:ascii="Times New Roman" w:hAnsi="Times New Roman"/>
          <w:bCs/>
          <w:szCs w:val="24"/>
        </w:rPr>
        <w:t xml:space="preserve">Ing. M Kousalíková, Bc. J. Záruba, </w:t>
      </w:r>
    </w:p>
    <w:p>
      <w:pPr>
        <w:pStyle w:val="Zkladntext2"/>
        <w:keepLines/>
        <w:ind w:left="2124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2 Červený Vrch  - Ch. Butler, Ing. P. Soukup, </w:t>
      </w:r>
    </w:p>
    <w:p>
      <w:pPr>
        <w:pStyle w:val="Zkladntext2"/>
        <w:keepLines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b/>
          <w:shadow/>
          <w:szCs w:val="24"/>
        </w:rPr>
        <w:t>PROGRAM :</w:t>
      </w:r>
    </w:p>
    <w:p>
      <w:pPr>
        <w:pStyle w:val="Zkladntext2"/>
        <w:keepLines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Kontrola zápisu č.07 ze dne 26.6.2012 a schválení programu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zemní záměry </w:t>
      </w:r>
    </w:p>
    <w:p>
      <w:pPr>
        <w:pStyle w:val="Zkladntext2"/>
        <w:keepLines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ě projednávané záměry</w:t>
      </w:r>
    </w:p>
    <w:p>
      <w:pPr>
        <w:pStyle w:val="Zkladntext2"/>
        <w:keepLines/>
        <w:numPr>
          <w:ilvl w:val="1"/>
          <w:numId w:val="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Vokovice</w:t>
        <w:tab/>
        <w:t>- Domy s pečovatelskou službou Panorama Červený vrch – prezentace</w:t>
      </w:r>
    </w:p>
    <w:p>
      <w:pPr>
        <w:pStyle w:val="Zkladntext2"/>
        <w:keepLines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ětovně projednávané záměry</w:t>
      </w:r>
    </w:p>
    <w:p>
      <w:pPr>
        <w:pStyle w:val="Zkladntext2"/>
        <w:keepLines/>
        <w:numPr>
          <w:ilvl w:val="1"/>
          <w:numId w:val="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Liboc</w:t>
        <w:tab/>
        <w:t>- Okolí Libockého rybníka – informace o probíhajícím územním řízení                             s ohledem na existenci petice v místě.</w:t>
      </w:r>
    </w:p>
    <w:p>
      <w:pPr>
        <w:pStyle w:val="Zkladntext2"/>
        <w:keepLines/>
        <w:numPr>
          <w:ilvl w:val="1"/>
          <w:numId w:val="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4"/>
        </w:rPr>
        <w:t>k.ú. Dejvice</w:t>
        <w:tab/>
        <w:t xml:space="preserve">- Demolice a následná novostavba  objektu bydlení, ulice Za </w:t>
        <w:tab/>
        <w:tab/>
        <w:tab/>
        <w:t xml:space="preserve">  Hanspaulkou – Šárecká č.parc. 3339 a 3340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Zkladntext2"/>
        <w:keepLines/>
        <w:numPr>
          <w:ilvl w:val="1"/>
          <w:numId w:val="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Břevnov</w:t>
        <w:tab/>
        <w:t>- Studie „Dům pro seniory – Vincentinum“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</w:rPr>
        <w:t>Úpravy územního plánu</w:t>
      </w:r>
    </w:p>
    <w:p>
      <w:pPr>
        <w:pStyle w:val="Zkladntext2"/>
        <w:keepLines/>
        <w:numPr>
          <w:ilvl w:val="1"/>
          <w:numId w:val="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Dejvice</w:t>
        <w:tab/>
        <w:t>- pozemek č. parc.2144, lokalita Pokojná (parcelace  pro 2 RD, úprava                                      míry využití pozemku z A na B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</w:t>
        <w:tab/>
        <w:tab/>
        <w:tab/>
        <w:t xml:space="preserve">- </w:t>
      </w:r>
      <w:r>
        <w:rPr>
          <w:rFonts w:cs="Times New Roman" w:ascii="Times New Roman" w:hAnsi="Times New Roman"/>
        </w:rPr>
        <w:t xml:space="preserve">informace paní starostky </w:t>
      </w:r>
    </w:p>
    <w:p>
      <w:pPr>
        <w:pStyle w:val="Zkladntext2"/>
        <w:keepLines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Zkladntext2"/>
        <w:keepLine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ROLA ZÁPISU Č.07 ZE DNE 26.6.2012 A SCHVÁLENÍ PROGRAMU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K zápisu č.07/2012  - v závěru  bodu 2.5. byla zaměněna světová strana. Konec druhého řádku v závěru projednávání tohoto bodu bude znít takto: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odstranění  obou věží, především pak věže západní.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 xml:space="preserve">K dalším bodům již nevznesli přítomní členové žádné věcné připomínky.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szCs w:val="24"/>
        </w:rPr>
        <w:t xml:space="preserve">Hlasování: pro 10  proti 0   zdržel se  0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Dr. Nechvátal požádal o stažení  bodu 2.4. z programu jednání. 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2  proti 6   zdržel se  1 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Tento návrh nebyl schválen.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szCs w:val="24"/>
        </w:rPr>
        <w:t xml:space="preserve">Program jednání byl přítomnými členy v původním návrhu schválen. 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8  proti 1   zdržel se  0 </w:t>
      </w:r>
    </w:p>
    <w:p>
      <w:pPr>
        <w:pStyle w:val="Zkladntext2"/>
        <w:keepLines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ÚZEMNÍ ZÁMĚRY </w:t>
      </w:r>
    </w:p>
    <w:p>
      <w:pPr>
        <w:pStyle w:val="Zkladntext2"/>
        <w:keepLines/>
        <w:numPr>
          <w:ilvl w:val="1"/>
          <w:numId w:val="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Vokovice – Sociálně zdravotní centrum Panorama Červený vrch – prezentace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investora je naplnit urbanistický koncept v území v podobě solitérních domů pro seniory s kvalitními obytnými jednotkami o kapacitě ubytování pro cca 80 seniorů a LDN o kapacitě 80 – 100 lůžek a dalšími samostatnými obytnými domy v rozvolněném schématu bodových objektů. Funkce objektů   bude doplněna o dostupné zdravotnické služby ve spodní části jednoho z objektů a  prostory pro zdravotnickou péči pro sociálně zdravotní centrum i obyvatele přilehlých oblastí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Koncept je rozdělen do dvou etap dle funkčního využití ve vazbě na ÚPD.  Etapa zahrnuje již zmíněné 2 objekty ve funkční ploše  VV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. Soukup představil podrobně celou lokalitu včetně detailního řešení objektů Panorama 1 a 2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J. Záruba shrnul dopravní situaci v místě a to zejména s ohledem na výrazné snížení požadavku na řešení dopravy v klidu vzhledem k funkčnímu využití objektů pro zdravotnicko-sociální služby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 projektem, obsáhlé diskuzi a zodpovězení dotazů ze strany projektanta a investora KÚR přijala tento závěr:</w:t>
      </w:r>
    </w:p>
    <w:p>
      <w:pPr>
        <w:pStyle w:val="Zkladntext2"/>
        <w:keepLines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souhlasí s předloženým projektem včetně jeho funkční náplně</w:t>
      </w:r>
    </w:p>
    <w:p>
      <w:pPr>
        <w:pStyle w:val="Zkladntext2"/>
        <w:keepLines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Funkčně dispoziční skladbu doporučujeme upravit na úroveň odpovídající soudobému komfortu v otázce  počtu a dislokace sociálních zařízení, volnočasového zázemí pro klienty, obytné terasy apod. </w:t>
      </w:r>
    </w:p>
    <w:p>
      <w:pPr>
        <w:pStyle w:val="Zkladntext2"/>
        <w:keepLines/>
        <w:numPr>
          <w:ilvl w:val="0"/>
          <w:numId w:val="7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alší stupeň projednávání požadujeme zpracovat dopravní studii pro ulici Arabská a navazující křižovatky v ulici Evropská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 pro závěr : pro 8  proti 0   zdržel se  2(MUDr. Nechvátal, JUDr. Hrůza)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MUDr. Nechvátal a JUDr. Hrůza  považují navržený objem  objektů za příliš velký. MUDr. Nechvátal žádá o expertní posouzení funkce - návrh usnesení: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zadání expertního posouzení sociální a zdravotní funkce předloženého projektu: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lasování: pro MUDr. Nechvátal  proti 5   zdržel se  1(Ing. Pekárek)  2 členové nehlasovali z důvodu, že návrh je nehlasovatelný – (Ing. Chalupová, JUDr. Hrůza)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arch. Bílek s ohledem na umístění předmětné funkce a potřebu realizovat zařízení v odpovídajícím komfortu žádá o umožnění zvýšit podlažnost objektů, zejména pak objektu Panorama 1 (s funkcí LDN)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1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u w:val="single"/>
        </w:rPr>
        <w:t>k.ú. Liboc - Okolí Libockého rybníka – informace o probíhajícím územním řízení  s ohledem na existenci petice v míst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9.11.2011 byla na komisi prezentována „Studie úpravy okolí Libockého rybníka“. Po detailní prezentaci studie ze strany zpracovatele proběhla  diskuze nad problematikou využití a dopravní obsluhy východní části území mezi Libockým rybníkem a ul. Sestupnou a řešením revitalizace viaduktu. Zároveň se přítomní členové konstatovali, že studie bude sloužit jako výchozí podklad  pro další záměry v územ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V současné době  je komisi předloženo k vyjádření řešení záměru realizace RD na pozemku č. parc. 327 k.ú. Liboc, v úrovni ÚŘ, zejména pak umístění obratiště pro vozy požárního sboru, zdravotní péče, Pražských služeb apod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Toto jednání navazuje n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o ÚRM  25.6.2012 k výjimečně přípustnému využití plochy ZMK - souhlas s komunikací ve funkční ploše ZMK (vlastník HMP, svěřeno MČ P6) a nesouhlas s umístěním úvraťového obratiště pro otáčení požárních vozidel na pozemku č. parc. 327 v k.ú. Libo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OÚR  jako námitky k ÚŘ ze strany MČ P6 jako účastníka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ení možností řešení dopravní obsluhy v návaznosti na výše zmíněnou studii 11/201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bsáhlé diskuzi nad předloženým projektem přijala KÚR tento závě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souhlasí s umístěním  příjezdové komunikace (stávající)  na úroveň pozemku č.parc. 327, k.ú. Liboc a úvraťového obratiště pro otáčení dopravné obsluhy (požárních vozidel, záchranné služby apod.)  na pozemku č. parc. 327, k.ú. Liboc jako s výjimečně přípustným využitím plochy ZMK- zeleň městská a krajin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, aby za úrovní RD na pozemku č.parc. 327 byl umístěn, v rámci tohoto projektu, na komunikaci ve směru východním zákaz vjezdu s povolením pouze pro služební potřebu, čímž by se zamezilo veřejnému použití východní části místní komunikace při břehu rybníka a tato část by byla pouze pro potřeby PVK a HZ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, aby příjezdová komunikace i obratiště v maximálně možné míře respektovaly přírodní charakter místa a neměnily břeh Libockého rybníka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8  proti 2 (MUDr. Nechvátal, JUDr. Hrůza)   zdržel se  0 </w:t>
      </w:r>
    </w:p>
    <w:p>
      <w:pPr>
        <w:pStyle w:val="Zkladntext2"/>
        <w:keepLines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Nechvátal a JUDR. Hrůza žádají  o další hledání variant řešení, předložení variant cesty. Žádoucí je horní přístup. Zásadní je projednání s petenty a nalezení sh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ým členům komise byl před zahájením jednání rozdán materiál zaslaný paní Špičákovou.</w:t>
      </w:r>
    </w:p>
    <w:p>
      <w:pPr>
        <w:pStyle w:val="Zkladntext2"/>
        <w:keepLines/>
        <w:tabs>
          <w:tab w:val="clear" w:pos="708"/>
          <w:tab w:val="left" w:pos="1418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1"/>
          <w:numId w:val="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.ú. Dejvice</w:t>
        <w:tab/>
        <w:t xml:space="preserve">- Demolice a následná novostavba  objektu bydlení, ulice Za 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Hanspaulkou – Šárecká č.parc. 3339 a 3340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    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Na dnešní jednání byla předložena upravená studie novostavby obytného objektu na výše uvedených pozemcích. </w:t>
      </w:r>
      <w:r>
        <w:rPr>
          <w:rFonts w:cs="Times New Roman" w:ascii="Times New Roman" w:hAnsi="Times New Roman"/>
          <w:szCs w:val="24"/>
        </w:rPr>
        <w:t>Záměr investora  spočívá v návrhu odstranění  stávajícího objektu  č. pop. 1452  a v realizaci nového objektu bydlení, které má jedno podzemní a tři nadzemní podlaží (investor uvádí 2 PP a 2 NP). Objekt je řešen jako 1 bytová jednotka. Součástí řešení jsou  přípojky inženýrských sítí, připojení na komunikaci, zrušení vjezdu z ulice  Za Hanspaulkou a nový výjezd do ulice Šárecké, zpevněné plochy,  opěrné stěny a uliční oplocení.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Stávající objekt byl postaven v letech 1928 – 29 dle plánů architekta  Františka Roitha stavitelem Troníčkem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KÚR se tímto záměrem zabývala na svém jednání dne 24.4.2012, kdy po seznámení se studii i současným stavem v předmětném území KÚR s předloženým řešením nesouhlasila z těchto důvodů:  Jedná se o výraznou změnu architektonického výrazu stavby situované v pohledově frekventované nárožní poloze. Stávající objekt a jeho zahrada jsou součástí charakterově uceleného, harmonicky vyváženého a urbanisticky velice</w:t>
      </w:r>
      <w:r>
        <w:rPr>
          <w:rFonts w:cs="Times New Roman" w:ascii="Times New Roman" w:hAnsi="Times New Roman"/>
        </w:rPr>
        <w:t xml:space="preserve"> hodnotného obytného prostředí na Hanspaulce. Při umísťování staveb do prostředí již existující zástavby musí urbanistické a architektonické řešení vhodným způsobem reagovat na charakter a strukturu této zástavby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ředložený návrh se svým pojetím moderní  architektury působí cizorodě,  nereflektuje na charakter prostředí a přes nesporné architektonické kvality nevytváří urbanisticky jednotné prostředí s okolím.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ená studie předložená na dnešním jednání řeší novostavbu ve dvou variantách. </w:t>
      </w:r>
    </w:p>
    <w:p>
      <w:pPr>
        <w:pStyle w:val="Zkladntext2"/>
        <w:keepLines/>
        <w:numPr>
          <w:ilvl w:val="1"/>
          <w:numId w:val="9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anta řeší novostavbu v místě stávající stavby, je zachován půdorys i hmota stavby, jsou oproti původnímu návrhu upraveny povrchy fasád, které korespondují  se stávající zástavbou. Garáž a relaxační centrum jsou navrženy v přisazené hmotě se zapuštěním do svahu.</w:t>
      </w:r>
    </w:p>
    <w:p>
      <w:pPr>
        <w:pStyle w:val="Zkladntext2"/>
        <w:keepLines/>
        <w:numPr>
          <w:ilvl w:val="1"/>
          <w:numId w:val="9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anta řeší rekonstrukci stávající vily a přístavbu garáže se zázemím jako v první variantě.</w:t>
      </w:r>
    </w:p>
    <w:p>
      <w:pPr>
        <w:pStyle w:val="Zkladntext2"/>
        <w:keepLines/>
        <w:tabs>
          <w:tab w:val="clear" w:pos="708"/>
          <w:tab w:val="left" w:pos="1418" w:leader="none"/>
        </w:tabs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le platného Územního plánu sídelního útvaru hlavního města Prahy schváleného usnesením Zastupitelstva hl.m. Prahy č. 10/05 ze dne 9.9.1999, který nabyl účinnosti dne 1.1.2000, včetně schválených a platných změn i změny Z 1000/00 vydané Usnesením Zastupitelstva hlavního města Prahy č. 30/86 dne 22.10.2009 formou Opatření obecné povahy č.6/2009 s účinností od 12.11.2009, se předmětný záměr nachází v (ne)zastavitelném území v ploše s funkčním využitím OB – čistě obytné – bez stanoveného kódu míry využití území. Navrhované funkční využití pro bydlení je s tímto ÚPn v souladu.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mise územního rozvoje se seznámila s předloženou studii ve dvou variantách přijala tyto závěry: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 z předložených variant souhlasí s variantou 2 - rekonstrukcí stávající vily a přístavbou garáže a relaxačního centrum v přisazené hmotě se zapuštěním do svahu za těchto podmínek:</w:t>
      </w:r>
    </w:p>
    <w:p>
      <w:pPr>
        <w:pStyle w:val="Zkladntext2"/>
        <w:keepLines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ujeme zachovat charakter stávajícího objektu, včetně proporcí stavby a parametrů původní architektury objektu</w:t>
      </w:r>
    </w:p>
    <w:p>
      <w:pPr>
        <w:pStyle w:val="Zkladntext2"/>
        <w:keepLines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upravit navržené střešní vikýře</w:t>
      </w:r>
    </w:p>
    <w:p>
      <w:pPr>
        <w:pStyle w:val="Zkladntext2"/>
        <w:keepLines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doložit výškové kóty rekonstrukce</w:t>
      </w:r>
    </w:p>
    <w:p>
      <w:pPr>
        <w:pStyle w:val="Zkladntext2"/>
        <w:keepLines/>
        <w:tabs>
          <w:tab w:val="clear" w:pos="708"/>
          <w:tab w:val="left" w:pos="1418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venou studii objektu požadujeme  opětovně předložit komisi k vyjádření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9  proti 0   zdržel se  0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ind w:left="1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Zkladntext2"/>
        <w:keepLines/>
        <w:numPr>
          <w:ilvl w:val="1"/>
          <w:numId w:val="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 Břevnov</w:t>
        <w:tab/>
        <w:t>- Studie „Dům pro seniory – Vincentinum“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Na dnešní jednání byla předložena upravená studie „Dům pro seniory – Vincentinum“.</w:t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Záměrem investora je demolice stávajícího stavu a výstavba nových objektů pro ubytování a </w:t>
      </w:r>
      <w:r>
        <w:rPr>
          <w:rFonts w:cs="Times New Roman" w:ascii="Times New Roman" w:hAnsi="Times New Roman"/>
          <w:szCs w:val="24"/>
        </w:rPr>
        <w:t>bydlení seniorů se zajištěním širokého spektra služeb zaměřených pro tuto skupinu. Objekt je navržen jako podélný členitý se 137 ubytovacími jednotkami, prostory pro zdravotnické zařízení a společnými prostory. Nároží jsou i nadále akcentována věžemi. Příjezd osobními auty je uvažován z ulice U Střešovických hřišť a Na Petynce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KÚR se tímto záměrem zabývala na svém minulém jednání dne 26.6.2012, kdy po seznámení se studii i současným stavem v předmětném území KÚR požadovala návrh zástavby upravit ve smyslu  výrazného  zmenšení či zcela odstranění  obou věží, především pak věže západní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oveň s ohledem na již urbanizované stávající území  požadujeme doložit porovnání míry využití území předmětného návrhu a stávajícího stavu.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Dle platného Územního plánu sídelního útvaru hlavního města Prahy schváleného usnesením Zastupitelstva hl.m. Prahy č. 10/05 ze dne 9.9.1999, který nabyl účinnosti dne 1.1.2000, včetně schválených a platných změn i změny Z 1000/00 vydané Usnesením Zastupitelstva hlavního města Prahy č. 30/86 dne 22.10.2009 formou Opatření obecné povahy č.6/2009 s účinností od 12.11.2009, se předmětný záměr nachází v (ne)zastavitelném území v ploše s funkčním využitím VV  – veřejné vybavení  –se zelení vyžadující zvláštní ochranu,  bez  stanoveného kódu míry využití území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Dle ústního sdělení MUDr. Nechvátala byla dne 16.7.2012 cca ve 14 hodin předána  do podatelny Petice občanů k bodu „Dům pro seniory – Vincentinum“. Zároveň požádal dnešního dne MUDr. Nechvátal ministryni kultury o památkovou ochranu Petynky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 seznámení se s upravenou studií KÚR  přijala tento závěr: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trvá na svém stanovisku z jednání dne 26.6.2012 a i nadále požaduje pro další posuzování z návrhu zcela odstranit věž západní a výrazně pomenšit věž východní.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9  proti 0   zdržel se  1 (JUDr. Hrůza se zdržel  z důvodu jeho požadavku na odstranění obou věží). 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lasování se neúčastnil  MUDr. Nechvát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ým členům komise byl před zahájením jednání rozdán materiál zaslaný MUDr. Cinegrem.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Zkladntext2"/>
        <w:keepLines/>
        <w:tabs>
          <w:tab w:val="clear" w:pos="708"/>
          <w:tab w:val="left" w:pos="1418" w:leader="none"/>
        </w:tabs>
        <w:ind w:left="180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2"/>
        <w:keepLines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PRAVY ÚZEMNÍHO PLÁNU</w:t>
      </w:r>
    </w:p>
    <w:p>
      <w:pPr>
        <w:pStyle w:val="Zkladntext2"/>
        <w:keepLines/>
        <w:numPr>
          <w:ilvl w:val="1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u w:val="single"/>
        </w:rPr>
        <w:t>k.ú. Dejvice</w:t>
        <w:tab/>
        <w:t>- pozemek č. parc.2144, lokalita Pokojná (parcelace  pro 2 RD, úprava míry využití pozemku z OB - A na OB -B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investora je výstavba 2 téměř identických RD na předmětném pozemku. Objekty jsou řešeny se 2 – 3 NP + podkroví. Záměr předpokládá přeparcelaci pozemku.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0  proti 9   zdržel se  1 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: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nesouhlasí se záměrem zástavby předmětného pozemku dle předložené dokumentace. Zároveň do doby schválení záměru zástavby na předmětném pozemku nesouhlasí ani s úpravou míry využití pozemku z OB - A na OB –B.</w:t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u w:val="single"/>
        </w:rPr>
        <w:t>RŮZNÉ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V rámci  tohoto bodu již v průběhu jednání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ormovala paní starostka o záměru MČ P6 obnovit bienále rozvojových projektů „Praha 6 mění tvář“ (či výstavy v podobném charakteru), kde by byly prezentovány kromě záměrů MČ P6  a HMP i větší záměry soukromých investorů. </w:t>
      </w:r>
    </w:p>
    <w:p>
      <w:pPr>
        <w:pStyle w:val="Zkladntext2"/>
        <w:keepLines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Příští řádné jednání  KÚR se uskuteční 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v úterý 25.9. 2012 v 16,30 hodin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v zasedací místnosti OÚR -  3.patro, ÚMČ P6, Čs. Armády 23.</w:t>
      </w:r>
    </w:p>
    <w:p>
      <w:pPr>
        <w:pStyle w:val="Zkladn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 ohledem na termín plánovaného řádného jednání v 09/2012 nelze vyloučit nutnost mimořádného jednání  KÚR po polovině srpna 2012)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Sestavila: Ing. Jana Jelínková, OÚR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Ověřil: MUDr. Věroslav Gebouský, předseda k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5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5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ápis z jednání Komise územního rozvoje při Radě městské části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465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mesNewRoman">
    <w:name w:val="Times New Roman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0:00Z</dcterms:created>
  <dc:creator>skoleni</dc:creator>
  <dc:description/>
  <dc:language>en-US</dc:language>
  <cp:lastModifiedBy>Kobylakova</cp:lastModifiedBy>
  <cp:lastPrinted>2012-07-20T09:53:00Z</cp:lastPrinted>
  <dcterms:modified xsi:type="dcterms:W3CDTF">2012-07-20T07:55:00Z</dcterms:modified>
  <cp:revision>22</cp:revision>
  <dc:subject/>
  <dc:title>ZÁPIS  č</dc:title>
</cp:coreProperties>
</file>