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Mìstská èást Praha 6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Zastupitelstvo mìstské èásti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ze dne 07.12.2009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  <w:t>è. 580 / 0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Vyjádøení Mìstské èásti Praha 6 ke konceptu ÚPn HMP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Zastupitelstvo mìstské èást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I.  B e r e   n a   v ì d o m í 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dùvodovou zprávu vè. pøíloh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dokumentaci  "Územní plán hlavního mìsta Prahy - koncept" v pøedloženém rozsahu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usnesení RMÈ è. 2926/09  ze dne 25.11.2009 vè. pøílohy A)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seznam obèanských  námìtù v pøíloze B)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.  S o u h l a s í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s pøedloženou dokumentací ÚPn HMP - koncept jako konceptem nové územnì plánovací dokumentace HMP za podmínky kladného vyøešení požadavkù obsažených v bodì III. tohoto usnesení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I. P o ž a d u j e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zapracovat pøipomínky a závazné pøipomínky mìstské èásti do návrhu Územního plánu HMP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zrevidovat kompletnì prvky plošné a prostorové regulace ve spolupráci s Mìstskou èástí Praha 6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v rámci posuzované dokumentace vyøešit úlohu samosprávných orgánù MÈ v procesu prokazování pøípustnosti zámìru, a to døíve než v procesu územního øízení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V.  U k l á d á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1. starostovi MÈ Praha 6 Mgr. Tomáši Chalupovi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øedat toto usnesení vè. pøíloh ke konceptu ÚPn HMP na Odbor územního plánu MHMP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Termín: 09.12.2009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Pøedkladatel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Rada mìstské èásti Prahy 6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Zpracovatel 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Odbor územního rozvoje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Usnesení bylo pøijato pomìrem hlasù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+32  -0  z4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Dùvodová zpráva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k vyjádøení MÈ P6 ke konceptu ÚPn HMP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Územní plán HMP je nejdùležitìjší rozvojový dokument, který Zastupitelstvo HMP a mìstských èástí v rámci své èinnosti schvaluje. Z tìchto dùvodù byl i zvolen režim projednávání na Mìstské èásti Praha 6 tak, aby došlo k  maximálnímu zapojení úèastníkù a komisí na zpracovávání vyjádøení Mìstské èásti Praha 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Dokumentace byla projednávána v Komisi územního rozvoje (26.10. a 18.11.2009), Komisi strategického rozvoje (2.11. 2009 a 19.11.2009) a je pøipravena k projednání v Komisi životního prostøedí  (3.12.2009)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Mimoøádná Rada mìstské èásti Praha 6 na svém zasedání dne 25.9.2009 doporuèila ZMÈ Praha 6 pøijmout tento dokument ke schválení na mimoøádném zasedání 7.12.2009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Pro širší zapojení obèanských názorù (s vìdomím nutnosti samostatného podání na pøedepsaných formuláøích zpracovatele), byla vedle prezentace standartní formou ještì pøipravena improvizovaná dvoudenní výstava dokumentace pro obèany s možností konzultací obèanských podnìtù, a to dne 3. - 4. 12. 2009 v prostorách Národní technické knihovny. Námìty a pøipomínky obèanù budou KÚR vyhodnoceny na jejím mimoøádném zasedání 6.12.2009 a pøípadnì promítnuty ještì do stanoviska MÈ P6 na mimoøádném  ZMÈ dne 7.12.2009. Tyto obèanské pøipomínky a námitky nesuplují podání zpracovateli a proto je právnì vymahatelné pouze podání na oficiálním podání garantovi ÚPn HMP Odboru územního plánování MHMP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Výsledkem výše uvedených jednání je pøedložené Vyjádøení Mìstské èásti Praha 6 v pøíloze tohoto usnesení. Vlastní vyjádøení je následnì strukturováno 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ad1) systémové pøipomínky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ad2) pøipomínky k závazné èásti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ad3) pøipomínky k øešení jednotlivých lokalit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V bodì 1) a 2) tohoto vyjádøení jsou sumarizovány systémové nedostatky k obecné èásti dokumentace, jejichž vyøešení podmiòuje i uzavøení pøipomínkování konkrétních pozemkù ètvrti, které jsou obsaženy v bodì 3). Zde jsou jako pøipomínky a závazné pøipomínky k dokumentaci týkající se jednotlivých území a lokalit mìstské èásti, volba z pøedložených variant pøípadnì požadavky na další dílèí øešení. Zde lze konstatovat, že zpracovatel pøi projednávání již znaènou èást požadavkù mìstské èásti akceptoval v rámci I. ètení. Pøi pøedkládané úrovni závazné èásti však i zde zùstávají nìkteré dílèí otazníky vyžadující další nutné úpravy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Navrhujeme RMÈ doporuèit ZMÈ k odsouhlasení pøedložené vyjádøení MÈ P6 ke Konceptu ÚPn HMP za podmínky naplnìní následujících tøí podmínek 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- zapracovat pøipomínky a závazné pøipomínky mìstské èásti do návrhu Územního plánu HMP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- zrevidovat kompletnì prvky plošné a prostorové regulace ve spolupráci s Mìstskou èástí Praha 6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- v rámci posuzované dokumentace vyøešit úlohu samosprávných orgánù MÈ v procesu prokazování pøípustnosti zámìru a to døíve než v procesu územního øízení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Po projednání a schválení Návrhu usnesení ZMÈ P6 bude tento dokument doruèen na Odbor územního plánu MHMP v závazném termínu do 9.12.2009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Datum:       24.11.2009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Zpracoval:  Ing. arch. Bohumil Beránek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Pøílohy 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Helv" w:hAnsi="Helv" w:eastAsia="Helv" w:cs="Helv"/>
          <w:color w:val="000000"/>
          <w:sz w:val="20"/>
          <w:szCs w:val="20"/>
        </w:rPr>
      </w:pPr>
      <w:r>
        <w:rPr>
          <w:rFonts w:eastAsia="Helv" w:cs="Helv" w:ascii="Helv" w:hAnsi="Helv"/>
          <w:color w:val="000000"/>
          <w:sz w:val="20"/>
          <w:szCs w:val="20"/>
        </w:rPr>
        <w:t xml:space="preserve">Pøíloha è. 1 -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Helv" w:hAnsi="Helv" w:eastAsia="Helv" w:cs="Helv"/>
          <w:color w:val="000000"/>
          <w:sz w:val="20"/>
          <w:szCs w:val="20"/>
        </w:rPr>
      </w:pPr>
      <w:r>
        <w:rPr>
          <w:rFonts w:eastAsia="Helv" w:cs="Helv" w:ascii="Helv" w:hAnsi="Helv"/>
          <w:color w:val="000000"/>
          <w:sz w:val="20"/>
          <w:szCs w:val="20"/>
        </w:rPr>
        <w:t xml:space="preserve">Pøíloha è. 2 - </w:t>
      </w:r>
    </w:p>
    <w:p>
      <w:pPr>
        <w:pStyle w:val="Normal"/>
        <w:tabs>
          <w:tab w:val="clear" w:pos="720"/>
          <w:tab w:val="left" w:pos="0" w:leader="none"/>
        </w:tabs>
        <w:rPr>
          <w:rFonts w:ascii="Helv" w:hAnsi="Helv" w:eastAsia="Helv" w:cs="Helv"/>
          <w:color w:val="000000"/>
          <w:sz w:val="20"/>
          <w:szCs w:val="20"/>
        </w:rPr>
      </w:pPr>
      <w:r>
        <w:rPr>
          <w:rFonts w:eastAsia="Helv" w:cs="Helv" w:ascii="Helv" w:hAnsi="Helv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  <w:font w:name="Helv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