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oková část změ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údaj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íslo změny:  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Z 2590 / 00   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ěstská část:  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Praha 6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atastrální území: 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Veleslavín, Vokovice</w:t>
      </w:r>
    </w:p>
    <w:p>
      <w:pPr>
        <w:pStyle w:val="Normal"/>
        <w:widowControl/>
        <w:ind w:left="2835" w:right="-2" w:hanging="2835"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celní číslo:</w:t>
        <w:tab/>
      </w:r>
      <w:r>
        <w:rPr>
          <w:rFonts w:cs="Arial" w:ascii="Arial" w:hAnsi="Arial"/>
          <w:b/>
          <w:color w:val="0070C0"/>
          <w:sz w:val="20"/>
          <w:szCs w:val="20"/>
        </w:rPr>
        <w:t>570/1, 2, 4, 5; 571; 572 – 4; 575/1, 2; 1002/2 – část, 1053/2, 1109/1, 5 – 8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2835" w:right="-2" w:hanging="2835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ab/>
        <w:tab/>
        <w:tab/>
        <w:tab/>
        <w:tab/>
        <w:tab/>
        <w:t xml:space="preserve">           </w:t>
      </w:r>
    </w:p>
    <w:p>
      <w:pPr>
        <w:pStyle w:val="Heading1"/>
        <w:ind w:left="2835" w:right="-2" w:hanging="283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Hlavní cíl změny: </w:t>
      </w:r>
      <w:r>
        <w:rPr/>
        <w:tab/>
      </w:r>
      <w:r>
        <w:rPr>
          <w:rFonts w:cs="Arial" w:ascii="Arial" w:hAnsi="Arial"/>
          <w:b w:val="false"/>
          <w:color w:val="0070C0"/>
        </w:rPr>
        <w:t>Změna funkčního využití ploch, z funkcí čistě obytné /OB/, zahradnictví /PZA/ a zahradnictví /PZA/ (výhledově vybraná komunikační síť /S4/) na funkce všeobecně obytné /OV/, energetika /TVE/ (výhledově vybraná komunikační síť /S4/), zeleň městská a krajinná /ZMK/ (výhledově vybraná komunikační síť /S4/), izolační zeleň /IZ/ a vložení překryvného značení pro funkční plochu bez specifikace rozlohy a přesného umístění v rámci jiné funkční plochy – parky, historické zahrady a hřbitovy /ZP/.</w:t>
      </w:r>
    </w:p>
    <w:p>
      <w:pPr>
        <w:pStyle w:val="Heading1"/>
        <w:ind w:left="2835" w:right="-2" w:hanging="3"/>
        <w:jc w:val="both"/>
        <w:rPr/>
      </w:pPr>
      <w:r>
        <w:rPr>
          <w:rFonts w:cs="Arial" w:ascii="Arial" w:hAnsi="Arial"/>
          <w:b w:val="false"/>
          <w:color w:val="0070C0"/>
        </w:rPr>
        <w:t>Vybudování obytného souboru s centrálním náměstím a parkem</w:t>
      </w:r>
      <w:r>
        <w:rPr>
          <w:rFonts w:cs="Arial" w:ascii="Arial" w:hAnsi="Arial"/>
          <w:b w:val="false"/>
          <w:bCs w:val="false"/>
          <w:color w:val="0070C0"/>
        </w:rPr>
        <w:t>.</w:t>
      </w:r>
    </w:p>
    <w:p>
      <w:pPr>
        <w:pStyle w:val="Heading1"/>
        <w:ind w:left="2835" w:right="-2" w:hanging="2835"/>
        <w:jc w:val="both"/>
        <w:rPr>
          <w:rFonts w:ascii="Arial" w:hAnsi="Arial" w:cs="Arial"/>
          <w:b w:val="false"/>
          <w:b w:val="false"/>
          <w:bCs w:val="false"/>
          <w:color w:val="0070C0"/>
        </w:rPr>
      </w:pPr>
      <w:r>
        <w:rPr>
          <w:rFonts w:cs="Arial" w:ascii="Arial" w:hAnsi="Arial"/>
          <w:color w:val="0070C0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55055" cy="267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řešení změn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banistická koncepce a funkční systém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a navrhuje funkční plochu všeobecně obytnou /OV/ a izolační zeleň /IZ/ na úkor stávajících ploch čistě obytných /OB/ a zahradnictví /PZA/ v lokalitě Strnadova zahradnictví na Veleslavíně a ve Vokovicí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vodem změny je výstavba obytného souboru, který bude v centrální části doplněn obchody a službami. V komplexu bude vybudována rozsáhlá parková plocha, což je ošetřeno vložením překryvného značení pro funkční plochu bez specifikace rozlohy a přesného umístění v rámci jiné funkční plochy – parky, historické zahrady a hřbitovy /ZP/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 severní části řešeného území zůstane zachován pás zeleně městské a krajinné /ZMK/, a to z důvodu existence Veleslavínského potoka. Změna dále koriguje návrhem vzniklé zbytkové plochy, respektive se navrhují funkce energetika /TVE/ (výhledově vybraná komunikační síť /S4/) a zeleň městská a krajinná /ZMK/ (výhledově vybraná komunikační síť /S4/)  na ploše výhledově uvažované komunikace v západní části.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Řešené území se nachází podél železniční tratě Praha – Kladno, mezi ulicemi V Předním Veleslavíně a Na Rozdílu, v současně zastavěném, zastavitelném i nezastavitelném území. 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</w:rPr>
        <w:t>Výstavba ve funkční ploše všeobecně obytné /OV/ ve vzdálenosti 35 metrů na obě strany od osy současné koleje (tj. celkem 70 metrů) je možná pouze se souhlasem Ministerstva dopravy. Toto opatření se definuje z důvodu zajištění výhledové realizace železniční zastávky Dlouhý Lán.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Území lze dopravně obsloužit ve vazbě na stávající komunikační systém, respektive na ulice V Předním Veleslavíně, Na Rozdílu Současné systémy MHD (tram, bus) jsou vzdáleny přibližně 500 metrů od lokali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 ploše navrhované ke změně funkčního využití nejsou umístěna současná ani ÚPn navrhovaná plošná zařízení a liniová vedení nadřazených systémů technického vybavení. Plocha není ovlivňována jejich ochrannými ani bezpečnostními pásmy. Značnou část lokality zasahuje ochranné pásmo drah regionálních a celostátních.  Územím schváleného zadání změny prochází kmenová kanalizační stoka D, která však vede pásem zeleně městské a krajinné /ZMK/ v severní části území, který zůstane beze změny. Navrhované řešení nezasahuje ÚSES ani celoměstský systém zeleně. Změna se netýká VPS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tah k zastavitelnému územ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okalita změny se nachází v současně zastavěném, zastavitelném i nezastavitelném územ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u dojde k rozšíření zastavitelného územ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S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a se netýká ÚS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ymezení ploch veřejně prospěšných staveb, asanací a asanačních úpra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měna se netýká V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měry měněných ploch dle jejich funkčního využi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OV </w:t>
        <w:tab/>
        <w:tab/>
        <w:tab/>
        <w:tab/>
        <w:tab/>
        <w:t>-   46 350,4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E/S4</w:t>
        <w:tab/>
        <w:tab/>
        <w:tab/>
        <w:tab/>
        <w:tab/>
        <w:t>-         11,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K/S4</w:t>
        <w:tab/>
        <w:tab/>
        <w:tab/>
        <w:tab/>
        <w:t>-       121,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</w:t>
        <w:tab/>
        <w:tab/>
        <w:tab/>
        <w:tab/>
        <w:tab/>
        <w:t>-    7 959,6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ZP</w:t>
        <w:tab/>
        <w:t>-    funkční plocha bez specifikace rozlohy a přesného umístění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 rámci jiné funkční plochy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výměra měněných ploch</w:t>
        <w:tab/>
        <w:t>-  54 442,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návrh na vymezení závazné části formou regulativů</w:t>
      </w:r>
    </w:p>
    <w:p>
      <w:pPr>
        <w:pStyle w:val="Heading1"/>
        <w:autoSpaceDE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tivy funkčního a prostorového uspořádání území jsou uvedeny v opatření obecné povahy č. 6/2009, kterým byla vydána změna Z1000/00 Územního plánu sídelního útvaru hl. m. Prah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a se týká výkresů 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kresu č. 04 – Plán využití plo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u č. 31 – Podrobné členění ploch zeleně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u č. 37 – Vymezení zastavitelného územ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námka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94" w:gutter="0" w:header="709" w:top="141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Z 2590 / 00 - str. 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Z 2590 / 00 - str. 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color w:val="0070C0"/>
        <w:sz w:val="56"/>
        <w:szCs w:val="56"/>
      </w:rPr>
      <w:t>Z 2590 /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hanging="0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FF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eastAsia="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autoSpaceDE w:val="true"/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59:00Z</dcterms:created>
  <dc:creator>Ivo Tuček</dc:creator>
  <dc:description/>
  <cp:keywords>změny územní plán Praha</cp:keywords>
  <dc:language>en-US</dc:language>
  <cp:lastModifiedBy>MF</cp:lastModifiedBy>
  <cp:lastPrinted>2011-03-29T15:08:00Z</cp:lastPrinted>
  <dcterms:modified xsi:type="dcterms:W3CDTF">2011-12-09T15:03:00Z</dcterms:modified>
  <cp:revision>21</cp:revision>
  <dc:subject/>
  <dc:title>CVZ 1</dc:title>
</cp:coreProperties>
</file>