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Mìstská èást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Rada mìstské èásti 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ze dne 03.09.2014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  <w:t>è. 3512 / 14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Prodej pozemkù parc. è. 3161/18, 3161/21, 3161/27 a èástí  pozemkù  parc. è. 3161/11, 3161/16 k. ú. Dejvice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Rada mìstské èásti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I.  B e r e   n a   v ì d o m í 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pøedloženou dùvodovou zprávu vèetnì pøíloh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.  D o p o r u è u j e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Zastupitelstvu mìstské èásti Praha 6 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schválit   prodej pozemkù v k. ú. Dejvice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A</w:t>
      </w:r>
      <w:r>
        <w:rPr>
          <w:rFonts w:eastAsia="Arial CE" w:cs="Arial CE" w:ascii="Arial CE" w:hAnsi="Arial CE"/>
          <w:color w:val="000000"/>
          <w:sz w:val="22"/>
          <w:szCs w:val="22"/>
        </w:rPr>
        <w:t>) parc. è. 3161/27  - 3041 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 xml:space="preserve">2 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za </w:t>
      </w: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48.440.089 Kè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, tj. 15.929 Kè/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position w:val="1"/>
          <w:sz w:val="22"/>
          <w:szCs w:val="22"/>
        </w:rPr>
      </w:pP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B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) parc. è. 3161/21 - 227 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za</w:t>
      </w: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 922.755 Kè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, tj. 4.065 Kè/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parc. è.  3161/18 - 10 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za </w:t>
      </w: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40.650 Kè,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tj. 4.065 Kè/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position w:val="1"/>
          <w:sz w:val="22"/>
          <w:szCs w:val="22"/>
        </w:rPr>
      </w:pP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èást parc. è. 3161/11 (dle GP è. 3892-39/2014 se jedná o parc. è. 3161/36 - 1 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za </w:t>
      </w: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4.065 Kè,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tj. 4.065 Kè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èásti   parc. è. 3161/16 (dle GP è. 3893-40/2014 se jedná o parc. è. 3161/16 - 2 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a    parc. è.  3161/41 - 33 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) za </w:t>
      </w: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142.275  Kè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, tj. 4.065 Kcm</w:t>
      </w: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position w:val="1"/>
          <w:sz w:val="22"/>
          <w:szCs w:val="22"/>
        </w:rPr>
      </w:pPr>
      <w:r>
        <w:rPr>
          <w:rFonts w:eastAsia="Arial CE" w:cs="Arial CE" w:ascii="Arial CE" w:hAnsi="Arial CE"/>
          <w:color w:val="000000"/>
          <w:position w:val="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za celkovou  smluvní cenu 49.549.834 Kè  bez DPH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vlastníkovi  sousední nemovitosti spoleènosti  Maraflex Limited.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III.  U k l á d á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1. zástupci starostky MÈ Praha 6 - JUDr. Štìpánu Stupèukovi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pøedložit ZMÈ Praha 6 ke schválení prodej  pozemkù v  k. ú. Dejvice dle bodu II. tohoto usnesení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  <w:t>Termín: 19.09.2014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 CE" w:hAnsi="Arial CE" w:eastAsia="Arial CE" w:cs="Arial CE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position w:val="0"/>
          <w:sz w:val="22"/>
          <w:sz w:val="22"/>
          <w:szCs w:val="22"/>
          <w:vertAlign w:val="baseline"/>
        </w:rPr>
        <w:t>Pøedkladatel :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JUDr. Štìpán Stupèuk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zástupce starostky MÈ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position w:val="0"/>
          <w:sz w:val="22"/>
          <w:sz w:val="22"/>
          <w:szCs w:val="22"/>
          <w:vertAlign w:val="baseline"/>
        </w:rPr>
        <w:t>Zpracovatel  :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Mgr. Vladislav Dykast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vedoucí OSOM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/>
      </w:pPr>
      <w:r>
        <w:rPr>
          <w:rFonts w:eastAsia="Arial CE" w:cs="Arial CE" w:ascii="Arial CE" w:hAnsi="Arial CE"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  <w:t>Usnesení bylo pøijato pomìrem hlasù :</w:t>
      </w: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 xml:space="preserve"> +6 -0 z0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  <w:t>Dùvodová zpráva: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k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prodej pozemkù parc. è. 3161/18, 3161/21, 3161/27 a èástí  pozemkù  parc. è. 3161/11, 3161/16 k. ú. Dejvice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Pøedmìt projednání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Na OSOM se obrátila spoleènost Maraflex Limited se žádostí o odkoupení pozemku  parc. è. 3161/27 k. ú. Dejvice za úèelem vytvoøení funkèního jednotného celku pro vybudování školského zaøízení a parku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Spoleènost Maraflex Limited je vlastníkem sousedních pozemkù  v areálu bývalého hotelu Praha. Jedná se o pozemky parc. è. 3161/7, 3161/8, 3161/14, 3161/15, 3161/17, 3161/23, 3161/24, 3161/25, 4207/2, 4213/2, 4213/3 k. ú. Dejvice .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Identifikace pozemkù:</w:t>
      </w:r>
    </w:p>
    <w:p>
      <w:pPr>
        <w:pStyle w:val="Normal"/>
        <w:tabs>
          <w:tab w:val="clear" w:pos="720"/>
          <w:tab w:val="left" w:pos="2410" w:leader="none"/>
        </w:tabs>
        <w:ind w:left="0" w:right="0" w:hanging="0"/>
        <w:rPr/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A) pozemky  parc. è. 3161/27  -  3041 m</w:t>
      </w:r>
      <w:r>
        <w:rPr>
          <w:rFonts w:eastAsia="Arial" w:cs="Arial" w:ascii="Arial" w:hAnsi="Arial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- ostatní plocha, zeleò k. ú. Dejvice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2410" w:leader="none"/>
        </w:tabs>
        <w:ind w:left="0" w:right="0" w:hanging="0"/>
        <w:rPr/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B) pozemky parc. è. 3161/11  -     213 m</w:t>
      </w:r>
      <w:r>
        <w:rPr>
          <w:rFonts w:eastAsia="Arial" w:cs="Arial" w:ascii="Arial" w:hAnsi="Arial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- ostatní plocha, zeleò k. ú. Dejvice </w:t>
      </w:r>
    </w:p>
    <w:p>
      <w:pPr>
        <w:pStyle w:val="Normal"/>
        <w:tabs>
          <w:tab w:val="clear" w:pos="720"/>
          <w:tab w:val="left" w:pos="241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              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16  -     125 m</w:t>
        <w:tab/>
        <w:t xml:space="preserve"> - ostatní plocha, zeleò k. ú. Dejvice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              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18  -       10 m</w:t>
        <w:tab/>
        <w:t xml:space="preserve"> - ostatní plocha, zeleò k. ú. Dejvice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ab/>
        <w:t xml:space="preserve">       parc. è. 3161/21  -     227 m</w:t>
        <w:tab/>
        <w:t xml:space="preserve"> - ostatní plocha, jiná plocha k. ú. Dejvice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jsou ve vlastnictví hl. m. Prahy, svìøeny m. è. Praha 6.                  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Tyto pozemky se nachází v lokalitì ulic Na Vlèovce, Na Vinièních horách a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Sušická. Tvoøí lem rozlehlého pozemku parc. è. 3161/7 k. ú. Dejvice,  na            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kterém byl   v 70. letech 20. století vybudován hotel Praha.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ind w:left="0" w:right="0" w:hanging="0"/>
        <w:jc w:val="left"/>
        <w:rPr>
          <w:rFonts w:ascii="Arial CE" w:hAnsi="Arial CE" w:eastAsia="Arial CE" w:cs="Arial CE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Postup projednání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Pøi projednávání žádosti spoleènosti Maraflex Limitid  bylo zjištìno, že se pøi hranách areálu  nacházejí další nevyužitelné a zbytné  pozemky  ve vlastnictví hl. m. Prahy, svìøeno m. è. Praha 6, a to parc. è. 3161/11, 3161/16, 3161/18, 3161/21 k. ú. Dejvice.  Tyto pozemky jsou  oznaèeny písmenem B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OSOM proto navrhuje doplnit k prodeji pozemku parc. è. 3161/27 k. ú. Dejvice  pozemky oznaèené písmenem B,  které jsou svìøeny m. è. P 6 a které jsou samostatnì nevyužitelné a  pro m. è. Praha 6 zbytné . Tyto pozemky resp.  èásti tìchto pozemkù byly nabídnuty spoleènosti Maraflex Limited k odkoupení a ta  s nabídkou  souhlasila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OÚR u všech výše uvedených pozemkù  ve svých stanoviscích konstatuje jejich zbytnost pro m. è. Praha 6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Prodej pozemkù byl projednán v KMP dne 15.5.2014  a komise doporuèila prodej  pozemkù doplnìných za cenu dle znaleckého posudku, tj. za 4.065 Kè/m</w:t>
      </w:r>
      <w:r>
        <w:rPr>
          <w:rFonts w:eastAsia="Arial" w:cs="Arial" w:ascii="Arial" w:hAnsi="Arial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(hlasování 9:0:0), prodej pozemku parc. è. 3161/27 k. ú. Dejvice nebyl doporuèen (hlasování 5:3:1)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Zámìr byl zveøejnìn na úøední desce v termínu od 29.8.2014 do 15.9.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Cena pozemkù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1) Cena dle cenové mapy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stavebních pozemkù pro rok 2014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A)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u pozemku  parc. è.  3161/27 èiní cena  11.560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 xml:space="preserve">2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27 - 3041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11.560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35.153.960 K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CE" w:hAnsi="Arial CE" w:eastAsia="Arial CE" w:cs="Arial CE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B)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u pozemkù parc. è. 3161/11, 3161/16  èiní cena  11.560  Kè/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u pozemkù parc. è.  3161/18, 3161/21 èiní cena  16.450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21 -   227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16.450 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=    3. 734.150 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18  -    10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 16450 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164.500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èást  parc. è. 3161/11 (dle GP è. 3892-39/2014 se jedná o parc. è. 3161/36 - 1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11.560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= 11.560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èásti   parc. è. 3161/16 (dle GP è. 3893-40/2014 se jedná o parc. è. 3161/16 - 2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a parc. è.  3161/41 - 33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= 35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.11.560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= 404.600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Celkem za pozemmky B)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4.314.810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Celkem za pozemky A) a B) 39.468.770 Kè bez DPH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CE" w:hAnsi="Arial CE" w:eastAsia="Arial CE" w:cs="Arial CE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2) Cena pozemkù dle  znaleckého posudku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, který vypracoval  Ing. P. Ort, Ph.D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u  pozemku  3161/27  cena èiní   15.929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 xml:space="preserve">2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, tj. 3041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15.929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 xml:space="preserve">2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48.440.089 Kè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Tato cena byla stanovena pouze za pøedpokladu, že pozemek bude pøímo pøístupný z veøejné komunikace, tzn., že je to cena  pro vlastníka  sousední nemovitosti pozemku parc.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è. 3161/7 k. ú. Dejvice spoleènost Maraflex Limited.  V pøípadì prodeje tøetí osobì byla cena pozemku  parc. è. 3161/27 k. ú. Dejvice stanovena na 5.257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,  protože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pozemek není pøímo pøístupný z  veøejné komunikace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B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 u pozemku  parc. è. 3161/11, 3161/16, 3161/18, 3161/21 cena èiní   4.065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 xml:space="preserve">2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21 -   227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 4.065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=       922.755 Kè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18  -    10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 4.065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40.650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èást  parc. è. 3161/11 (dle GP è. 3892-39/2014 se jedná o parc. è. 3161/36 - 1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4.065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= 4.065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èásti   parc. è. 3161/16 (dle GP è. 3893-40/2014 se jedná o parc. è. 3161/16 - 2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a parc. è.  3161/41 - 33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=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142.275  Kè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Celkem za pozemky B)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1.109.745 Kè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Cena celkem za pozemky A) a B) dle znaleckého posudku: 49.549.834 Kè  bez DPH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CE" w:hAnsi="Arial CE" w:eastAsia="Arial CE" w:cs="Arial CE"/>
          <w:b/>
          <w:b/>
          <w:bCs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Cena 49.549.834 Kè  dle znaleckého posudku je více jak  o 10 mil. vyšší než cena dle cenové mapy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a je navrhována jako cena kupní. Protistrana s touto cenou souhlasí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OSOM s ohledem na výše uvedené doporuèuje RMÈ Praha 6 a následnì ZMÈ Praha 6 schválit prodej pozemkù v k. ú. Dejvice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parc. è. 3161/27 - 3041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15.929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 xml:space="preserve">2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48.440.089 Kè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B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) parc. è. 3161/21 -   227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 4.065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=      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922.755 Kè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parc. è. 3161/18  -    10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 4.065 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  40.650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èást  parc. è. 3161/11 (dle GP è. 3892-39/2014 se jedná o parc. è. 3161/36 - 1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x  4.065 Kè/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) 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4.065 K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èásti   parc. è. 3161/16 (dle GP è. 3893-40/2014 se jedná o parc. è. 3161/16 - 2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a parc. è.  3161/41 - 33 m</w:t>
      </w:r>
      <w:r>
        <w:rPr>
          <w:rFonts w:eastAsia="Arial CE" w:cs="Arial CE" w:ascii="Arial CE" w:hAnsi="Arial CE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) =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142.275  Kè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za celkovou  smluvní cenu </w:t>
      </w:r>
      <w:r>
        <w:rPr>
          <w:rFonts w:eastAsia="Arial CE" w:cs="Arial CE" w:ascii="Arial CE" w:hAnsi="Arial CE"/>
          <w:b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49.549.834 Kè  bez DPH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vlastníkovi  sousední nemovitosti spoleènosti  Maraflex Limited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Zpracovatel výslovnì prohlašuje, že veškeré údaje a informace v návrhu usnesení, vèetnì dùvodové zprávy a pøíloh jsou pravdivé a odpovídají skuteènosti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Rovnìž výslovnì prohlašuje, že neopomenul uvést žádný údaj nebo informaci, které by obsah návrhu podstatnì zmìnily, pokud by byly uvedeny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Datum : 2.9.2014</w:t>
      </w:r>
    </w:p>
    <w:p>
      <w:pPr>
        <w:pStyle w:val="Normal"/>
        <w:tabs>
          <w:tab w:val="clear" w:pos="720"/>
          <w:tab w:val="left" w:pos="2410" w:leader="none"/>
        </w:tabs>
        <w:ind w:left="0" w:right="0" w:hanging="0"/>
        <w:jc w:val="both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Zpracoval: Ing. Romana Kocmanová -  referent odd. majetkoprávního</w:t>
      </w:r>
    </w:p>
    <w:p>
      <w:pPr>
        <w:pStyle w:val="Normal"/>
        <w:tabs>
          <w:tab w:val="clear" w:pos="720"/>
          <w:tab w:val="left" w:pos="2410" w:leader="none"/>
        </w:tabs>
        <w:ind w:left="0" w:right="0" w:hanging="0"/>
        <w:jc w:val="both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                 </w:t>
      </w: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Mgr. František Èervenka - vedoucí majetkoprávního oddìlení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ab/>
        <w:t xml:space="preserve">     Mgr. Vladislav Dykast - vedoucí OSOM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b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  <w:t>Pøílohy veøejné: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b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  <w:t>- snímek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left"/>
        <w:rPr>
          <w:rFonts w:ascii="Arial CE" w:hAnsi="Arial CE" w:eastAsia="Arial CE" w:cs="Arial C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color w:val="000000"/>
          <w:position w:val="0"/>
          <w:sz w:val="22"/>
          <w:sz w:val="22"/>
          <w:szCs w:val="22"/>
          <w:vertAlign w:val="baseline"/>
        </w:rPr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