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K o m i s e   p r o   ž i v o t n í   p r o s t ř e d í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Rady městské části Praha 6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Zápis č. 14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26" w:hanging="426"/>
        <w:rPr/>
      </w:pPr>
      <w:r>
        <w:rPr/>
        <w:t>Z jednání KŽP Rady městské části Praha 6, konaného dne 03.12. 2009, začátek v 16:30, konec v 19.1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>Mgr. Petra Kolínská, Bc. Jan Záruba, Mgr. Ondřej Wagner, Ing. Kubíková, Ing. Simona Nesvadbová, Ing. Ph.D. Michal Seidl, Ing. Matějovský, Ing. Dana Charvátov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Omluveni: </w:t>
      </w:r>
      <w:r>
        <w:rPr>
          <w:sz w:val="24"/>
          <w:szCs w:val="24"/>
        </w:rPr>
        <w:t>Ing. Blažíčková, Ing. Zdeněk Kubáněk</w:t>
      </w:r>
    </w:p>
    <w:p>
      <w:pPr>
        <w:pStyle w:val="Normal"/>
        <w:rPr/>
      </w:pPr>
      <w:r>
        <w:rPr>
          <w:b/>
          <w:sz w:val="24"/>
          <w:szCs w:val="24"/>
        </w:rPr>
        <w:t xml:space="preserve">Hosté: </w:t>
      </w:r>
      <w:r>
        <w:rPr>
          <w:sz w:val="24"/>
          <w:szCs w:val="24"/>
        </w:rPr>
        <w:t>Mg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máš Chalupa, Ing.arch. Bohumil Beránek, Dipl. Ing. Lenka Fischerov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pisovatel: </w:t>
      </w:r>
      <w:r>
        <w:rPr>
          <w:sz w:val="24"/>
          <w:szCs w:val="24"/>
        </w:rPr>
        <w:t>Ing. Martina Zelenková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chválení zápisu z minulého jednání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vitalizace parku Ve Struhách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ředstavení projektu Ladronk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Úpravy rozpočtu M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) Různé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jc w:val="both"/>
        <w:rPr/>
      </w:pPr>
      <w:r>
        <w:rPr/>
        <w:t xml:space="preserve">Předsedkyně komise </w:t>
      </w:r>
      <w:r>
        <w:rPr>
          <w:b/>
          <w:bCs/>
        </w:rPr>
        <w:t>Mgr. Kolínská</w:t>
      </w:r>
      <w:r>
        <w:rPr/>
        <w:t xml:space="preserve"> uvítala přítomné členy a zahájila jednání komise. </w:t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Program zasedání byl schválen.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Schváleno. Hlasování: +8: -0: z0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) Schválení zápisu ze zářijového jednání: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Zkladntext2"/>
        <w:jc w:val="both"/>
        <w:rPr/>
      </w:pPr>
      <w:r>
        <w:rPr/>
        <w:t xml:space="preserve">Zápis z jednání z minulé komise byl schválen. 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Schváleno. Hlasování: +8: -0: z0</w:t>
      </w:r>
    </w:p>
    <w:p>
      <w:pPr>
        <w:pStyle w:val="TextBodyIndent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4"/>
          <w:szCs w:val="24"/>
          <w:u w:val="single"/>
        </w:rPr>
        <w:t>2) Revitalizace parku Ve Struhách:</w:t>
      </w:r>
    </w:p>
    <w:p>
      <w:pPr>
        <w:pStyle w:val="Zkladntext2"/>
        <w:jc w:val="both"/>
        <w:rPr/>
      </w:pPr>
      <w:r>
        <w:rPr/>
        <w:t>Ing.arch. Beránek: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představení projektu Park Ve Struhách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plocha rekonstruovaného parku delší dobu neudržována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rekonstrukce parku jako celku s orientálními prvky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autorka projektu revitalizace </w:t>
      </w:r>
      <w:r>
        <w:rPr>
          <w:szCs w:val="24"/>
        </w:rPr>
        <w:t>Dipl. Ing. Lenka Fischerová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již vydáno územní rozhodnutí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předloha Park Šova-En v zoologické zahradě v Plzni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park by měl mít 2 vstupy a plnit hlavně odpočinkovou funkci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pozemky pod parkem – dle ÚP zástavba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části parku – cesta života, zahrada, harmonie, zahrada moudrosti, vodoteč, tři jezírka, čajová cesta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režim podobný jako u botanických zahrad (park zavřen před setměním)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zřízení čajovny a veřejných toalet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rekonstrukce bude vyžadovat kácení dřevin (převážně náletových, ve špatném zdravotním stavu)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szCs w:val="24"/>
        </w:rPr>
        <w:t>provedení sadových úprav s náhradní výsadbou</w:t>
      </w:r>
    </w:p>
    <w:p>
      <w:pPr>
        <w:pStyle w:val="Zkladntext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Připomínky k projektu parku Ve Struhách:</w:t>
      </w:r>
    </w:p>
    <w:p>
      <w:pPr>
        <w:pStyle w:val="Zkladntext2"/>
        <w:ind w:left="360" w:hanging="0"/>
        <w:jc w:val="both"/>
        <w:rPr>
          <w:szCs w:val="24"/>
        </w:rPr>
      </w:pPr>
      <w:r>
        <w:rPr>
          <w:szCs w:val="24"/>
        </w:rPr>
        <w:t>Mgr. Chalupa:</w:t>
      </w:r>
    </w:p>
    <w:p>
      <w:pPr>
        <w:pStyle w:val="Zkladntext2"/>
        <w:numPr>
          <w:ilvl w:val="0"/>
          <w:numId w:val="4"/>
        </w:numPr>
        <w:jc w:val="both"/>
        <w:rPr>
          <w:bCs/>
        </w:rPr>
      </w:pPr>
      <w:r>
        <w:rPr>
          <w:bCs/>
        </w:rPr>
        <w:t>Oplocení parku – moc vysoké (1,8 m), tvoří vizuální bariéru parku, mělo by být víc nenápadné</w:t>
      </w:r>
    </w:p>
    <w:p>
      <w:pPr>
        <w:pStyle w:val="Zkladntext2"/>
        <w:numPr>
          <w:ilvl w:val="0"/>
          <w:numId w:val="4"/>
        </w:numPr>
        <w:jc w:val="both"/>
        <w:rPr>
          <w:bCs/>
        </w:rPr>
      </w:pPr>
      <w:r>
        <w:rPr>
          <w:bCs/>
        </w:rPr>
        <w:t>Vstupy – měly by být více než dva</w:t>
      </w:r>
    </w:p>
    <w:p>
      <w:pPr>
        <w:pStyle w:val="Zkladntext2"/>
        <w:numPr>
          <w:ilvl w:val="0"/>
          <w:numId w:val="4"/>
        </w:numPr>
        <w:jc w:val="both"/>
        <w:rPr>
          <w:bCs/>
        </w:rPr>
      </w:pPr>
      <w:r>
        <w:rPr>
          <w:bCs/>
        </w:rPr>
        <w:t>Méně kamenitých ploch</w:t>
      </w:r>
    </w:p>
    <w:p>
      <w:pPr>
        <w:pStyle w:val="Zkladntext2"/>
        <w:numPr>
          <w:ilvl w:val="0"/>
          <w:numId w:val="4"/>
        </w:numPr>
        <w:jc w:val="both"/>
        <w:rPr>
          <w:bCs/>
        </w:rPr>
      </w:pPr>
      <w:r>
        <w:rPr>
          <w:bCs/>
        </w:rPr>
        <w:t>Pavilón, domek pro správce a WC – na jednom místě; pavilon – moc velká dominanta; WC – mělo by sloužit i lidem z ulice</w:t>
      </w:r>
    </w:p>
    <w:p>
      <w:pPr>
        <w:pStyle w:val="Zkladn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Mgr. Kolínská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Před schválením projektu by měla být uspořádána debata s lidmi, kteří bydlí v okolí parku </w:t>
      </w:r>
    </w:p>
    <w:p>
      <w:pPr>
        <w:pStyle w:val="Zkladntext2"/>
        <w:jc w:val="both"/>
        <w:rPr/>
      </w:pPr>
      <w:r>
        <w:rPr/>
        <w:t>Bc. Záruba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nyní malé využití stávajícího území parku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pěší vazby zůstanou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Kžp doporučuje Radě MČ přihlédnout před realizací projektu k těmto připomínkám: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Oplocení – nižší, materiálově členitější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Vstupy – vyšší počet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tavby v parku – na jednom místě; WC – mělo by sloužit i lidem z ulice</w:t>
      </w:r>
    </w:p>
    <w:p>
      <w:pPr>
        <w:pStyle w:val="Zkladntext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avilon – menší nebo vůbec, více přírodních materiálů, </w:t>
      </w:r>
    </w:p>
    <w:p>
      <w:pPr>
        <w:pStyle w:val="Zkladntext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Schváleno. Hlasování: +7: -0: z0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 xml:space="preserve">Přesunutí dalších bodů programu na příští jednání Kžp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Rada MČ navrhla termíny pro všechny komise - na KŽP připadlo druhé úterý v měsíci, vyjma března (jarní prázdniny) a června.</w:t>
      </w:r>
    </w:p>
    <w:p>
      <w:pPr>
        <w:pStyle w:val="Zkladntext2"/>
        <w:tabs>
          <w:tab w:val="clear" w:pos="708"/>
          <w:tab w:val="left" w:pos="169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>Příští jednání komise je naplánováno na 12.1.2009.</w:t>
      </w:r>
    </w:p>
    <w:p>
      <w:pPr>
        <w:pStyle w:val="Zkladntext2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  <w:szCs w:val="24"/>
        </w:rPr>
        <w:t xml:space="preserve">Zapsala: </w:t>
      </w:r>
      <w:r>
        <w:rPr>
          <w:color w:val="000000"/>
          <w:sz w:val="24"/>
          <w:szCs w:val="24"/>
        </w:rPr>
        <w:t>Ing. Martina Zelenková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mzelenko@praha6.cz     </w:t>
      </w:r>
    </w:p>
    <w:p>
      <w:pPr>
        <w:pStyle w:val="Zkladntext2"/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tel: 220 189 644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/>
        <w:t xml:space="preserve">Ověřila: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10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10" w:leader="none"/>
      </w:tabs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0:00Z</dcterms:created>
  <dc:creator>odd.Informatiky</dc:creator>
  <dc:description/>
  <cp:keywords/>
  <dc:language>en-US</dc:language>
  <cp:lastModifiedBy>Václav</cp:lastModifiedBy>
  <cp:lastPrinted>2007-04-20T11:04:00Z</cp:lastPrinted>
  <dcterms:modified xsi:type="dcterms:W3CDTF">2010-01-14T12:40:00Z</dcterms:modified>
  <cp:revision>2</cp:revision>
  <dc:subject/>
  <dc:title>K o m i s e   p r o   ž i v o t n í   p r o s t ř  e d í    a   BESIP</dc:title>
</cp:coreProperties>
</file>