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Městská část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Rada městské části 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ze dne 18.06.2018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  <w:t>č. 3596 / 18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highlight w:val="yellow"/>
        </w:rPr>
        <w:t>Záměr osazení sochy Tomáše Garrigue Masaryka</w:t>
      </w:r>
      <w:r>
        <w:rPr>
          <w:rFonts w:cs="Arial" w:ascii="Arial" w:hAnsi="Arial"/>
          <w:b/>
          <w:i/>
          <w:color w:val="000000"/>
          <w:sz w:val="22"/>
        </w:rPr>
        <w:t xml:space="preserve"> na Bachmačském nám.,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ada městské části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.  B e r e   n a   v ě d o m í 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color w:val="000000"/>
          <w:sz w:val="22"/>
        </w:rPr>
        <w:t>přiloženou důvodovou zprávu včetně příloh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 S o u h l a s í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záměrem osazení  sochy Tomáše Garrigue Masaryka na Bachmačském nám., Praha 6 včetně úpravy bezprostředního okolí dle přílohy  č. 2 a č.3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/>
      </w:pPr>
      <w:r>
        <w:rPr>
          <w:rFonts w:cs="Arial" w:ascii="Arial" w:hAnsi="Arial"/>
          <w:color w:val="000000"/>
          <w:sz w:val="22"/>
        </w:rPr>
        <w:t>s textem "SMLOUVA O ZAKOUPENÍ UMĚLECKÉHO DÍLA A POSKYTNUTÍ LICENCE" mezi MČ P6  a M. B. nar. xx.x.xxxx, trvale bytem Ke Kladivům xxx/x, Praha 6 – Suchdol a doc. Ing. B. B., Dr.Sc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r. xx.xx.xxxx, trvale bytem Nad Bořislavkou xxx/xx, Praha 6 – Vokovice dle přílohy č. 1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 U k l á d á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vedoucí KA - Ing. Janě Jelínkové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at PO návrh Smlouvy o zakoupení uměleckého díla a poskytnutí licence  dle bodu II.2. k případnému dopracování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22.06.2018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vedoucímu PO - Mgr. Břetislavu Maláskov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</w:rPr>
        <w:t>zajistit úkony spojené s uzavřením Smlouvy o zakoupení uměleckého díla a poskytnutí licence  dle bodu II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 30.06.2018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 vedoucímu PO - Mgr. Břetislavu Maláskov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istit podpis Smlouvy o zakoupení uměleckého díla a poskytnutí licence  dle bodu II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27.06.2018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starostovi MČ Praha 6 - Mgr. Ondřeji Kolářov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</w:rPr>
        <w:t>podepsa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mlouvu o zakoupení uměleckého díla a poskytnutí licence  dle bodu II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30.06.2018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b/>
          <w:i/>
          <w:color w:val="008000"/>
          <w:sz w:val="22"/>
        </w:rPr>
        <w:t>Předkladatel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Mgr. Ondřej Kolář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starosta MČ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b/>
          <w:i/>
          <w:color w:val="008000"/>
          <w:sz w:val="22"/>
        </w:rPr>
        <w:t>Zpracovatel 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Ing. Jana Jelínková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vedoucí KA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b/>
          <w:color w:val="008000"/>
          <w:sz w:val="22"/>
          <w:u w:val="single"/>
        </w:rPr>
        <w:t>Usnesení bylo přijato poměrem hlasů :</w:t>
      </w:r>
      <w:r>
        <w:rPr>
          <w:rFonts w:cs="Arial" w:ascii="Arial" w:hAnsi="Arial"/>
          <w:color w:val="000000"/>
          <w:sz w:val="22"/>
        </w:rPr>
        <w:t xml:space="preserve">  +9  -0 z0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Důvodová zpráva: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Záměr osazení sochy Tomáše Garrigue Masaryka na Bachmačském nám.,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i/>
          <w:color w:val="000000"/>
          <w:sz w:val="22"/>
        </w:rPr>
        <w:t>Záměrem MČ Praha 6 je umístění sochy prvního prezidenta Československé republiky, Tomáše Garyka Masaryka v prostoru Bachmačského náměstí v Praze 6 - Dejvicích - viz příloha č. 2.</w:t>
      </w:r>
      <w:r>
        <w:rPr>
          <w:rFonts w:cs="Arial" w:ascii="Arial" w:hAnsi="Arial"/>
          <w:i/>
          <w:color w:val="000000"/>
          <w:sz w:val="22"/>
          <w:highlight w:val="yellow"/>
        </w:rPr>
        <w:t>Volba tohoto místa byla ovlivněna skutečností, že T.G. Masaryk  jako zakladatel Československého státu měl řadu přímých vazeb s územím Prahy 6.</w:t>
      </w:r>
      <w:r>
        <w:rPr>
          <w:rFonts w:cs="Arial" w:ascii="Arial" w:hAnsi="Arial"/>
          <w:i/>
          <w:color w:val="000000"/>
          <w:sz w:val="22"/>
        </w:rPr>
        <w:t xml:space="preserve"> Nejen, že za jeho prezidentování byl zásadně upraven Pražský hrad a byla zaregulována nová čtvrť  Dejvic, ale  je známo, že </w:t>
      </w:r>
      <w:r>
        <w:rPr>
          <w:rFonts w:cs="Arial" w:ascii="Arial" w:hAnsi="Arial"/>
          <w:i/>
          <w:color w:val="000000"/>
          <w:sz w:val="22"/>
          <w:highlight w:val="yellow"/>
        </w:rPr>
        <w:t>volné chvíle trávil v prezidentském zámečku Lány, který byl dostupný po Buštěhradské dráze právě z nádraží Dejvice. Tato skutečnost vedla k návrhu umístění právě do předprostoru nádraží Dejvice.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Na základě jednání vedení radnice  byla vybrána stojící postava T.G.Masaryka.  Autorem sochy je akademický sochař B. B. (xx.xx.xxxx Líšnice u Milevska – xx.xx.xxxx Praha), český sochař, který patří mezi významné české sochaře 20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toletí. Podle informace jeho vnuka byla tato socha vytvořena v 70. letech minulého století ve spolupráci se synem sochařem M. B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Na základě konzultace na IPR Praha, sekci detailu města je preferováno předvedení úpravy - vize pro celé náměstí s možností provedení Fáze 1, jako etapy výstavby s možností oddálení úpravy celého prostoru v pozdějším horizontu.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i/>
          <w:color w:val="000000"/>
          <w:sz w:val="22"/>
        </w:rPr>
        <w:t>Předmětná socha bude na základě Smlouvy o zakoupení uměleckého díla a poskytnutí licence dodána  a umístěna M. B. nar. xx.xx.xxxx, trvale bytem Ke Kladivům  xxx/xx, Praha 6 – Suchdol a doc. Ing. B. B., Dr.Sc.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 xml:space="preserve">nar. xx.xx.xxxx, trvale bytem Nad Bořislavkou 492/52, Praha 6 – Vokovice dle přílohy č. 1 tohoto usnesení . </w:t>
      </w:r>
      <w:r>
        <w:rPr>
          <w:rFonts w:cs="Arial" w:ascii="Arial" w:hAnsi="Arial"/>
          <w:i/>
          <w:color w:val="000000"/>
          <w:sz w:val="22"/>
          <w:highlight w:val="yellow"/>
        </w:rPr>
        <w:t>Kupní cena je stanovena 980 000,- Kč.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ředpokladem naplnění záměru je úprava rozpočtu na zakoupení uměleckého díla a dále na úpravy a  umístění sochy na podstavci na Bachmačském náměstí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Předpoklad odhalení sochy je 28.10.2018. 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tel výslovně prohlašuje, že veškeré údaje a informace v návrhu usnesení, včetně důvodové zprávy a příloh jsou pravdivé a odpovídají skutečnosti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ovněž výslovně prohlašuje, že neopomenul uvést žádný údaj nebo informaci, které by obsah návrhu podstatně změnily, pokud by byly uvedeny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atum :15.6.2018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l:Ing. Jana Jelínková, vedoucí KA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Přílohy veřejné: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4:00Z</dcterms:created>
  <dc:creator>jirka</dc:creator>
  <dc:description/>
  <dc:language>en-US</dc:language>
  <cp:lastModifiedBy>jirka</cp:lastModifiedBy>
  <dcterms:modified xsi:type="dcterms:W3CDTF">2018-09-13T18:44:00Z</dcterms:modified>
  <cp:revision>2</cp:revision>
  <dc:subject/>
  <dc:title/>
</cp:coreProperties>
</file>