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Zastupitelstvo mìstské èásti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10.04.2013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316 / 1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Prodej pozemku parc. è. 1116 zastavìná plocha a nádvoøí v k.ú. Bubeneè Družstvu "Verdunská 28 a Národní obrany 43" a dalším vlastníkùm jednotek v domì Verdunská 2 / Národní obrany 43 è. p. 910 v k. ú. Bubeneè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Zastupitelstvo mìstské è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.   B e r e    n a   v ì d o m í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dùvodovou zprávu vèetnì pøílohy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- usnesení Rady MÈ Praha 6 è. 2157/13 ze dne 13.03.2013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S c h v a l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color w:val="000000"/>
          <w:sz w:val="22"/>
          <w:szCs w:val="22"/>
        </w:rPr>
        <w:t>prodej pozemku parc. è. 1116 zastavìná plocha a nádvoøí o výmìøe 602 m2 v k.ú. Bubeneè vlastníkùm domu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 è. p. 910 v k.ú. Bubeneè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zapsaným na listu vlastnictví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è. 969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k. ú. Bubeneè, ve výši jejich spoluvlastnických podílù za cenu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4.575.200 Kè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1. zástupci starostky MÈ Praha 6 JUDr. Štìpánu Stupèukovi prostøednictvím vedoucího OSOM ve spolupráci s generálním øeditelem SNEO a.s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zajistit uzavøení smlouvy na prodej pozemku parc. è. 1116 v k.ú. Bubeneè dle bodu II. tohoto usnesení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30.06.2013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 Praha 6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Odbor správy obecního majetku ÚMÈ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32  -0  z1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K prodeji pozemku parc. è. 1116 zastavìná plocha a nádvoøí v k. ú. Bubeneè Družstvu "Verdunská 28 a Národní obrany 43" a ostatním vlastníkùm jednotek v domì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ozemek parc. è. 1116 zastavìná plocha nádvoøí o výmìøe 602 m2 v k. ú. Bubeneè je ve vlastnictví hl. m. Prahy a Statutem hl. m. Prahy è. 55/2000 Sb. byl svìøen Mìstské èásti Praha 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ozemek parc. è. 1116 je zastavìný domem è. p. 910. Dùm è. p. 910 si odkoupilo Družstvo "Verdunská 28 a Národní obrany 43" na základì kupní smlouvy ze dne 12.06.1996. Po výstavbì a vydání kolaudaèního rozhodnutí pro ètyøi pùdní jednotky v domì, tyto byly pøevedeny do vlastnictví jednotlivých vlastníkù a zapsány v katastru nemovitostí. Smlouva o nájmu pozemku parc. è. 1116 zastavìná plocha a nádvoøí byla uzavøena dne 31.01.1997, dodatek è. 1 byl uzavøen dne 30.10.2002. V souèasné dobì èiní roèní nájemné 30 Kè /m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Družstvo "Verdunská 28 a Národní obrany 43" a vlastníci ètyø pùdních jednotek na základì pøedkupního práva vycházejícího z nájemní smlouvy uzavøené na dobu urèitou (a to na dobu, dokud dùm bude na pøedmìtné parcele stát a bude mít charakter obytného domu .....) obdrželi nabídku na koupi pozemku parc. è. 1116 zastavìná plocha a nádvoøí o výmìøe 602 m2, za cenu dle cenové mapy pro tuto lokalitu,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t.j. 7.600 Kè/m2 s tím, že cena pozemku èiní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4.575.200 Kè.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ozemek parc. è. 1117 - zahrada, který souvisí s domem è.p. 910, bude využit mìstskou èástí Praha 6 pro vybudování parkovacích stání pro potøeby pùdních vestaveb v sousedním domì è. p. 941, Verdunská 30, pøi zachování zelenì. Na pozemek parc. è. 1117 je pøístup zajištìn z domu Verdunská 30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Koncepce tohoto využití je projednána s Odborem dopravy a životního prostøedí, Praha 6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ružstvo i ostatní vlastníci potvrdili zájem o koupi tím, že zaslali písemnì svùj souhlas a pøedali vyžádané dokumenty na pracovištì akciové spoleènosti SNEO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Kupní cenu pozemku uhradí dle èlánku 5 odst. 2. b) Provádìcího pøedpisu, kterým se øídí prodej pozemkù pod døíve prodanými domy, který byl schválen usnesením Zastupitelstva MÈ Praha 6 è. 85/11 ze dne 24.06.2011, tj. využijí splátkového kalendáø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Zámìr na prodej výše uvedeného pozemku byl vyvìšen v termínu od 25.10.2012 do 12.11.2012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Na základì výše uvedeného doporuèuje Rada MÈ Praha 6 Zastupitelstvu MÈ Praha 6 schválit prodej pozemku parc. è. 1116 - zastavìná plocha a nádvoøí v k.ú. Bubeneè  vlastníkùm domu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è. p. 910 v k.ú. Bubeneè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zapsaným na listu vlastnictví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è. 969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k.ú. Bubeneè, ve výši jejich spoluvlastnických podílù za cenu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4.575.200 Kè.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atum :         26.02.2013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pracoval:    Zuzana Vosiková, referent SNEO, a.s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Ing. Václav Pátek, generální øeditel SNEO, a.s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Ing. Bohumil Mach, vedoucí OSOM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Pøílohy 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snímek: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hlasování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