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Rada mìstské èásti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29.11.2017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2982 / 1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Stanovisko MÈ P6 jako úèastníka územního øízení  k dokumentaci "Bytový dùm na Vítìzném námìstí" na pozemcích  è. parc. 1104/1, 1104/2 a 1104/3, k.ú. Bubene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I.  B e r e   n a   v ì d o m í 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dùvodovou zprávu vèetnì pøíloh, které jsou nedílnou souèástí tohoto usnesení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N a v a z u j e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na usnesení RMÈ P6 è. 2133/17 ze dne 15.3.2017  "Memorandum o porozumìní" a pøedpokládá naplnìní jeho závìrù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I.  N e ø e š í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majetkoprávní a finanèní vztahy vlastníka pozemku s nájemcem. Toto bude pøedmìtem samostatného usnesení.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V.  S c h v a l u j e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 xml:space="preserve">1. formulaci potøeby a vymezení rozsahu veøejného vybavení /VV/  a VPS  ve smyslu platného ÚPn HMP 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2. znìní stanoviska MÈ Praha 6 k  dokumentaci pro územní øízení stavby "Bytový dùm na Vítìzném námìstí"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V.  P o v ì ø u j e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zástupce starosty MÈ Praha 6 - Ing. arch. Martina Polácha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color w:val="000000"/>
          <w:sz w:val="22"/>
          <w:szCs w:val="22"/>
        </w:rPr>
        <w:t xml:space="preserve">podepsat Stanovisko MÈ Praha 6 jakožto úèastníka územního øízení stavby Bytový dùm na Vítìzném námìstí na pozemcích </w:t>
      </w:r>
      <w:r>
        <w:rPr>
          <w:rFonts w:eastAsia="Arial CE" w:cs="Arial CE" w:ascii="Arial CE" w:hAnsi="Arial CE"/>
          <w:sz w:val="22"/>
          <w:szCs w:val="22"/>
        </w:rPr>
        <w:t xml:space="preserve"> parc. è. 1104/1, 1104/2, 1104/3, k. ú. Bubene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Termín: 30.11.2017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VI.  U k l á d á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1. vedoucí KA - Ing. Janì Jelínkové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øedat stanovisko MÈ Praha 6 v procesu územního øízení a dále jednat ve smyslu schválených požadavkù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Termín: prùbìžnì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Pøedkladatel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Ing. arch. Martin Polách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ástupce starosty MÈ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Ing. Jana Jelínková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vedoucí KA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Usnesení bylo pøijato pomìrem hlasù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+7  -0  z1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Dùvodová zpráva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Stanovisko MÈ P6 jako úèastníka územního øízení  k dokumentaci "Bytový dùm na Vítìzném námìstí" na pozemcích  è. parc. 1104/1, 1104/2 a 1104/3, k.ú. Bubeneè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Toto usnesení neøeší majetkoprávní vztahy vlastník (HMP - svìøeno MÈ P6) - nájemce (resp. investor nové stavby) a tím ani otázku vzájemných žalob, vyrovnání dlužních èástek a otázky smluvních sankcí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Vychází z uzavøeného memoranda o porozumìní schváleného dne 15. 3. 2017 Usnesením RMÈ P6 è. 2133/17, které pøedpokládá uzavøení Smlouvy o narovnání a po vypoøádání finanèních závazkù uzavøení Smlouvy o budoucí smlouvì kupní a nové Smlouvy o zøízení vìcného bøemene. Toto usnesení øeší pouze vztah posuzované dokumentace investora ve stupni DUR k Územnì plánovací dokumentaci (ÚPn HMP, ZUR, zastavující studie VN) a požadavky mìstské èásti Praha 6 vztahující se k charakteru navrhovaného objektu a jeho øešení - viz. stanovisko Kanceláøe architekta v pøíloze. Zároveò reaguje na požadavek ÚPn HMP na umístìní veøejného vybavení /VV/ jako veøejnì prospìšné stavby /VPS/ pro potøeby MÈ P6 a formuluje kapacitní požadavky a vlastní umístìní této vybavenosti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MÈ Praha 6 projednala  požadavek veøejného vybavení  na zasedání Grémia dne 16.10.2017. Vzhledem k tomu, že od úèinnosti ÚPn HMP (1.1.2000) došlo k celkové rekonstrukci a pøístavbì radnice Prahy 6 v pùvodním objektu a k rekonstrukci obøadní sínì s informaèním blokem v parteru Sklenìného paláce, potøeby MÈ Praha 6 v samosprávné oblasti  se ustálili pouze na prostoru sálu pro jednání s obèany, spolky atd., umístìné v centrální oblasti MÈ Praha 6. Této potøebì vyhovuje prostor "A" v parteru nové budovy pøi ulici Jugoslávských partyzánù o velikosti podlahové plochy cca 200 m</w:t>
      </w:r>
      <w:r>
        <w:rPr>
          <w:rFonts w:eastAsia="Arial" w:cs="Arial" w:ascii="Arial" w:hAnsi="Arial"/>
          <w:i/>
          <w:iCs/>
          <w:color w:val="000000"/>
          <w:position w:val="1"/>
          <w:sz w:val="22"/>
          <w:szCs w:val="22"/>
        </w:rPr>
        <w:t>2</w:t>
      </w: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. Tento požadavek uplatní MÈ P6 v územním øízení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Vítìzné námìstí pøedstavuje hlavní centrální prostor SZ èásti Prahy, bylo koncipováno na poèest vzniku našeho státu a Ès. armády, což pøipomíná nejen název námìstí, ale i existence budovy Generálního štábu ÈA a nerealizovaný vítìzný pylon uprostøed prostoru. Z tìchto dùvodù má dostavba námìstí význam nejen urbanistický a spoleèenský, ale nese i národní symboliku. To podtrhuje dùležitost projednání dostavby jedné jeho èásti, volných pozemkù v SV kvadrantu námìstí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Pozemky è. parc. 1104/1, 1104/2 a 1104/3, k.ú. Bubeneè mají svou historii. Definitivní zástavba zde nebyla nikdy realizována, i když byla v prùbìhu posledních sta let na toto místo pøipravena celá øada zámìrù a projektù. Pùvodní regulace SRK podle mimosoutìžního návrhu prof. E. byla po celé století respektována a je ve svých principech zahrnuta do platné územnì-plánovací dokumentace a do studie s regulaèními limity (HMP 05/1995 a 12/1999). Stavební èára, výška hlavní øímsy, parterová øímsa, tvar støechy èi rizalitové ukonèení nebyly dosud zpochybòovány. Nicménì i pøes existenci regulaèní studie z roku 1995 a její aktualizaci v roce 1999, byla schválena podoba územního plánu hl. m. Prahy k 1.1.2000, kde prvek rizalitu není zohlednìn.  Navrhovaný objekt je zrcadlovì soumìrný dle osy Technická - Dejvická s budovou GŠ ÈA. 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Poslednímu projektu (zámìru pod lidovým názvem "Lední medvìd") z roku 2014 bylo na základì soudního rozhodnutí zneplatnìno územní rozhodnutí, OÚR (KA) svým stanoviskem do ÚØ stanovovala podmínky, které jsou historicky platné a lze je uplatòovat i dnes. V souèasné dobì je pozemek nezatížen platným územním rozhodnutím a investor - spoleènost Vítìzné námìstí s.r.o. - pøedložil k posouzení dokumentaci do územního øízení (J. C. architekti 08/2017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Nový zámìr byl projednán v KÚR dne 20. èervna 2017 a závìry z jednání komise jsou pøílohou è. 2 tohoto usnesení. Z hlediska pøipomínek k dokumentaci máme požadavky a doporuèení vyplývající z naplnìní principù regulace a jejich specifikace je podstatou stanoviska MÈ P6 v pøíloze. Jde pøedevším o vyøešení doplnìní rizalitu k tø. Jugoslávských partyzánù, zvýraznìní parterové øímsy v regulované výšce vè. otázky mezaninu, osový vstup s jeho architektonickým ztvárnìním, øešení dopravního pøipojení vèetnì dopravy v klidu.  Souèástí pøipomínek je i uplatnìní výše uvedeného požadavku na veøejné vybavení a požadavku na další obèanskou vybavenost v parteru objektu, a dle doporuèení KÚR i ve druhém nadzemním podlaží tzn. preference veøejné a obèanské vybavenosti v 1. NP a  2. NP pøed jinými funkcemi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  <w:t>Základní požadavky MÈ P6 jsou pøedmìtem pøílohy – stanoviska MÈ Praha 6 jako úèastníka územního øízení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Zpracovatel výslovnì prohlašuje, že veškeré údaje a informace v návrhu usnesení, vèetnì dùvodové zprávy a pøíloh jsou pravdivé a odpovídají skuteènosti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Rovnìž výslovnì prohlašuje, že neopomenul uvést žádný údaj nebo informaci, které by obsah návrhu podstatnì zmìnily, pokud by byly uveden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Datum :</w:t>
        <w:tab/>
        <w:t>24.11.2017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Zpracoval:</w:t>
        <w:tab/>
        <w:t>Ing.arch. Bohumil Beránek, vedoucí OKSUR KA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ab/>
        <w:tab/>
        <w:t>Ing.arch. Rudolf Mach, KA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color w:val="008000"/>
          <w:position w:val="0"/>
          <w:sz w:val="22"/>
          <w:sz w:val="22"/>
          <w:szCs w:val="22"/>
          <w:u w:val="single"/>
          <w:vertAlign w:val="baseline"/>
        </w:rPr>
        <w:t>Pøílohy veøejné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  <w:t>3. Prezentace  zámìru DÚR - Bytový dùm na Vítìzném námìstí -  jen elektronicky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CE" w:cs="Arial CE" w:ascii="Arial CE" w:hAnsi="Arial C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