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32"/>
          <w:szCs w:val="32"/>
        </w:rPr>
        <w:t>Návrh programu 16. zasedání ZMČ dne 24.01.201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aps w:val="false"/>
          <w:smallCaps w:val="false"/>
          <w:outline w:val="false"/>
          <w:shadow w:val="false"/>
          <w:vanish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outline w:val="false"/>
          <w:shadow w:val="false"/>
          <w:vanish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b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2"/>
          <w:szCs w:val="22"/>
        </w:rPr>
        <w:t>Prodlení s výplatou dluhopisů BORSAY, a.s.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outline w:val="false"/>
          <w:shadow w:val="false"/>
          <w:vanish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Courier New"/>
      <w:caps/>
      <w:outline/>
      <w:shadow/>
      <w:vanish/>
      <w:color w:val="auto"/>
      <w:spacing w:val="20"/>
      <w:sz w:val="96"/>
      <w:szCs w:val="9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Martinkova</dc:creator>
  <dc:description/>
  <dc:language>en-US</dc:language>
  <cp:lastModifiedBy>Martinkova</cp:lastModifiedBy>
  <dcterms:modified xsi:type="dcterms:W3CDTF">2013-01-16T15:16:00Z</dcterms:modified>
  <cp:revision>1</cp:revision>
  <dc:subject/>
  <dc:title>Návrh programu 16</dc:title>
</cp:coreProperties>
</file>