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highlight w:val="yellow"/>
          <w:u w:val="single"/>
        </w:rPr>
        <w:t>Pan Škvor:</w:t>
      </w:r>
      <w:r>
        <w:rPr>
          <w:highlight w:val="yellow"/>
        </w:rPr>
        <w:t xml:space="preserve"> Dobré odpoledne, vážení. Já bych se chtěl zastavit u několika příběhů vil z poslední doby. Všichni znáte osud vily Pod Vyhlídkou 19 ve vlastnictví firmy M. a spol. nebo M. Design. Ta to původním radikálně zamítnutém návrhu novostavby šla stejně k zemi. Ne paní M., ale ta vila, pardon. Podle médií již stavební úřad za tento skutek nadělil pokuty hned dvě. Majitelům M. a stavební firmě. Mně však přijde neuvěřitelné, že výši těchto pokut se veřejnost nesmí dozvědět. Zřejmě je jejich výše tak trapně nízká, jakou ji, bohužel ještě před medializací, nadělili památkáři. Tiskový mluvčí zdůvodňuje – nemáme ho tu -  že řízení je neveřejné. Ptám se, jaký je k tomu důvod. Žádám, aby výše pokut byla hned zveřejněna. (Potlesk občanů.)</w:t>
      </w:r>
    </w:p>
    <w:p>
      <w:pPr>
        <w:pStyle w:val="Normal"/>
        <w:ind w:firstLine="708"/>
        <w:jc w:val="both"/>
        <w:rPr/>
      </w:pPr>
      <w:r>
        <w:rPr>
          <w:highlight w:val="yellow"/>
        </w:rPr>
        <w:t xml:space="preserve">Podobný osud stihl svého času vilu K. S. v ul. Na Zátorce. Původní povolená přístavba a nástavba se zvrhla v totální demolici. Stejně dopadla i vila Roithova na Hanspaulce, na kterou se již rozběhlo řízení o zařazení do nemovitých památek. Výše pokut od stavebního úřadu jsou také neznámé. </w:t>
      </w:r>
    </w:p>
    <w:p>
      <w:pPr>
        <w:pStyle w:val="Normal"/>
        <w:ind w:firstLine="708"/>
        <w:jc w:val="both"/>
        <w:rPr/>
      </w:pPr>
      <w:r>
        <w:rPr>
          <w:highlight w:val="yellow"/>
        </w:rPr>
        <w:t>Další demolice vil lze v brzké době očekávat na Špejcharu. Tam se tak nestane pod rouškou rekonstrukce. Vily pustnou již delší dobu zcela záměrně. Ve jménu chystané neuvěřitelně arogantní stavby, skleněného monstra Lordshipu s plochou přes 60 tis. m</w:t>
      </w:r>
      <w:r>
        <w:rPr>
          <w:highlight w:val="yellow"/>
          <w:vertAlign w:val="superscript"/>
        </w:rPr>
        <w:t>2</w:t>
      </w:r>
      <w:r>
        <w:rPr>
          <w:highlight w:val="yellow"/>
        </w:rPr>
        <w:t xml:space="preserve">. Záměr investora navíc spadá do památkové zóny. </w:t>
      </w:r>
    </w:p>
    <w:p>
      <w:pPr>
        <w:pStyle w:val="Normal"/>
        <w:ind w:firstLine="708"/>
        <w:jc w:val="both"/>
        <w:rPr/>
      </w:pPr>
      <w:r>
        <w:rPr>
          <w:highlight w:val="yellow"/>
        </w:rPr>
        <w:t>A tak se ptám, proč radnice dosud nevyzvala a stále nevyzývá vlastníka nemovitostí, firmu Lordship, aby svůj majetek řádně udržoval. Proč tak neučiní dnes? To už jsou předem jasná stanoviska a rozhodnutí k výstavbě kancelářského komplexu? (Potlesk občanů.) Postup radnice je v těchto a podobných případech návodem pro developery, jak postupovat, aby dosáhli svého kýženého cíle.</w:t>
      </w:r>
    </w:p>
    <w:p>
      <w:pPr>
        <w:pStyle w:val="Normal"/>
        <w:ind w:firstLine="708"/>
        <w:jc w:val="both"/>
        <w:rPr/>
      </w:pPr>
      <w:r>
        <w:rPr/>
        <w:t>Dále bych chtěl ještě připomenout dřívější slib paní starostky a pana arch. Beránka, který dali na besedě při výstavě Praha 6 ztrácí tvář koncem roku 2012. Týká se výstavby kolem Diplomatu, konkrétně vizualizace celého prostoru. Na Evropské 11 už se čile staví, obr Telehouse se pomalu rozbíhá a dosud nebyly zveřejněny slíbené vizualizace, které by reálně zachytily veškeré stavby v lokalitě včetně chystaného silničního obchvatu Kulaťáku. Slib připomněli před nedávnem členové koalice, občanských sdružení a iniciativ Prahy 6 e-mailem panu tiskovému mluvčímu a čekají na jeho splnění. Děkuji, na shledanou. (Potlesk občanů.)</w:t>
      </w:r>
    </w:p>
    <w:p>
      <w:pPr>
        <w:pStyle w:val="Normal"/>
        <w:ind w:firstLine="708"/>
        <w:jc w:val="both"/>
        <w:rPr/>
      </w:pPr>
      <w:r>
        <w:rPr/>
      </w:r>
    </w:p>
    <w:p>
      <w:pPr>
        <w:pStyle w:val="Normal"/>
        <w:ind w:firstLine="708"/>
        <w:jc w:val="both"/>
        <w:rPr/>
      </w:pPr>
      <w:r>
        <w:rPr>
          <w:b/>
          <w:u w:val="single"/>
        </w:rPr>
        <w:t>Starostka MČ paní Marie Kousalíková:</w:t>
      </w:r>
      <w:r>
        <w:rPr/>
        <w:t xml:space="preserve"> Děkuji. Bude vám odpovězeno. Já jsem jenom nerozuměla tomu, jak jste říkal, že pan tiskový mluvčí reagoval nějak špatně na tu propadlou nebo na tu zmizelou vilu paní M.. Já mám pocit, že jsme od začátku, co jsme se to dozvěděli, dávali informace tisku snad správné... Já nevím. </w:t>
      </w:r>
    </w:p>
    <w:p>
      <w:pPr>
        <w:pStyle w:val="Normal"/>
        <w:ind w:firstLine="708"/>
        <w:jc w:val="both"/>
        <w:rPr/>
      </w:pPr>
      <w:r>
        <w:rPr/>
      </w:r>
    </w:p>
    <w:p>
      <w:pPr>
        <w:pStyle w:val="Normal"/>
        <w:ind w:firstLine="708"/>
        <w:jc w:val="both"/>
        <w:rPr/>
      </w:pPr>
      <w:r>
        <w:rPr>
          <w:b/>
          <w:u w:val="single"/>
        </w:rPr>
        <w:t>Pan Škvor:</w:t>
      </w:r>
      <w:r>
        <w:rPr/>
        <w:t xml:space="preserve"> Můj dotaz směřoval na to, jaká byla výše pokuty, kterou udělil stavební úřad radnice firmě M. Design a stavební firmě.</w:t>
      </w:r>
    </w:p>
    <w:p>
      <w:pPr>
        <w:pStyle w:val="Normal"/>
        <w:ind w:firstLine="708"/>
        <w:jc w:val="both"/>
        <w:rPr/>
      </w:pPr>
      <w:r>
        <w:rPr/>
      </w:r>
    </w:p>
    <w:p>
      <w:pPr>
        <w:pStyle w:val="Normal"/>
        <w:ind w:firstLine="708"/>
        <w:jc w:val="both"/>
        <w:rPr/>
      </w:pPr>
      <w:r>
        <w:rPr>
          <w:b/>
          <w:u w:val="single"/>
        </w:rPr>
        <w:t>Starostka MČ paní Marie Kousalíková:</w:t>
      </w:r>
      <w:r>
        <w:rPr/>
        <w:t xml:space="preserve"> Takže na to vám bude odpovězeno včetně pokut, které v současné době paní M. a stavební firma dostali. Děkuji vá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4:00Z</dcterms:created>
  <dc:creator>dragoma</dc:creator>
  <dc:description/>
  <dc:language>en-US</dc:language>
  <cp:lastModifiedBy>dragoma</cp:lastModifiedBy>
  <dcterms:modified xsi:type="dcterms:W3CDTF">2014-03-10T15:15:00Z</dcterms:modified>
  <cp:revision>3</cp:revision>
  <dc:subject/>
  <dc:title>Pan Škvor: Dobré odpoledne, vážení</dc:title>
</cp:coreProperties>
</file>