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Městská část Praha 6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Rada městské části 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 xml:space="preserve">Usnesení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  <w:t>ze dne 09.09.2015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  <w:t>č. 675 / 15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i/>
          <w:i/>
          <w:color w:val="008000"/>
          <w:sz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 xml:space="preserve">Přijetí daru (busty Bernardo O´Higginse v hodnotě 250.000 Kč) od Velvyslanectví Chilské republiky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Rada městské části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.  B e r e   n a   v ě d o m í </w:t>
      </w:r>
    </w:p>
    <w:p>
      <w:pPr>
        <w:pStyle w:val="Normal"/>
        <w:keepLines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loženou důvodovou zprávu včetně příloh</w:t>
      </w:r>
    </w:p>
    <w:p>
      <w:pPr>
        <w:pStyle w:val="Normal"/>
        <w:keepLines/>
        <w:tabs>
          <w:tab w:val="clear" w:pos="720"/>
          <w:tab w:val="left" w:pos="0" w:leader="none"/>
          <w:tab w:val="left" w:pos="383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 S o u h l a s í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  přijetím daru (busty Bernardo O´Higginse v hodnotě 250.000 Kč) od Velvyslanectví Chilské republiky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 U k l á d á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vedoucímu KA - Ing. arch. Radimovi Gaborovi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at podklady k uzavření darovací smlouvy PO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15.09.2015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JUDr. Miroslavě Chmelkové - pověřené řízením PO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ypracovat darovací smlouvu a zajistit její podpis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25.09.2015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 Mgr. Zdeňku Košackému - pověřenému řízením OSM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vzít umělecké dílo - bustu Bernardo O´Higginse včetně kamenného podstavce, kamenné dlažby a kamenné lavičky  do majetkové evidence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rmín: 30.11.2015</w:t>
      </w:r>
    </w:p>
    <w:p>
      <w:pPr>
        <w:pStyle w:val="Normal"/>
        <w:keepLines/>
        <w:tabs>
          <w:tab w:val="clear" w:pos="720"/>
          <w:tab w:val="left" w:pos="0" w:leader="none"/>
          <w:tab w:val="left" w:pos="383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/>
      </w:pPr>
      <w:r>
        <w:rPr>
          <w:rFonts w:cs="Arial" w:ascii="Arial" w:hAnsi="Arial"/>
          <w:b/>
          <w:i/>
          <w:color w:val="008000"/>
          <w:sz w:val="22"/>
        </w:rPr>
        <w:t>Předkladatel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Mgr. Jan Lacin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zástupce starosty MČ Praha 6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/>
      </w:pPr>
      <w:r>
        <w:rPr>
          <w:rFonts w:cs="Arial" w:ascii="Arial" w:hAnsi="Arial"/>
          <w:b/>
          <w:i/>
          <w:color w:val="008000"/>
          <w:sz w:val="22"/>
        </w:rPr>
        <w:t>Zpracovatel  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</w:rPr>
        <w:t>Ing. arch. Radim Gabo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vedoucí KA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/>
      </w:pPr>
      <w:r>
        <w:rPr>
          <w:rFonts w:cs="Arial" w:ascii="Arial" w:hAnsi="Arial"/>
          <w:b/>
          <w:color w:val="008000"/>
          <w:sz w:val="22"/>
          <w:u w:val="single"/>
        </w:rPr>
        <w:t>Usnesení bylo přijato poměrem hlasů :</w:t>
      </w:r>
      <w:r>
        <w:rPr>
          <w:rFonts w:cs="Arial" w:ascii="Arial" w:hAnsi="Arial"/>
          <w:color w:val="000000"/>
          <w:sz w:val="22"/>
        </w:rPr>
        <w:t xml:space="preserve"> +9  -0  z0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Důvodová zpráva: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/>
      </w:pPr>
      <w:r>
        <w:rPr>
          <w:rFonts w:cs="Arial" w:ascii="Arial" w:hAnsi="Arial"/>
          <w:b/>
          <w:i/>
          <w:color w:val="000000"/>
          <w:sz w:val="22"/>
        </w:rPr>
        <w:t>Důvodová zpráva k Přijetí daru (busty Bernardo O´Higginse v hodnotě 250.000 Kč) od Velvyslanectví Chilské republiky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/>
      </w:pPr>
      <w:r>
        <w:rPr>
          <w:rFonts w:cs="Arial" w:ascii="Arial" w:hAnsi="Arial"/>
          <w:i/>
          <w:color w:val="000000"/>
          <w:sz w:val="22"/>
        </w:rPr>
        <w:t>Osazení busty Bernardo O´Higginse je s velvyslanectvím Chile projednáváno již od roku 2012 s tím, že busta bude MČ P6 věnována darem (stejný režim jako v případě busty A.S. Puškina v roce 2014). Dne 15.1.2015 se uskutečnilo na radnici MČ P6 setkání s velvyslancem Chile panem J.E. Rodrigo GAETE, kde byl tento postup potvrzen a upřesněn :  Velvyslanectví Chile dodá vlastní bustu (již je uskladněna v prostorách velvyslanectví), MČ P6 zajistí výrobu kamenného podstavce, realizaci vlastního osazení busty i podstavce a úprav nejbližšího okolí, včetně zpracování projektové dokumentace a inženýrské činnosti pro vydání územního souhlasu. Hodnota busty je dle sdělení Velvyslanectví Chilské republiky 250.000 Kč. .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Slavnostní odhalení pomníku Bernardo O´Higginse  za mezinárodní účasti proběhne 8.10.2015.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Na základě výběrového řízení na dodavatele stavební firmy byly v  srpnu zahájeny stavební práce spojené s osazením busty - kamenný podstavec, kamenná dlažba, kamenná lavička a terénní úpravy nejbližšího okolí. Tyto práce budou hrazeny z upraveného rozpočtu OÚR, odd. § 33 26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 xml:space="preserve">Po dokončení  stavebních prací - osazení busty na kamenný podstavec,  provedení kamenné dlažby a osazení kamenné lavičky bude celé dílo předáno OSOM k zařazení do majetkové evidence. 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pracovatel výslovně prohlašuje, že veškeré údaje a informace v návrhu usnesení, včetně důvodové zprávy a příloh jsou pravdivé a odpovídají skutečnosti.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Rovněž výslovně prohlašuje, že neopomenul uvést žádný údaj nebo informaci, které by obsah návrhu podstatně změnily, pokud by byly uvedeny.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Datum  : 27.8.2015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pracoval:  Ing. Martina Čečilová</w:t>
      </w:r>
    </w:p>
    <w:p>
      <w:pPr>
        <w:pStyle w:val="Normal"/>
        <w:tabs>
          <w:tab w:val="clear" w:pos="720"/>
          <w:tab w:val="left" w:pos="0" w:leader="none"/>
          <w:tab w:val="left" w:pos="23" w:leader="none"/>
        </w:tabs>
        <w:ind w:left="2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  <w:t>Přílohy veřejné:</w:t>
      </w:r>
    </w:p>
    <w:p>
      <w:pPr>
        <w:pStyle w:val="Normal"/>
        <w:tabs>
          <w:tab w:val="clear" w:pos="720"/>
          <w:tab w:val="left" w:pos="0" w:leader="none"/>
          <w:tab w:val="left" w:pos="383" w:leader="none"/>
        </w:tabs>
        <w:ind w:left="383" w:hanging="0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sectPr>
      <w:type w:val="nextPage"/>
      <w:pgSz w:w="12240" w:h="15840"/>
      <w:pgMar w:left="105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3:00Z</dcterms:created>
  <dc:creator>.</dc:creator>
  <dc:description/>
  <dc:language>en-US</dc:language>
  <cp:lastModifiedBy>.</cp:lastModifiedBy>
  <dcterms:modified xsi:type="dcterms:W3CDTF">2015-10-14T08:13:00Z</dcterms:modified>
  <cp:revision>2</cp:revision>
  <dc:subject/>
  <dc:title/>
</cp:coreProperties>
</file>