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Z Á P I S</w:t>
      </w:r>
    </w:p>
    <w:p>
      <w:pPr>
        <w:pStyle w:val="Normal"/>
        <w:jc w:val="center"/>
        <w:rPr>
          <w:b/>
          <w:b/>
        </w:rPr>
      </w:pPr>
      <w:r>
        <w:rPr>
          <w:b/>
        </w:rPr>
      </w:r>
    </w:p>
    <w:p>
      <w:pPr>
        <w:pStyle w:val="Normal"/>
        <w:jc w:val="center"/>
        <w:rPr>
          <w:b/>
          <w:b/>
        </w:rPr>
      </w:pPr>
      <w:r>
        <w:rPr>
          <w:b/>
        </w:rPr>
        <w:t>ZE 17. MIMOŘÁDNÉHO JEDNÁNÍ</w:t>
      </w:r>
    </w:p>
    <w:p>
      <w:pPr>
        <w:pStyle w:val="Normal"/>
        <w:jc w:val="center"/>
        <w:rPr>
          <w:b/>
          <w:b/>
        </w:rPr>
      </w:pPr>
      <w:r>
        <w:rPr>
          <w:b/>
        </w:rPr>
      </w:r>
    </w:p>
    <w:p>
      <w:pPr>
        <w:pStyle w:val="Normal"/>
        <w:jc w:val="center"/>
        <w:rPr>
          <w:b/>
          <w:b/>
        </w:rPr>
      </w:pPr>
      <w:r>
        <w:rPr>
          <w:b/>
        </w:rPr>
        <w:t>ZASTUPITELSTVA MĚSTSKÉ ČÁSTI PRAHA 6</w:t>
      </w:r>
    </w:p>
    <w:p>
      <w:pPr>
        <w:pStyle w:val="Normal"/>
        <w:jc w:val="center"/>
        <w:rPr>
          <w:b/>
          <w:b/>
        </w:rPr>
      </w:pPr>
      <w:r>
        <w:rPr>
          <w:b/>
        </w:rPr>
      </w:r>
    </w:p>
    <w:p>
      <w:pPr>
        <w:pStyle w:val="Normal"/>
        <w:jc w:val="center"/>
        <w:rPr>
          <w:b/>
          <w:b/>
        </w:rPr>
      </w:pPr>
      <w:r>
        <w:rPr>
          <w:b/>
        </w:rPr>
        <w:t>KONANÉHO DNE 15. ÚNORA 2013 OD 10.00 HODIN</w:t>
      </w:r>
    </w:p>
    <w:p>
      <w:pPr>
        <w:pStyle w:val="Normal"/>
        <w:jc w:val="center"/>
        <w:rPr>
          <w:b/>
          <w:b/>
        </w:rPr>
      </w:pPr>
      <w:r>
        <w:rPr>
          <w:b/>
        </w:rPr>
      </w:r>
    </w:p>
    <w:p>
      <w:pPr>
        <w:pStyle w:val="Normal"/>
        <w:jc w:val="center"/>
        <w:rPr>
          <w:b/>
          <w:b/>
        </w:rPr>
      </w:pPr>
      <w:r>
        <w:rPr>
          <w:b/>
        </w:rPr>
        <w:t>V JEDNACÍM SÁLE ZMČ NA ÚŘADU MĚSTSKÉ ČÁSTI PRAHA 6</w:t>
      </w:r>
    </w:p>
    <w:p>
      <w:pPr>
        <w:pStyle w:val="Normal"/>
        <w:jc w:val="center"/>
        <w:rPr>
          <w:b/>
          <w:b/>
        </w:rPr>
      </w:pPr>
      <w:r>
        <w:rPr>
          <w:b/>
        </w:rPr>
      </w:r>
    </w:p>
    <w:p>
      <w:pPr>
        <w:pStyle w:val="Normal"/>
        <w:jc w:val="center"/>
        <w:rPr>
          <w:b/>
          <w:b/>
        </w:rPr>
      </w:pPr>
      <w:r>
        <w:rPr>
          <w:b/>
        </w:rPr>
        <w:t>PRAHA 6, ČS. ARMÁDY 2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 b s a h :</w:t>
      </w:r>
    </w:p>
    <w:p>
      <w:pPr>
        <w:pStyle w:val="Normal"/>
        <w:jc w:val="both"/>
        <w:rPr/>
      </w:pPr>
      <w:r>
        <w:rPr/>
      </w:r>
    </w:p>
    <w:p>
      <w:pPr>
        <w:pStyle w:val="Normal"/>
        <w:jc w:val="both"/>
        <w:rPr/>
      </w:pPr>
      <w:r>
        <w:rPr/>
      </w:r>
    </w:p>
    <w:p>
      <w:pPr>
        <w:pStyle w:val="Normal"/>
        <w:jc w:val="both"/>
        <w:rPr/>
      </w:pPr>
      <w:r>
        <w:rPr/>
      </w:r>
    </w:p>
    <w:p>
      <w:pPr>
        <w:pStyle w:val="Normal"/>
        <w:jc w:val="both"/>
        <w:rPr/>
      </w:pPr>
      <w:r>
        <w:rPr/>
        <w:t>Zahájení ………………………………………………………………………………….…..   3</w:t>
      </w:r>
    </w:p>
    <w:p>
      <w:pPr>
        <w:pStyle w:val="Normal"/>
        <w:jc w:val="both"/>
        <w:rPr/>
      </w:pPr>
      <w:r>
        <w:rPr/>
      </w:r>
    </w:p>
    <w:p>
      <w:pPr>
        <w:pStyle w:val="Normal"/>
        <w:jc w:val="both"/>
        <w:rPr/>
      </w:pPr>
      <w:r>
        <w:rPr/>
        <w:t>1. Problematika zástavby a využití pozemku parc. č. 1104/1, k. ú. Bubeneč, jeho souvislost</w:t>
      </w:r>
    </w:p>
    <w:p>
      <w:pPr>
        <w:pStyle w:val="Normal"/>
        <w:jc w:val="both"/>
        <w:rPr/>
      </w:pPr>
      <w:r>
        <w:rPr/>
        <w:t>.. s rekonstrukcí úřadu Prahy 6 a problematika vlastní rekonstrukce budovy Úřadu městské</w:t>
      </w:r>
    </w:p>
    <w:p>
      <w:pPr>
        <w:pStyle w:val="Normal"/>
        <w:jc w:val="both"/>
        <w:rPr/>
      </w:pPr>
      <w:r>
        <w:rPr/>
        <w:t xml:space="preserve">   </w:t>
      </w:r>
      <w:r>
        <w:rPr/>
        <w:t>části Praha 6 ……...……………………………………………………………………..…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nání zahájeno v 10.05 hodin.</w:t>
      </w:r>
    </w:p>
    <w:p>
      <w:pPr>
        <w:pStyle w:val="Normal"/>
        <w:jc w:val="both"/>
        <w:rPr/>
      </w:pPr>
      <w:r>
        <w:rPr/>
      </w:r>
    </w:p>
    <w:p>
      <w:pPr>
        <w:pStyle w:val="Normal"/>
        <w:jc w:val="both"/>
        <w:rPr/>
      </w:pPr>
      <w:r>
        <w:rPr/>
      </w:r>
    </w:p>
    <w:p>
      <w:pPr>
        <w:pStyle w:val="Normal"/>
        <w:jc w:val="center"/>
        <w:rPr>
          <w:b/>
          <w:b/>
          <w:caps/>
          <w:u w:val="single"/>
        </w:rPr>
      </w:pPr>
      <w:r>
        <w:rPr>
          <w:b/>
          <w:caps/>
          <w:u w:val="single"/>
        </w:rPr>
        <w:t>Zahájení</w:t>
      </w:r>
    </w:p>
    <w:p>
      <w:pPr>
        <w:pStyle w:val="Normal"/>
        <w:jc w:val="both"/>
        <w:rPr>
          <w:b/>
          <w:b/>
          <w:caps/>
          <w:u w:val="single"/>
        </w:rPr>
      </w:pPr>
      <w:r>
        <w:rPr>
          <w:b/>
          <w:caps/>
          <w:u w:val="single"/>
        </w:rPr>
      </w:r>
    </w:p>
    <w:p>
      <w:pPr>
        <w:pStyle w:val="Normal"/>
        <w:ind w:firstLine="708"/>
        <w:jc w:val="both"/>
        <w:rPr/>
      </w:pPr>
      <w:r>
        <w:rPr>
          <w:b/>
          <w:bCs/>
          <w:u w:val="single"/>
        </w:rPr>
        <w:t>Starostka paní Marie Kousalíková:</w:t>
      </w:r>
      <w:r>
        <w:rPr>
          <w:b/>
          <w:bCs/>
        </w:rPr>
        <w:t xml:space="preserve"> </w:t>
      </w:r>
      <w:r>
        <w:rPr/>
        <w:t>Dobrý den, dámy a pánové, zahajuji zasedání Zastupitelstva MČ Praha 6.</w:t>
      </w:r>
    </w:p>
    <w:p>
      <w:pPr>
        <w:pStyle w:val="Normal"/>
        <w:ind w:firstLine="708"/>
        <w:jc w:val="both"/>
        <w:rPr>
          <w:b/>
          <w:b/>
          <w:bCs/>
        </w:rPr>
      </w:pPr>
      <w:r>
        <w:rPr/>
        <w:t>Z dnešního zasedání se omluvili - budu číst: Kateřina Chalupová - zdravotní důvody, pan dr. Gebouský - v zahraničí, pan dr. Drážný - v zahraničí, pan dr. Tryml tady je, takže škrtám, paní Briardová - oddává, pan Vaculík - přijde odpoledne, pan dr. Krouský - nemocný, pan Mgr. Chalupa - pracovní důvody, pan Skalský - ráno se omlouval, že onemocněl a paní Hanušová - přijde později asi o hodinu.</w:t>
      </w:r>
      <w:r>
        <w:rPr>
          <w:b/>
          <w:bCs/>
        </w:rPr>
        <w:t xml:space="preserve"> </w:t>
      </w:r>
      <w:r>
        <w:rPr/>
        <w:t>To je asi všechno, jinak jsou všichni ostatní zaregistrováni - nejsou, takže prosím, pana Skalského dejte jako omluveného. Prosím, paní Hanušovou také, kdybyste mohli dát jako omluvenou, abychom věděli, kdo je omluvený. (Paní Hanušová se dostavila během jednání.) V tom případě zatím neomluvená je pouze paní Blažíčková, Dolínek, Juliš, předpokládám, že dorazí v krátké době. Prosím, abyste mi tam dali počet zastupitelů. Takže jestli mohu ještě před gongem – prohlásit, že přítomno je 34 zastupitelů, zastupitelstvo je usnášení schopné.</w:t>
      </w:r>
    </w:p>
    <w:p>
      <w:pPr>
        <w:pStyle w:val="Normal"/>
        <w:ind w:firstLine="708"/>
        <w:jc w:val="both"/>
        <w:rPr/>
      </w:pPr>
      <w:r>
        <w:rPr/>
        <w:t>Připomínám, že i toto jednání zastupitelstva městské části je nahráváno a přenášeno na internet. Současně je z něho pořizován stenografický záznam. Zároveň vás prosím jako každé zastupitelstvo o vypnutí vašich mobilních telefonů, abychom se navzájem nerušili.</w:t>
      </w:r>
    </w:p>
    <w:p>
      <w:pPr>
        <w:pStyle w:val="Normal"/>
        <w:jc w:val="both"/>
        <w:rPr/>
      </w:pPr>
      <w:r>
        <w:rPr/>
        <w:tab/>
        <w:t>Zápis a usnesení z posledního uskutečněného zasedání zastupitelstva konaného 24. ledna ověřovali pan Langer, pan Skalský. Pan Skalský není, pan Langer je, předpokládám, že potvrdí, že to bylo v pořádku. Pan Hrůza má technickou, ale nevím, jestli při zahájení …</w:t>
      </w:r>
    </w:p>
    <w:p>
      <w:pPr>
        <w:pStyle w:val="Normal"/>
        <w:jc w:val="both"/>
        <w:rPr/>
      </w:pPr>
      <w:r>
        <w:rPr/>
      </w:r>
    </w:p>
    <w:p>
      <w:pPr>
        <w:pStyle w:val="Normal"/>
        <w:jc w:val="both"/>
        <w:rPr/>
      </w:pPr>
      <w:r>
        <w:rPr/>
        <w:tab/>
      </w:r>
      <w:r>
        <w:rPr>
          <w:b/>
          <w:u w:val="single"/>
        </w:rPr>
        <w:t>Člen ZMČ pan Ivan Hrůza:</w:t>
      </w:r>
      <w:r>
        <w:rPr/>
        <w:t xml:space="preserve"> Paní starostko, já se musím vyjádřit, protože bylo zde dobrým zvykem, a jsem zastupitelem sedmým rokem, že se osoby zastupitelů a zastupitelek, které se omluvily, uváděly jmenovitě v zápise. Musím říci, že v tomto případě se tak nestalo, čili já bych žádal, aby se zápis standardním způsobem doplnil jmenovitě o osoby zastupitelů a zastupitelek, kteří se z jednání předchozího omluvili. Děkuji.</w:t>
      </w:r>
    </w:p>
    <w:p>
      <w:pPr>
        <w:pStyle w:val="Normal"/>
        <w:jc w:val="both"/>
        <w:rPr/>
      </w:pPr>
      <w:r>
        <w:rPr/>
      </w:r>
    </w:p>
    <w:p>
      <w:pPr>
        <w:pStyle w:val="Normal"/>
        <w:jc w:val="both"/>
        <w:rPr/>
      </w:pPr>
      <w:r>
        <w:rPr/>
        <w:tab/>
      </w:r>
      <w:r>
        <w:rPr>
          <w:b/>
          <w:bCs/>
          <w:u w:val="single"/>
        </w:rPr>
        <w:t>Starostka paní Marie Kousalíková:</w:t>
      </w:r>
      <w:r>
        <w:rPr>
          <w:bCs/>
        </w:rPr>
        <w:t xml:space="preserve"> </w:t>
      </w:r>
      <w:r>
        <w:rPr/>
        <w:t>Děkuji.</w:t>
      </w:r>
      <w:r>
        <w:rPr>
          <w:b/>
          <w:bCs/>
        </w:rPr>
        <w:t xml:space="preserve"> </w:t>
      </w:r>
      <w:r>
        <w:rPr/>
        <w:t>Pane doktore, já s tím nemám vůbec žádný problém, já jsem se domnívala, že se tak děje, a také, jak vidíte, tak tady čtu všechny zastupitele jmenovitě i důvody, které udali pro svoji nepřítomnost zde.</w:t>
      </w:r>
    </w:p>
    <w:p>
      <w:pPr>
        <w:pStyle w:val="Normal"/>
        <w:ind w:firstLine="708"/>
        <w:jc w:val="both"/>
        <w:rPr>
          <w:b/>
          <w:b/>
          <w:bCs/>
        </w:rPr>
      </w:pPr>
      <w:r>
        <w:rPr/>
        <w:t>Připomínám, že jednání zastupitelstva dne 1. února nebylo usnášení schopné, proto jsme neurčili ověřovatele zápisu a usnesení a nevolili jsme ani návrhový výbor. Z jednání byl pořízen zápis, který je zveřejněn na internetu.</w:t>
      </w:r>
    </w:p>
    <w:p>
      <w:pPr>
        <w:pStyle w:val="Normal"/>
        <w:ind w:firstLine="708"/>
        <w:jc w:val="both"/>
        <w:rPr/>
      </w:pPr>
      <w:r>
        <w:rPr/>
        <w:t>Za ověřovatele dnešního zasedání zastupitelstva bych ráda navrhla dva členy, paní ing. Hanušovou a pana dr. Balabána. Nevím, jak se vypořádám s tím, že paní ing. Hanušová tady není, aby mohla odsouhlasit. Mohu požádat paní architektku Smutnou, jestli by se ujala ověřování místo paní Hanušové? (Souhlas.) Děkuji. Takže ověřovatelé dnešního zápisu - paní architektka Smutná a pan dr. Balabán. Takže táži se ověřovatelů, zda souhlasí. Pan Balabán souhlasí, paní Eva Smutná už projevila souhlas před chvílí. Usnesení z dnešního jednání bude spolupodepisovat pan ing. Pekárek.</w:t>
      </w:r>
    </w:p>
    <w:p>
      <w:pPr>
        <w:pStyle w:val="Normal"/>
        <w:ind w:firstLine="708"/>
        <w:jc w:val="both"/>
        <w:rPr/>
      </w:pPr>
      <w:r>
        <w:rPr/>
        <w:t>Nyní bych přistoupila k návrhům politických klubů na zástupce do návrhového výboru. Takže budu jmenovat kluby. Za ČSSD? (Návrh – ing. Šafr.) Pan Šafr. Za KSČM? (Návrh - paní Gušlbauerová.) Paní Gušlbauerová. Za ODS? (Návrh – Pojerová, Lála, Stárek.) Pan Stárek, Pojerová, Lála. Za Stranu zelených? (Návrh - ing. Hrdina.) Pan ing. Hrdina. Za TOP 09? (Bez návrhu.) Bez návrhu. Takže návrhový výbor máme - ještě jednou přečtu bez titulů: pan Šafr, paní Gušlbauerová, pan Stárek, paní Pojerová, pan Lála, pan Hrdina. Za tajemníka návrhového výboru navrhuji paní ing. Šindlerovou, vedoucí kanceláře tajemníka.</w:t>
      </w:r>
    </w:p>
    <w:p>
      <w:pPr>
        <w:pStyle w:val="Normal"/>
        <w:ind w:firstLine="708"/>
        <w:jc w:val="both"/>
        <w:rPr/>
      </w:pPr>
      <w:r>
        <w:rPr/>
        <w:t>Budeme hlasovat o složení návrhového výboru. Hlasujeme, prosím.</w:t>
      </w:r>
    </w:p>
    <w:p>
      <w:pPr>
        <w:pStyle w:val="Normal"/>
        <w:ind w:firstLine="708"/>
        <w:jc w:val="both"/>
        <w:rPr/>
      </w:pPr>
      <w:r>
        <w:rPr/>
      </w:r>
    </w:p>
    <w:p>
      <w:pPr>
        <w:pStyle w:val="Normal"/>
        <w:ind w:firstLine="708"/>
        <w:jc w:val="both"/>
        <w:rPr/>
      </w:pPr>
      <w:r>
        <w:rPr>
          <w:i/>
        </w:rPr>
        <w:t>Pro 34, proti 0, 1 se zdržel. Návrhový výbor byl schválen.</w:t>
      </w:r>
    </w:p>
    <w:p>
      <w:pPr>
        <w:pStyle w:val="Normal"/>
        <w:jc w:val="both"/>
        <w:rPr>
          <w:i/>
          <w:i/>
        </w:rPr>
      </w:pPr>
      <w:r>
        <w:rPr>
          <w:i/>
        </w:rPr>
      </w:r>
    </w:p>
    <w:p>
      <w:pPr>
        <w:pStyle w:val="Normal"/>
        <w:ind w:firstLine="708"/>
        <w:jc w:val="both"/>
        <w:rPr/>
      </w:pPr>
      <w:r>
        <w:rPr/>
        <w:t xml:space="preserve">Prosím členy návrhového výboru, aby se spolu sešli a zvolili si ze svého středu předsedu návrhového výboru. </w:t>
      </w:r>
    </w:p>
    <w:p>
      <w:pPr>
        <w:pStyle w:val="Normal"/>
        <w:ind w:firstLine="708"/>
        <w:jc w:val="both"/>
        <w:rPr/>
      </w:pPr>
      <w:r>
        <w:rPr/>
        <w:t>Vážení zastupitelé, toto jednání zastupitelstva bylo svoláno na základě písemné žádosti ing. arch. Alexandra Holuba, kterou svými podpisy podpořilo dalších 15 zastupitelů v souladu s § 6 odst. 2 ve spojení s § 87, odst. 2 zákona o hlavním městě Praze. V původním termínu svolané zasedání nebylo usnášení schopné, proto bylo náhradní zasedání svoláno podle § 60 odst. 6 ve spojení s § 91 odst. 1 zákona číslo 131/2000 Sb., o hlavním městě Praze, a Jednacím řádem Zastupitelstva městské části Praha 6, část 4. článek II. odst. 3 písm. a) ve lhůtě do 15 dnů od jeho ukončení, to je na dnešní den, a to jako zasedání mimořádné.</w:t>
      </w:r>
    </w:p>
    <w:p>
      <w:pPr>
        <w:pStyle w:val="Normal"/>
        <w:ind w:firstLine="708"/>
        <w:jc w:val="both"/>
        <w:rPr/>
      </w:pPr>
      <w:r>
        <w:rPr/>
        <w:t>Informace o svolání tohoto zastupitelstva byla vyvěšena na úřední desce městské části Praha 6 v pondělí 4. února 2013 s tím, že materiály, které připravil ing. arch. Holub, jste obdrželi do svých schránek již v úterý 22. ledna tohoto roku a současně byl i návrh usnesení zveřejněn v programu Lotus Notes.</w:t>
      </w:r>
    </w:p>
    <w:p>
      <w:pPr>
        <w:pStyle w:val="Normal"/>
        <w:ind w:firstLine="708"/>
        <w:jc w:val="both"/>
        <w:rPr/>
      </w:pPr>
      <w:r>
        <w:rPr/>
        <w:t>Na programu dnešního jednání je dle žádosti o svolání zastupitelstva zařazen jediný bod, a to je Problematika zástavby a využití pozemku parc. č. 1104/1, k. ú. Bubeneč, a rekonstrukce budovy úřadu Prahy 6.</w:t>
      </w:r>
    </w:p>
    <w:p>
      <w:pPr>
        <w:pStyle w:val="Normal"/>
        <w:ind w:firstLine="708"/>
        <w:jc w:val="both"/>
        <w:rPr/>
      </w:pPr>
      <w:r>
        <w:rPr/>
        <w:t>Po projednání v politickém grémiu dne 11. února t. r. navrhuji, aby bod Interpelace, který máme nad rámec zákona a dle jednacího řádu zastupitelstva městské části je u nás na Praze 6 bodem každého jednání zastupitelstva, byl vzhledem ke specifikaci dnešního jednání pouze pevným bodem řádného 18. zasedání Zastupitelstva městské části Praha 6 dnes od 17 hodin, protože se domníváme, že to tak bude i pohodlné pro občany. Občané samozřejmě k tomuto bodu budou mít možnost vystoupit v rámci rozpravy, tak jak to opět máme v jednacím řádu a tak jak je to u nás na Praze 6 zvykem.</w:t>
      </w:r>
    </w:p>
    <w:p>
      <w:pPr>
        <w:pStyle w:val="Normal"/>
        <w:ind w:firstLine="708"/>
        <w:jc w:val="both"/>
        <w:rPr/>
      </w:pPr>
      <w:r>
        <w:rPr/>
        <w:t>O tom, že budou vypuštěny interpelace z tohoto mimořádného zasedání zastupitelstva, musím dát hlasovat, a proto dávám hlasovat o vypuštění bodu Interpelace. Kdo je pro? Proti? Kdo se zdržel?</w:t>
      </w:r>
    </w:p>
    <w:p>
      <w:pPr>
        <w:pStyle w:val="Normal"/>
        <w:ind w:firstLine="708"/>
        <w:jc w:val="both"/>
        <w:rPr/>
      </w:pPr>
      <w:r>
        <w:rPr/>
      </w:r>
    </w:p>
    <w:p>
      <w:pPr>
        <w:pStyle w:val="Normal"/>
        <w:ind w:firstLine="708"/>
        <w:jc w:val="both"/>
        <w:rPr>
          <w:i/>
          <w:i/>
        </w:rPr>
      </w:pPr>
      <w:r>
        <w:rPr>
          <w:i/>
        </w:rPr>
        <w:t>Pro 32, nikdo proti, 3 se zdrželi. Návrh byl přijat.</w:t>
      </w:r>
    </w:p>
    <w:p>
      <w:pPr>
        <w:pStyle w:val="Normal"/>
        <w:ind w:firstLine="708"/>
        <w:jc w:val="both"/>
        <w:rPr/>
      </w:pPr>
      <w:r>
        <w:rPr/>
      </w:r>
    </w:p>
    <w:p>
      <w:pPr>
        <w:pStyle w:val="Normal"/>
        <w:ind w:firstLine="708"/>
        <w:jc w:val="both"/>
        <w:rPr/>
      </w:pPr>
      <w:r>
        <w:rPr/>
        <w:t>Interpelace proběhnou tak jako při každém zastupitelstvu – v řádném zastupitelstvu v 17 hodin dnes a budou trvat do vyčerpání všech přihlášek.</w:t>
      </w:r>
    </w:p>
    <w:p>
      <w:pPr>
        <w:pStyle w:val="Normal"/>
        <w:ind w:firstLine="708"/>
        <w:jc w:val="both"/>
        <w:rPr/>
      </w:pPr>
      <w:r>
        <w:rPr/>
        <w:t>Nyní se táži návrhového výboru, zda už si zvolili svého předsedu.</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zvolil mne a v tuto chvíli jsme připraveni kona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děkuji, pane předsedo. Takže táži se, zda jste obdrželi nějaké doplnění programu dnešního zastupitelstva. Jsme stále u projednávání programu.</w:t>
      </w:r>
    </w:p>
    <w:p>
      <w:pPr>
        <w:pStyle w:val="Normal"/>
        <w:ind w:firstLine="708"/>
        <w:jc w:val="both"/>
        <w:rPr/>
      </w:pPr>
      <w:r>
        <w:rPr/>
      </w:r>
    </w:p>
    <w:p>
      <w:pPr>
        <w:pStyle w:val="Normal"/>
        <w:ind w:firstLine="708"/>
        <w:jc w:val="both"/>
        <w:rPr/>
      </w:pPr>
      <w:r>
        <w:rPr>
          <w:b/>
          <w:u w:val="single"/>
        </w:rPr>
        <w:t>Předseda návrhového výboru pan Jakub Stárek:</w:t>
      </w:r>
      <w:r>
        <w:rPr>
          <w:b/>
          <w:bCs/>
        </w:rPr>
        <w:t xml:space="preserve"> </w:t>
      </w:r>
      <w:r>
        <w:rPr/>
        <w:t>Vážená paní starostko, žádný pozměňující návrh či protinávrh k programu jsme neobdrželi.</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dávám hlasovat o programu, tak jak byl navržen, čili jediný bod programu Problematika zástavby a využití pozemku číslo parcelní číslo 1104/1, k. ú Bubeneč a rekonstrukce budovy úřadu.</w:t>
      </w:r>
    </w:p>
    <w:p>
      <w:pPr>
        <w:pStyle w:val="Normal"/>
        <w:ind w:firstLine="708"/>
        <w:jc w:val="both"/>
        <w:rPr/>
      </w:pPr>
      <w:r>
        <w:rPr/>
      </w:r>
    </w:p>
    <w:p>
      <w:pPr>
        <w:pStyle w:val="Normal"/>
        <w:ind w:firstLine="708"/>
        <w:jc w:val="both"/>
        <w:rPr>
          <w:i/>
          <w:i/>
        </w:rPr>
      </w:pPr>
      <w:r>
        <w:rPr>
          <w:i/>
        </w:rPr>
        <w:t>Pro 36, nikdo proti, nikdo se nezdržel.</w:t>
      </w:r>
    </w:p>
    <w:p>
      <w:pPr>
        <w:pStyle w:val="Normal"/>
        <w:ind w:firstLine="708"/>
        <w:jc w:val="both"/>
        <w:rPr>
          <w:i/>
          <w:i/>
        </w:rPr>
      </w:pPr>
      <w:r>
        <w:rPr>
          <w:i/>
        </w:rPr>
      </w:r>
    </w:p>
    <w:p>
      <w:pPr>
        <w:pStyle w:val="Normal"/>
        <w:ind w:firstLine="708"/>
        <w:jc w:val="both"/>
        <w:rPr/>
      </w:pPr>
      <w:r>
        <w:rPr/>
        <w:t>Dámy a pánové, než začneme dnešní jednání zastupitelstva, jsem nucena vám sdělit dvě smutné zprávy. V pondělí 28. ledna tohoto roku zemřel ve věku 72 let pan Oldřich Kulhánek, což jste určitě všichni zaregistrovali i z tisku, on byl naším čestným občanem od roku 2010. Byl autorem mimo jiné i grafické podoby českých bankovek a mnoha českých poštovních známek.</w:t>
      </w:r>
    </w:p>
    <w:p>
      <w:pPr>
        <w:pStyle w:val="Normal"/>
        <w:ind w:firstLine="708"/>
        <w:jc w:val="both"/>
        <w:rPr/>
      </w:pPr>
      <w:r>
        <w:rPr/>
        <w:t>V pondělí minulého týdne jsme se dozvěděli, že po dlouhé nemoci zemřela vedoucí oddělení správy obecního majetku paní Bc. Eva Smrčinová, dříve Vojnarovičová.</w:t>
      </w:r>
    </w:p>
    <w:p>
      <w:pPr>
        <w:pStyle w:val="Normal"/>
        <w:ind w:firstLine="708"/>
        <w:jc w:val="both"/>
        <w:rPr/>
      </w:pPr>
      <w:r>
        <w:rPr/>
        <w:t>Dámy a pánové, prosím vás o minutu ticha k uctění památky těchto dvou občanů. (Děje se.) Děkuji vám.</w:t>
      </w:r>
    </w:p>
    <w:p>
      <w:pPr>
        <w:pStyle w:val="Normal"/>
        <w:ind w:firstLine="708"/>
        <w:jc w:val="both"/>
        <w:rPr/>
      </w:pPr>
      <w:r>
        <w:rPr/>
        <w:t>Jenom pro upozornění, tak jako při každém zastupitelstvu, dle jednacího řádu zastupitelstva části čtvrté článek 5, je pro úvodní i závěrečné slovo předkladatele vyhrazeno 10 minut, pro diskutujícího zastupitele pak dvakrát po pěti minutách, je možné sloučit dva příspěvky v jeden desetiminutový, pro občany Prahy 6 jedenkrát pět minut. Technická poznámka může trvat maximálně jednu minutu a musí být k věci, k projednávání toho bodu, který v tom okamžiku se projednává. Předsedové politických klubů a zástupci starostky mohou vystoupit během rozpravy mimo pořadí kdykoliv bez časového limitu. Z technických důvodů se budou hlásit zvednutím ruky.</w:t>
      </w:r>
    </w:p>
    <w:p>
      <w:pPr>
        <w:pStyle w:val="Normal"/>
        <w:ind w:firstLine="708"/>
        <w:jc w:val="both"/>
        <w:rPr/>
      </w:pPr>
      <w:r>
        <w:rPr/>
        <w:t>Vážení zastupitelé, v úterý 12. února jsem obdržela od pana dr. Trymla informaci, že klub TOP 09 si zvolil nového předsedu - pana architekta Alexandra Holuba. Děkuji panu Trymlovi za spolupráci a panu Holubovi přeji mnoho zdaru ve funkci předsedy politického klubu TOP 09 Zastupitelstva městské části Praha 6.</w:t>
      </w:r>
    </w:p>
    <w:p>
      <w:pPr>
        <w:pStyle w:val="Normal"/>
        <w:ind w:firstLine="708"/>
        <w:jc w:val="both"/>
        <w:rPr/>
      </w:pPr>
      <w:r>
        <w:rPr/>
        <w:t>Jenom ještě jednu věc bych ráda otevřela, kterou jsem možná měla říct na začátku – prosím všechny zastupitele, kteří se omlouvají, jsem vám vděčna, že se omlouváte mně, že vím, kdo přijde nebo nepřijde, ale prosím, omlouvejte se zároveň i oddělení volených orgánů, tak, aby oni mohli vést tuto evidenci, protože potom máme každý – oddělení volených orgánů i já - jinou evidenci. Děkuji vám.</w:t>
      </w:r>
    </w:p>
    <w:p>
      <w:pPr>
        <w:pStyle w:val="TextBody"/>
        <w:spacing w:lineRule="auto" w:line="240"/>
        <w:ind w:firstLine="708"/>
        <w:rPr>
          <w:sz w:val="24"/>
        </w:rPr>
      </w:pPr>
      <w:r>
        <w:rPr>
          <w:sz w:val="24"/>
        </w:rPr>
        <w:t>Nyní můžeme přistoupit k projednávanému bodu. Poprosím o úvodní slovo pana arch. Holuba, protože to je jeho bod.</w:t>
      </w:r>
    </w:p>
    <w:p>
      <w:pPr>
        <w:pStyle w:val="TextBody"/>
        <w:spacing w:lineRule="auto" w:line="240"/>
        <w:ind w:firstLine="708"/>
        <w:rPr>
          <w:sz w:val="24"/>
        </w:rPr>
      </w:pPr>
      <w:r>
        <w:rPr>
          <w:sz w:val="24"/>
        </w:rPr>
        <w:t>Než pan architekt Holub začne, ráda bych ještě upozornila na jedno – ve 14 hodin začíná naše řádné zasedání zastupitelstva. Pokud toto mimořádné neukončíme do 14 hodin, budu nucena podle části IV. článku 2 odstavce 2 jednacího řádu začátek svolaného zastupitelstva z důvodu neukončení toho mimořádného zastupitelstva posunout o nějakou dobu tak, abychom toto zastupitelstvo dokončili. Pokud ho nedokončíme, samozřejmě bude vyhlášena přestávka pro toto mimořádné zastupitelstvo, bude zahájeno řádné zastupitelstvo a potom se k tomu mimořádnému vrátíme, ale to budeme řešit, až skutečně tato situace nastane, jenom vás na to v tomto okamžiku upozorňuji.</w:t>
      </w:r>
    </w:p>
    <w:p>
      <w:pPr>
        <w:pStyle w:val="TextBody"/>
        <w:spacing w:lineRule="auto" w:line="240"/>
        <w:ind w:firstLine="708"/>
        <w:rPr>
          <w:sz w:val="24"/>
        </w:rPr>
      </w:pPr>
      <w:r>
        <w:rPr>
          <w:sz w:val="24"/>
        </w:rPr>
        <w:t>Pane architekte, máte slovo jako předkladatel k tomuto tisku.</w:t>
      </w:r>
    </w:p>
    <w:p>
      <w:pPr>
        <w:pStyle w:val="TextBody"/>
        <w:spacing w:lineRule="auto" w:line="240"/>
        <w:ind w:firstLine="708"/>
        <w:rPr>
          <w:sz w:val="24"/>
        </w:rPr>
      </w:pPr>
      <w:r>
        <w:rPr>
          <w:sz w:val="24"/>
        </w:rPr>
      </w:r>
    </w:p>
    <w:p>
      <w:pPr>
        <w:pStyle w:val="TextBody"/>
        <w:spacing w:lineRule="auto" w:line="240"/>
        <w:rPr>
          <w:sz w:val="24"/>
        </w:rPr>
      </w:pPr>
      <w:r>
        <w:rPr>
          <w:sz w:val="24"/>
        </w:rPr>
      </w:r>
    </w:p>
    <w:p>
      <w:pPr>
        <w:pStyle w:val="Normal"/>
        <w:jc w:val="center"/>
        <w:rPr>
          <w:b/>
          <w:b/>
          <w:caps/>
          <w:u w:val="single"/>
        </w:rPr>
      </w:pPr>
      <w:r>
        <w:rPr>
          <w:b/>
          <w:caps/>
          <w:u w:val="single"/>
        </w:rPr>
        <w:t>1. Problematika zástavby a využití pozemku parc. č. 1104/1, k. ú. Bubeneč, jeho souvislost s rekonstrukcí úřadu Prahy 6</w:t>
      </w:r>
    </w:p>
    <w:p>
      <w:pPr>
        <w:pStyle w:val="Normal"/>
        <w:jc w:val="center"/>
        <w:rPr/>
      </w:pPr>
      <w:r>
        <w:rPr>
          <w:b/>
          <w:caps/>
          <w:u w:val="single"/>
        </w:rPr>
        <w:t>a problematika vlastní rekonstrukce budovy Úřadu</w:t>
      </w:r>
    </w:p>
    <w:p>
      <w:pPr>
        <w:pStyle w:val="Normal"/>
        <w:jc w:val="center"/>
        <w:rPr>
          <w:b/>
          <w:b/>
          <w:caps/>
          <w:u w:val="single"/>
        </w:rPr>
      </w:pPr>
      <w:r>
        <w:rPr>
          <w:b/>
          <w:caps/>
          <w:u w:val="single"/>
        </w:rPr>
        <w:t>městské části Praha 6</w:t>
      </w:r>
    </w:p>
    <w:p>
      <w:pPr>
        <w:pStyle w:val="Normal"/>
        <w:jc w:val="both"/>
        <w:rPr>
          <w:b/>
          <w:b/>
          <w:caps/>
          <w:u w:val="single"/>
        </w:rPr>
      </w:pPr>
      <w:r>
        <w:rPr>
          <w:b/>
          <w:caps/>
          <w:u w:val="single"/>
        </w:rPr>
      </w:r>
    </w:p>
    <w:p>
      <w:pPr>
        <w:pStyle w:val="Normal"/>
        <w:ind w:firstLine="708"/>
        <w:jc w:val="both"/>
        <w:rPr/>
      </w:pPr>
      <w:r>
        <w:rPr>
          <w:b/>
          <w:u w:val="single"/>
        </w:rPr>
        <w:t>Člen ZMČ pan Alexander Holub:</w:t>
      </w:r>
      <w:r>
        <w:rPr>
          <w:b/>
          <w:bCs/>
        </w:rPr>
        <w:t xml:space="preserve"> </w:t>
      </w:r>
      <w:r>
        <w:rPr/>
        <w:t>Dobrý den, dámy a pánové, dovolili jsme si svolat toto zastupitelstvo ze dvou důvodů. Zaprvé se domníváme, že problém rekonstrukce radnice i využití pozemku na Vítězném náměstí je bych řekl natolik vážný, že je zapotřebí o něm jako v celku diskutovat. Také se domníváme, že je třeba podat určitou souhrnnou informaci zastupitelstvu o průběhu rekonstrukce tohoto úřadu, protože toto nebylo učiněno.</w:t>
      </w:r>
    </w:p>
    <w:p>
      <w:pPr>
        <w:pStyle w:val="Normal"/>
        <w:ind w:firstLine="708"/>
        <w:jc w:val="both"/>
        <w:rPr/>
      </w:pPr>
      <w:r>
        <w:rPr/>
        <w:t>Druhým důvodem je to, že toto považuji jako za určitou interní poradu zastupitelstva k tomu, jak dále pokračovat v problematice využití toho pozemku na Vítězném náměstí. Dovolím si tedy jen takovou stručnou rekapitulaci celého problému.</w:t>
      </w:r>
    </w:p>
    <w:p>
      <w:pPr>
        <w:pStyle w:val="Normal"/>
        <w:jc w:val="both"/>
        <w:rPr/>
      </w:pPr>
      <w:r>
        <w:rPr/>
        <w:tab/>
        <w:t>Po listopadu 1989 se objevily dva problémy prakticky současně. Na jednu stranu se projevilo, že budova tohoto úřadu je naprosto z technického stavu bych řekl nevyužitelná, je ve špatném technickém stavu. Na druhou stranu ta agenda, kterou měl úřad vykonávat, prokazovala, že je zapotřebí se dostat do jiného prostoru. A druhá věc, že v té době získala Praha 6 pozemek na Vítězném náměstí. To znamená, výjimečná záležitost, prostě městská část dostává k dispozici pozemek na centrálním náměstí Prahy 6. Logicky z toho vyplynula úvaha, postavit na tomto náměstí nějaký objekt, který by sloužil pro veřejnost. V tomto smyslu byly vedeny několik let dlouhé úvahy, fundovaně byly prokazovány různé modely využití. Radnice následně postavila stavební program nové radnice 21. století, která obsahovala i jiné požadavky, než jsou dnes.</w:t>
      </w:r>
    </w:p>
    <w:p>
      <w:pPr>
        <w:pStyle w:val="Normal"/>
        <w:ind w:firstLine="708"/>
        <w:jc w:val="both"/>
        <w:rPr/>
      </w:pPr>
      <w:r>
        <w:rPr/>
        <w:t>Bylo zapotřebí se přesvědčit, jestli se tyto požadavky na to náměstí vejdou, což prokázaly čtyři nezávislé studie, které prokázaly, nejen že se tam vejdou, ale vejdou se na dvě třetiny toho pozemku a jednu třetinu by bylo možno nadále využívat pro komerční účely tak, aby finančně dotovala provoz té radnice</w:t>
      </w:r>
    </w:p>
    <w:p>
      <w:pPr>
        <w:pStyle w:val="Normal"/>
        <w:jc w:val="both"/>
        <w:rPr/>
      </w:pPr>
      <w:r>
        <w:rPr/>
        <w:tab/>
        <w:t>Toto všechno probíhalo až do zastupitelstva 16. února 2007, kdy došlo k naprosto řekl bych zvratu, protože na tomto zastupitelstvu tehdejší pan starosta Chalupa předložil návrh na to, že rekonstrukce tohoto úřadu bude stát 250 milionů a pokud se pronajme pozemek na Vítězném náměstí, tak ten výnos bude - tehdy tvrdil - 30 až dokonce 40 milionů ročně. Což by byla dotace pro rozpočet Prahy 6. Já si dovedu představit, že na základě těchto informací, které vypadaly velmi lákavě ekonomicky, zastupitelstvo tuto cestu přijalo. Tím pádem došlo bych řekl k historické události. Podařilo se totiž oddělit problém rekonstrukce úřadu od využití pozemku na Vítězném náměstí, a potom obě tyto věci šly vlastní cestou.</w:t>
      </w:r>
    </w:p>
    <w:p>
      <w:pPr>
        <w:pStyle w:val="Normal"/>
        <w:jc w:val="both"/>
        <w:rPr>
          <w:rFonts w:ascii="oa;Times New Roman" w:hAnsi="oa;Times New Roman" w:cs="oa;Times New Roman"/>
        </w:rPr>
      </w:pPr>
      <w:r>
        <w:rPr/>
        <w:tab/>
        <w:t>Takže nyní k jednotlivým věcem. Rekonstrukce úřadu. S</w:t>
      </w:r>
      <w:r>
        <w:rPr>
          <w:rFonts w:cs="oa;Times New Roman" w:ascii="oa;Times New Roman" w:hAnsi="oa;Times New Roman"/>
        </w:rPr>
        <w:t xml:space="preserve">amozřejmě, že se brzy prokázalo, že 250 milionů je naprosto nerealistická suma, která byla použita pouze účelově. Jenže </w:t>
      </w:r>
      <w:r>
        <w:rPr>
          <w:rFonts w:cs="oa;Times New Roman" w:ascii="oa;Times New Roman" w:hAnsi="oa;Times New Roman"/>
        </w:rPr>
        <w:t>když</w:t>
      </w:r>
      <w:r>
        <w:rPr>
          <w:rFonts w:cs="oa;Times New Roman" w:ascii="oa;Times New Roman" w:hAnsi="oa;Times New Roman"/>
        </w:rPr>
        <w:t xml:space="preserve"> už se řekne A, musí se říct i B. Takže zastupitelstvo bylo potom řekl bych nuceno přijmout další usnesení, kde se cena té rekonstrukce zvyšuje. Jedno usnesení bylo na 321 milionů a potom bylo další usnesení – v</w:t>
      </w:r>
      <w:r>
        <w:rPr>
          <w:rFonts w:cs="oa;Times New Roman" w:ascii="oa;Times New Roman" w:hAnsi="oa;Times New Roman"/>
        </w:rPr>
        <w:t> </w:t>
      </w:r>
      <w:r>
        <w:rPr>
          <w:rFonts w:cs="oa;Times New Roman" w:ascii="oa;Times New Roman" w:hAnsi="oa;Times New Roman"/>
        </w:rPr>
        <w:t xml:space="preserve">listopadu 2009, které už předpokládalo, že se stavba ukončuje, ale chtělo to ještě navýšení na 349 milionů, což zastupitelstvo se skřípěním zubů </w:t>
      </w:r>
      <w:r>
        <w:rPr/>
        <w:t>učinit muselo, protože, jak říkám, když už se něco začne, musí se to dokončit. Jenže v té době</w:t>
      </w:r>
      <w:r>
        <w:rPr>
          <w:rFonts w:cs="oa;Times New Roman" w:ascii="oa;Times New Roman" w:hAnsi="oa;Times New Roman"/>
        </w:rPr>
        <w:t xml:space="preserve"> zastupitelstvo nevědělo, že mezi tím proběhly další dva dodatky za celkem 60 milionů, dokonce bez výběrového řízení. A zastupitelstvo už nebylo seznámeno s</w:t>
      </w:r>
      <w:r>
        <w:rPr>
          <w:rFonts w:cs="oa;Times New Roman" w:ascii="oa;Times New Roman" w:hAnsi="oa;Times New Roman"/>
        </w:rPr>
        <w:t> </w:t>
      </w:r>
      <w:r>
        <w:rPr>
          <w:rFonts w:cs="oa;Times New Roman" w:ascii="oa;Times New Roman" w:hAnsi="oa;Times New Roman"/>
        </w:rPr>
        <w:t>tím, že celková cena rekonstrukce je 460 milionů. Prosím, já teď nemluvím o tom, z</w:t>
      </w:r>
      <w:r>
        <w:rPr>
          <w:rFonts w:cs="oa;Times New Roman" w:ascii="oa;Times New Roman" w:hAnsi="oa;Times New Roman"/>
        </w:rPr>
        <w:t> </w:t>
      </w:r>
      <w:r>
        <w:rPr>
          <w:rFonts w:cs="oa;Times New Roman" w:ascii="oa;Times New Roman" w:hAnsi="oa;Times New Roman"/>
        </w:rPr>
        <w:t>které kapitoly, z</w:t>
      </w:r>
      <w:r>
        <w:rPr>
          <w:rFonts w:cs="oa;Times New Roman" w:ascii="oa;Times New Roman" w:hAnsi="oa;Times New Roman"/>
        </w:rPr>
        <w:t> </w:t>
      </w:r>
      <w:r>
        <w:rPr>
          <w:rFonts w:cs="oa;Times New Roman" w:ascii="oa;Times New Roman" w:hAnsi="oa;Times New Roman"/>
        </w:rPr>
        <w:t>jakého rozpočtu, ve kterém roce atd. toto bylo bráno. Já to prostě beru jako pouhý součet faktur, protože každého zajímá celkový součet. Protože to jsou peníze, které jdou vlastně z</w:t>
      </w:r>
      <w:r>
        <w:rPr>
          <w:rFonts w:cs="oa;Times New Roman" w:ascii="oa;Times New Roman" w:hAnsi="oa;Times New Roman"/>
        </w:rPr>
        <w:t> </w:t>
      </w:r>
      <w:r>
        <w:rPr>
          <w:rFonts w:cs="oa;Times New Roman" w:ascii="oa;Times New Roman" w:hAnsi="oa;Times New Roman"/>
        </w:rPr>
        <w:t>veřejného rozpočtu.</w:t>
      </w:r>
    </w:p>
    <w:p>
      <w:pPr>
        <w:pStyle w:val="Normal"/>
        <w:jc w:val="both"/>
        <w:rPr>
          <w:rFonts w:ascii="oa;Times New Roman" w:hAnsi="oa;Times New Roman" w:cs="oa;Times New Roman"/>
        </w:rPr>
      </w:pPr>
      <w:r>
        <w:rPr>
          <w:rFonts w:cs="oa;Times New Roman" w:ascii="oa;Times New Roman" w:hAnsi="oa;Times New Roman"/>
        </w:rPr>
        <w:tab/>
        <w:t>Výsledkem je dům, který je ve špatném místě, špatně funguje, stačí se podívat na tento sál. Kubíková cena této rekonstrukce dosáhla kubíkové ceny dobře dimenzovaného nového domu.</w:t>
      </w:r>
    </w:p>
    <w:p>
      <w:pPr>
        <w:pStyle w:val="Normal"/>
        <w:jc w:val="both"/>
        <w:rPr>
          <w:rFonts w:ascii="oa;Times New Roman" w:hAnsi="oa;Times New Roman" w:cs="oa;Times New Roman"/>
        </w:rPr>
      </w:pPr>
      <w:r>
        <w:rPr>
          <w:rFonts w:cs="oa;Times New Roman" w:ascii="oa;Times New Roman" w:hAnsi="oa;Times New Roman"/>
        </w:rPr>
        <w:tab/>
        <w:t>A nyní k</w:t>
      </w:r>
      <w:r>
        <w:rPr>
          <w:rFonts w:cs="oa;Times New Roman" w:ascii="oa;Times New Roman" w:hAnsi="oa;Times New Roman"/>
        </w:rPr>
        <w:t> </w:t>
      </w:r>
      <w:r>
        <w:rPr>
          <w:rFonts w:cs="oa;Times New Roman" w:ascii="oa;Times New Roman" w:hAnsi="oa;Times New Roman"/>
        </w:rPr>
        <w:t>pozemku na Vítězném náměstí. Byla založena společnost Vítězné náměstí, a.s., kde byla PPF a Praha 6. Proč PPF, to stále nevíme. Nicméně tato společnost vypsala architektonickou soutěž, vyzvanou, o nejlepší projekt, ta byla nějakým způsobem vyhodnocena, měla svého vítěze. Následně se zjistilo, že ten projekt přináší řadu problémů při prosazování, hlavně ze strany Prahy 6 byly určité námitky proti tomu, proto byla sestavena expertní komise, která toto měla posoudit. Ta vybrala k</w:t>
      </w:r>
      <w:r>
        <w:rPr>
          <w:rFonts w:cs="oa;Times New Roman" w:ascii="oa;Times New Roman" w:hAnsi="oa;Times New Roman"/>
        </w:rPr>
        <w:t> </w:t>
      </w:r>
      <w:r>
        <w:rPr>
          <w:rFonts w:cs="oa;Times New Roman" w:ascii="oa;Times New Roman" w:hAnsi="oa;Times New Roman"/>
        </w:rPr>
        <w:t>realizaci projekt, který odpovídal svou regulací a svými podmínkami tomu, co se od toho projektu původně očekávalo.</w:t>
      </w:r>
    </w:p>
    <w:p>
      <w:pPr>
        <w:pStyle w:val="Normal"/>
        <w:jc w:val="both"/>
        <w:rPr>
          <w:rFonts w:ascii="oa;Times New Roman" w:hAnsi="oa;Times New Roman" w:cs="oa;Times New Roman"/>
        </w:rPr>
      </w:pPr>
      <w:r>
        <w:rPr>
          <w:rFonts w:cs="oa;Times New Roman" w:ascii="oa;Times New Roman" w:hAnsi="oa;Times New Roman"/>
        </w:rPr>
        <w:tab/>
        <w:t>Když v</w:t>
      </w:r>
      <w:r>
        <w:rPr>
          <w:rFonts w:cs="oa;Times New Roman" w:ascii="oa;Times New Roman" w:hAnsi="oa;Times New Roman"/>
        </w:rPr>
        <w:t> </w:t>
      </w:r>
      <w:r>
        <w:rPr>
          <w:rFonts w:cs="oa;Times New Roman" w:ascii="oa;Times New Roman" w:hAnsi="oa;Times New Roman"/>
        </w:rPr>
        <w:t>roce 2011 odstupovala Praha 6 od účasti v</w:t>
      </w:r>
      <w:r>
        <w:rPr>
          <w:rFonts w:cs="oa;Times New Roman" w:ascii="oa;Times New Roman" w:hAnsi="oa;Times New Roman"/>
        </w:rPr>
        <w:t> </w:t>
      </w:r>
      <w:r>
        <w:rPr>
          <w:rFonts w:cs="oa;Times New Roman" w:ascii="oa;Times New Roman" w:hAnsi="oa;Times New Roman"/>
        </w:rPr>
        <w:t>tom projektu, protože se zjistilo, že ten celý projekt finančně nefunguje tak, jak byl původně koncipován, tak jsme v</w:t>
      </w:r>
      <w:r>
        <w:rPr>
          <w:rFonts w:cs="oa;Times New Roman" w:ascii="oa;Times New Roman" w:hAnsi="oa;Times New Roman"/>
        </w:rPr>
        <w:t>arovali před tím, že zárove</w:t>
      </w:r>
      <w:r>
        <w:rPr>
          <w:rFonts w:cs="oa;Times New Roman" w:ascii="oa;Times New Roman" w:hAnsi="oa;Times New Roman"/>
        </w:rPr>
        <w:t xml:space="preserve">ň Praha </w:t>
      </w:r>
      <w:r>
        <w:rPr>
          <w:rFonts w:cs="oa;Times New Roman" w:ascii="oa;Times New Roman" w:hAnsi="oa;Times New Roman"/>
        </w:rPr>
        <w:t>6 ztratí vliv na podobu toho, co bude na Vítězném náměstí stát. Bylo nám to hlasitě vyvr</w:t>
      </w:r>
      <w:r>
        <w:rPr>
          <w:rFonts w:cs="oa;Times New Roman" w:ascii="oa;Times New Roman" w:hAnsi="oa;Times New Roman"/>
        </w:rPr>
        <w:t>a</w:t>
      </w:r>
      <w:r>
        <w:rPr>
          <w:rFonts w:cs="oa;Times New Roman" w:ascii="oa;Times New Roman" w:hAnsi="oa;Times New Roman"/>
        </w:rPr>
        <w:t>ceno, že tomu tak nebude. Realita ukazovala, že tomu tak je, protože PPF se samozřejmě začala chovat jako běžný řekl bych mocný soukromý i</w:t>
      </w:r>
      <w:r>
        <w:rPr>
          <w:rFonts w:cs="oa;Times New Roman" w:ascii="oa;Times New Roman" w:hAnsi="oa;Times New Roman"/>
        </w:rPr>
        <w:t>n</w:t>
      </w:r>
      <w:r>
        <w:rPr>
          <w:rFonts w:cs="oa;Times New Roman" w:ascii="oa;Times New Roman" w:hAnsi="oa;Times New Roman"/>
        </w:rPr>
        <w:t>vestor</w:t>
      </w:r>
      <w:r>
        <w:rPr>
          <w:rFonts w:cs="oa;Times New Roman" w:ascii="oa;Times New Roman" w:hAnsi="oa;Times New Roman"/>
        </w:rPr>
        <w:t>, který si prosazuje na náměstí to, co potřebuje.</w:t>
      </w:r>
    </w:p>
    <w:p>
      <w:pPr>
        <w:pStyle w:val="Normal"/>
        <w:jc w:val="both"/>
        <w:rPr>
          <w:rFonts w:ascii="oa;Times New Roman" w:hAnsi="oa;Times New Roman" w:cs="oa;Times New Roman"/>
        </w:rPr>
      </w:pPr>
      <w:r>
        <w:rPr>
          <w:rFonts w:cs="oa;Times New Roman" w:ascii="oa;Times New Roman" w:hAnsi="oa;Times New Roman"/>
        </w:rPr>
        <w:tab/>
        <w:t>Takže výsledkem toho jsou určité rozpory, protože to, co se nyní na náměstí chystá, evidentně bych řekl odporuje principům, s</w:t>
      </w:r>
      <w:r>
        <w:rPr>
          <w:rFonts w:cs="oa;Times New Roman" w:ascii="oa;Times New Roman" w:hAnsi="oa;Times New Roman"/>
        </w:rPr>
        <w:t> </w:t>
      </w:r>
      <w:r>
        <w:rPr>
          <w:rFonts w:cs="oa;Times New Roman" w:ascii="oa;Times New Roman" w:hAnsi="oa;Times New Roman"/>
        </w:rPr>
        <w:t>kterými se vůbec do toho projektu šlo. To znamená, odporuje jako regulaci, ale odporuje hlavně své funkci. Protože jsou tady určité nepochopitelné věci. Když už tedy Praha 6 vystoupila z</w:t>
      </w:r>
      <w:r>
        <w:rPr>
          <w:rFonts w:cs="oa;Times New Roman" w:ascii="oa;Times New Roman" w:hAnsi="oa;Times New Roman"/>
        </w:rPr>
        <w:t> </w:t>
      </w:r>
      <w:r>
        <w:rPr>
          <w:rFonts w:cs="oa;Times New Roman" w:ascii="oa;Times New Roman" w:hAnsi="oa;Times New Roman"/>
        </w:rPr>
        <w:t>toho projektu, proč tedy ten projekt tak strašně podporuje? A podporuje ho tím, že jednak umožnila navýšení koeficientu využití ploch, takže tím jednak umožnila řekl bych větší plochy na tom náměstí než původně, a zadruhé sama ze své iniciativy dokonce podala žádost o změnu územního plánu, aby se z</w:t>
      </w:r>
      <w:r>
        <w:rPr>
          <w:rFonts w:cs="oa;Times New Roman" w:ascii="oa;Times New Roman" w:hAnsi="oa;Times New Roman"/>
        </w:rPr>
        <w:t> </w:t>
      </w:r>
      <w:r>
        <w:rPr>
          <w:rFonts w:cs="oa;Times New Roman" w:ascii="oa;Times New Roman" w:hAnsi="oa;Times New Roman"/>
        </w:rPr>
        <w:t>té plochy vyjmula ta veřejně prospěšná funkce – to VVéčko. Čímž opět bych řekl přihodila další plochy k</w:t>
      </w:r>
      <w:r>
        <w:rPr>
          <w:rFonts w:cs="oa;Times New Roman" w:ascii="oa;Times New Roman" w:hAnsi="oa;Times New Roman"/>
        </w:rPr>
        <w:t> </w:t>
      </w:r>
      <w:r>
        <w:rPr>
          <w:rFonts w:cs="oa;Times New Roman" w:ascii="oa;Times New Roman" w:hAnsi="oa;Times New Roman"/>
        </w:rPr>
        <w:t>využití PPF-ce. A to, prosím, za pořád stejnou cenu nájmu, která byla stanovena v</w:t>
      </w:r>
      <w:r>
        <w:rPr>
          <w:rFonts w:cs="oa;Times New Roman" w:ascii="oa;Times New Roman" w:hAnsi="oa;Times New Roman"/>
        </w:rPr>
        <w:t> </w:t>
      </w:r>
      <w:r>
        <w:rPr>
          <w:rFonts w:cs="oa;Times New Roman" w:ascii="oa;Times New Roman" w:hAnsi="oa;Times New Roman"/>
        </w:rPr>
        <w:t>době, kdy ještě k</w:t>
      </w:r>
      <w:r>
        <w:rPr>
          <w:rFonts w:cs="oa;Times New Roman" w:ascii="oa;Times New Roman" w:hAnsi="oa;Times New Roman"/>
        </w:rPr>
        <w:t> </w:t>
      </w:r>
      <w:r>
        <w:rPr>
          <w:rFonts w:cs="oa;Times New Roman" w:ascii="oa;Times New Roman" w:hAnsi="oa;Times New Roman"/>
        </w:rPr>
        <w:t>tomuto navýšení vůbec nedošlo. Mám opravdu otázku, jaký zájem má Praha 6 na tom, pomáhat soukromému investorovi k</w:t>
      </w:r>
      <w:r>
        <w:rPr>
          <w:rFonts w:cs="oa;Times New Roman" w:ascii="oa;Times New Roman" w:hAnsi="oa;Times New Roman"/>
        </w:rPr>
        <w:t> </w:t>
      </w:r>
      <w:r>
        <w:rPr>
          <w:rFonts w:cs="oa;Times New Roman" w:ascii="oa;Times New Roman" w:hAnsi="oa;Times New Roman"/>
        </w:rPr>
        <w:t>využití těchto ploch.</w:t>
      </w:r>
    </w:p>
    <w:p>
      <w:pPr>
        <w:pStyle w:val="Normal"/>
        <w:jc w:val="both"/>
        <w:rPr/>
      </w:pPr>
      <w:r>
        <w:rPr/>
        <w:tab/>
        <w:t>Co tedy s tím? To je jeden z důvodů, proč jsme si dovolili svolat toto shromáždění.</w:t>
      </w:r>
      <w:r>
        <w:rPr>
          <w:rFonts w:cs="oa;Times New Roman" w:ascii="oa;Times New Roman" w:hAnsi="oa;Times New Roman"/>
        </w:rPr>
        <w:t xml:space="preserve"> Domníváme se, že je zapotřebí učinit takové kroky, které ochrání minimální veřejný zájem na tom náměstí, to je, dostat do něj opět veřejnou funkci, tak jak je v</w:t>
      </w:r>
      <w:r>
        <w:rPr>
          <w:rFonts w:cs="oa;Times New Roman" w:ascii="oa;Times New Roman" w:hAnsi="oa;Times New Roman"/>
        </w:rPr>
        <w:t> </w:t>
      </w:r>
      <w:r>
        <w:rPr>
          <w:rFonts w:cs="oa;Times New Roman" w:ascii="oa;Times New Roman" w:hAnsi="oa;Times New Roman"/>
        </w:rPr>
        <w:t>tom minimálním rozsahu symbolu VV, což je podstatně víc, než PPF nyní nabízí. A druhá věc, považujeme za nutné i v</w:t>
      </w:r>
      <w:r>
        <w:rPr>
          <w:rFonts w:cs="oa;Times New Roman" w:ascii="oa;Times New Roman" w:hAnsi="oa;Times New Roman"/>
        </w:rPr>
        <w:t> </w:t>
      </w:r>
      <w:r>
        <w:rPr>
          <w:rFonts w:cs="oa;Times New Roman" w:ascii="oa;Times New Roman" w:hAnsi="oa;Times New Roman"/>
        </w:rPr>
        <w:t>rámci veřejného zájmu a zachování veřejného prostoru dodržet tu regulaci, která byla několikrát potvrzena jednak původním konceptem prof. Engela, jednak následně mezinárodní soutěží kolem roku 90, a následně i vypravenými podmínkami hlavního architekta Prahy.</w:t>
      </w:r>
    </w:p>
    <w:p>
      <w:pPr>
        <w:pStyle w:val="Normal"/>
        <w:ind w:firstLine="708"/>
        <w:jc w:val="both"/>
        <w:rPr/>
      </w:pPr>
      <w:r>
        <w:rPr/>
        <w:t>Protože připomínám, tady nejde o řešení domu, tady nejde o řešení nároží Verdunská - Jugoslávských partyzánů, jak ostatně ukazuje ten propagační materiál, který jste dostali, nic proti tomu, tady jde o dořešení Vítězného náměstí. To jsou dva rozdílné problémy. (Gong. (Předsedající upozorňuje na čas.)</w:t>
      </w:r>
    </w:p>
    <w:p>
      <w:pPr>
        <w:pStyle w:val="Normal"/>
        <w:ind w:firstLine="708"/>
        <w:jc w:val="both"/>
        <w:rPr/>
      </w:pPr>
      <w:r>
        <w:rPr/>
        <w:t>Děkuji vám za pozornost. Ostatní v diskusi.</w:t>
      </w:r>
    </w:p>
    <w:p>
      <w:pPr>
        <w:pStyle w:val="Normal"/>
        <w:jc w:val="both"/>
        <w:rPr/>
      </w:pPr>
      <w:r>
        <w:rPr/>
      </w:r>
    </w:p>
    <w:p>
      <w:pPr>
        <w:pStyle w:val="Normal"/>
        <w:jc w:val="both"/>
        <w:rPr/>
      </w:pPr>
      <w:r>
        <w:rPr/>
        <w:tab/>
      </w:r>
      <w:r>
        <w:rPr>
          <w:b/>
          <w:bCs/>
          <w:u w:val="single"/>
        </w:rPr>
        <w:t>Starostka paní Marie Kousalíková:</w:t>
      </w:r>
      <w:r>
        <w:rPr>
          <w:bCs/>
        </w:rPr>
        <w:t xml:space="preserve"> </w:t>
      </w:r>
      <w:r>
        <w:rPr/>
        <w:t>Pane architekte, máte deset minut na předklad. Děkuji. V současné době do diskuse je přihlášená paní Gušlbauerová, ale máme zde přihlášeny občany. Navrhuji, abychom to udělali tak jako při interpelacích, přednost mají občané, takže přečtu přihlášené občany: pan M. - bez titulů - pan P., pan K., pan K. a pan G. Takže prosím pana M., aby šel k mikrofonu – téma stavba Vítězné náměstí.</w:t>
      </w:r>
    </w:p>
    <w:p>
      <w:pPr>
        <w:pStyle w:val="Normal"/>
        <w:jc w:val="both"/>
        <w:rPr/>
      </w:pPr>
      <w:r>
        <w:rPr/>
      </w:r>
    </w:p>
    <w:p>
      <w:pPr>
        <w:pStyle w:val="Normal"/>
        <w:jc w:val="both"/>
        <w:rPr/>
      </w:pPr>
      <w:r>
        <w:rPr/>
        <w:tab/>
      </w:r>
      <w:r>
        <w:rPr>
          <w:b/>
          <w:bCs/>
          <w:u w:val="single"/>
        </w:rPr>
        <w:t>Pan ing. A. M.:</w:t>
      </w:r>
      <w:r>
        <w:rPr>
          <w:bCs/>
        </w:rPr>
        <w:t xml:space="preserve"> </w:t>
      </w:r>
      <w:r>
        <w:rPr/>
        <w:t>Dobrý den. Vážení občané, děkuji za slovo paní starostce.</w:t>
      </w:r>
    </w:p>
    <w:p>
      <w:pPr>
        <w:pStyle w:val="Normal"/>
        <w:jc w:val="both"/>
        <w:rPr/>
      </w:pPr>
      <w:r>
        <w:rPr/>
      </w:r>
    </w:p>
    <w:p>
      <w:pPr>
        <w:pStyle w:val="Normal"/>
        <w:jc w:val="both"/>
        <w:rPr/>
      </w:pPr>
      <w:r>
        <w:rPr/>
        <w:tab/>
      </w:r>
      <w:r>
        <w:rPr>
          <w:b/>
          <w:bCs/>
          <w:u w:val="single"/>
        </w:rPr>
        <w:t>Starostka paní Marie Kousalíková:</w:t>
      </w:r>
      <w:r>
        <w:rPr>
          <w:bCs/>
        </w:rPr>
        <w:t xml:space="preserve"> Upozorňuji</w:t>
      </w:r>
      <w:r>
        <w:rPr/>
        <w:t>, pane inženýre, že máte jenom pět minut.</w:t>
      </w:r>
    </w:p>
    <w:p>
      <w:pPr>
        <w:pStyle w:val="Normal"/>
        <w:jc w:val="both"/>
        <w:rPr/>
      </w:pPr>
      <w:r>
        <w:rPr/>
      </w:r>
    </w:p>
    <w:p>
      <w:pPr>
        <w:pStyle w:val="Normal"/>
        <w:jc w:val="both"/>
        <w:rPr/>
      </w:pPr>
      <w:r>
        <w:rPr/>
        <w:tab/>
      </w:r>
      <w:r>
        <w:rPr>
          <w:b/>
          <w:u w:val="single"/>
        </w:rPr>
        <w:t>Pan ing. A. M.:</w:t>
      </w:r>
      <w:r>
        <w:rPr/>
        <w:t xml:space="preserve"> Doufejme. Bude to stačit. Vážení občané, zdá se, že vedení Prahy nechce zachovávat zákony. Dne 14. 12. jsem vás žádal, abyste se pokusili dohodnout s vaším dobrodincem ing. K. a vypsali opravdovou architektonickou soutěž na tu hrůzu Moby Dicka. Doteď nemám odpověď. Žádám o ni znovu.</w:t>
      </w:r>
    </w:p>
    <w:p>
      <w:pPr>
        <w:pStyle w:val="Normal"/>
        <w:ind w:firstLine="708"/>
        <w:jc w:val="both"/>
        <w:rPr/>
      </w:pPr>
      <w:r>
        <w:rPr/>
        <w:t>Děkuji panu architektu Holubovi za výborně vypracovanou studii o výstavbě a přestavbě radnice. Jen závěry porovnání obou variant nejsou úplně přesně objektivní, jak se domnívám. Můj otec, akademický architekt, a strýc, akademický malíř, mě od mládí vychovávali ke kráse a estetice. Z tohoto důvodu, a také pro všechny občany Prahy 6 a Prahy, nedovolte, když máte tu moc, tak zprznit „Vítězák“. Vy, momentální vládci nad tím, nekažte občanům jejich krásnou čtvrť. Nenechte po sobě takové monstrum na věčnou památku, za vlády modrých ptáků, starosty Chalupy a paní starostky Kousalíkové. S pomocí socialistů tady vznikne taková hrůza. Žádám vás, abyste se vzpamatovali a jednali s ing. K. a docílili změny v podobě stavby. Po dohodě s ním, když už jste to tak všechno zkazili a zničili, vypsali novou skutečnou soutěž na projekt této stavby. A ne ten paskvil, co předvedl pan starosta Chalupa s neodborníky.</w:t>
      </w:r>
    </w:p>
    <w:p>
      <w:pPr>
        <w:pStyle w:val="Normal"/>
        <w:ind w:firstLine="708"/>
        <w:jc w:val="both"/>
        <w:rPr/>
      </w:pPr>
      <w:r>
        <w:rPr/>
        <w:t>Otevřená radnice pořádá podvod na občany. Že se nestydíte. Pozvěte otevřeně do soutěže Klub za starou Prahu, památkáře, historiky umění a širokou Obec architektů. Ať ta stavba má vzhledem ke svému místu odpovídající uměleckou hodnotu. Jinak to bude ostuda celé koalice.</w:t>
      </w:r>
    </w:p>
    <w:p>
      <w:pPr>
        <w:pStyle w:val="Normal"/>
        <w:jc w:val="both"/>
        <w:rPr/>
      </w:pPr>
      <w:r>
        <w:rPr/>
        <w:t xml:space="preserve"> </w:t>
      </w:r>
      <w:r>
        <w:rPr/>
        <w:tab/>
        <w:t>A v neposlední řadě je zde otázka podivných machinací, kdy na jedné straně vedení Prahy 6 požaduje od svých občanů maximální ceny za jejich byty, ve kterých bydlí od nepaměti, a na druhou stranu prodělává desetimiliony. Není v tom trochu korupce? Zaprvé v roce 2010 PPF nabízí Praze 6 prodej svého podílu ve společné akciové společnosti za 36 milionů. To ovšem Praha nechce. Zadruhé v roce 2011, místo aby Praha 6 prodala svůj podíl za těch 36 milionů PPF, prodává ho za pouhých 13,5 milionů. To je nádherný obchod! Podle mne je to lumpárna na občanech. Tím ztrácí také podíl na zisku z tohoto zlatého pozemku, tedy větší, něco možná dostane. A dále možnost ovlivňovat architekturu objektu, který měl sloužit právě veřejnému vybavení a kráse budovy a okolí.</w:t>
      </w:r>
    </w:p>
    <w:p>
      <w:pPr>
        <w:pStyle w:val="Normal"/>
        <w:ind w:firstLine="708"/>
        <w:jc w:val="both"/>
        <w:rPr/>
      </w:pPr>
      <w:r>
        <w:rPr/>
        <w:t>Žádáme tedy odpovědi: Zajistí rada obnovení řádné architektonické soutěže s účastí veřejnosti? A přemluví pana ing. K., aby s tím souhlasil?</w:t>
      </w:r>
    </w:p>
    <w:p>
      <w:pPr>
        <w:pStyle w:val="Normal"/>
        <w:ind w:firstLine="708"/>
        <w:jc w:val="both"/>
        <w:rPr/>
      </w:pPr>
      <w:r>
        <w:rPr/>
        <w:t>A zadruhé: Byl vypracován znalecký posudek na prodej 50procentního podílu za těch 13,5 milionu? A dle zákona o svobodě informací žádám, aby nám byl předložen. Děkuji za pozornos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ěkuji a další do diskuse je přihlášený pan P.</w:t>
      </w:r>
    </w:p>
    <w:p>
      <w:pPr>
        <w:pStyle w:val="Normal"/>
        <w:ind w:firstLine="708"/>
        <w:jc w:val="both"/>
        <w:rPr/>
      </w:pPr>
      <w:r>
        <w:rPr/>
      </w:r>
    </w:p>
    <w:p>
      <w:pPr>
        <w:pStyle w:val="Normal"/>
        <w:ind w:firstLine="708"/>
        <w:jc w:val="both"/>
        <w:rPr/>
      </w:pPr>
      <w:r>
        <w:rPr>
          <w:b/>
          <w:bCs/>
          <w:u w:val="single"/>
        </w:rPr>
        <w:t>Pan P.:</w:t>
      </w:r>
      <w:r>
        <w:rPr>
          <w:bCs/>
        </w:rPr>
        <w:t xml:space="preserve"> </w:t>
      </w:r>
      <w:r>
        <w:rPr/>
        <w:t>Dobrý den, vážení zastupitelé, vážená paní starostko, dámy a pánové radní. K návrhu, který je dnes jediným bodem dnešního mimořádného jednání Zastupitelstva MČ Prahy 6, by se ráda vyjádřila i občanská sdružení, která se sjednotila od února roku 2012 v Koalici občanských sdružení a iniciativ Prahy 6. Koalice občanských sdružení samozřejmě souhlasí s dnes předloženým návrhem usnesení, které řeší pregnantní otázku, a to zjevný pokus o zmenšení majetku obce prostřednictvím nenápadného pokusu pořízení změny územního plánu a změnu míry využití na pozemcích, na nichž má být podle návrhu investora - společnosti PPF umístěna stavba, která podle stávajícího územního plánu měla obsahovat určité procento objemu ploch veřejné vybavenosti a služeb.</w:t>
      </w:r>
    </w:p>
    <w:p>
      <w:pPr>
        <w:pStyle w:val="Normal"/>
        <w:ind w:firstLine="708"/>
        <w:jc w:val="both"/>
        <w:rPr/>
      </w:pPr>
      <w:r>
        <w:rPr/>
        <w:t>Nenápadný pokus o tuto zcela nekoncepční změnu územního plánu je namířen proti zájmům veřejnosti a občanů městské části Praha 6. Občané ale už umí takové jednání správně pojmenovat. Jde o pokus zjevného a předem promyšleného znehodnocování a krácení majetku městské části. Jde o jednání, které výrazně straní čistě soukromým zájmům společnosti PPF na úkor zájmů veřejnosti a občanů této městské části.</w:t>
      </w:r>
    </w:p>
    <w:p>
      <w:pPr>
        <w:pStyle w:val="Normal"/>
        <w:ind w:firstLine="708"/>
        <w:jc w:val="both"/>
        <w:rPr/>
      </w:pPr>
      <w:r>
        <w:rPr/>
        <w:t>Proto před dnešním hlasováním o návrhu 15 zastupitelů vám prostřednictvím Koalice občanských sdružení a iniciativ občané i sympatizanti tímto sdělují: Vyzýváme vás, naše zastupitele, neporušte svým dnešním hlasováním jeden z vašich základních úkolů, kterým je spravovat mimo jiné majetek obce v souladu se zásadami řádného hospodáře. To znamená, tento majetek řádně spravovat, střežit jej proti ztrátě či znehodnocení a činit vše pro to, aby se stále rozšiřoval. Krok, kterým městská část v minulosti navrhla tuto konkrétní změnu územního plánu, je krokem, který bezpečně lze nalézt v mnoha ustanoveních trestního zákona. Vyzýváme vás proto, zastupitele městské části Praha 6, hlasujte pro zachování celistvosti majetku městské části Praha 6, pro zachování vlastnictví těchto naprosto lukrativních pozemků městskou částí a učiňte vše pro to, ať pozemky, o něž v této věci jde, jsou i nadále pronajímány v souladu s již dříve uzavřenými smlouvami a dohodami a přinášejí městské části již dříve zastupitelstvem odsouhlasený zisk.</w:t>
      </w:r>
    </w:p>
    <w:p>
      <w:pPr>
        <w:pStyle w:val="Normal"/>
        <w:ind w:firstLine="708"/>
        <w:jc w:val="both"/>
        <w:rPr/>
      </w:pPr>
      <w:r>
        <w:rPr/>
        <w:t>V této souvislosti také žádáme, aby byla na území Vítězného náměstí a v přilehlém okolí, v celém území památkové zóny v katastrálním území Dejvice a Bubeneč vyhlášena stavební uzávěra do doby, než bude na toto území zpracován regulační plán, který bude přesně definovat koeficienty zastavitelnosti a způsob i míru využití nejen dosud nezastavěných ploch v tomto území, ale spolu s tím i formy a směry vývoje dopravy. Požadujeme, aby podoba zástavby Vítězného náměstí, respektive tohoto exponovaného území prošla jednoznačně veřejnou, a ještě lépe mezinárodní soutěží a aby v souladu s jejími závěry podala městská část Praha 6 návrh hlavnímu městu Praha ke zpracování regulačního plánu předmětného území. Teprve po schválení regulačního plánu lze uvolnit další stavební aktivity. Koalice občanských sdružení a iniciativ Prahy 6. (Potlesk.)</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ěkuji. Přihlášen je pan K. Pan K. je přihlášen s interpelací. Prosím, pojďte k mikrofonu.</w:t>
      </w:r>
    </w:p>
    <w:p>
      <w:pPr>
        <w:pStyle w:val="Normal"/>
        <w:jc w:val="both"/>
        <w:rPr/>
      </w:pPr>
      <w:r>
        <w:rPr/>
      </w:r>
    </w:p>
    <w:p>
      <w:pPr>
        <w:pStyle w:val="Normal"/>
        <w:jc w:val="both"/>
        <w:rPr/>
      </w:pPr>
      <w:r>
        <w:rPr/>
        <w:tab/>
      </w:r>
      <w:r>
        <w:rPr>
          <w:b/>
          <w:bCs/>
          <w:u w:val="single"/>
        </w:rPr>
        <w:t>Pan K.</w:t>
      </w:r>
      <w:r>
        <w:rPr>
          <w:b/>
          <w:bCs/>
        </w:rPr>
        <w:t>:</w:t>
      </w:r>
      <w:r>
        <w:rPr>
          <w:bCs/>
        </w:rPr>
        <w:t xml:space="preserve"> </w:t>
      </w:r>
      <w:r>
        <w:rPr/>
        <w:t>Dobrý den. Jmenuji se K. a kdysi dávno jsem působil na radnici Prahy 6. Byl jsem od začátku jako skalní zastánce toho, aby na Vítězném náměstí byla vybudována důstojná veřejná budova - radnice Prahy 6, což z hlediska architektury tohoto prostoru i veřejné funkce této budovy by naprosto odpovídalo.</w:t>
      </w:r>
    </w:p>
    <w:p>
      <w:pPr>
        <w:pStyle w:val="Normal"/>
        <w:jc w:val="both"/>
        <w:rPr/>
      </w:pPr>
      <w:r>
        <w:rPr/>
        <w:tab/>
        <w:t>Protože už tady bylo předřečníky řečeno k tomuto bodu dost, chtěl bych akorát vznést otázku, kdo vlastně zodpovídá za to, že tento záměr, jako rádoby populisticky změněný na to, že bude zrekonstruována stará budova radnice, kdo za to nese odpovědnost. Je to kolektivní orgán, rada, zastupitelstvo, nebo pan starosta? Chtěl bych proto upozornit na to, že je třeba, aby tato záležitost toho kolektivního rozhodování nějakým způsobem byla do budoucna fungování nejen radnice v Praze 6, ale nějakým způsobem celostátně podrobena velké vizi.</w:t>
      </w:r>
    </w:p>
    <w:p>
      <w:pPr>
        <w:pStyle w:val="Normal"/>
        <w:jc w:val="both"/>
        <w:rPr/>
      </w:pPr>
      <w:r>
        <w:rPr/>
        <w:tab/>
        <w:t>Není možné se schovávat za to, že nějaký počet zastupitelů zvedl ruku atd., atd.</w:t>
      </w:r>
    </w:p>
    <w:p>
      <w:pPr>
        <w:pStyle w:val="Normal"/>
        <w:ind w:firstLine="708"/>
        <w:jc w:val="both"/>
        <w:rPr/>
      </w:pPr>
      <w:r>
        <w:rPr/>
        <w:t>Další – myslím si, že architekt, který vyhrál tuto soutěž, má invenci a je třeba rozlišovat mezi tím, aby byla házena vina na něj. Zase si myslím, že tady pochybila vybraná komise, která posuzovala tyto projekty, byť v roce 1993 byla vyhlášena na kulatém náměstí, nebo Vítězném náměstí památková zóna. Nepochopím, jak z hlediska ctění nějakého postupu a určitých zákonů dochází k jejich k flagrantnímu porušení, nezodpovězení, nebo nezdůvodnění, proč tomu tak nebylo, nebo proč ty záležitosti nebyly dodrženy.</w:t>
      </w:r>
    </w:p>
    <w:p>
      <w:pPr>
        <w:pStyle w:val="Normal"/>
        <w:ind w:firstLine="708"/>
        <w:jc w:val="both"/>
        <w:rPr/>
      </w:pPr>
      <w:r>
        <w:rPr/>
        <w:t>Samozřejmě že dohra diskuse o tom, jestli tento objekt na Vítězném náměstí bude nebo nebude, byla ponechána zase na jedinci, který nenesl žádnou zodpovědnost, a to byl pan K., který byl všeobecně známý jako dokonalý památkář v rámci Prahy. Myslím to opravdu velmi ironicky.</w:t>
      </w:r>
    </w:p>
    <w:p>
      <w:pPr>
        <w:pStyle w:val="Normal"/>
        <w:ind w:firstLine="708"/>
        <w:jc w:val="both"/>
        <w:rPr/>
      </w:pPr>
      <w:r>
        <w:rPr/>
        <w:t>Pak si myslím toto - chtěl bych jenom shrnout to, že Vítězné náměstí bylo prostor, na který bylo vypracováno několik soutěží. A chtěl bych ještě uvést tu věc, že na Vítězné náměstí se dělal projekt, který vyhrál architekt Prager, a byla to monumentalistická budova Sorely, vedle architekta Pragera se na tom podepsalo i několik dalších význačných architektů. Zaplať Pán Bůh, tato stavba nebyla realizována a její podoba byla potom přenesena do Podbaby v podobě hotelu.</w:t>
      </w:r>
    </w:p>
    <w:p>
      <w:pPr>
        <w:pStyle w:val="Normal"/>
        <w:ind w:firstLine="708"/>
        <w:jc w:val="both"/>
        <w:rPr/>
      </w:pPr>
      <w:r>
        <w:rPr/>
        <w:t>Pak se tady v různých zprávách, v novinách vyskytují takové věci, že s tímto objektem soutěží paní architektka Jiřičná, pan architekt Eisler, Lukeš, ale zase se tam objeví to, že s tím třeba velmi kriticky, ale věcně třeba nesouhlasí pan dr. Švácha, který velmi fundovaně a nezaujatě se staví k výstavbě v Praze a dovede podpořit jak výjimečné projekty, tak se dovede postavit věcně a vyargumentovat, proč takto ne.</w:t>
      </w:r>
    </w:p>
    <w:p>
      <w:pPr>
        <w:pStyle w:val="Normal"/>
        <w:ind w:firstLine="708"/>
        <w:jc w:val="both"/>
        <w:rPr/>
      </w:pPr>
      <w:r>
        <w:rPr/>
        <w:t>Mám dojem, že tento řekl bych projekt na Vítězném náměstí jasně eviduje tu nekoncepčnost a neschopnost, dotáhnout věci do konce a jsem opravdu zvědavý, jakým způsobem tento problém bude vyřešen. (Potlesk.)</w:t>
      </w:r>
    </w:p>
    <w:p>
      <w:pPr>
        <w:pStyle w:val="Normal"/>
        <w:ind w:firstLine="708"/>
        <w:jc w:val="both"/>
        <w:rPr/>
      </w:pPr>
      <w:r>
        <w:rPr/>
      </w:r>
    </w:p>
    <w:p>
      <w:pPr>
        <w:pStyle w:val="Normal"/>
        <w:ind w:firstLine="708"/>
        <w:jc w:val="both"/>
        <w:rPr/>
      </w:pPr>
      <w:r>
        <w:rPr>
          <w:b/>
          <w:bCs/>
          <w:u w:val="single"/>
        </w:rPr>
        <w:t>Starostka paní Marie Kousalíková:</w:t>
      </w:r>
      <w:r>
        <w:rPr/>
        <w:t xml:space="preserve"> Uběhl vám čas, děkuji. Přihlášen do diskuse je pan K.</w:t>
      </w:r>
    </w:p>
    <w:p>
      <w:pPr>
        <w:pStyle w:val="Normal"/>
        <w:ind w:firstLine="708"/>
        <w:jc w:val="both"/>
        <w:rPr/>
      </w:pPr>
      <w:r>
        <w:rPr/>
      </w:r>
    </w:p>
    <w:p>
      <w:pPr>
        <w:pStyle w:val="Normal"/>
        <w:ind w:firstLine="708"/>
        <w:jc w:val="both"/>
        <w:rPr/>
      </w:pPr>
      <w:r>
        <w:rPr>
          <w:b/>
          <w:bCs/>
          <w:u w:val="single"/>
        </w:rPr>
        <w:t>Pan K.:</w:t>
      </w:r>
      <w:r>
        <w:rPr>
          <w:bCs/>
        </w:rPr>
        <w:t xml:space="preserve"> </w:t>
      </w:r>
      <w:r>
        <w:rPr/>
        <w:t>Dobrý den, paní starostko, vážení zastupitelé. Já se jmenuji K. a jsem místopředseda Klubu za starou Prahu, to slovo tady také padlo. A já bych chtěl jenom velice krátce vás ujistit o tom, že žijete ve velice významné části města, že Dejvice vznikly v okamžiku, nebo začalo se o nich uvažovat a začaly se stavět důkladně v okamžiku, kdy vznikla tato republika. Střed té sestavy domů a bloků je Vítězné náměstí, a také proto se tak jmenovalo, že to vlastně ukazovalo vítězství, dejme tomu formování nové republiky. A určitou víru v to, že jestliže tento národ a toto město bude vystupovat jednotně, tak uspěje. A proto také vznikla tato představa poměrně jednotných domů, a tyto domy byly postupně ještě dostavovány i v 50. letech podle určitých regulací. Dejvice měly regulační plán, významný regulační plán, významným architektem zpracovaný, architektem Englem, a řekl bych, že po výstavbě Karlína to je vlastně nejúspěšnější pražská čtvrť, protože ani Smíchov, ani Vinohrady, ani Holešovice svou formou urbanistickou nesahají Dejvicím ani po kolena.</w:t>
      </w:r>
    </w:p>
    <w:p>
      <w:pPr>
        <w:pStyle w:val="Normal"/>
        <w:ind w:firstLine="708"/>
        <w:jc w:val="both"/>
        <w:rPr/>
      </w:pPr>
      <w:r>
        <w:rPr/>
        <w:t>Proč je to náměstí jednotné, je celkem jasné. Tady jde o to, že se má dostavovat po částech, což vůbec není špatně, protože už bylo dostavováno také po částech a podle regulí, které samozřejmě nejsou striktní a nejsou naprosto dány, ale musí s nimi zacházet radnice jako útvar moci v tomto městě tak, aby se dostavil nějaký stavební úspěch.</w:t>
      </w:r>
    </w:p>
    <w:p>
      <w:pPr>
        <w:pStyle w:val="Normal"/>
        <w:ind w:firstLine="708"/>
        <w:jc w:val="both"/>
        <w:rPr/>
      </w:pPr>
      <w:r>
        <w:rPr/>
        <w:t>Celá historie toho, jak Antonín Engel bojoval za náměstí je velice krušná a musím říci, že si skutečně zkusil, například změny názorů na výšku pater, aby dosáhl toho, že je to piano mobile (?) zvýrazněno balkony, aby nějak zkrotil zběsilou potřebu armády, postavit jí reprezentační dům v tom segmentu, a aby vlastně pořád, i přes ty změny a přes peripetie, a za kritiky moderních architektů, kteří vlastně Englovi zazlívali to, že má takovou krásnou zakázku a oni že dělají jen pár vil, tak se to nakonec podařilo. A podařilo se to vlastně za daleko těžších okolností, než například byla výstavba Podolské vodárny, která je postavena podle původních plánů, ale stavěla se 65 let, než dosáhla toho, jak vypadá. To je budova, která by jinde, v jiném hlavním městě, znamenalo, by to měl být parlament. Čili musím vás upozornit, že to je kvalitní architektura, kvalitní urbanistický počin a když se podíváte tady z okna, tak vidíte, přestože se díváte do dvora, že toto město má formu, že toto město má regule a že toto město díky tomu je výjimečné.</w:t>
      </w:r>
    </w:p>
    <w:p>
      <w:pPr>
        <w:pStyle w:val="Normal"/>
        <w:ind w:firstLine="708"/>
        <w:jc w:val="both"/>
        <w:rPr/>
      </w:pPr>
      <w:r>
        <w:rPr/>
        <w:t>Proto bych apeloval na to, abyste dohlédli na to, aby nevznikl na náměstí kulatém dům, který bude v naprostém rozporu s původním posláním toho náměstí, s původním sdělením toho náměstí, totiž aby byl naprosto v kontrastu vůči přání jednoty. Děkuji. (Potlesk.)</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oslední z občanů přihlášených do diskuse je pan G. Pojďte k mikrofonu, prosím.</w:t>
      </w:r>
    </w:p>
    <w:p>
      <w:pPr>
        <w:pStyle w:val="Normal"/>
        <w:ind w:firstLine="708"/>
        <w:jc w:val="both"/>
        <w:rPr/>
      </w:pPr>
      <w:r>
        <w:rPr/>
      </w:r>
    </w:p>
    <w:p>
      <w:pPr>
        <w:pStyle w:val="Normal"/>
        <w:jc w:val="both"/>
        <w:rPr/>
      </w:pPr>
      <w:r>
        <w:rPr/>
        <w:tab/>
      </w:r>
      <w:r>
        <w:rPr>
          <w:b/>
          <w:bCs/>
          <w:u w:val="single"/>
        </w:rPr>
        <w:t>Pan G.:</w:t>
      </w:r>
      <w:r>
        <w:rPr>
          <w:bCs/>
        </w:rPr>
        <w:t xml:space="preserve"> </w:t>
      </w:r>
      <w:r>
        <w:rPr/>
        <w:t>Dobrý den, jsem J. G., jsem architekt dosud jsem členem TOP 09, která byla bohužel zrušena na Praze 6, jinak jsem členem občanského Sdružení za Bubeneč. Chtěl bych začít trošku jednoduše, promluvit tady oslovením zastupitelů, radních a paní starostky. Víte, že Praha patří k světovému kulturnímu dědictví? Tedy k tomu nejcennějšímu, co v historii lidstva se podařilo vytvořit. To samozřejmě je vyznamenání, které zavazuje nejen nás občany, abychom se angažovali jako ti, kteří sem dneska přišli, ale především jde také o ty zastupitele a o ty, kteří o té Praze mají rozhodovat. Takže se domnívám, že výstavba takového kulturního dědictví musí mít potřebu zlepšování, integrace, přizpůsobení a doplňování. Takto to ale v Praze 6 dávno už nefunguje, to víme ostatně ze všech ostatních projektů, které se tady realizují.</w:t>
      </w:r>
    </w:p>
    <w:p>
      <w:pPr>
        <w:pStyle w:val="Normal"/>
        <w:ind w:firstLine="708"/>
        <w:jc w:val="both"/>
        <w:rPr/>
      </w:pPr>
      <w:r>
        <w:rPr/>
        <w:t>Zdá se, když vidím tady ty lidi běhat s těmi medvědími hlavami před radnicí, že se z toho někdo snaží udělat otázku, jestli se to líbí nebo nelíbí. To je úplně scestná otázka, protože jak víme, tak někomu se něco líbí, to už paní starostka Kousalíková měla ve svém interview s tou Třináctkou – to byla nějaká rozhlasová stanice. Někomu se to líbí, někomu se to nelíbí. Ale o to tady vůbec nejde. Tady jde o něco úplně jiného. Tady jde o brizantní spojení naprostého nepochopení architektonického s neúměrným ekonomickým ziskem. A to je koktejl, který v té Praze je naprosto nepřijatelný.</w:t>
      </w:r>
    </w:p>
    <w:p>
      <w:pPr>
        <w:pStyle w:val="Normal"/>
        <w:ind w:firstLine="708"/>
        <w:jc w:val="both"/>
        <w:rPr/>
      </w:pPr>
      <w:r>
        <w:rPr/>
        <w:t>Praha 6 už dlouho funguje vlastně jako prospektor pro různé ekonomické aktivity investorů. To není jenom tady ta záležitost PPF, ale je to i například výstavba Lordshipu a hyenistický přístup k tomu, jak se řeší výstavba nových … (Přerušen paní starostkou.)</w:t>
      </w:r>
    </w:p>
    <w:p>
      <w:pPr>
        <w:pStyle w:val="Normal"/>
        <w:ind w:firstLine="708"/>
        <w:jc w:val="both"/>
        <w:rPr/>
      </w:pPr>
      <w:r>
        <w:rPr/>
      </w:r>
    </w:p>
    <w:p>
      <w:pPr>
        <w:pStyle w:val="Normal"/>
        <w:ind w:firstLine="708"/>
        <w:jc w:val="both"/>
        <w:rPr/>
      </w:pPr>
      <w:r>
        <w:rPr>
          <w:b/>
          <w:u w:val="single"/>
        </w:rPr>
        <w:t>Starostka paní Marie Kousalíková:</w:t>
      </w:r>
      <w:r>
        <w:rPr/>
        <w:t xml:space="preserve"> Važte slova, prosím.</w:t>
      </w:r>
    </w:p>
    <w:p>
      <w:pPr>
        <w:pStyle w:val="Normal"/>
        <w:ind w:firstLine="708"/>
        <w:jc w:val="both"/>
        <w:rPr/>
      </w:pPr>
      <w:r>
        <w:rPr/>
      </w:r>
    </w:p>
    <w:p>
      <w:pPr>
        <w:pStyle w:val="Normal"/>
        <w:ind w:firstLine="708"/>
        <w:jc w:val="both"/>
        <w:rPr/>
      </w:pPr>
      <w:r>
        <w:rPr>
          <w:b/>
          <w:u w:val="single"/>
        </w:rPr>
        <w:t>Pan G.:</w:t>
      </w:r>
      <w:r>
        <w:rPr/>
        <w:t xml:space="preserve"> Ano, hyenistických … (Paní starostka pokračuje:)</w:t>
      </w:r>
    </w:p>
    <w:p>
      <w:pPr>
        <w:pStyle w:val="Normal"/>
        <w:ind w:firstLine="708"/>
        <w:jc w:val="both"/>
        <w:rPr/>
      </w:pPr>
      <w:r>
        <w:rPr/>
      </w:r>
    </w:p>
    <w:p>
      <w:pPr>
        <w:pStyle w:val="Normal"/>
        <w:ind w:firstLine="708"/>
        <w:jc w:val="both"/>
        <w:rPr/>
      </w:pPr>
      <w:r>
        <w:rPr>
          <w:b/>
          <w:u w:val="single"/>
        </w:rPr>
        <w:t>Starostka paní Marie Kousalíková:</w:t>
      </w:r>
      <w:r>
        <w:rPr/>
        <w:t xml:space="preserve"> Protože to je napadání nás …</w:t>
      </w:r>
    </w:p>
    <w:p>
      <w:pPr>
        <w:pStyle w:val="Normal"/>
        <w:ind w:firstLine="708"/>
        <w:jc w:val="both"/>
        <w:rPr/>
      </w:pPr>
      <w:r>
        <w:rPr/>
      </w:r>
    </w:p>
    <w:p>
      <w:pPr>
        <w:pStyle w:val="Normal"/>
        <w:ind w:firstLine="708"/>
        <w:jc w:val="both"/>
        <w:rPr/>
      </w:pPr>
      <w:r>
        <w:rPr>
          <w:b/>
          <w:u w:val="single"/>
        </w:rPr>
        <w:t>Pan G.:</w:t>
      </w:r>
      <w:r>
        <w:rPr/>
        <w:t xml:space="preserve"> Ano, já vás napadám … (Paní starostka pokračuje:)</w:t>
      </w:r>
    </w:p>
    <w:p>
      <w:pPr>
        <w:pStyle w:val="Normal"/>
        <w:ind w:firstLine="708"/>
        <w:jc w:val="both"/>
        <w:rPr/>
      </w:pPr>
      <w:r>
        <w:rPr/>
      </w:r>
    </w:p>
    <w:p>
      <w:pPr>
        <w:pStyle w:val="Normal"/>
        <w:ind w:firstLine="708"/>
        <w:jc w:val="both"/>
        <w:rPr/>
      </w:pPr>
      <w:r>
        <w:rPr>
          <w:b/>
          <w:u w:val="single"/>
        </w:rPr>
        <w:t>Starostka paní Marie Kousalíková:</w:t>
      </w:r>
      <w:r>
        <w:rPr/>
        <w:t xml:space="preserve"> Skutečně velmi važte slova, protože nemáte vůbec pravdu a je to veřejně vysílané.</w:t>
      </w:r>
    </w:p>
    <w:p>
      <w:pPr>
        <w:pStyle w:val="Normal"/>
        <w:ind w:firstLine="708"/>
        <w:jc w:val="both"/>
        <w:rPr/>
      </w:pPr>
      <w:r>
        <w:rPr/>
      </w:r>
    </w:p>
    <w:p>
      <w:pPr>
        <w:pStyle w:val="Normal"/>
        <w:ind w:firstLine="708"/>
        <w:jc w:val="both"/>
        <w:rPr/>
      </w:pPr>
      <w:r>
        <w:rPr>
          <w:b/>
          <w:u w:val="single"/>
        </w:rPr>
        <w:t>Pan G.:</w:t>
      </w:r>
      <w:r>
        <w:rPr/>
        <w:t xml:space="preserve"> Klidně mě žalujte, ano, jestliže v Rooseveltově 12 se nechávají zchátrat vily, o kterých jste mi řekla, že chtějí jenom vyměnit okna, najednou místo té vily se dělá nová výstavba, tak to je. Nebo nechávat na Miladě Horákové zchátrat vily do té míry, že nebudou obnovitelné, tak aby se tam mohly postavit nadměrné projekty, to nelze označit za nic jiného, než za hyenismus. A já na tomhle slově trvám. (Potlesk z řad občanů.)</w:t>
      </w:r>
    </w:p>
    <w:p>
      <w:pPr>
        <w:pStyle w:val="Normal"/>
        <w:ind w:firstLine="708"/>
        <w:jc w:val="both"/>
        <w:rPr/>
      </w:pPr>
      <w:r>
        <w:rPr/>
        <w:t>Jestliže se našlo několik prominentních architektů, John Eisler, víme, co postavil za americkým konzulátem, ještě to dostalo samozřejmě cenu, takže jestli to je to, co patří sem, tak to je jiná věc. Ale otázka je, že tady může docházet ke střetu zájmů. Protože jsou to lidé, kteří se vyjadřují k nějakým událostem a k nějakým rozhodnutím, a sami mají vedlejší zájmy. Zrovna tak P. B., který byl odměněn za to, že vybral toho ledního medvěda, byl odměněn nepochybně – dnes staví pro SNEO 160 bytů na okraji Prahy 6. Takže my si musíme říct … (Poznámka z okolí.) Kolik? Šedesát? (Hlas: Nic nestavíme.) SNEO to staví.</w:t>
      </w:r>
    </w:p>
    <w:p>
      <w:pPr>
        <w:pStyle w:val="Normal"/>
        <w:ind w:firstLine="708"/>
        <w:jc w:val="both"/>
        <w:rPr/>
      </w:pPr>
      <w:r>
        <w:rPr/>
      </w:r>
    </w:p>
    <w:p>
      <w:pPr>
        <w:pStyle w:val="Normal"/>
        <w:ind w:firstLine="708"/>
        <w:jc w:val="both"/>
        <w:rPr/>
      </w:pPr>
      <w:r>
        <w:rPr>
          <w:b/>
          <w:u w:val="single"/>
        </w:rPr>
        <w:t>Starostka paní Marie Kousalíková:</w:t>
      </w:r>
      <w:r>
        <w:rPr/>
        <w:t xml:space="preserve"> Prosím vás, SNEO nic nestaví.</w:t>
      </w:r>
    </w:p>
    <w:p>
      <w:pPr>
        <w:pStyle w:val="Normal"/>
        <w:ind w:firstLine="708"/>
        <w:jc w:val="both"/>
        <w:rPr/>
      </w:pPr>
      <w:r>
        <w:rPr/>
      </w:r>
    </w:p>
    <w:p>
      <w:pPr>
        <w:pStyle w:val="Normal"/>
        <w:ind w:firstLine="708"/>
        <w:jc w:val="both"/>
        <w:rPr/>
      </w:pPr>
      <w:r>
        <w:rPr>
          <w:b/>
          <w:u w:val="single"/>
        </w:rPr>
        <w:t>Pan G.:</w:t>
      </w:r>
      <w:r>
        <w:rPr/>
        <w:t xml:space="preserve"> Vždyť to bylo na tom vašem výstavišti.</w:t>
      </w:r>
    </w:p>
    <w:p>
      <w:pPr>
        <w:pStyle w:val="Normal"/>
        <w:ind w:firstLine="708"/>
        <w:jc w:val="both"/>
        <w:rPr/>
      </w:pPr>
      <w:r>
        <w:rPr/>
      </w:r>
    </w:p>
    <w:p>
      <w:pPr>
        <w:pStyle w:val="Normal"/>
        <w:ind w:firstLine="708"/>
        <w:jc w:val="both"/>
        <w:rPr/>
      </w:pPr>
      <w:r>
        <w:rPr>
          <w:b/>
          <w:u w:val="single"/>
        </w:rPr>
        <w:t>Starostka paní Marie Kousalíková:</w:t>
      </w:r>
      <w:r>
        <w:rPr/>
        <w:t xml:space="preserve"> Dobře, je to nahráváno, je to v pořádku. My to rozebereme.</w:t>
      </w:r>
    </w:p>
    <w:p>
      <w:pPr>
        <w:pStyle w:val="Normal"/>
        <w:ind w:firstLine="708"/>
        <w:jc w:val="both"/>
        <w:rPr/>
      </w:pPr>
      <w:r>
        <w:rPr/>
      </w:r>
    </w:p>
    <w:p>
      <w:pPr>
        <w:pStyle w:val="Normal"/>
        <w:ind w:firstLine="708"/>
        <w:jc w:val="both"/>
        <w:rPr/>
      </w:pPr>
      <w:r>
        <w:rPr>
          <w:b/>
          <w:u w:val="single"/>
        </w:rPr>
        <w:t>Pan G.:</w:t>
      </w:r>
      <w:r>
        <w:rPr/>
        <w:t xml:space="preserve"> Výborně. Rozeberte si to, ovšem. Já si myslím, že jestliže architekti mají zájem sledovat nějaké trendy a nějakým způsobem vyniknout světově, tak je to jenom důkazem jejich komplexu méněcennosti, a ten bychom opravdu neměli podporovat. Měli bychom se vrátit skutečně k tomu rozumnému a uvážlivému rozhodování a stavění.</w:t>
      </w:r>
    </w:p>
    <w:p>
      <w:pPr>
        <w:pStyle w:val="Normal"/>
        <w:ind w:firstLine="708"/>
        <w:jc w:val="both"/>
        <w:rPr/>
      </w:pPr>
      <w:r>
        <w:rPr/>
        <w:t>Já vám tímto děkuji. Chtěl bych jenom říct, že naděje by mohla být, vyhlásit nějakou nejenom architektonickou, ale občanskou soutěž …</w:t>
      </w:r>
    </w:p>
    <w:p>
      <w:pPr>
        <w:pStyle w:val="Normal"/>
        <w:ind w:firstLine="708"/>
        <w:jc w:val="both"/>
        <w:rPr/>
      </w:pPr>
      <w:r>
        <w:rPr/>
      </w:r>
    </w:p>
    <w:p>
      <w:pPr>
        <w:pStyle w:val="Normal"/>
        <w:ind w:firstLine="708"/>
        <w:jc w:val="both"/>
        <w:rPr/>
      </w:pPr>
      <w:r>
        <w:rPr>
          <w:b/>
          <w:u w:val="single"/>
        </w:rPr>
        <w:t>Starostka paní Marie Kousalíková:</w:t>
      </w:r>
      <w:r>
        <w:rPr/>
        <w:t xml:space="preserve"> Prošel vám čas, je 5 minut. Děkuji vám.</w:t>
      </w:r>
    </w:p>
    <w:p>
      <w:pPr>
        <w:pStyle w:val="Normal"/>
        <w:ind w:firstLine="708"/>
        <w:jc w:val="both"/>
        <w:rPr/>
      </w:pPr>
      <w:r>
        <w:rPr/>
      </w:r>
    </w:p>
    <w:p>
      <w:pPr>
        <w:pStyle w:val="Normal"/>
        <w:ind w:firstLine="708"/>
        <w:jc w:val="both"/>
        <w:rPr/>
      </w:pPr>
      <w:r>
        <w:rPr>
          <w:b/>
          <w:u w:val="single"/>
        </w:rPr>
        <w:t>Pan G.:</w:t>
      </w:r>
      <w:r>
        <w:rPr/>
        <w:t xml:space="preserve"> Já vám také děkuji. Na shledanou. (Potlesk z řad občanů.)</w:t>
      </w:r>
    </w:p>
    <w:p>
      <w:pPr>
        <w:pStyle w:val="Normal"/>
        <w:ind w:firstLine="708"/>
        <w:jc w:val="both"/>
        <w:rPr/>
      </w:pPr>
      <w:r>
        <w:rPr/>
      </w:r>
    </w:p>
    <w:p>
      <w:pPr>
        <w:pStyle w:val="Normal"/>
        <w:ind w:firstLine="708"/>
        <w:jc w:val="both"/>
        <w:rPr/>
      </w:pPr>
      <w:r>
        <w:rPr>
          <w:b/>
          <w:u w:val="single"/>
        </w:rPr>
        <w:t>Starostka paní Marie Kousalíková:</w:t>
      </w:r>
      <w:r>
        <w:rPr/>
        <w:t xml:space="preserve"> Z občanů není nikdo přihlášen. Já bych jenom chtěla upozornit, když už tady zazněla spousta nepravd, tak Lordship, projekt, který je na hranicích Prahy 6 a Prahy 7, byl naposled v komisi v roce 2007 a komise ho neschválila. Od té doby nikde nebyl, není zažádáno o územní rozhodnutí, není zažádáno o stavební povolení, o nic. Není to projekt Prahy 6, je to projekt soukromého investora. Prosím, neříkejte zde takové věci, takové nepravdy, které zde hlásáte. Do diskuse je přihlášena paní Gušlbauerová. Z občanů už není přihlášen nikdo. Připraví se paní Kolínská. Technická – paní Smutná.</w:t>
      </w:r>
    </w:p>
    <w:p>
      <w:pPr>
        <w:pStyle w:val="Normal"/>
        <w:ind w:firstLine="708"/>
        <w:jc w:val="both"/>
        <w:rPr/>
      </w:pPr>
      <w:r>
        <w:rPr/>
      </w:r>
    </w:p>
    <w:p>
      <w:pPr>
        <w:pStyle w:val="Normal"/>
        <w:ind w:firstLine="708"/>
        <w:jc w:val="both"/>
        <w:rPr/>
      </w:pPr>
      <w:r>
        <w:rPr>
          <w:b/>
          <w:u w:val="single"/>
        </w:rPr>
        <w:t>Členka ZMČ paní Eva Smutná:</w:t>
      </w:r>
      <w:r>
        <w:rPr/>
        <w:t xml:space="preserve"> Lordship, paní starostko, byl projednáván v nedávné době a komise skutečně se s ním z většiny hlasů ztotožnila. (Hlasy: Neztotožnila.)</w:t>
      </w:r>
    </w:p>
    <w:p>
      <w:pPr>
        <w:pStyle w:val="Normal"/>
        <w:ind w:firstLine="708"/>
        <w:jc w:val="both"/>
        <w:rPr/>
      </w:pPr>
      <w:r>
        <w:rPr/>
      </w:r>
    </w:p>
    <w:p>
      <w:pPr>
        <w:pStyle w:val="Normal"/>
        <w:ind w:firstLine="708"/>
        <w:jc w:val="both"/>
        <w:rPr/>
      </w:pPr>
      <w:r>
        <w:rPr>
          <w:b/>
          <w:u w:val="single"/>
        </w:rPr>
        <w:t>Starostka paní Marie Kousalíková:</w:t>
      </w:r>
      <w:r>
        <w:rPr/>
        <w:t xml:space="preserve"> Neztotožnila.</w:t>
      </w:r>
    </w:p>
    <w:p>
      <w:pPr>
        <w:pStyle w:val="Normal"/>
        <w:ind w:firstLine="708"/>
        <w:jc w:val="both"/>
        <w:rPr/>
      </w:pPr>
      <w:r>
        <w:rPr/>
      </w:r>
    </w:p>
    <w:p>
      <w:pPr>
        <w:pStyle w:val="Normal"/>
        <w:ind w:firstLine="708"/>
        <w:jc w:val="both"/>
        <w:rPr/>
      </w:pPr>
      <w:r>
        <w:rPr>
          <w:b/>
          <w:u w:val="single"/>
        </w:rPr>
        <w:t>Členka ZMČ paní Eva Smutná:</w:t>
      </w:r>
      <w:r>
        <w:rPr/>
        <w:t xml:space="preserve"> Ztotožnila.</w:t>
      </w:r>
    </w:p>
    <w:p>
      <w:pPr>
        <w:pStyle w:val="Normal"/>
        <w:ind w:firstLine="708"/>
        <w:jc w:val="both"/>
        <w:rPr/>
      </w:pPr>
      <w:r>
        <w:rPr/>
      </w:r>
    </w:p>
    <w:p>
      <w:pPr>
        <w:pStyle w:val="Normal"/>
        <w:ind w:firstLine="708"/>
        <w:jc w:val="both"/>
        <w:rPr/>
      </w:pPr>
      <w:r>
        <w:rPr>
          <w:b/>
          <w:u w:val="single"/>
        </w:rPr>
        <w:t>Starostka paní Marie Kousalíková:</w:t>
      </w:r>
      <w:r>
        <w:rPr/>
        <w:t xml:space="preserve"> Omlouvám se, já jsem měla informaci, že byl naposledy v roce 2007, od té doby ne.</w:t>
      </w:r>
    </w:p>
    <w:p>
      <w:pPr>
        <w:pStyle w:val="Normal"/>
        <w:ind w:firstLine="708"/>
        <w:jc w:val="both"/>
        <w:rPr/>
      </w:pPr>
      <w:r>
        <w:rPr/>
      </w:r>
    </w:p>
    <w:p>
      <w:pPr>
        <w:pStyle w:val="Normal"/>
        <w:ind w:firstLine="708"/>
        <w:jc w:val="both"/>
        <w:rPr/>
      </w:pPr>
      <w:r>
        <w:rPr>
          <w:b/>
          <w:u w:val="single"/>
        </w:rPr>
        <w:t>Členka ZMČ paní Eva Smutná:</w:t>
      </w:r>
      <w:r>
        <w:rPr/>
        <w:t xml:space="preserve"> Ne, není to bohužel pravda.</w:t>
      </w:r>
    </w:p>
    <w:p>
      <w:pPr>
        <w:pStyle w:val="Normal"/>
        <w:ind w:firstLine="708"/>
        <w:jc w:val="both"/>
        <w:rPr/>
      </w:pPr>
      <w:r>
        <w:rPr/>
      </w:r>
    </w:p>
    <w:p>
      <w:pPr>
        <w:pStyle w:val="Normal"/>
        <w:ind w:firstLine="708"/>
        <w:jc w:val="both"/>
        <w:rPr/>
      </w:pPr>
      <w:r>
        <w:rPr>
          <w:b/>
          <w:u w:val="single"/>
        </w:rPr>
        <w:t>Starostka paní Marie Kousalíková:</w:t>
      </w:r>
      <w:r>
        <w:rPr/>
        <w:t xml:space="preserve"> Já jsem členem komise územního rozvoje teprve krátce, asi 14 dní. Ale každopádně komise se s tímto projektem údajně neztotožnila.</w:t>
      </w:r>
    </w:p>
    <w:p>
      <w:pPr>
        <w:pStyle w:val="Normal"/>
        <w:ind w:firstLine="708"/>
        <w:jc w:val="both"/>
        <w:rPr/>
      </w:pPr>
      <w:r>
        <w:rPr/>
      </w:r>
    </w:p>
    <w:p>
      <w:pPr>
        <w:pStyle w:val="Normal"/>
        <w:ind w:firstLine="708"/>
        <w:jc w:val="both"/>
        <w:rPr/>
      </w:pPr>
      <w:r>
        <w:rPr>
          <w:b/>
          <w:u w:val="single"/>
        </w:rPr>
        <w:t>Členka ZMČ paní Eva Smutná:</w:t>
      </w:r>
      <w:r>
        <w:rPr/>
        <w:t xml:space="preserve"> Bylo to v loňském roce, paní starostko.</w:t>
      </w:r>
    </w:p>
    <w:p>
      <w:pPr>
        <w:pStyle w:val="Normal"/>
        <w:ind w:firstLine="708"/>
        <w:jc w:val="both"/>
        <w:rPr/>
      </w:pPr>
      <w:r>
        <w:rPr/>
      </w:r>
    </w:p>
    <w:p>
      <w:pPr>
        <w:pStyle w:val="Normal"/>
        <w:ind w:firstLine="708"/>
        <w:jc w:val="both"/>
        <w:rPr/>
      </w:pPr>
      <w:r>
        <w:rPr>
          <w:b/>
          <w:u w:val="single"/>
        </w:rPr>
        <w:t>Starostka paní Marie Kousalíková:</w:t>
      </w:r>
      <w:r>
        <w:rPr/>
        <w:t xml:space="preserve"> Dobře. Paní Gušlbauerová, máte slovo. (Hlas: Ještě je nějaká technická.) Paní Frankenbergerová – technická poznámka.</w:t>
      </w:r>
    </w:p>
    <w:p>
      <w:pPr>
        <w:pStyle w:val="Normal"/>
        <w:ind w:firstLine="708"/>
        <w:jc w:val="both"/>
        <w:rPr/>
      </w:pPr>
      <w:r>
        <w:rPr/>
      </w:r>
    </w:p>
    <w:p>
      <w:pPr>
        <w:pStyle w:val="Normal"/>
        <w:ind w:firstLine="708"/>
        <w:jc w:val="both"/>
        <w:rPr/>
      </w:pPr>
      <w:r>
        <w:rPr>
          <w:b/>
          <w:u w:val="single"/>
        </w:rPr>
        <w:t>Členka ZMČ paní Helena Frankenbergerová:</w:t>
      </w:r>
      <w:r>
        <w:rPr/>
        <w:t xml:space="preserve"> Já bych se chtěla zeptat, proč toto zasedání není vysíláno přes internet, jak bývá dobrým zvykem. Právě jsme dostali hlášku, že nic neběží.</w:t>
      </w:r>
    </w:p>
    <w:p>
      <w:pPr>
        <w:pStyle w:val="Normal"/>
        <w:ind w:firstLine="708"/>
        <w:jc w:val="both"/>
        <w:rPr/>
      </w:pPr>
      <w:r>
        <w:rPr/>
      </w:r>
    </w:p>
    <w:p>
      <w:pPr>
        <w:pStyle w:val="Normal"/>
        <w:ind w:firstLine="708"/>
        <w:jc w:val="both"/>
        <w:rPr/>
      </w:pPr>
      <w:r>
        <w:rPr>
          <w:b/>
          <w:u w:val="single"/>
        </w:rPr>
        <w:t>Starostka paní Marie Kousalíková:</w:t>
      </w:r>
      <w:r>
        <w:rPr/>
        <w:t xml:space="preserve"> Vysíláno je, my tady máme notebook, máte tady internet a je to vysíláno, dokonce už jsem měla nějakou zprávu od občana, který se na to dívá. Takže nemáte pravdu, paní zastupitelko. Prosím, buďme k sobě féroví a aspoň říkejme pravdu. Ne každá pravda je příjemná pro někoho z nás, ale, prosím, nepoužívejme zde takovéto podpásovky. Paní Gušlbauerová, máte slovo. Pan dr. Nechvátal – ještě technická.</w:t>
      </w:r>
    </w:p>
    <w:p>
      <w:pPr>
        <w:pStyle w:val="Normal"/>
        <w:ind w:firstLine="708"/>
        <w:jc w:val="both"/>
        <w:rPr/>
      </w:pPr>
      <w:r>
        <w:rPr/>
      </w:r>
    </w:p>
    <w:p>
      <w:pPr>
        <w:pStyle w:val="Normal"/>
        <w:ind w:firstLine="708"/>
        <w:jc w:val="both"/>
        <w:rPr/>
      </w:pPr>
      <w:r>
        <w:rPr>
          <w:b/>
          <w:u w:val="single"/>
        </w:rPr>
        <w:t>Člen ZMČ pan Antonín Nechvátal:</w:t>
      </w:r>
      <w:r>
        <w:rPr/>
        <w:t xml:space="preserve"> Já bych měl jenom technickou, na komisi územního rozvoje se ten projekt probíral na jaře 2011 s tím, že komise měla nějaké podmínky, nicméně ten projekt zásadně neodmítala. Děkuji.</w:t>
      </w:r>
    </w:p>
    <w:p>
      <w:pPr>
        <w:pStyle w:val="Normal"/>
        <w:ind w:firstLine="708"/>
        <w:jc w:val="both"/>
        <w:rPr/>
      </w:pPr>
      <w:r>
        <w:rPr/>
      </w:r>
    </w:p>
    <w:p>
      <w:pPr>
        <w:pStyle w:val="Normal"/>
        <w:ind w:firstLine="708"/>
        <w:jc w:val="both"/>
        <w:rPr/>
      </w:pPr>
      <w:r>
        <w:rPr>
          <w:b/>
          <w:u w:val="single"/>
        </w:rPr>
        <w:t>Starostka paní Marie Kousalíková:</w:t>
      </w:r>
      <w:r>
        <w:rPr/>
        <w:t xml:space="preserve"> My zde teď neprobíráme projekt Lordship. Já jsem se k tomu jenom vyjádřila proto, že to zatím vůbec není, pane doktore, v projednávání, není to nikým odsouhlaseno. Takže pojďme to ukončit a když, tak dostanou všichni informaci o tom, v jakém stavu je tento projekt. Paní Gušlbauerová – konečně – potřetí – máte slovo.</w:t>
      </w:r>
    </w:p>
    <w:p>
      <w:pPr>
        <w:pStyle w:val="Normal"/>
        <w:jc w:val="both"/>
        <w:rPr/>
      </w:pPr>
      <w:r>
        <w:rPr/>
      </w:r>
    </w:p>
    <w:p>
      <w:pPr>
        <w:pStyle w:val="Normal"/>
        <w:ind w:firstLine="708"/>
        <w:jc w:val="both"/>
        <w:rPr/>
      </w:pPr>
      <w:r>
        <w:rPr>
          <w:b/>
          <w:u w:val="single"/>
        </w:rPr>
        <w:t>Členka ZMČ paní Dagmar Gušlbauerová:</w:t>
      </w:r>
      <w:r>
        <w:rPr/>
        <w:t xml:space="preserve"> Dobrý den, kolegyně a kolegové, vážení hosté, dovolte mi, abych se také vyjádřila k bodu programu jako členka komise pro otevřenou radnici a jako členka (komise?) pro rekonstrukci tohoto úřadu.</w:t>
      </w:r>
    </w:p>
    <w:p>
      <w:pPr>
        <w:pStyle w:val="Normal"/>
        <w:ind w:firstLine="708"/>
        <w:jc w:val="both"/>
        <w:rPr/>
      </w:pPr>
      <w:r>
        <w:rPr/>
        <w:t>Jak víte, v roce 2007 jsme se rozhodli, že odsouhlasíme záměr rekonstrukce této budovy, poněvadž jsme měli všichni představu, aby tento úřad pracoval ve prospěch občanů a aby vyhovoval i úředníkům, kteří tady pracují. Ta budova, která byla, nevyhovovala ani jednomu, ani druhému. Proto 16. 2. 2007 zastupitelstvo schválilo záměr, tak jak byl předložen, a to znamená, že v tom záměru se odsouhlasilo 250 milionů. To byl první krok, který rozhodlo zastupitelstvo. Zároveň v tomto usnesení zastupitelstvo rozhodlo, že pozemek na Vítězném náměstí bude pronajímán. Potom v roce 2008 zastupitelstvo revokovalo svoje usnesení, protože byl dopodrobna projednán projekt rekonstrukce úřadu a zjistilo se, že bude více prací, že bude zapotřebí udělat i jiné věci, které v původním projektu nebyly předloženy. To znamená, že v zastupitelstvu už potom nebyl schválen záměr, ale byla schválena rekonstrukce budovy a byly schváleny peníze – 21 milionů bez DPH, což znamená, že bylo navýšení. Ale toto navýšení bylo oprávněné, protože jsme chtěli úřad, který bude vyhovovat občanům, který bude vyhovovat i úředníkům, kteří tu budou pracovat, i zastupitelům, kteří tu budou zasedat.</w:t>
      </w:r>
    </w:p>
    <w:p>
      <w:pPr>
        <w:pStyle w:val="Normal"/>
        <w:ind w:firstLine="708"/>
        <w:jc w:val="both"/>
        <w:rPr/>
      </w:pPr>
      <w:r>
        <w:rPr/>
        <w:t>Dál pokračovala rekonstrukce a bylo další usnesení zastupitelstva, a toto usnesení bylo v roce 2009. Zjistilo se, že prakticky byly špatné podlahy, stropy atd., takže bylo zase navýšení. Toto navýšeno zastupitelstvo schválilo, ale některé navýšení nemuselo být, nemusely být všechny tyto peníze, které byly do této částky zahrnuty. Hlasováním bylo rozhodnuto, že ano, že to navýšení bude na 349 milionů, ale pro toto další navýšení už náš klub nehlasoval, protože tam byly některé peníze, které se už do této rekonstrukce nemusely dávat, jenom to, co bylo zapotřebí, aby tento úřad byl funkční ve prospěch občanů a ve prospěch úředníků.</w:t>
      </w:r>
    </w:p>
    <w:p>
      <w:pPr>
        <w:pStyle w:val="Normal"/>
        <w:ind w:firstLine="708"/>
        <w:jc w:val="both"/>
        <w:rPr/>
      </w:pPr>
      <w:r>
        <w:rPr/>
        <w:t>Takže to je taková rekapitulace, připomněla jsem, proč jsem byla pro tuto rekonstrukci, proč jsem odhlasovala i to druhé navýšení z těch 250 milionů. Myslím si, že jsme rádi, že máme takovýto úřad, že naši občané mají všechno v našem úřadu a že úředníci můžou pracovat. Tady je potom problém těch peněz, které byly tak navýšeny a nevíme, tak jak to pan arch. Holub připravil, jestli opravdu je těch 460 milionů částka, která spadá pod rekonstrukci, nebo jestli jsou v tom peníze, které už pak byly na vybavení atd. Žádám o to, kdo má na starosti konečnou částku rekonstrukce budovy, aby tomuto zastupitelstvu sdělil konečnou částku, která opravdu odpovídá rekonstrukci úřadu.</w:t>
      </w:r>
    </w:p>
    <w:p>
      <w:pPr>
        <w:pStyle w:val="Normal"/>
        <w:ind w:firstLine="709"/>
        <w:jc w:val="both"/>
        <w:rPr/>
      </w:pPr>
      <w:r>
        <w:rPr/>
        <w:t>A co se týká Vítězného náměstí, už jsem říkala, že jsme byli vždycky pro to, aby tento pozemek zůstal obci, aby přinášel peníze obci. Materiál, který připravil arch. Holub i s usnesením, za náš klub k tomu bude vystupovat pan dr. Hrůza, ale já bych jenom chtěla říct, že v té části, kterou pan arch. Holub připravil, můžeme souhlasit jenom v tom bodu ukládacím, to znamená, že souhlasíme, že ukládáme radě, aby Praha 6 vzala zpět žádost o změnu územního plánu, kterou požadovala sejmutí symbolu „veřejné vybavení“ u dotčeného území tak, aby v územním plánu zůstalo zachování veřejného vybavení. A radě, aby Praha 6 jako dotčený orgán v územním řízení souhlasila pouze s takovým řešením, které v parteru umísťuje funkci odpovídající požadavkům veřejného vybavení a respektuje regulační principy definované profesorem Englem. Takže tuto část, kterou pan architekt Holub připravil, s tím můžeme souhlasit. Děkuji za pozornost.</w:t>
      </w:r>
    </w:p>
    <w:p>
      <w:pPr>
        <w:pStyle w:val="Normal"/>
        <w:jc w:val="both"/>
        <w:rPr/>
      </w:pPr>
      <w:r>
        <w:rPr/>
      </w:r>
    </w:p>
    <w:p>
      <w:pPr>
        <w:pStyle w:val="Normal"/>
        <w:jc w:val="both"/>
        <w:rPr>
          <w:b/>
          <w:b/>
          <w:bCs/>
        </w:rPr>
      </w:pPr>
      <w:r>
        <w:rPr/>
        <w:tab/>
      </w:r>
      <w:r>
        <w:rPr>
          <w:b/>
          <w:bCs/>
          <w:u w:val="single"/>
        </w:rPr>
        <w:t>Starostka paní Marie Kousalíková:</w:t>
      </w:r>
      <w:r>
        <w:rPr>
          <w:bCs/>
        </w:rPr>
        <w:t xml:space="preserve"> </w:t>
      </w:r>
      <w:r>
        <w:rPr/>
        <w:t>Děkuji. Paní Gušlbauerová, vyčerpala jste pouze jeden svůj příspěvek, ještě máte případně 5 minut pro toto zastupitelstvo. (Reakce na poznámku paní Gušlbauerové:) Vy můžete kdykoliv jako předseda klubu ještě ke všemu. Takže paní Kolínská je přihlášena také s příspěvkem do diskuse, 5 minut, nebo 10 minut, a pak kdykoliv.</w:t>
      </w:r>
    </w:p>
    <w:p>
      <w:pPr>
        <w:pStyle w:val="Normal"/>
        <w:jc w:val="both"/>
        <w:rPr>
          <w:b/>
          <w:b/>
          <w:bCs/>
        </w:rPr>
      </w:pPr>
      <w:r>
        <w:rPr>
          <w:b/>
          <w:bCs/>
        </w:rPr>
      </w:r>
    </w:p>
    <w:p>
      <w:pPr>
        <w:pStyle w:val="Normal"/>
        <w:jc w:val="both"/>
        <w:rPr/>
      </w:pPr>
      <w:r>
        <w:rPr/>
        <w:tab/>
      </w:r>
      <w:r>
        <w:rPr>
          <w:b/>
          <w:bCs/>
          <w:u w:val="single"/>
        </w:rPr>
        <w:t>Členka ZMČ paní Petra Kolínská:</w:t>
      </w:r>
      <w:r>
        <w:rPr>
          <w:bCs/>
        </w:rPr>
        <w:t xml:space="preserve"> </w:t>
      </w:r>
      <w:r>
        <w:rPr/>
        <w:t>Dobrý den, vážení členové zastupitelstva, vážení občané. V únoru 2007 toto zastupitelstvo, a to i hlasy Strany zelených, se přiklonilo k variantě, že budeme rekonstruovat tuto budovu pro účely radnice a uvolníme pozemky na Vítězném náměstí pro komerční projekt, který bude nastaven tak, že vklad městské části bude uhrazen vložením pozemků, společnost bude projekt realizovat poměrem 50 % radnice, 50 % komerční subjekt, a o vzniklé výnosy se po odečtení všech nákladů rozdělí developer s městskou částí. Přitom výnosy z pronájmu byly v roce 2007 odhadovány za rok bez DPH minimálně 90 milionů korun a maximálně 103 milionů korun ročně. Dostali jsme tehdy takové krásné CD, kde byly varianty velmi podrobně popsány, nepochybně je i dneska k dispozici.</w:t>
      </w:r>
    </w:p>
    <w:p>
      <w:pPr>
        <w:pStyle w:val="Normal"/>
        <w:ind w:firstLine="708"/>
        <w:jc w:val="both"/>
        <w:rPr/>
      </w:pPr>
      <w:r>
        <w:rPr/>
        <w:t>Jaký je ovšem stav v roce 2013? Opět v únoru, po pěti letech. Skupina PPF se k pozemkům dostala bez veřejné soutěže, bezúplatně získala předkupní právo, věcné břemeno získala za 4 miliony ročně. Smlouva, kterou PPF s městkou částí uzavřela v červnu 2011, garantuje, že městská část bude – cituji: poskytovat součinnost ke splnění podmínek pro výstavbu stavby. Je tak vyloučeno, že by radnice mohla v jakémkoliv řízení požadovat úpravy ve prospěch městské části a jejích občanů, které by snižovaly investorovi plánovaný zisk. Škoda, která Praze 6 vzniká, je tak trojí. Kromě toho, že pravděpodobně přijde o stovky plánovaných milionů, zůstala nevyužita možnost přispět k dostavbě Vítězného náměstí opravdu hodnotnou architekturou. Soutěžilo jen pět vyzvaných ateliérů, o vítězi nerozhodovala nezávislá komise architektů. Radnice místo posílení veřejné funkce centrálního náměstí sama navrhuje vypuštění veřejné vybavenosti z územního plánu. Nikdy se ani občanů nezeptala, co by na tomto pozemku občané chtěli.</w:t>
      </w:r>
    </w:p>
    <w:p>
      <w:pPr>
        <w:pStyle w:val="Normal"/>
        <w:ind w:firstLine="708"/>
        <w:jc w:val="both"/>
        <w:rPr/>
      </w:pPr>
      <w:r>
        <w:rPr/>
        <w:t>Proto navrhujeme zaprvé zadání odborného ocenění pozemku v severovýchodním segmentu Vítězného náměstí, a to pro stav pozemek nezatížený věcným břemenem, pro stav pozemek zatížený věcným břemenem a pro stav pozemek s komerční stavbou. Ocenění požadujeme udělat výnosovým způsobem, který vychází z výnosů, který lze z předmětu ocenění získat, a z kapitalizace tohoto výnosu. A dále požadujeme zadání právní analýzy, která zhodnotí možnost vypovědět smlouvu o předkupním právu a věcném břemenu, kterou městská část uzavřela se společností PPF. Děkuji za pozornost. (Potlesk.)</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Já předpokládám, že smlouva o věcném břemeni je na internetu, a jenom abych paní Kolínskou trochu poopravila, ona říká jen to, co se jí hodí. A na svém webu – už si asi přečetla tu smlouvu, dokonce na tom internetu, protože už pochopila, že to, co měla na webu, bylo špatně, že žádný pozemek nebudeme muset prodávat v roce 2014. Jenom upozorňuji na to, že povinnost platit nájemné buďto od kolaudace anebo, pokud nebude kolaudace do konce roku 2014, tak od konce roku 2014, je 9 milionů, nikoliv 4 miliony. Teď platí 4 miliony za parkoviště, které tam je zřízené. Jenom aby paní Kolínská uváděla fakta. Prosím, pane doktore, máte slovo.</w:t>
      </w:r>
    </w:p>
    <w:p>
      <w:pPr>
        <w:pStyle w:val="Normal"/>
        <w:ind w:firstLine="708"/>
        <w:jc w:val="both"/>
        <w:rPr/>
      </w:pPr>
      <w:r>
        <w:rPr/>
      </w:r>
    </w:p>
    <w:p>
      <w:pPr>
        <w:pStyle w:val="Normal"/>
        <w:ind w:firstLine="708"/>
        <w:jc w:val="both"/>
        <w:rPr>
          <w:b/>
          <w:b/>
          <w:bCs/>
        </w:rPr>
      </w:pPr>
      <w:r>
        <w:rPr>
          <w:b/>
          <w:bCs/>
          <w:u w:val="single"/>
        </w:rPr>
        <w:t>Člen ZMČ pan Ivan Hrůza:</w:t>
      </w:r>
      <w:r>
        <w:rPr>
          <w:bCs/>
        </w:rPr>
        <w:t xml:space="preserve"> </w:t>
      </w:r>
      <w:r>
        <w:rPr/>
        <w:t>Vážená paní starostko, dámy a pánové. Já bych si dovolil navázat na to, co zde řekla předsedkyně našeho klubu KSČM kolegyně Gušlbauerová. Klub KSČM jednoznačně, a říkáme to zde dostatečně nahlas, se ztotožňuje, respektive od začátku požadoval rekonstrukci tohoto objektu. Samozřejmě za jiných, původních podmínek, za částku podstatně nižší. To, že posléze došlo jakousi salámovou metodou k navyšování nákladů spojených s rekonstrukcí této stavby je zřejmě v příčinné souvislosti s tím, že nebyl proveden řádný průzkum této stavby a v době, kdy byla stavba rozestavěna, bylo těžko se od ní odvrátit. I přesto platí to, co zde řekla kolegyně, to je, že když jste požadovali navýšení na 349 milionů, tak klub KSČM pro to nehlasoval. V žádném případě jsme nespatřovali řešení v tom, že by se na Vítězném náměstí za více jak miliardu měla stavět nová radnice. Pokud to – a teď to řeknu trošku ostřeji - klub TOP 09 považoval za řešení, nechť si to vyvěsí v příštích volbách za rok do řekl bych kritických pohledů na jednání radnice. Chtěl bych jen připomenout, že na Praze 7 nedávno proběhlo hlasování a občané tam odmítli výstavbu nové radnice za jednu miliardu. Čili to, co dávám za vinu vedení radnice je to, že vlastně na nás uplatnila jakousi salámovou metodu a že do dnešního dne v podstatě nemáme jednoznačný přehled o tom, kolik výstavba radnice z hlediska přímých a nepřímých nákladů vlastně nás stála.</w:t>
      </w:r>
    </w:p>
    <w:p>
      <w:pPr>
        <w:pStyle w:val="Normal"/>
        <w:ind w:firstLine="708"/>
        <w:jc w:val="both"/>
        <w:rPr/>
      </w:pPr>
      <w:r>
        <w:rPr/>
        <w:t>Další věc, kterou dávám za vinu vedení radnice, zejména kolegům a kolegyním z ODS, je to, že ty projekty, které byly na toto řešení navázány, tak že si posléze uchopili k obrazu svému, a konkrétně v případě projektu Banskobystrická, kde investor měl platit podle nájemní smlouvy 12 milionů před kolaudací a 15 milionů - 15,1 milionu Kč ročně po kolaudaci, tak vedení radnice těsně před volbami proti vůli řekl bych komunistů, které jsem tam zastupoval já, snížilo nájemné na 5 milionů v době od 1. 10. 2010 do 30. 12. 2013. Z toho lze samozřejmě zjistit rozdíl, o kolik městská část přišla.</w:t>
      </w:r>
    </w:p>
    <w:p>
      <w:pPr>
        <w:pStyle w:val="Normal"/>
        <w:ind w:firstLine="708"/>
        <w:jc w:val="both"/>
        <w:rPr/>
      </w:pPr>
      <w:r>
        <w:rPr/>
        <w:t>Druhý případ se týká Vítězného náměstí, kde byla nájemní smlouva ujednána na 8 milionů a po kolaudaci na 9 milionů, a kde došlo, a to už ve spoluprací ODS a ČSSD, ke snížení tohoto nájmu a transformaci tohoto nájmu na 4,4 milionu ročně od roku 2011. Já tady mám tabulku, kdyby potom případně novináři měli o to zájem, velmi rád jim to předám. V podstatě to znamená, že nájmy před kolaudací v té původní variantě, kterou jsme připravovali napříč politickým spektrem a která byla takto smluvně ujednána, měly činit 20 milionů ročně, po kolaudaci měly činit 24,1 milionu ročně, a reálně ku příkladu za loňský rok měly po snížení činit 9,4 milionu ročně. Po snížení, bez toho, že by do toho mohla jakkoli opozice mluvit.</w:t>
      </w:r>
    </w:p>
    <w:p>
      <w:pPr>
        <w:pStyle w:val="Normal"/>
        <w:ind w:firstLine="708"/>
        <w:jc w:val="both"/>
        <w:rPr/>
      </w:pPr>
      <w:r>
        <w:rPr/>
        <w:t>Historie je taková, že dne 4. 4. 2007 rada městské části usnesením ustanovila napříč všemi politickými stranami politickou skupinu pro nakládání s pozemky v prostoru Banskobystrická a Vítězné náměstí. Byl jsem v té pracovní skupině, vím, o čem mluvím. Dne 21. 12. 2007 schválilo zastupitelstvo městské části - … (Gong.) … prosím spojit – záměr založení společnosti PPF. Dne 25. 4. 2008 schválilo Zastupitelstvo městské části Praha 6 založení firmy s PPF. Příprava trvala 12 měsíců. Vynutili jsme si, a lze to doložit, je to dokumentováno v zápisech z jednání v průběhu tohoto roku, podílel jsem se na tom velmi aktivně, takže opravdu mluvím ze svých zkušeností, že PPF nemohla bez rozhodnutí městské části dělat ničeho, nemohla odejít, nemohla prosadit svůj projekt bez toho, že bychom souhlasili. Tady samozřejmě v určité fázi docházelo potom ke střetu, kdy většina zástupců radnice, a já jsem k nim patřil, jednoznačně odmítla projekt architekta Hubičky jako pro nás neakceptovatelný. Za těchto podmínek došlo v roce 2011, během jednoho měsíce, jednalo o tom zastupitelstvo 24. 6. 2011, k tomu, že nám, zastupitelům vedení radnice složené ze zastupitelů ODS a ČSSD, oznámilo svou představu, že tedy prodáme akcie jako městská část, a to za cenu, kterou jsem zde kritizoval, která byla podstatně nižší, a nesrovnatelně nižší s tím, za kolik v rámci restrukturalizace nabízelo svůj podíl PPF městské části. Ten rozdíl je řádově hodně přes 10 milionů, 13,5 milionu. Dále došlo k tomu, že z nájmu, který původně byl předpokládán na 40 let na Vítězném náměstí, se transformoval nájem na věcné břemeno s úplatou 4,4 milionu ročně. A říkám zde s plnou vážností, mám zde hlasování a jsem připraven to novinářům předat, pakliže budou mít zájem, že pro toto řešení hlasovali pouze členové ODS a ČSSD, čili oni na sebe vzali odpovědnost. Nejenom za ty bych řekl finanční aspekty, ale vzali na sebe i tu odpovědnost, a my jsme jim to říkali, já zde zápis mám, já vám to ocituji, co jsem tehdy bezmála před dvěma lety říkal: Dále se domníváme, že dojde ke ztrátě schopnosti městské části Praha 6 výrazně ovlivnit to, co na pozemcích vznikne. Čili oni to věděli, a vzdali se tohoto práva. Dnes jsme v situaci, že bude velmi problematické právními prostředky brojit proti tomu, co tam dnes transformovaný vlastník z PPF na PPF Reality hodlá realizovat.</w:t>
      </w:r>
    </w:p>
    <w:p>
      <w:pPr>
        <w:pStyle w:val="Normal"/>
        <w:ind w:firstLine="708"/>
        <w:jc w:val="both"/>
        <w:rPr/>
      </w:pPr>
      <w:r>
        <w:rPr/>
        <w:t>Chci říci, že klub KSČM při všech jednáních ostře vystupoval proti variantě – já tomu říkám - bílého medvěda, a svůj názor jsme nezměnili do současnosti. Je tam plno řekl bych zásadních důvodů, třeba - například jenom se zmíním – že zatímco všechny objekty, budovy na Vítězném náměstí jsou v rovině tohoto náměstí, tento objekt pana arch. Hubičky, aby získal další metry čtvereční, tak je zapuštěn pod úroveň Vítězného náměstí. Je tam plno dalších argumentů, k nimž se bohužel se nemohu s ohledem na krátkost možnosti zde vystupovat dále vracet.</w:t>
      </w:r>
    </w:p>
    <w:p>
      <w:pPr>
        <w:pStyle w:val="Normal"/>
        <w:ind w:firstLine="708"/>
        <w:jc w:val="both"/>
        <w:rPr/>
      </w:pPr>
      <w:r>
        <w:rPr/>
        <w:t xml:space="preserve">Chci shrnout, že plnou odpovědnost za to, co se stalo, nese vládnoucí koalice a chci doplnit, že ODS ve vztahu k Banskobystrické, to je druhý pozemek, kde byla doba nájmu 70 let, v tom nejede tedy ČSSD, v tom jede ODS sama … </w:t>
      </w:r>
    </w:p>
    <w:p>
      <w:pPr>
        <w:pStyle w:val="Normal"/>
        <w:ind w:firstLine="708"/>
        <w:jc w:val="both"/>
        <w:rPr/>
      </w:pPr>
      <w:r>
        <w:rPr/>
      </w:r>
    </w:p>
    <w:p>
      <w:pPr>
        <w:pStyle w:val="Normal"/>
        <w:ind w:firstLine="708"/>
        <w:jc w:val="both"/>
        <w:rPr/>
      </w:pPr>
      <w:r>
        <w:rPr>
          <w:b/>
          <w:u w:val="single"/>
        </w:rPr>
        <w:t>Zástupce starostky pan Štěpán Stupčuk:</w:t>
      </w:r>
      <w:r>
        <w:rPr/>
        <w:t xml:space="preserve"> Prosím, abyste dokončil svůj příspěvek, pane doktore. Děkuji.</w:t>
      </w:r>
    </w:p>
    <w:p>
      <w:pPr>
        <w:pStyle w:val="Normal"/>
        <w:ind w:firstLine="708"/>
        <w:jc w:val="both"/>
        <w:rPr/>
      </w:pPr>
      <w:r>
        <w:rPr/>
      </w:r>
    </w:p>
    <w:p>
      <w:pPr>
        <w:pStyle w:val="Normal"/>
        <w:ind w:firstLine="708"/>
        <w:jc w:val="both"/>
        <w:rPr/>
      </w:pPr>
      <w:r>
        <w:rPr>
          <w:b/>
          <w:bCs/>
          <w:u w:val="single"/>
        </w:rPr>
        <w:t>Člen ZMČ pan Ivan Hrůza:</w:t>
      </w:r>
      <w:r>
        <w:rPr>
          <w:bCs/>
        </w:rPr>
        <w:t xml:space="preserve"> </w:t>
      </w:r>
      <w:r>
        <w:rPr/>
        <w:t>Děkuji. (Potlesk.)</w:t>
      </w:r>
    </w:p>
    <w:p>
      <w:pPr>
        <w:pStyle w:val="Normal"/>
        <w:ind w:firstLine="708"/>
        <w:jc w:val="both"/>
        <w:rPr/>
      </w:pPr>
      <w:r>
        <w:rPr/>
      </w:r>
    </w:p>
    <w:p>
      <w:pPr>
        <w:pStyle w:val="Normal"/>
        <w:ind w:firstLine="708"/>
        <w:jc w:val="both"/>
        <w:rPr/>
      </w:pPr>
      <w:r>
        <w:rPr>
          <w:b/>
          <w:u w:val="single"/>
        </w:rPr>
        <w:t>Zástupce starostky pan Štěpán Stupčuk:</w:t>
      </w:r>
      <w:r>
        <w:rPr/>
        <w:t xml:space="preserve"> Já bych poprosil pana arch. ing. Holuba o jeho příspěvek. Děkuji.</w:t>
      </w:r>
    </w:p>
    <w:p>
      <w:pPr>
        <w:pStyle w:val="Normal"/>
        <w:ind w:firstLine="708"/>
        <w:jc w:val="both"/>
        <w:rPr/>
      </w:pPr>
      <w:r>
        <w:rPr/>
      </w:r>
    </w:p>
    <w:p>
      <w:pPr>
        <w:pStyle w:val="Normal"/>
        <w:ind w:firstLine="708"/>
        <w:jc w:val="both"/>
        <w:rPr/>
      </w:pPr>
      <w:r>
        <w:rPr>
          <w:b/>
          <w:u w:val="single"/>
        </w:rPr>
        <w:t>Člen ZMČ pan Alexander Holub:</w:t>
      </w:r>
      <w:r>
        <w:rPr/>
        <w:t xml:space="preserve"> Dámy a pánové, já jsem v tom úvodním vystoupení opravdu shrnul jenom taková jakoby základní fakta o vývoji. Teď bych se chtěl přece jenom trošilinku dotknout určitých jednotlivostí.</w:t>
      </w:r>
    </w:p>
    <w:p>
      <w:pPr>
        <w:pStyle w:val="Normal"/>
        <w:ind w:firstLine="708"/>
        <w:jc w:val="both"/>
        <w:rPr/>
      </w:pPr>
      <w:r>
        <w:rPr/>
        <w:t>Padla tady otázka o skutečné ceně rekonstrukce tohoto domu. Já jsem k tomu došel tak, že jsem si shromáždil veškeré faktury a dodatky a naprosto primitivně jsem je sečetl. Protože dovedu si představit, že je možné, že jdou z různých kapitol, z různých let atd., ale upřímně řečeno, to je naprosto nezajímavé, protože jsou to veřejné peníze, které by se mohly užít určitě nějakým jiným způsobem. Proto považuji tento prostý součet za naprosto jasný průkaz. V tom je všechno vlastně od projektu až po konec. To jsou dokonce i takové věci, které se třeba v těch oficiálních prohlášeních neobjevují.</w:t>
      </w:r>
    </w:p>
    <w:p>
      <w:pPr>
        <w:pStyle w:val="Normal"/>
        <w:ind w:firstLine="708"/>
        <w:jc w:val="both"/>
        <w:rPr/>
      </w:pPr>
      <w:r>
        <w:rPr/>
        <w:t>Toto 7. patro proběhlo tou rekonstrukcí třikrát. Poprvé ještě v době, než se rozhodlo o rekonstrukci, podruhé v rámci rekonstrukce, protože to byly nějaké dopady, a potom ještě na konec, když se zjistilo, že tento prostor, když tady byly ty tři sloupy, by byl opravdu směšný pro využití. Takže je v tom zahrnuto všechno. Je v tom zahrnuto i 14 milionů na rekonstrukci dočasných pracovišť Pod Marjánkou, protože to také spolu souvisí. Není v tom zahrnuto samozřejmě stěhování tam, protože kdybychom se stěhovali bych řekl do nového objektu, muselo by se to udělat. Není v tom zahrnut interiér, protože v tom novém domě by byl také interiér. Ale už je v tom třeba zahrnuto stěhování zpět, protože to je něco, co bylo způsobeno tímto přesunem. Takže těch 460 milionů, jak říkám, je prostý součet. A odpovídá to kubíkové ceně 9,5 tisíc Kč na kubík. To je opravdu velmi bohatá cena pro stavbu nového domu. Upřímně řečeno, že rekonstrukce vždycky přináší nějaké problémy a překvapovačky, to je jasné, ale přijít na začátku s tím, že tedy bude stát rekonstrukce 250 milionů, to z dnešního pohledu vidím jako velmi účelový tah pro to, aby se oddělil od sebe problém rekonstrukce úřadu a problém využití pozemku na Vítězném náměstí. To je k jedné věci.</w:t>
      </w:r>
    </w:p>
    <w:p>
      <w:pPr>
        <w:pStyle w:val="Normal"/>
        <w:ind w:firstLine="708"/>
        <w:jc w:val="both"/>
        <w:rPr/>
      </w:pPr>
      <w:r>
        <w:rPr/>
        <w:t>K druhé věci: Já jsem ve všech svých vystoupeních a ve všech svých materiálech zdůrazňoval, že vůbec mi nejde o posuzování jednotlivých projektů. Jako architekt velmi ctím to, že není možné se vyjadřovat k práci kolegů, a také jsem to nikdy nedělal. Jediné, o čem já mluvím, je dodržování regulativů, protože tvrdím – a to tvrdím od začátku, už jsem to tady říkal - v případě toho pozemku na Vítězném náměstí nejde o vyřešení budovy na nároží Verdunské a Jugoslávských partyzánů, jde o dořešení Vítězného náměstí. To jsou dva naprosto rozdílné údaje.</w:t>
      </w:r>
    </w:p>
    <w:p>
      <w:pPr>
        <w:pStyle w:val="Normal"/>
        <w:ind w:firstLine="708"/>
        <w:jc w:val="both"/>
        <w:rPr/>
      </w:pPr>
      <w:r>
        <w:rPr/>
        <w:t>Materiál, který jsme tady dostali, ten je perfektní. Ten barák je perfektní. Ale my se nebavíme o tomhle baráku. My se bavíme o problematice dostavby, která má svá určitá kritéria a požadavky. Jedním ze zásadních takových požadavků v regulativech, je schválený v regulativech, je výška římsy. Ta římsa je zde tento barevný prvek. Je to římsa? O tom se může diskutovat. Já jsem si tady jenom vytáhl z naučného slovníku, co je to římsa. Je to vystouplý a profilovaný prvek. Hlavní římsa, která je myšlena těmi regulativy, tvoří horní okraj fasády. Samozřejmě, že se dá k římse přistupovat různým způsobem, protože je jasné, že 21. století pracuje s jinými výrazovými prostředky než 19. nebo 20. století. Ale vždycky to znamená, a tak je to i dneska chápáno při posuzování všech staveb, určitý odskok hmot, který jasně definuje hranu toho prostoru. A o to tady jde. Tady nejde o posuzování jednotlivého projektu. Proti tomu bych se nadále velmi vymezil, jak se tady občas i naznačovalo, že se nějací autoři vzájemně o sobě baví. O to tady vůbec nejde. (Gong.) Děkuji. To je prozatím vše. (Potlesk.)</w:t>
      </w:r>
    </w:p>
    <w:p>
      <w:pPr>
        <w:pStyle w:val="Normal"/>
        <w:ind w:firstLine="708"/>
        <w:jc w:val="both"/>
        <w:rPr/>
      </w:pPr>
      <w:r>
        <w:rPr/>
      </w:r>
    </w:p>
    <w:p>
      <w:pPr>
        <w:pStyle w:val="Normal"/>
        <w:ind w:firstLine="708"/>
        <w:jc w:val="both"/>
        <w:rPr/>
      </w:pPr>
      <w:r>
        <w:rPr>
          <w:b/>
          <w:u w:val="single"/>
        </w:rPr>
        <w:t>Starostka paní Marie Kousalíková:</w:t>
      </w:r>
      <w:r>
        <w:rPr/>
        <w:t xml:space="preserve"> Já využiji svého práva předsedajícího, podle článku III jednacího řádu odst. 10 mohu udělit slovo během zasedání zastupitelstva i dalším osobám, pokud to považuji za vhodné, například z důvodu odpovědí na vznesené dotazy či reakce na to, co zde bylo řečeno. Já bych požádala, jestli je tady přítomen zástupce architekta toho objektu, protože tady bylo už hodně řečeno o tom, že ten objekt má velkou římsu, že má něco, že se tam nehodí. Já bych ráda, kdyby se k tomu vyjádřil architekt, protože pan arch. Holub sice říká, že to není o architektuře, že objekt je krásný, ale že se tam nehodí, a já bych ráda, kdyby se k tomu někdo vyjádřil. Pokud tady je někdo ze zástupců, pojďte, prosím, k mikrofonu. Technickou poznámku má pan arch. Holub.</w:t>
      </w:r>
    </w:p>
    <w:p>
      <w:pPr>
        <w:pStyle w:val="Normal"/>
        <w:ind w:firstLine="708"/>
        <w:jc w:val="both"/>
        <w:rPr/>
      </w:pPr>
      <w:r>
        <w:rPr/>
      </w:r>
    </w:p>
    <w:p>
      <w:pPr>
        <w:pStyle w:val="Normal"/>
        <w:ind w:firstLine="708"/>
        <w:jc w:val="both"/>
        <w:rPr/>
      </w:pPr>
      <w:r>
        <w:rPr>
          <w:b/>
          <w:u w:val="single"/>
        </w:rPr>
        <w:t>Člen ZMČ pan Alexander Holub:</w:t>
      </w:r>
      <w:r>
        <w:rPr/>
        <w:t xml:space="preserve"> Paní starostko, já jsem v úvodu říkal, že předmětem tohoto zastupitelstva je jakási interní porada, jak se postavit k problematice toho využití. Já nepovažuji tento orgán za kompetentní k tomu, aby posuzoval kvalitu a nekvalitu jednotlivých řešení. Tento orgán se má postavit k tomu, co považuje za nezbytné dodržet v dalším projednávání. Proto považuji za naprosto neadekvátní vůbec jakoukoli diskusi o konkrétním projektu na tomto shromáždění. Děkuji. (Déle trvající potlesk.)</w:t>
      </w:r>
    </w:p>
    <w:p>
      <w:pPr>
        <w:pStyle w:val="Normal"/>
        <w:ind w:firstLine="708"/>
        <w:jc w:val="both"/>
        <w:rPr/>
      </w:pPr>
      <w:r>
        <w:rPr/>
      </w:r>
    </w:p>
    <w:p>
      <w:pPr>
        <w:pStyle w:val="Normal"/>
        <w:ind w:firstLine="708"/>
        <w:jc w:val="both"/>
        <w:rPr/>
      </w:pPr>
      <w:r>
        <w:rPr>
          <w:b/>
          <w:u w:val="single"/>
        </w:rPr>
        <w:t>Starostka paní Marie Kousalíková:</w:t>
      </w:r>
      <w:r>
        <w:rPr/>
        <w:t xml:space="preserve"> Pane architekte, já vás sice chápu, ale vzhledem k tomu, že celou dobu, co to tady sleduji a zapisuji si jednotlivé diskusní příspěvky, tak je to stále o architektuře, stále o tom, že ten objekt se tam nehodí, že je velký, že přesahuje, že nedodržuje regulační podmínky atd. Takže já si myslím, že je teď nejvyšší čas, aby skutečně se k tomuto vyjádřil odborník. Ještě s technickou poznámkou pan ing. Mašek.</w:t>
      </w:r>
    </w:p>
    <w:p>
      <w:pPr>
        <w:pStyle w:val="Normal"/>
        <w:ind w:firstLine="708"/>
        <w:jc w:val="both"/>
        <w:rPr/>
      </w:pPr>
      <w:r>
        <w:rPr/>
      </w:r>
    </w:p>
    <w:p>
      <w:pPr>
        <w:pStyle w:val="Normal"/>
        <w:ind w:firstLine="708"/>
        <w:jc w:val="both"/>
        <w:rPr/>
      </w:pPr>
      <w:r>
        <w:rPr>
          <w:b/>
          <w:u w:val="single"/>
        </w:rPr>
        <w:t>Člen ZMČ pan Ivan Mašek:</w:t>
      </w:r>
      <w:r>
        <w:rPr/>
        <w:t xml:space="preserve"> Paní starostko, já se domnívám, že věc je prostě jinak. Předkladatel tady jasně řekl, že to, co vy chcete tady hovořit, není k věci, není k náplni dnešní schůze, ale samozřejmě ten pán, který stojí u mikrofonu, vystoupit může, je-li občanem Prahy 6, tak může vystoupit jako občan mezi občany. K tomu tu příležitost samozřejmě dostat asi musí. Pak by měl ale mluvit k věci.</w:t>
      </w:r>
    </w:p>
    <w:p>
      <w:pPr>
        <w:pStyle w:val="Normal"/>
        <w:ind w:firstLine="708"/>
        <w:jc w:val="both"/>
        <w:rPr/>
      </w:pPr>
      <w:r>
        <w:rPr/>
      </w:r>
    </w:p>
    <w:p>
      <w:pPr>
        <w:pStyle w:val="Normal"/>
        <w:ind w:firstLine="708"/>
        <w:jc w:val="both"/>
        <w:rPr/>
      </w:pPr>
      <w:r>
        <w:rPr>
          <w:b/>
          <w:u w:val="single"/>
        </w:rPr>
        <w:t>Starostka paní Marie Kousalíková:</w:t>
      </w:r>
      <w:r>
        <w:rPr/>
        <w:t xml:space="preserve"> Já si znovu dovoluji upozornit na článek III.10., pane inženýre, tam je to naprosto jednoznačně napsáno, já jako předsedající mám právo nechat vystoupit někoho, kdo bude mluvit ke konkrétní problematice. Prosím, představte se, máte slovo.</w:t>
      </w:r>
    </w:p>
    <w:p>
      <w:pPr>
        <w:pStyle w:val="Normal"/>
        <w:ind w:firstLine="708"/>
        <w:jc w:val="both"/>
        <w:rPr/>
      </w:pPr>
      <w:r>
        <w:rPr/>
      </w:r>
    </w:p>
    <w:p>
      <w:pPr>
        <w:pStyle w:val="Normal"/>
        <w:ind w:firstLine="708"/>
        <w:jc w:val="both"/>
        <w:rPr/>
      </w:pPr>
      <w:r>
        <w:rPr>
          <w:b/>
          <w:u w:val="single"/>
        </w:rPr>
        <w:t>Pan Jan Chromeček, Společnost VN, a.s.:</w:t>
      </w:r>
      <w:r>
        <w:rPr/>
        <w:t xml:space="preserve"> Dobrý den. Já se jmenuji Jan Chromeček, jsem zástupce společnosti Vítězné náměstí, a.s., máme tady i architekta – pana arch. Hubičku, který dělal ten návrh. Ale měl bych takovou technickou poznámku. My máme prezentaci – tady zazněla spousta otázek, na které mám množství korekcí. Je to jednak za naši společnost Vítězné náměstí, jednak k té architektuře. Takže bych požádal, jestli bychom to mohli spojit. Ale ještě bych navrhoval, aby dohovořili ti, co jsou přihlášeni, abychom to zodpověděli všechno najednou. Protože já si myslím, že bych sem chodil každou druhou minutu, abych to zodpovídal.</w:t>
      </w:r>
    </w:p>
    <w:p>
      <w:pPr>
        <w:pStyle w:val="Normal"/>
        <w:ind w:firstLine="708"/>
        <w:jc w:val="both"/>
        <w:rPr/>
      </w:pPr>
      <w:r>
        <w:rPr/>
      </w:r>
    </w:p>
    <w:p>
      <w:pPr>
        <w:pStyle w:val="Normal"/>
        <w:ind w:firstLine="708"/>
        <w:jc w:val="both"/>
        <w:rPr/>
      </w:pPr>
      <w:r>
        <w:rPr>
          <w:b/>
          <w:u w:val="single"/>
        </w:rPr>
        <w:t>Starostka paní Marie Kousalíková:</w:t>
      </w:r>
      <w:r>
        <w:rPr/>
        <w:t xml:space="preserve"> Já si myslím, abychom tu diskusi neprotahovali, možná, kdybyste promluvili teď – ale dobře, prosím, budeme pokračovat v přihlášených diskutujících a já dám slovo po tom posledním přihlášeném, panu Štěpařovi, vám a panu architektu Hubičkovi, takže budete mít dvakrát po pěti minutách. Prosím paní Evu Smutnou. (K paní z řad občanů, která hovoří z místa:) Prosím, kdokoliv chce něco říct, musí se přihlásit a musí mluvit na mikrofon, protože zasedání se přenáší. Pokud chcete něco říct, prosím, přihlaste se do diskuse. Jako občanka Prahy 6 máte právo se přihlásit do diskuse a budete vyvolána. Paní Smutná, prosím.</w:t>
      </w:r>
    </w:p>
    <w:p>
      <w:pPr>
        <w:pStyle w:val="Normal"/>
        <w:ind w:firstLine="708"/>
        <w:jc w:val="both"/>
        <w:rPr/>
      </w:pPr>
      <w:r>
        <w:rPr/>
      </w:r>
    </w:p>
    <w:p>
      <w:pPr>
        <w:pStyle w:val="Normal"/>
        <w:ind w:firstLine="708"/>
        <w:jc w:val="both"/>
        <w:rPr/>
      </w:pPr>
      <w:r>
        <w:rPr>
          <w:b/>
          <w:u w:val="single"/>
        </w:rPr>
        <w:t>Členka ZMČ paní Eva Smutná:</w:t>
      </w:r>
      <w:r>
        <w:rPr/>
        <w:t xml:space="preserve"> Dobrý den, vážená paní starostko, dámy a pánové, disciplína je vlastnost, kterou se musí řídit každý politik, který se rozhodne rozdávat sliby svým voličům a vnutí se tak do jejich přízně. Kolik dala radnice slibů v kauzách, které dnes probíráme, ať již u rekonstrukce či výstavby nové radnice, a kolik jich bylo či bude realizováno? Poslechněme si, co všechno nám radnice ústy pana exstarosty Chalupy slíbila a na co všechno si vzala peníze nás všech z obecní kasy, a co z toho dodržela. Cituji základní teze, které byly deklarovány občanům při záměru nové radnice:</w:t>
      </w:r>
    </w:p>
    <w:p>
      <w:pPr>
        <w:pStyle w:val="Normal"/>
        <w:ind w:firstLine="708"/>
        <w:jc w:val="both"/>
        <w:rPr/>
      </w:pPr>
      <w:r>
        <w:rPr/>
        <w:t>Vznikne budova, která především ve svém vybavení bude znamenat krok do 3. tisíciletí. Měla by obsahovat komfortní prostory pro běžný styk s občany s dostatečným množstvím jednacích sálů. Bude vybavena víceúčelovým společenským sálem o předpokládané ploše 630 m², který by měl být využíván jako sál pro konání zastupitelstva, jako prostor pro setkávání s občany, a podobné a další vize. Například suterény budou pokrývat 100 % požadavků na parkovací místa.</w:t>
      </w:r>
    </w:p>
    <w:p>
      <w:pPr>
        <w:pStyle w:val="Normal"/>
        <w:ind w:firstLine="708"/>
        <w:jc w:val="both"/>
        <w:rPr/>
      </w:pPr>
      <w:r>
        <w:rPr/>
        <w:t>Když vejdu do této zrekonstruované budovy, komfort na mě rozhodně nedýchne. Avizované jednací sály se změnily v místnosti, ve kterých je k udušení. Tento sál zastupitelů mluví za vše. Komfort parkování ustrnul na 50 místech, z toho 23 návštěvnických. Zajištění všech služeb občanů v jedné budově není dodrženo. Na finanční úřad budeme zřejmě nadále jezdit na Prahu 7 apod.</w:t>
      </w:r>
    </w:p>
    <w:p>
      <w:pPr>
        <w:pStyle w:val="Normal"/>
        <w:ind w:firstLine="708"/>
        <w:jc w:val="both"/>
        <w:rPr/>
      </w:pPr>
      <w:r>
        <w:rPr/>
        <w:t>Z uvedených dat plyne, že povinnost radnice zajistit služby občanům na úrovni 3. tisíciletí dále trvá. Tento slib dodnes nebyl naplněn.</w:t>
      </w:r>
    </w:p>
    <w:p>
      <w:pPr>
        <w:pStyle w:val="Normal"/>
        <w:ind w:firstLine="708"/>
        <w:jc w:val="both"/>
        <w:rPr/>
      </w:pPr>
      <w:r>
        <w:rPr/>
        <w:t>Toto dnešní zastupitelstvo má proto zásadní význam. Seznámit občany s realitou již udělaného a rovněž s vývojem připravovaného. A tak veřejně a nahlas pojmenovat a odkrýt jednání radnice, která zájem o své občany pouze deklaruje a přitom jedná tak, že je poškozuje dnes i do budoucna.</w:t>
      </w:r>
    </w:p>
    <w:p>
      <w:pPr>
        <w:pStyle w:val="Normal"/>
        <w:ind w:firstLine="708"/>
        <w:jc w:val="both"/>
        <w:rPr/>
      </w:pPr>
      <w:r>
        <w:rPr/>
        <w:t>Dnešní vývoj na Vítězném náměstí opět dominuje v již minule zmiňovanou jedinou disciplínu, která na radnici, vážení kolegové z koalice, včetně vedení radnice, a to je vaše disciplína stranická, oproštěná od slibů, které hájí zájmy pouze některých z vás, ale rozhodně ne zájmy občanů. (? – Doslovný přepis věty.) Odprodejem podílu akcií Vítězné náměstí, který jste jednoznačně podpořili lstivým svým hlasováním, jste to jasně prokázali. Tímto hlasováním jste způsobili to, co již přiznal radní pro územní rozvoj dr. Gebouský, když odpovídal na moji interpelaci z minulého zastupitelstva, a to ztrátu vlivu nad dalším vývojem nové budovy. Expertní tým odborníků vybraný exstarostou Chalupou a jejich názor na budoucí objekt, který včas předali na radnici a byl zveřejněn, měl být vodítkem, jak má radnice rozhodnout. Ale zde se z principu nerozhoduje na základě odborných názorů. Zde jakási sebestředná elita rozhoduje dle svých ambicí mimo jasně danou odbornost.</w:t>
      </w:r>
    </w:p>
    <w:p>
      <w:pPr>
        <w:pStyle w:val="Normal"/>
        <w:ind w:firstLine="708"/>
        <w:jc w:val="both"/>
        <w:rPr/>
      </w:pPr>
      <w:r>
        <w:rPr/>
        <w:t>V následující připomínce zůstanu na úrovni budoucího využití novostavby, což musíme jako opoziční zastupitelé s vědomím vnějších i vnitřních tenzí na městské části sledovat. Stále je v platnosti územní plán, který na předmětném pozemku vymezuje veřejně prospěšnou stavbu polyfunkčního objektu pro státní správu a samosprávu Vítězné náměstí. Na komisi rozvoje odhlasovaný poměr obchodních ploch 25 % ku plochám administrativy 75 % respektuji, ale to vůbec neznamená, že respektuji i překlopení tohoto poměru na plochy, které budou sloužit veřejnosti, a tudíž Praze 6, a které bude výhradně sloužit PPF pro své kanceláře. Prosím obrázky.</w:t>
      </w:r>
    </w:p>
    <w:p>
      <w:pPr>
        <w:pStyle w:val="Normal"/>
        <w:jc w:val="both"/>
        <w:rPr/>
      </w:pPr>
      <w:r>
        <w:rPr/>
        <w:tab/>
        <w:t>V této fázi dokumentace máme jasný obraz situace, jak malými kroky obcházíte vyhlášky a zákony, tím šidíte voliče a preferujete developery a jejich zájmy. Mějme stále na mysli jmenovanou veřejně prospěšnou stavbu. Na obrázkách je vidět, že pouze dvě patra by měla sloužit vybavenosti, čtyřikrát autosalon, to je zřejmě k snídani Ferrari, k večeři Lamborghini, jedna kavárna, šest přednáškových sálů a knihovna s mediatékou, která v současné době je pár desítek metrů ve fungující Technické knihovně.</w:t>
      </w:r>
    </w:p>
    <w:p>
      <w:pPr>
        <w:pStyle w:val="Normal"/>
        <w:ind w:firstLine="708"/>
        <w:jc w:val="both"/>
        <w:rPr/>
      </w:pPr>
      <w:r>
        <w:rPr/>
        <w:t>Další podlaží je už pouze v režii PPF. Kde jsou plochy pro administrativu a pro státní správu? Jak Praha 6 dbá na naplnění územního plánu? Můj jasný požadavek na komisi rozvoje byl v propojení prvních dvou podlaží formou galerie a využití pro obchody, služby a vybavenost. Tento předložený návrh tomu zásadně neodpovídá. Rozhodně neodpovídá principům občan a jeho komfort. Vizitka Prahy 6 v budování dnes již standardních obchodních galerii, které jsou na jiných pražských částech zcela běžné, je zatím u nás ve dvou podobách. První šance galerie, která mohla vzniknout na Vypichu, se změnila v supermarket Kaufland a jeho administrativu - jasná preference developera. Druhá šance se proměnila … (Gong.) … prosím spojit … - ve skomírající Šestku kdesi v poli. To, co vidíte na obrazovce, je další promarněná šance, kterou radnice pokládá k nohám PPF.</w:t>
      </w:r>
    </w:p>
    <w:p>
      <w:pPr>
        <w:pStyle w:val="Normal"/>
        <w:ind w:firstLine="708"/>
        <w:jc w:val="both"/>
        <w:rPr/>
      </w:pPr>
      <w:r>
        <w:rPr/>
        <w:t>Já a ostatní opoziční zastupitelé, kteří hájí zájmy občanů, se s vámi nastoleným vývojem stavby na Vítězném náměstí nehodláme spokojit a jednoznačně apelujeme na změnu vašeho postoje, který bude v souladu se zákonem, bez předváděných intrik, v lepším případě diletantismu.</w:t>
      </w:r>
    </w:p>
    <w:p>
      <w:pPr>
        <w:pStyle w:val="Normal"/>
        <w:ind w:firstLine="708"/>
        <w:jc w:val="both"/>
        <w:rPr/>
      </w:pPr>
      <w:r>
        <w:rPr/>
        <w:t>Paní starostko, apeluji na vás i na radu, řiďte se odborností a zákony a ne stranickou disciplínou provázanou s developery. Chci okamžité vyjádření k tomuto porušení zákona a respektování veřejně prospěšné stavby pro státní správu a samosprávu Vítězné náměstí. Já tady, prosím pěkně, nemluvím o pevné značce veřejného vybavení. A je úplně neuvěřitelné, že na projednávání tak závažného bodu nejsou ti, kteří jsou hlavními aktéry celé této situace, a to je pan exstarosta Chalupa, myslím, že jeho ministerská funkce ho zodpovědnosti nezbavuje a rovněž radní Gebouský, který za tuto věc nese jako radní pro územní rozvoj odpovědnost. Prosím o odpověď na moji otázku, proč došlo v tomto vývoji k porušení zákona a veřejně prospěšná stavba státní správy a samosprávy se nepropisuje do ploch administrativy, které má v režii PPF. Mám takovou představu, že minimálně dvě patra by mohla městská část využívat pro své potřeby státní správy a samosprávy. Toto stále není na území městské části Praha 6 naplněno. Děkuji vám. (Potlesk.)</w:t>
      </w:r>
    </w:p>
    <w:p>
      <w:pPr>
        <w:pStyle w:val="Normal"/>
        <w:ind w:firstLine="708"/>
        <w:jc w:val="both"/>
        <w:rPr/>
      </w:pPr>
      <w:r>
        <w:rPr/>
      </w:r>
    </w:p>
    <w:p>
      <w:pPr>
        <w:pStyle w:val="Normal"/>
        <w:ind w:firstLine="708"/>
        <w:jc w:val="both"/>
        <w:rPr/>
      </w:pPr>
      <w:r>
        <w:rPr>
          <w:b/>
          <w:bCs/>
          <w:u w:val="single"/>
        </w:rPr>
        <w:t>Starostka paní Marie Kousalíková:</w:t>
      </w:r>
      <w:r>
        <w:rPr>
          <w:b/>
          <w:bCs/>
        </w:rPr>
        <w:t xml:space="preserve"> </w:t>
      </w:r>
      <w:r>
        <w:rPr/>
        <w:t>Paní architektko, já osobně jsem ráda, že se galerie změnila na dvě patra občanské vybavenosti, protože si myslím, že galerie tady máme. Máme tady „skleňák, galerii, takovou malou, a PPFku a myslím si, že potřebujeme spíš tu občanskou vybavenost na tom Vítězném náměstí. Ale, paní architektko, mě mrzí to, že zde přece jen tak úplně stoprocentně neříkáte pravdu. Vy jako architektka, zároveň zaměstnankyně Útvaru rozvoje města, já jsem ekonom, já tomu opravdu zase až tolik nerozumím, ale vím jednu věc, že pozemek předmětný, o kterém mluvíme, je funkčně stabilizován jako SMJ plocha, to vy víte. A to, že tam je veřejné vybavení, tak ta fixace funkce je tam v podstatě zakreslena graficky, nikoliv plochou, a to z toho důvodu, že v podstatě zabírá plochu pozemku menší než je 2500 metrů, a ta fixace tam byla skutečně pro správní budovu. A ta tam byla v době, kdy se rozhodovalo o tom, zda to bude radnice nebo nebude. A teď, když máme radnici tady, tak proč bychom měli tuto fixaci tam tím čtverečkem, nikoliv plochou jako takovou, dále držet. Považuji to za naprosto zbytečné a vůbec nechápu vaše snahy, proč bychom toto měli dělat. Protože pořád je tam v celé ploše podle územního plánu, když se podíváte na barvu územního plánu, tak tam je plocha SMJ. Takže já bych skutečně aspoň nazývala věci pravým jménem, protože to, co tady vy všichni říkáte o tom, že je tam veřejné vybavení, to není tak úplně pravda. To veřejné vybavení tam bylo zafixováno – já jsem tady někde teď viděla, že přišel pan bývalý starosta, pan Petr Boček, ještě za něj to bylo zafixováno. Tam bylo zafixováno z toho důvodu, že tam bude radnice. A jestli tady pan Holub říkal, že do roku 2007 se říkalo, že tam bude radnice a rok 2007 to změnil, tak to není pravda. Já jsem v komunální politice a tady na radnici od roku 94, vždycky se hovořilo o tom, že by tam mohla být radnice. Byly různé varianty, já znám několik variant. Znám jednu variantu, jednu studii, kterou nakreslil pan architekt Holub – také, a byla to radnice. A také znám variantu, kdy se říkalo, že tam bude jenom ten sál, ta hala, co je dole, tak ta bude jenom tam a radnice bude tady. Byly opravdu různé varianty a byly různé názory a řada lidí se přikláněla – radnice ano, radnice ne. Takže v podstatě neříkáte tak úplně pravdu. Ale s tím pozemkem si myslím, že to je jednoznačně dané a pokud jsem se nevyjádřila já úplně přesně podle územního plánu nebo podle těchto regulí, tak požádám pana architekta Beránka, aby mě případně opravil.</w:t>
      </w:r>
    </w:p>
    <w:p>
      <w:pPr>
        <w:pStyle w:val="Normal"/>
        <w:ind w:firstLine="708"/>
        <w:jc w:val="both"/>
        <w:rPr/>
      </w:pPr>
      <w:r>
        <w:rPr/>
      </w:r>
    </w:p>
    <w:p>
      <w:pPr>
        <w:pStyle w:val="Normal"/>
        <w:ind w:firstLine="708"/>
        <w:jc w:val="both"/>
        <w:rPr/>
      </w:pPr>
      <w:r>
        <w:rPr>
          <w:b/>
          <w:u w:val="single"/>
        </w:rPr>
        <w:t>Členka ZMČ paní Eva Smutná:</w:t>
      </w:r>
      <w:r>
        <w:rPr/>
        <w:t xml:space="preserve"> Vzhledem k tomu, že mi zbyly ještě minuty, tak si dovolím, paní starostko, reagovat. Já vím, že vy jste zvyklí si za všechno tleskat, nenuťte nás, abych já třeba za toto tleskala. Motáte dvě věci dohromady. Motáte pevnou značku veřejného vybavení a jasnou, plochou danou, veřejně prospěšnou funkci Vítězného náměstí pro státní správu a samosprávu. To jsou dvě naprosto rozdílné věci, které jsou dané územním plánem. Já mluvím o veřejně prospěšné stavbě. A vzhledem k tomu, že tato radnice neodpovídá stoprocentnímu standardu třetího tisíciletí, tak jak jste avizovali, tak veřejně prospěšná stavba stále trvá. Já neakceptuji váš potlesk pro tuto radnici a pro její dostatečnost. Děkuji vám. (Potlesk.)</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Až dohovoří všichni zastupitelé, tak požádám, aby na toto odpověděl pan architekt Beránek, protože já možná, máte pravdu, paní architektko, motám věci dohromady. Já jsem se to snažila vyjádřit naprosto zjednodušeně a možná, když potom vám bude ukázán nějaký další papír, který ta dokumentace obsahuje, tak že se zjistí, že zjednodušeně jsem měla pravdu. Pan dr. Nechvátal. Technická - paní Kolínská a potom paní Smutná.</w:t>
      </w:r>
    </w:p>
    <w:p>
      <w:pPr>
        <w:pStyle w:val="Normal"/>
        <w:ind w:firstLine="708"/>
        <w:jc w:val="both"/>
        <w:rPr/>
      </w:pPr>
      <w:r>
        <w:rPr/>
      </w:r>
    </w:p>
    <w:p>
      <w:pPr>
        <w:pStyle w:val="Normal"/>
        <w:ind w:firstLine="708"/>
        <w:jc w:val="both"/>
        <w:rPr/>
      </w:pPr>
      <w:r>
        <w:rPr>
          <w:b/>
          <w:bCs/>
          <w:u w:val="single"/>
        </w:rPr>
        <w:t>Členka ZMČ paní Petra Kolínská:</w:t>
      </w:r>
      <w:r>
        <w:rPr>
          <w:bCs/>
        </w:rPr>
        <w:t xml:space="preserve"> </w:t>
      </w:r>
      <w:r>
        <w:rPr/>
        <w:t>Paní starostko, já respektuji vaše právo, že můžete vystoupit v rozpravě, kdykoliv, ale poprosím, abyste oddělovala svoji roli předsedajícího a svoji roli účastníka v rozpravě a při tom, když se přihlásíte do rozpravy, předávala řízení jednání zastupitelstva, jinak je to porušování jednacího řádu. Děkuji.</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aní Kolínská, přečtěte si jednací řád, mám právo vystoupit kdykoliv. Paní Smutná je přihlášená s technickou poznámkou.</w:t>
      </w:r>
    </w:p>
    <w:p>
      <w:pPr>
        <w:pStyle w:val="Normal"/>
        <w:ind w:firstLine="708"/>
        <w:jc w:val="both"/>
        <w:rPr/>
      </w:pPr>
      <w:r>
        <w:rPr/>
      </w:r>
    </w:p>
    <w:p>
      <w:pPr>
        <w:pStyle w:val="Normal"/>
        <w:ind w:firstLine="708"/>
        <w:jc w:val="both"/>
        <w:rPr/>
      </w:pPr>
      <w:r>
        <w:rPr>
          <w:b/>
          <w:u w:val="single"/>
        </w:rPr>
        <w:t>Členka ZMČ paní Eva Smutná:</w:t>
      </w:r>
      <w:r>
        <w:rPr/>
        <w:t xml:space="preserve"> Já jsem jen chtěla říct, že toto není o jednoduchosti, to jsou velmi vážné věci, děkuji.</w:t>
      </w:r>
    </w:p>
    <w:p>
      <w:pPr>
        <w:pStyle w:val="Normal"/>
        <w:ind w:firstLine="708"/>
        <w:jc w:val="both"/>
        <w:rPr/>
      </w:pPr>
      <w:r>
        <w:rPr/>
      </w:r>
    </w:p>
    <w:p>
      <w:pPr>
        <w:pStyle w:val="Normal"/>
        <w:ind w:firstLine="708"/>
        <w:jc w:val="both"/>
        <w:rPr/>
      </w:pPr>
      <w:r>
        <w:rPr>
          <w:b/>
          <w:u w:val="single"/>
        </w:rPr>
        <w:t>Starostka paní Marie Kousalíková:</w:t>
      </w:r>
      <w:r>
        <w:rPr/>
        <w:t xml:space="preserve"> Děkuji. Pan dr. Nechvátal.</w:t>
      </w:r>
    </w:p>
    <w:p>
      <w:pPr>
        <w:pStyle w:val="Normal"/>
        <w:ind w:firstLine="708"/>
        <w:jc w:val="both"/>
        <w:rPr/>
      </w:pPr>
      <w:r>
        <w:rPr/>
      </w:r>
    </w:p>
    <w:p>
      <w:pPr>
        <w:pStyle w:val="Normal"/>
        <w:ind w:firstLine="708"/>
        <w:jc w:val="both"/>
        <w:rPr/>
      </w:pPr>
      <w:r>
        <w:rPr>
          <w:b/>
          <w:u w:val="single"/>
        </w:rPr>
        <w:t>Člen ZMČ pan Antonín Nechvátal:</w:t>
      </w:r>
      <w:r>
        <w:rPr/>
        <w:t xml:space="preserve"> Děkuji. Dobrý den. Nacházíme se v budově úřadu, která prodělala opožděnou rekonstrukci za snad 460 milionů korun, detailní vyčíslení stále nemáme k dispozici, což považuji za trestuhodné.</w:t>
      </w:r>
    </w:p>
    <w:p>
      <w:pPr>
        <w:pStyle w:val="Normal"/>
        <w:ind w:firstLine="708"/>
        <w:jc w:val="both"/>
        <w:rPr/>
      </w:pPr>
      <w:r>
        <w:rPr/>
        <w:t>Pokud je mi známo, tak rekonstrukci budovy úřadu dělala firma Konstruktiva Konsit, která je tedy pochybná. Celou budovu úřadu lze hodnotit jako památník Tomáše Chalupy, který se zde ale prakticky již nevyskytuje, na jednání zastupitelstva nechodí, ani dnes nepřišel, není asi nějaká naděje, že by chodil častěji. Funkce této budovy jsou takové neúplné. Sál je malý, vejde se sem málo občanů, další zasedací místnosti jsou také malé. Radnice rozhodně nefunguje jako nějaké komunitní centrum pro Prahu 6.</w:t>
      </w:r>
    </w:p>
    <w:p>
      <w:pPr>
        <w:pStyle w:val="Normal"/>
        <w:ind w:firstLine="708"/>
        <w:jc w:val="both"/>
        <w:rPr/>
      </w:pPr>
      <w:r>
        <w:rPr/>
        <w:t>Nyní bych se obrátil k Vítěznému náměstí. Vítězné náměstí bylo postaveno za první republiky podle regulace Antonína Engela, která je obecně považována za velmi hodnotnou, a ten zmiňovaný pozemek, o kterém zde dneska jednáme, tak jeho rukou tam bylo vepsáno do regulačních plánů, že je pro veřejné využití. Takže myslím, že je to poměrně jasně dané. Proběhla zde jakási soutěž pro vyzvané, pro 5 architektonických ateliérů, s definovanou pětičlennou porotou, kde byli dva architekti. Vítězem soutěže byl Radan Hubička a skupina PPF má zájem o realizaci jeho projektu. Ovšem pracovní skupina určená radnicí doporučila jiné řešení.</w:t>
      </w:r>
    </w:p>
    <w:p>
      <w:pPr>
        <w:pStyle w:val="Normal"/>
        <w:ind w:firstLine="708"/>
        <w:jc w:val="both"/>
        <w:rPr/>
      </w:pPr>
      <w:r>
        <w:rPr/>
        <w:t>V současné době vedení radnice, to znamená koalice ODS a ČSSD, usiluje o snížení veřejného využití, zvýšení zastavění a dělá jakoukoliv servisní službu pro PPF.</w:t>
      </w:r>
    </w:p>
    <w:p>
      <w:pPr>
        <w:pStyle w:val="Normal"/>
        <w:ind w:firstLine="708"/>
        <w:jc w:val="both"/>
        <w:rPr/>
      </w:pPr>
      <w:r>
        <w:rPr/>
        <w:t>Chci zde připomenout, že na Praze 6 nesídlí třeba finanční úřad, není zde soud, další veřejné funkce postrádáme. Názory občanů na rozvoj Prahy 6 a na umístění veřejných funkcí na Vítězném náměstí zde nikoho moc nezajímají. Chci zde říci, že pozemek, o kterém zde jednáme, je nejcennější v Praze 6 a rozhodně by měl zůstat majetkem Prahy 6, měl by tedy být obecní.</w:t>
      </w:r>
    </w:p>
    <w:p>
      <w:pPr>
        <w:pStyle w:val="Normal"/>
        <w:ind w:firstLine="708"/>
        <w:jc w:val="both"/>
        <w:rPr/>
      </w:pPr>
      <w:r>
        <w:rPr/>
        <w:t>Závěrem chci říci, že zelení sbírají podpisy pro výzvu k mimořádnému zastupitelstvu, která se bude zabývat regulacemi Vítězného náměstí a jeho okolí, které by měly být závazné a nepřekročitelné. Děkuji. (Potlesk.)</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ěkuji. Přihlášen je pan Štěpař. Po něm by měli, jak jsme se dohodli, vystoupit zástupci architekta a PPF, ale jestli počkáme, až budou všichni, budeme čekat do nekonečna, takže pan Štěpař má slovo. Já předám na chvíli vedení panu dr. Stupčukovi, protože se mnou chce mluvit televize.</w:t>
      </w:r>
    </w:p>
    <w:p>
      <w:pPr>
        <w:pStyle w:val="Normal"/>
        <w:jc w:val="both"/>
        <w:rPr/>
      </w:pPr>
      <w:r>
        <w:rPr/>
      </w:r>
    </w:p>
    <w:p>
      <w:pPr>
        <w:pStyle w:val="Normal"/>
        <w:ind w:firstLine="708"/>
        <w:jc w:val="both"/>
        <w:rPr/>
      </w:pPr>
      <w:r>
        <w:rPr>
          <w:b/>
          <w:u w:val="single"/>
        </w:rPr>
        <w:t>Člen ZMČ pan Roman Štěpař:</w:t>
      </w:r>
      <w:r>
        <w:rPr/>
        <w:t xml:space="preserve"> Dobrý den, dámy a pánové. Dovolte mi podívat se na celou záležitost pohledem veřejného zájmu, kde můj pohled vidí velmi nepříjemné věci. Zvláště zarážející je postupné dárečkování soukromého investora v naší městské části, potažmo z prostředků nás všech. V tomto konkrétním případě se nám podezřele množí symptomy jisté idiocie, neboť nejdříve hodláme pompézně vydělávat desítky milionů korun ročně z výnosu našeho podílu ve společnosti, abychom posléze tento prodali soukromému investorovi za směšné peníze, dále zřídili pro něj předkupní právo k pozemku a vydávali směšně nízké plnění z nájemní smlouvy na pozemek jako ohromnou výhru s dovětkem lišáckého inovativního přístupu k soukromým investorům. K tomu dále lišácky umožníme zvýšit koeficient míry využití území na samou mez. Inu, co bychom pro spokojenost soukromého investora neudělali, že?</w:t>
      </w:r>
    </w:p>
    <w:p>
      <w:pPr>
        <w:pStyle w:val="Normal"/>
        <w:ind w:firstLine="708"/>
        <w:jc w:val="both"/>
        <w:rPr/>
      </w:pPr>
      <w:r>
        <w:rPr/>
        <w:t>A není všem dnům konec, nádavkem požádáme o změnu územního plánu, Z 2777/00, usnesením rady z prosince loňského roku, kdy se jedná o sejmutí pevné značky veřejného vybavení z dotčených pozemků, na nichž má novostavba stát, s odůvodněním, že jich není třeba. A to v situaci, kdy na našem území chybí náš obvodní soud, náš finanční úřad a správa sociálního zabezpečení. A nahradíme ji smíšeninou (?) městského jádra, kdy si investor může dělat co chce a potřebuje pro maximalizaci svých zisků.</w:t>
      </w:r>
    </w:p>
    <w:p>
      <w:pPr>
        <w:pStyle w:val="Normal"/>
        <w:ind w:firstLine="708"/>
        <w:jc w:val="both"/>
        <w:rPr/>
      </w:pPr>
      <w:r>
        <w:rPr/>
        <w:t>Tímto krokem přišla městská část a především naši občané o minimálně 2500 metrů veřejného vybavení, bez jakékoliv náhrady či kompenzace a investor dostane další dárečkovné ve formě 5000 metrů čtverečních navíc. Počítejte se mnou hodnotu tohoto dárku: 5000 m² krát 20 euro nájemného za čtvereční metr, což je v místě obvyklá cena, je při kurzu 25 Kč k euru měsíčně 2,5 milionu korun, ročně 30 milionů a za 20 let 600 milionů korun. Opravdu lišácké, takhle chránit zájmy městské části. Když budeme aproximovat jednoduchý model výtěžnosti celého objektu, což je 18 000 m², tak měsíčně 9 milionů korun, ročně 108 milionů korun, a za 20 let 2 miliardy 160 milionů Kč. Tak to už je sakra pěkný dárek. A nyní už víme, proč mají investoři naši městskou část tak rádi, že? (Potlesk.)</w:t>
      </w:r>
    </w:p>
    <w:p>
      <w:pPr>
        <w:pStyle w:val="Normal"/>
        <w:ind w:firstLine="708"/>
        <w:jc w:val="both"/>
        <w:rPr/>
      </w:pPr>
      <w:r>
        <w:rPr/>
        <w:t>Takže musím do pléna položit otázku: Přijde vám to normální? Předpokládám, že máte všichni zdravý rozum, tak odpovím za vás: Ne. Děkuji vám. (Potlesk.)</w:t>
      </w:r>
    </w:p>
    <w:p>
      <w:pPr>
        <w:pStyle w:val="Normal"/>
        <w:ind w:firstLine="708"/>
        <w:jc w:val="both"/>
        <w:rPr/>
      </w:pPr>
      <w:r>
        <w:rPr/>
      </w:r>
    </w:p>
    <w:p>
      <w:pPr>
        <w:pStyle w:val="Normal"/>
        <w:ind w:firstLine="708"/>
        <w:jc w:val="both"/>
        <w:rPr/>
      </w:pPr>
      <w:r>
        <w:rPr>
          <w:b/>
          <w:u w:val="single"/>
        </w:rPr>
        <w:t>Zástupce starostky pan Štěpán Stupčuk:</w:t>
      </w:r>
      <w:r>
        <w:rPr/>
        <w:t xml:space="preserve"> Děkuji za váš příspěvek, pane kolego. Poprosím o příspěvek pana ing. Vaculíka.</w:t>
      </w:r>
    </w:p>
    <w:p>
      <w:pPr>
        <w:pStyle w:val="Normal"/>
        <w:ind w:firstLine="708"/>
        <w:jc w:val="both"/>
        <w:rPr/>
      </w:pPr>
      <w:r>
        <w:rPr/>
      </w:r>
    </w:p>
    <w:p>
      <w:pPr>
        <w:pStyle w:val="Normal"/>
        <w:ind w:firstLine="708"/>
        <w:jc w:val="both"/>
        <w:rPr/>
      </w:pPr>
      <w:r>
        <w:rPr>
          <w:b/>
          <w:bCs/>
          <w:u w:val="single"/>
        </w:rPr>
        <w:t>Člen ZMČ pan Jaromír Vaculík:</w:t>
      </w:r>
      <w:r>
        <w:rPr>
          <w:bCs/>
        </w:rPr>
        <w:t xml:space="preserve"> </w:t>
      </w:r>
      <w:r>
        <w:rPr/>
        <w:t>Vážené dámy a pánové, občané. Obracím se na vás v této souvislosti s následujícím příspěvkem. Rovněž tak mi nejde o to, abychom zde hodnotili odbornou úroveň projektu na Vítězném náměstí. Stejně tak se nechci zabývat vizualizací této části, kde samozřejmě každý z nás na to může mít subjektivní pohled, některý objekt se nám může líbit, některý ne. Co je ovšem pro nás pro všechny jako občany Prahy 6 naprosto rozhodující, je to, že bychom se měli zabývat funkčním využitím a veřejnou prospěšností této stavby. Já bych chtěl apelovat a zeptat se všech zastupitelů – myslíte si, že máme na Praze 6 málo kanceláří? Myslíte si, že máme málo autosalonů? Myslíte, že po stavbě Národní technické knihovny potřebujeme šest přednáškových sálů? Myslíte, že nepotřebujeme něco jiného? Když vám jen pro náznak uvedu, že veřejné vybavení znamená všechno, co souvisí se školstvím, vzděláváním, zdravotnictvím, sociální péčí, veřejnou správou, státní správou, myslíte, že mají naši občané radost, že dojíždějí na soud do Legerovky, že dojíždějí na správu sociálního zabezpečení do Vysočan? Myslíte, že mají radost, že dojíždějí na Prahu 7 na finanční úřad? Myslíte, že bychom tento pozemek nebyli schopni využít jinak? Máte pocit, že radnice má málo peněz, aby si tento pozemek zastavěla a zaplatila sama pro všechny občany? Děkuji vám. (Potlesk.)</w:t>
      </w:r>
    </w:p>
    <w:p>
      <w:pPr>
        <w:pStyle w:val="Normal"/>
        <w:ind w:firstLine="708"/>
        <w:jc w:val="both"/>
        <w:rPr/>
      </w:pPr>
      <w:r>
        <w:rPr/>
      </w:r>
    </w:p>
    <w:p>
      <w:pPr>
        <w:pStyle w:val="Normal"/>
        <w:ind w:firstLine="708"/>
        <w:jc w:val="both"/>
        <w:rPr/>
      </w:pPr>
      <w:r>
        <w:rPr>
          <w:b/>
          <w:u w:val="single"/>
        </w:rPr>
        <w:t>Zástupce starostky pan Štěpán Stupčuk:</w:t>
      </w:r>
      <w:r>
        <w:rPr/>
        <w:t xml:space="preserve"> Děkuji i vám, pane inženýre, za váš příspěvek. Poprosil bych s dalším příspěvkem, druhým příspěvkem pana ing. arch. Holuba. Děkuji.</w:t>
      </w:r>
    </w:p>
    <w:p>
      <w:pPr>
        <w:pStyle w:val="Normal"/>
        <w:ind w:firstLine="708"/>
        <w:jc w:val="both"/>
        <w:rPr/>
      </w:pPr>
      <w:r>
        <w:rPr/>
      </w:r>
    </w:p>
    <w:p>
      <w:pPr>
        <w:pStyle w:val="Normal"/>
        <w:ind w:firstLine="708"/>
        <w:jc w:val="both"/>
        <w:rPr/>
      </w:pPr>
      <w:r>
        <w:rPr>
          <w:b/>
          <w:u w:val="single"/>
        </w:rPr>
        <w:t>Člen ZMČ pan Alexander Holub:</w:t>
      </w:r>
      <w:r>
        <w:rPr/>
        <w:t xml:space="preserve"> Dámy a pánové, já mám trošku problém s pochopením kontinuity jednání a myšlení našich představitelů na radnici. Protože jak už tady bylo řečeno, ten průběh vývoje, když byla založena akciová společnost Vítězné náměstí a tam následovala ta soutěž s nějakým bych řekl jasným výsledkem, tak Praha 6 se s tím nesmířila, protože věděla, že se jako účastník této akciovky pouští do určitého dobrodružství. Proto byl ustaven expertní tým 9. 12. 2010. Já vám s dovolením přečtu odůvodnění toho, proč ten expertní tým byl sestaven: Následně se ukázalo, že porota, myšleno porota soutěže, akcentovala vlastní efektní architekturu objektu a jeho řešení z hlediska ekonomické a energetické náročnosti před urbanistickým řešením, zakomponováním do stávajícího organismu již založené blokové struktury stávající zástavby a zásady regulace schválené ZHMP na základě mezinárodní urbanistické soutěže a dopracování ÚRM. To jsou ty regulativy, o kterých se bavíme. Tím bylo založeno riziko případných komplikací při projednávání vybraného návrhu při následných správních řízeních i problémy při naplnění litery schválené regulace. Závěry poroty jsou doporučeními pro vyhlašovatele nemající závazný charakter. Proto byl sestaven onen expertní tým ve složení Bílek, Lukeš, Jiřičná, Pata, Mužík, Kotalík, Pleskot, paní Jiřičná se z toho omluvila, Kotalík potom také, ale tento tým došel k jinému názoru, a odůvodnil ho:</w:t>
      </w:r>
    </w:p>
    <w:p>
      <w:pPr>
        <w:pStyle w:val="Normal"/>
        <w:ind w:firstLine="708"/>
        <w:jc w:val="both"/>
        <w:rPr/>
      </w:pPr>
      <w:r>
        <w:rPr/>
        <w:t>Expertní tým po zkušenostech poroty akcentoval vlastní urbanistické řešení dopravního ….. (několik slov čteno pouze náznakově, není možno zaznamenat) … zapojení objektu do kontextu struktury stávající zástavby a porovnání se s požadavky regulačních limit. Doporučení expertního týmu ve velké převaze preferovalo návrh týmu C, což nebyl vybraný, a schválně neříkám autory, jako práci, která nejlépe reaguje na stávající poměry v území, urbanistické a dopravní začlenění i náplně požadovaných regulací. Návrh je nejlépe adaptabilní k požadavku městské části Praha 6 a regulací města, připomínky jsou řešitelné. Řeší více se podřízení celku Vítězného náměstí před výjimečným architektonickým řešením. Expertní tým toto řešení upřednostnil.</w:t>
      </w:r>
    </w:p>
    <w:p>
      <w:pPr>
        <w:pStyle w:val="Normal"/>
        <w:ind w:firstLine="708"/>
        <w:jc w:val="both"/>
        <w:rPr/>
      </w:pPr>
      <w:r>
        <w:rPr/>
        <w:t>Mluvím tedy o tom návrhu C, což není ten návrh, který propaguje PPF. Já bych se chtěl tedy zeptat na jednu věc. Když Praha 6 dospěla k tomuto názoru a potom odstoupila navíc z té společnosti Vítězné náměstí, tak proč najednou tento svůj názor zahazuje a podporuje projekt PPF. Na to by mě docela zajímala odpověď. Jenom uvádím, že projekt PPF nabízí řádově o těch asi 3000 m² více ploch ve prospěch komerčních proti těm veřejně prospěšným. To považuji za nesmírně závažné, protože do jaké míry nám tady vlastně platí nějaká kontinuita názorů, požadavků a obhajob něčeho! Děkuji. (Potlesk.)</w:t>
      </w:r>
    </w:p>
    <w:p>
      <w:pPr>
        <w:pStyle w:val="Normal"/>
        <w:ind w:firstLine="708"/>
        <w:jc w:val="both"/>
        <w:rPr/>
      </w:pPr>
      <w:r>
        <w:rPr/>
      </w:r>
    </w:p>
    <w:p>
      <w:pPr>
        <w:pStyle w:val="Normal"/>
        <w:ind w:firstLine="708"/>
        <w:jc w:val="both"/>
        <w:rPr/>
      </w:pPr>
      <w:r>
        <w:rPr>
          <w:b/>
          <w:u w:val="single"/>
        </w:rPr>
        <w:t>Zástupce starostky pan Štěpán Stupčuk:</w:t>
      </w:r>
      <w:r>
        <w:rPr/>
        <w:t xml:space="preserve"> Děkuji, pane inženýre, za váš příspěvek. Vidím, že je přihlášena paní zastupitelka Hanušová. Prosím.</w:t>
      </w:r>
    </w:p>
    <w:p>
      <w:pPr>
        <w:pStyle w:val="Normal"/>
        <w:ind w:firstLine="708"/>
        <w:jc w:val="both"/>
        <w:rPr/>
      </w:pPr>
      <w:r>
        <w:rPr/>
      </w:r>
    </w:p>
    <w:p>
      <w:pPr>
        <w:pStyle w:val="Normal"/>
        <w:ind w:firstLine="708"/>
        <w:jc w:val="both"/>
        <w:rPr/>
      </w:pPr>
      <w:r>
        <w:rPr>
          <w:b/>
          <w:u w:val="single"/>
        </w:rPr>
        <w:t>Členka ZMČ paní Milena Hanušová:</w:t>
      </w:r>
      <w:r>
        <w:rPr/>
        <w:t xml:space="preserve"> Dobrý den, vážení přítomní, bylo zde řečeno mnoho zásadního a podstatného. Já si dovolím jeden krátký dotaz. Vrátím se k zastupitelstvu, které se uskutečnilo před rokem a půl, v červnu 2011, kde bylo jasně řečeno panem radním Stupčukem: Neztrácíme vliv na podobu tohoto projektu. Dále bylo řečeno panem radním Gebouským: Projekt pana arch. Hubičky vůbec nesplňuje regulace, takže tam prostě vzniknout nemůže. Já se ptám, co se za ten rok a půl změnilo, že je vše jinak. Děkuji vám. (Potlesk.)</w:t>
      </w:r>
    </w:p>
    <w:p>
      <w:pPr>
        <w:pStyle w:val="Normal"/>
        <w:ind w:firstLine="708"/>
        <w:jc w:val="both"/>
        <w:rPr/>
      </w:pPr>
      <w:r>
        <w:rPr/>
      </w:r>
    </w:p>
    <w:p>
      <w:pPr>
        <w:pStyle w:val="Normal"/>
        <w:ind w:firstLine="708"/>
        <w:jc w:val="both"/>
        <w:rPr/>
      </w:pPr>
      <w:r>
        <w:rPr>
          <w:b/>
          <w:u w:val="single"/>
        </w:rPr>
        <w:t>Zástupce starostky pan Štěpán Stupčuk:</w:t>
      </w:r>
      <w:r>
        <w:rPr/>
        <w:t xml:space="preserve"> Děkuji za váš příspěvek. Paní zastupitelko Hanušová, velmi krátká odpověď. Budu odpovídat na váš dotaz směřovaný vůči mně, nikoliv vůči panu dr. Gebouskému. Jsem přesvědčen, že má slova zůstávají v platnosti i v tuto chvíli. Neboť zůstáváme vlastníkem tohoto pozemku. A jak jsem již od počátku uváděl v důvodové zprávě k materiálu, který byl projednáván na onom citovaném zastupitelstvu, z titulu vlastnického práva my zůstáváme účastníkem všech řízení, která budou případně probíhat. Takže nepochybně budeme mít možnost vyjadřovat se v těchto řízeních k charakteru té stavby. Děkuji. V tuto chvíli bych poprosil pana ing. Hrdinu o jeho příspěvek. Děkuji.</w:t>
      </w:r>
    </w:p>
    <w:p>
      <w:pPr>
        <w:pStyle w:val="Normal"/>
        <w:ind w:firstLine="708"/>
        <w:jc w:val="both"/>
        <w:rPr/>
      </w:pPr>
      <w:r>
        <w:rPr/>
      </w:r>
    </w:p>
    <w:p>
      <w:pPr>
        <w:pStyle w:val="Normal"/>
        <w:ind w:firstLine="708"/>
        <w:jc w:val="both"/>
        <w:rPr/>
      </w:pPr>
      <w:r>
        <w:rPr>
          <w:b/>
          <w:u w:val="single"/>
        </w:rPr>
        <w:t>Člen ZMČ pan Petr Hrdina:</w:t>
      </w:r>
      <w:r>
        <w:rPr/>
        <w:t xml:space="preserve"> Děkuji, pane předsedající. Milé kolegyně a kolegové, já bych rád obrátil pozornost trochu někam jinam, na část usnesení, které jsme přijali jako zastupitelstvo v únoru 2007, a to část b), která zní – ocituji ji: zastupitelstvo městské části schvaluje záměr realizovat lokality Evropská-Banskobystrická a severovýchodní kvadrant Vítězného náměstí na trhu nemovitostí s cílem zajistit dlouhodobé výnosy pro městskou část Praha 6 (nejedná se o okamžitý jednorázový prodej).</w:t>
      </w:r>
    </w:p>
    <w:p>
      <w:pPr>
        <w:pStyle w:val="Normal"/>
        <w:ind w:firstLine="708"/>
        <w:jc w:val="both"/>
        <w:rPr/>
      </w:pPr>
      <w:r>
        <w:rPr/>
        <w:t>Domnívám se, že tato část usnesení z roku 2007, ta první část se zabývala, nebo věnovala generální rekonstrukcí radnice, je stejně důležitá, ne-li důležitější jako ta část, která se věnuje té rekonstrukci. Jak ty záměry, realizovat dlouhodobé výnosy následně vypadaly, nebo dopadly? Pro dosažení dlouhodobých výnosů v lokalitě Evropská-Banskobystrická vypsala Praha 6 v roce … (Přerušen předsedajícím.)</w:t>
      </w:r>
    </w:p>
    <w:p>
      <w:pPr>
        <w:pStyle w:val="Normal"/>
        <w:ind w:firstLine="708"/>
        <w:jc w:val="both"/>
        <w:rPr/>
      </w:pPr>
      <w:r>
        <w:rPr/>
      </w:r>
    </w:p>
    <w:p>
      <w:pPr>
        <w:pStyle w:val="Normal"/>
        <w:ind w:firstLine="708"/>
        <w:jc w:val="both"/>
        <w:rPr/>
      </w:pPr>
      <w:r>
        <w:rPr>
          <w:b/>
          <w:u w:val="single"/>
        </w:rPr>
        <w:t>Zástupce starostky pan Štěpán Stupčuk:</w:t>
      </w:r>
      <w:r>
        <w:rPr/>
        <w:t xml:space="preserve"> Pane kolego, omlouvám se, ale v tuto chvíli se odchylujete od daného tématu. Prosím, abyste se vrátil k tématu, které je předmětem projednávání …</w:t>
      </w:r>
    </w:p>
    <w:p>
      <w:pPr>
        <w:pStyle w:val="Normal"/>
        <w:ind w:firstLine="708"/>
        <w:jc w:val="both"/>
        <w:rPr/>
      </w:pPr>
      <w:r>
        <w:rPr/>
      </w:r>
    </w:p>
    <w:p>
      <w:pPr>
        <w:pStyle w:val="Normal"/>
        <w:ind w:firstLine="708"/>
        <w:jc w:val="both"/>
        <w:rPr/>
      </w:pPr>
      <w:r>
        <w:rPr>
          <w:b/>
          <w:u w:val="single"/>
        </w:rPr>
        <w:t>Člen ZMČ pan Petr Hrdina:</w:t>
      </w:r>
      <w:r>
        <w:rPr/>
        <w:t xml:space="preserve"> Domnívám se, že se neodchyluji.</w:t>
      </w:r>
    </w:p>
    <w:p>
      <w:pPr>
        <w:pStyle w:val="Normal"/>
        <w:ind w:firstLine="708"/>
        <w:jc w:val="both"/>
        <w:rPr/>
      </w:pPr>
      <w:r>
        <w:rPr/>
      </w:r>
    </w:p>
    <w:p>
      <w:pPr>
        <w:pStyle w:val="Normal"/>
        <w:ind w:firstLine="708"/>
        <w:jc w:val="both"/>
        <w:rPr/>
      </w:pPr>
      <w:r>
        <w:rPr>
          <w:b/>
          <w:u w:val="single"/>
        </w:rPr>
        <w:t>Zástupce starostky pan Štěpán Stupčuk:</w:t>
      </w:r>
      <w:r>
        <w:rPr/>
        <w:t xml:space="preserve"> … to je rekonstrukce budovy plus Vítězné náměstí. Držte se, prosím, tématu, jinak vám budu nucen odejmout slovo. Děkuji vám. (Výkřik: Dodržuje.)</w:t>
      </w:r>
    </w:p>
    <w:p>
      <w:pPr>
        <w:pStyle w:val="Normal"/>
        <w:ind w:firstLine="708"/>
        <w:jc w:val="both"/>
        <w:rPr/>
      </w:pPr>
      <w:r>
        <w:rPr/>
      </w:r>
    </w:p>
    <w:p>
      <w:pPr>
        <w:pStyle w:val="Normal"/>
        <w:ind w:firstLine="708"/>
        <w:jc w:val="both"/>
        <w:rPr/>
      </w:pPr>
      <w:r>
        <w:rPr>
          <w:b/>
          <w:u w:val="single"/>
        </w:rPr>
        <w:t>Člen ZMČ pan Petr Hrdina:</w:t>
      </w:r>
      <w:r>
        <w:rPr/>
        <w:t xml:space="preserve"> Domnívám se, že se neodchyluji od tématu. Čili …</w:t>
      </w:r>
    </w:p>
    <w:p>
      <w:pPr>
        <w:pStyle w:val="Normal"/>
        <w:ind w:firstLine="708"/>
        <w:jc w:val="both"/>
        <w:rPr/>
      </w:pPr>
      <w:r>
        <w:rPr/>
      </w:r>
    </w:p>
    <w:p>
      <w:pPr>
        <w:pStyle w:val="Normal"/>
        <w:ind w:firstLine="708"/>
        <w:jc w:val="both"/>
        <w:rPr/>
      </w:pPr>
      <w:r>
        <w:rPr>
          <w:b/>
          <w:u w:val="single"/>
        </w:rPr>
        <w:t>Zástupce starostky pan Štěpán Stupčuk:</w:t>
      </w:r>
      <w:r>
        <w:rPr/>
        <w:t xml:space="preserve"> Pane kolego, já myslím, že každý měl možnost seznámit se s návrhem programu. Dovolte mi, abych ještě jednou zopakoval, že jsem se tam nedočetl o tom, že by předmětem projednávání tohoto zastupitelstva bylo tematické vymezení vztahující se k pozemku Banskobystrická a Evropská, jestli jste to tam našel, tak mi to, prosím, najděte, já samozřejmě vám umožním k tomu vystupovat.</w:t>
      </w:r>
    </w:p>
    <w:p>
      <w:pPr>
        <w:pStyle w:val="Normal"/>
        <w:ind w:firstLine="708"/>
        <w:jc w:val="both"/>
        <w:rPr/>
      </w:pPr>
      <w:r>
        <w:rPr/>
      </w:r>
    </w:p>
    <w:p>
      <w:pPr>
        <w:pStyle w:val="Normal"/>
        <w:ind w:firstLine="708"/>
        <w:jc w:val="both"/>
        <w:rPr/>
      </w:pPr>
      <w:r>
        <w:rPr>
          <w:b/>
          <w:u w:val="single"/>
        </w:rPr>
        <w:t>Člen ZMČ pan Petr Hrdina:</w:t>
      </w:r>
      <w:r>
        <w:rPr/>
        <w:t xml:space="preserve"> Já myslím, že zastupitel může reagovat nejenom podle názvu daného bodu, ale i podle toho, jaký je předložený návrh usnesení a jaká je důvodová zpráva k tomu.</w:t>
      </w:r>
    </w:p>
    <w:p>
      <w:pPr>
        <w:pStyle w:val="Normal"/>
        <w:ind w:firstLine="708"/>
        <w:jc w:val="both"/>
        <w:rPr/>
      </w:pPr>
      <w:r>
        <w:rPr/>
      </w:r>
    </w:p>
    <w:p>
      <w:pPr>
        <w:pStyle w:val="Normal"/>
        <w:ind w:firstLine="708"/>
        <w:jc w:val="both"/>
        <w:rPr/>
      </w:pPr>
      <w:r>
        <w:rPr>
          <w:b/>
          <w:u w:val="single"/>
        </w:rPr>
        <w:t>Zástupce starostky pan Štěpán Stupčuk:</w:t>
      </w:r>
      <w:r>
        <w:rPr/>
        <w:t xml:space="preserve"> Pane kolego, prosím vás o to, abychom dodržovali elementárně stanovená pravidla. Program zastupitelstva je nějakým způsobem vymezen. Pokud jste chtěl hovořit o tomto pozemku, nevím, proč jste jej po diskusi například s panem arch. Holubem tam nezařadili, tak aby byl rozšířen tematicky okruh těch možných témat, která bychom řešili.</w:t>
      </w:r>
    </w:p>
    <w:p>
      <w:pPr>
        <w:pStyle w:val="Normal"/>
        <w:ind w:firstLine="708"/>
        <w:jc w:val="both"/>
        <w:rPr/>
      </w:pPr>
      <w:r>
        <w:rPr/>
      </w:r>
    </w:p>
    <w:p>
      <w:pPr>
        <w:pStyle w:val="Normal"/>
        <w:ind w:firstLine="708"/>
        <w:jc w:val="both"/>
        <w:rPr/>
      </w:pPr>
      <w:r>
        <w:rPr>
          <w:b/>
          <w:u w:val="single"/>
        </w:rPr>
        <w:t>Člen ZMČ pan Petr Hrdina:</w:t>
      </w:r>
      <w:r>
        <w:rPr/>
        <w:t xml:space="preserve"> Domnívám se, že jako zastupitel mohu reagovat k předloženému materiálu. Předložený materiál v důvodové zprávě obsahuje i tento pozemek. Obsahuje celé to usnesení, respektive zmiňuje to usnesení z února 2007.</w:t>
      </w:r>
    </w:p>
    <w:p>
      <w:pPr>
        <w:pStyle w:val="Normal"/>
        <w:ind w:firstLine="708"/>
        <w:jc w:val="both"/>
        <w:rPr/>
      </w:pPr>
      <w:r>
        <w:rPr/>
      </w:r>
    </w:p>
    <w:p>
      <w:pPr>
        <w:pStyle w:val="Normal"/>
        <w:ind w:firstLine="708"/>
        <w:jc w:val="both"/>
        <w:rPr/>
      </w:pPr>
      <w:r>
        <w:rPr>
          <w:b/>
          <w:u w:val="single"/>
        </w:rPr>
        <w:t>Zástupce starostky pan Štěpán Stupčuk:</w:t>
      </w:r>
      <w:r>
        <w:rPr/>
        <w:t xml:space="preserve"> Já vás žádám a vyzývám, abyste se bavil k tématu, které je předmětem tohoto programu. Omlouvám se, ale skutečně v něm není vyznačen tento pozemek. Držte se, prosím, merita posuzované věci. Zatím kterýkoli předchozí zastupitel hovořil k tématicky určené věci. Vy jste první, kdo se odchyluje, proto si vás na to dovoluji upozornit.</w:t>
      </w:r>
    </w:p>
    <w:p>
      <w:pPr>
        <w:pStyle w:val="Normal"/>
        <w:ind w:firstLine="708"/>
        <w:jc w:val="both"/>
        <w:rPr/>
      </w:pPr>
      <w:r>
        <w:rPr/>
      </w:r>
    </w:p>
    <w:p>
      <w:pPr>
        <w:pStyle w:val="Normal"/>
        <w:ind w:firstLine="708"/>
        <w:jc w:val="both"/>
        <w:rPr/>
      </w:pPr>
      <w:r>
        <w:rPr>
          <w:b/>
          <w:u w:val="single"/>
        </w:rPr>
        <w:t>Člen ZMČ pan Petr Hrdina:</w:t>
      </w:r>
      <w:r>
        <w:rPr/>
        <w:t xml:space="preserve"> Domnívám se, že už moji předřečníci reagovali na tento pozemek také. Domnívám se, že já mohu reagovat na celou důvodovou zprávu předloženého materiálu.</w:t>
      </w:r>
    </w:p>
    <w:p>
      <w:pPr>
        <w:pStyle w:val="Normal"/>
        <w:ind w:firstLine="708"/>
        <w:jc w:val="both"/>
        <w:rPr/>
      </w:pPr>
      <w:r>
        <w:rPr/>
      </w:r>
    </w:p>
    <w:p>
      <w:pPr>
        <w:pStyle w:val="Normal"/>
        <w:ind w:firstLine="708"/>
        <w:jc w:val="both"/>
        <w:rPr/>
      </w:pPr>
      <w:r>
        <w:rPr>
          <w:b/>
          <w:u w:val="single"/>
        </w:rPr>
        <w:t>Zástupce starostky pan Štěpán Stupčuk:</w:t>
      </w:r>
      <w:r>
        <w:rPr/>
        <w:t xml:space="preserve"> Já v tuto chvíli poprosím o technickou poznámku pana ing. Maška.</w:t>
      </w:r>
    </w:p>
    <w:p>
      <w:pPr>
        <w:pStyle w:val="Normal"/>
        <w:ind w:firstLine="708"/>
        <w:jc w:val="both"/>
        <w:rPr/>
      </w:pPr>
      <w:r>
        <w:rPr/>
      </w:r>
    </w:p>
    <w:p>
      <w:pPr>
        <w:pStyle w:val="Normal"/>
        <w:ind w:firstLine="708"/>
        <w:jc w:val="both"/>
        <w:rPr/>
      </w:pPr>
      <w:r>
        <w:rPr>
          <w:b/>
          <w:u w:val="single"/>
        </w:rPr>
        <w:t>Člen ZMČ pan Ivan Mašek:</w:t>
      </w:r>
      <w:r>
        <w:rPr/>
        <w:t xml:space="preserve"> Já jsem chtěl podpořit pana kolegu Hrdinu, protože skutečně v důvodové zprávě to je zmíněno, a důvodová zpráva je součást toho, co bylo předloženo. Čili pan kolega Hrdina hovoří k věci na rozdíl od těch, o kterých zde rozhodla paní starostka, že budou hovořit potom. Ti naopak k věci hovořit nebudou, zástupci PPF. Děkuji.</w:t>
      </w:r>
    </w:p>
    <w:p>
      <w:pPr>
        <w:pStyle w:val="Normal"/>
        <w:ind w:firstLine="708"/>
        <w:jc w:val="both"/>
        <w:rPr/>
      </w:pPr>
      <w:r>
        <w:rPr/>
      </w:r>
    </w:p>
    <w:p>
      <w:pPr>
        <w:pStyle w:val="Normal"/>
        <w:ind w:firstLine="708"/>
        <w:jc w:val="both"/>
        <w:rPr/>
      </w:pPr>
      <w:r>
        <w:rPr>
          <w:b/>
          <w:u w:val="single"/>
        </w:rPr>
        <w:t>Zástupce starostky pan Štěpán Stupčuk:</w:t>
      </w:r>
      <w:r>
        <w:rPr/>
        <w:t xml:space="preserve"> Děkuji za vaši poznámku. Poprosím pana dr. Hrůzu o jeho technickou připomínku.</w:t>
      </w:r>
    </w:p>
    <w:p>
      <w:pPr>
        <w:pStyle w:val="Normal"/>
        <w:ind w:firstLine="708"/>
        <w:jc w:val="both"/>
        <w:rPr/>
      </w:pPr>
      <w:r>
        <w:rPr/>
      </w:r>
    </w:p>
    <w:p>
      <w:pPr>
        <w:pStyle w:val="Normal"/>
        <w:ind w:firstLine="708"/>
        <w:jc w:val="both"/>
        <w:rPr/>
      </w:pPr>
      <w:r>
        <w:rPr>
          <w:b/>
          <w:u w:val="single"/>
        </w:rPr>
        <w:t>Člen ZMČ pan Ivan Hrůza:</w:t>
      </w:r>
      <w:r>
        <w:rPr/>
        <w:t xml:space="preserve"> Já bych se chtěl také vyjádřit v tom směru, že to sem přímo patří, toto vystoupení. Nelze oddělovat aktivity městské části bez zajištění financování. Jestliže tyto projekty byly součástí řešení rekonstrukce radnice nebo nerekonstrukce radnice, pak nelze to vyčlenit s tím, že to sem nepatří. Děkuji za pozornost.</w:t>
      </w:r>
    </w:p>
    <w:p>
      <w:pPr>
        <w:pStyle w:val="Normal"/>
        <w:ind w:firstLine="708"/>
        <w:jc w:val="both"/>
        <w:rPr/>
      </w:pPr>
      <w:r>
        <w:rPr/>
      </w:r>
    </w:p>
    <w:p>
      <w:pPr>
        <w:pStyle w:val="Normal"/>
        <w:ind w:firstLine="708"/>
        <w:jc w:val="both"/>
        <w:rPr/>
      </w:pPr>
      <w:r>
        <w:rPr>
          <w:b/>
          <w:u w:val="single"/>
        </w:rPr>
        <w:t>Zástupce starostky pan Štěpán Stupčuk:</w:t>
      </w:r>
      <w:r>
        <w:rPr/>
        <w:t xml:space="preserve"> Děkuji za vaši technickou poznámku. Přihlášena je s technickou poznámkou paní ing. Smutná.</w:t>
      </w:r>
    </w:p>
    <w:p>
      <w:pPr>
        <w:pStyle w:val="Normal"/>
        <w:ind w:firstLine="708"/>
        <w:jc w:val="both"/>
        <w:rPr/>
      </w:pPr>
      <w:r>
        <w:rPr/>
      </w:r>
    </w:p>
    <w:p>
      <w:pPr>
        <w:pStyle w:val="Normal"/>
        <w:ind w:firstLine="708"/>
        <w:jc w:val="both"/>
        <w:rPr/>
      </w:pPr>
      <w:r>
        <w:rPr>
          <w:b/>
          <w:u w:val="single"/>
        </w:rPr>
        <w:t>Členka ZMČ paní Eva Smutná:</w:t>
      </w:r>
      <w:r>
        <w:rPr/>
        <w:t xml:space="preserve"> Prosím, aby panu zastupiteli byl vrácen čas a začal znovu. Děkuji.</w:t>
      </w:r>
    </w:p>
    <w:p>
      <w:pPr>
        <w:pStyle w:val="Normal"/>
        <w:ind w:firstLine="708"/>
        <w:jc w:val="both"/>
        <w:rPr/>
      </w:pPr>
      <w:r>
        <w:rPr/>
      </w:r>
    </w:p>
    <w:p>
      <w:pPr>
        <w:pStyle w:val="Normal"/>
        <w:ind w:firstLine="708"/>
        <w:jc w:val="both"/>
        <w:rPr/>
      </w:pPr>
      <w:r>
        <w:rPr>
          <w:b/>
          <w:u w:val="single"/>
        </w:rPr>
        <w:t>Zástupce starostky pan Štěpán Stupčuk:</w:t>
      </w:r>
      <w:r>
        <w:rPr/>
        <w:t xml:space="preserve"> Považuji to za procedurální návrh, o kterém nechám hlasovat. S tím, že budeme považovat diskusi k pozemku, který byl specifikován jako pozemek ležící mezi Banskobystrickou a Evropskou jako součást vašeho příspěvku. V tuto chvíli bych prosil, abychom zahájili procedurální hlasování.</w:t>
      </w:r>
    </w:p>
    <w:p>
      <w:pPr>
        <w:pStyle w:val="Normal"/>
        <w:ind w:firstLine="708"/>
        <w:jc w:val="both"/>
        <w:rPr/>
      </w:pPr>
      <w:r>
        <w:rPr/>
      </w:r>
    </w:p>
    <w:p>
      <w:pPr>
        <w:pStyle w:val="Normal"/>
        <w:ind w:firstLine="708"/>
        <w:jc w:val="both"/>
        <w:rPr>
          <w:i/>
          <w:i/>
        </w:rPr>
      </w:pPr>
      <w:r>
        <w:rPr>
          <w:i/>
        </w:rPr>
        <w:t>Tento procedurální návrh nebyl schválen. (Výsledek předsedajícím nesdělen.)</w:t>
      </w:r>
    </w:p>
    <w:p>
      <w:pPr>
        <w:pStyle w:val="Normal"/>
        <w:ind w:firstLine="708"/>
        <w:jc w:val="both"/>
        <w:rPr>
          <w:i/>
          <w:i/>
        </w:rPr>
      </w:pPr>
      <w:r>
        <w:rPr>
          <w:i/>
        </w:rPr>
      </w:r>
    </w:p>
    <w:p>
      <w:pPr>
        <w:pStyle w:val="Normal"/>
        <w:ind w:firstLine="708"/>
        <w:jc w:val="both"/>
        <w:rPr/>
      </w:pPr>
      <w:r>
        <w:rPr/>
        <w:t>Takže já vás vyzvu, abyste se vrátil a hovořil k vymezenému tématu programu, tak jak byl stanoven. Děkuji.</w:t>
      </w:r>
    </w:p>
    <w:p>
      <w:pPr>
        <w:pStyle w:val="Normal"/>
        <w:ind w:firstLine="708"/>
        <w:jc w:val="both"/>
        <w:rPr/>
      </w:pPr>
      <w:r>
        <w:rPr/>
      </w:r>
    </w:p>
    <w:p>
      <w:pPr>
        <w:pStyle w:val="Normal"/>
        <w:ind w:firstLine="708"/>
        <w:jc w:val="both"/>
        <w:rPr/>
      </w:pPr>
      <w:r>
        <w:rPr>
          <w:b/>
          <w:u w:val="single"/>
        </w:rPr>
        <w:t>Člen ZMČ pan Petr Hrdina:</w:t>
      </w:r>
      <w:r>
        <w:rPr/>
        <w:t xml:space="preserve"> Pardon, já bych si teď dovolil jenom technickou, o čem bylo hlasováno. O tom, že se mi vrátí ten čas? Já si myslím, že ho nepotřebuji. Kdybychom nevedli tuto diskusi, tak já už jsem pravděpodobně skončil.</w:t>
      </w:r>
    </w:p>
    <w:p>
      <w:pPr>
        <w:pStyle w:val="Normal"/>
        <w:ind w:firstLine="708"/>
        <w:jc w:val="both"/>
        <w:rPr/>
      </w:pPr>
      <w:r>
        <w:rPr/>
      </w:r>
    </w:p>
    <w:p>
      <w:pPr>
        <w:pStyle w:val="Normal"/>
        <w:ind w:firstLine="708"/>
        <w:jc w:val="both"/>
        <w:rPr/>
      </w:pPr>
      <w:r>
        <w:rPr>
          <w:b/>
          <w:u w:val="single"/>
        </w:rPr>
        <w:t>Zástupce starostky pan Štěpán Stupčuk:</w:t>
      </w:r>
      <w:r>
        <w:rPr/>
        <w:t xml:space="preserve"> Já jsem vám ten čas nezapočítal do vašeho příspěvku. Hlasovali jsme mimo jiné o tom, zda součástí vašeho příspěvku má být i diskuse k pozemku, který nebyl zařazen do programu jednání. Pokud to nebylo někomu jasné, tak není problém opakovat procedurální hlasování. Já se v tuto chvíli ptám, jestli je všem jasné, o čem bychom měli procedurálně hlasovat.</w:t>
      </w:r>
    </w:p>
    <w:p>
      <w:pPr>
        <w:pStyle w:val="Normal"/>
        <w:ind w:firstLine="708"/>
        <w:jc w:val="both"/>
        <w:rPr/>
      </w:pPr>
      <w:r>
        <w:rPr/>
      </w:r>
    </w:p>
    <w:p>
      <w:pPr>
        <w:pStyle w:val="Normal"/>
        <w:ind w:firstLine="708"/>
        <w:jc w:val="both"/>
        <w:rPr/>
      </w:pPr>
      <w:r>
        <w:rPr>
          <w:b/>
          <w:u w:val="single"/>
        </w:rPr>
        <w:t>Člen ZMČ pan Petr Hrdina:</w:t>
      </w:r>
      <w:r>
        <w:rPr/>
        <w:t xml:space="preserve"> Mně osobně to jasné nebylo, ale nevím, jak ostatním.</w:t>
      </w:r>
    </w:p>
    <w:p>
      <w:pPr>
        <w:pStyle w:val="Normal"/>
        <w:ind w:firstLine="708"/>
        <w:jc w:val="both"/>
        <w:rPr/>
      </w:pPr>
      <w:r>
        <w:rPr/>
      </w:r>
    </w:p>
    <w:p>
      <w:pPr>
        <w:pStyle w:val="Normal"/>
        <w:ind w:firstLine="708"/>
        <w:jc w:val="both"/>
        <w:rPr/>
      </w:pPr>
      <w:r>
        <w:rPr>
          <w:b/>
          <w:u w:val="single"/>
        </w:rPr>
        <w:t>Zástupce starostky pan Štěpán Stupčuk:</w:t>
      </w:r>
      <w:r>
        <w:rPr/>
        <w:t xml:space="preserve"> Já zopakuji procedurální návrh, který položila paní ing. Smutná, měli bychom hlasovat o vrácení jednak času, jednak o tom, abyste mohl vystupovat nad rámec stanoveného tématu.</w:t>
      </w:r>
    </w:p>
    <w:p>
      <w:pPr>
        <w:pStyle w:val="Normal"/>
        <w:ind w:firstLine="708"/>
        <w:jc w:val="both"/>
        <w:rPr/>
      </w:pPr>
      <w:r>
        <w:rPr/>
      </w:r>
    </w:p>
    <w:p>
      <w:pPr>
        <w:pStyle w:val="Normal"/>
        <w:ind w:firstLine="708"/>
        <w:jc w:val="both"/>
        <w:rPr/>
      </w:pPr>
      <w:r>
        <w:rPr>
          <w:b/>
          <w:u w:val="single"/>
        </w:rPr>
        <w:t>Člen ZMČ pan Petr Hrdina:</w:t>
      </w:r>
      <w:r>
        <w:rPr/>
        <w:t xml:space="preserve"> Ne, já se omlouvám, já nepotřebuji vystupovat nad rámec daného tématu, já vystupuji v rámci tohoto tématu. Já nepotřebuji vystupovat nad jeho rámec.</w:t>
      </w:r>
    </w:p>
    <w:p>
      <w:pPr>
        <w:pStyle w:val="Normal"/>
        <w:ind w:firstLine="708"/>
        <w:jc w:val="both"/>
        <w:rPr/>
      </w:pPr>
      <w:r>
        <w:rPr/>
      </w:r>
    </w:p>
    <w:p>
      <w:pPr>
        <w:pStyle w:val="Normal"/>
        <w:ind w:firstLine="708"/>
        <w:jc w:val="both"/>
        <w:rPr/>
      </w:pPr>
      <w:r>
        <w:rPr>
          <w:b/>
          <w:u w:val="single"/>
        </w:rPr>
        <w:t>Zástupce starostky pan Štěpán Stupčuk:</w:t>
      </w:r>
      <w:r>
        <w:rPr/>
        <w:t xml:space="preserve"> Dobře. V tom případě já si dovolím navrhnout také procedurální hlasování o tom, abychom se usnesli na tom, že nevystupujete k danému tématu, pokud chcete hovořit o pozemku, který je veden jako pozemek v oblasti Evropská–Banskobystrická. To bude první procedurální hlasování.</w:t>
      </w:r>
    </w:p>
    <w:p>
      <w:pPr>
        <w:pStyle w:val="Normal"/>
        <w:ind w:firstLine="708"/>
        <w:jc w:val="both"/>
        <w:rPr/>
      </w:pPr>
      <w:r>
        <w:rPr/>
      </w:r>
    </w:p>
    <w:p>
      <w:pPr>
        <w:pStyle w:val="Normal"/>
        <w:ind w:firstLine="708"/>
        <w:jc w:val="both"/>
        <w:rPr/>
      </w:pPr>
      <w:r>
        <w:rPr>
          <w:b/>
          <w:u w:val="single"/>
        </w:rPr>
        <w:t>Člen ZMČ pan Petr Hrdina:</w:t>
      </w:r>
      <w:r>
        <w:rPr/>
        <w:t xml:space="preserve"> To je pozemek, který byl součástí usnesení, které se týkalo rekonstrukce.</w:t>
      </w:r>
    </w:p>
    <w:p>
      <w:pPr>
        <w:pStyle w:val="Normal"/>
        <w:ind w:firstLine="708"/>
        <w:jc w:val="both"/>
        <w:rPr/>
      </w:pPr>
      <w:r>
        <w:rPr/>
      </w:r>
    </w:p>
    <w:p>
      <w:pPr>
        <w:pStyle w:val="Normal"/>
        <w:ind w:firstLine="708"/>
        <w:jc w:val="both"/>
        <w:rPr/>
      </w:pPr>
      <w:r>
        <w:rPr>
          <w:b/>
          <w:u w:val="single"/>
        </w:rPr>
        <w:t>Zástupce starostky pan Štěpán Stupčuk:</w:t>
      </w:r>
      <w:r>
        <w:rPr/>
        <w:t xml:space="preserve"> Abyste se držel tématu, které bylo předmětem jednání tohoto zastupitelstva. (Projevy nesouhlasu z řad hostů. Poznámka pana Moravce, že pan ing. Hrdina hovoří na téma, kterého se koalice bojí, a žádá, aby předsedající nechal pana ing. Hrdinu mluvit.) Já vás prosím o klid v sále.</w:t>
      </w:r>
    </w:p>
    <w:p>
      <w:pPr>
        <w:pStyle w:val="Normal"/>
        <w:ind w:firstLine="708"/>
        <w:jc w:val="both"/>
        <w:rPr/>
      </w:pPr>
      <w:r>
        <w:rPr/>
      </w:r>
    </w:p>
    <w:p>
      <w:pPr>
        <w:pStyle w:val="Normal"/>
        <w:ind w:firstLine="708"/>
        <w:jc w:val="both"/>
        <w:rPr/>
      </w:pPr>
      <w:r>
        <w:rPr>
          <w:b/>
          <w:u w:val="single"/>
        </w:rPr>
        <w:t>Člen ZMČ pan Petr Hrdina:</w:t>
      </w:r>
      <w:r>
        <w:rPr/>
        <w:t xml:space="preserve"> Pane předsedající, máte několik technických.</w:t>
      </w:r>
    </w:p>
    <w:p>
      <w:pPr>
        <w:pStyle w:val="Normal"/>
        <w:ind w:firstLine="708"/>
        <w:jc w:val="both"/>
        <w:rPr/>
      </w:pPr>
      <w:r>
        <w:rPr/>
      </w:r>
    </w:p>
    <w:p>
      <w:pPr>
        <w:pStyle w:val="Normal"/>
        <w:jc w:val="both"/>
        <w:rPr/>
      </w:pPr>
      <w:r>
        <w:rPr/>
        <w:tab/>
      </w:r>
      <w:r>
        <w:rPr>
          <w:b/>
          <w:u w:val="single"/>
        </w:rPr>
        <w:t>Zástupce starostky pan Štěpán Stupčuk:</w:t>
      </w:r>
      <w:r>
        <w:rPr>
          <w:b/>
          <w:bCs/>
        </w:rPr>
        <w:t xml:space="preserve"> </w:t>
      </w:r>
      <w:r>
        <w:rPr/>
        <w:t>Technická - pan dr. Nechvátal.</w:t>
      </w:r>
    </w:p>
    <w:p>
      <w:pPr>
        <w:pStyle w:val="Normal"/>
        <w:jc w:val="both"/>
        <w:rPr/>
      </w:pPr>
      <w:r>
        <w:rPr/>
      </w:r>
    </w:p>
    <w:p>
      <w:pPr>
        <w:pStyle w:val="Normal"/>
        <w:jc w:val="both"/>
        <w:rPr/>
      </w:pPr>
      <w:r>
        <w:rPr/>
        <w:tab/>
      </w:r>
      <w:r>
        <w:rPr>
          <w:b/>
          <w:u w:val="single"/>
        </w:rPr>
        <w:t>Člen ZMČ pan Antonín Nechvátal:</w:t>
      </w:r>
      <w:r>
        <w:rPr/>
        <w:t xml:space="preserve"> Pane místostarosto, já vás chci vyzvat, abyste to jednání vedl nepředpojatě a měl jste rovný přístup k diskutujícím, což tady postrádám. Myslím, že to není rovné jednání, co předvádíte. Děkuji.</w:t>
      </w:r>
    </w:p>
    <w:p>
      <w:pPr>
        <w:pStyle w:val="Normal"/>
        <w:jc w:val="both"/>
        <w:rPr/>
      </w:pPr>
      <w:r>
        <w:rPr/>
      </w:r>
    </w:p>
    <w:p>
      <w:pPr>
        <w:pStyle w:val="Normal"/>
        <w:ind w:firstLine="708"/>
        <w:jc w:val="both"/>
        <w:rPr/>
      </w:pPr>
      <w:r>
        <w:rPr>
          <w:b/>
          <w:u w:val="single"/>
        </w:rPr>
        <w:t>Zástupce starostky pan Štěpán Stupčuk:</w:t>
      </w:r>
      <w:r>
        <w:rPr/>
        <w:t xml:space="preserve"> To nebyla technická poznámka, ale prosil bych teď pana ing. Maška, technická.</w:t>
      </w:r>
    </w:p>
    <w:p>
      <w:pPr>
        <w:pStyle w:val="Normal"/>
        <w:jc w:val="both"/>
        <w:rPr/>
      </w:pPr>
      <w:r>
        <w:rPr/>
      </w:r>
    </w:p>
    <w:p>
      <w:pPr>
        <w:pStyle w:val="Normal"/>
        <w:jc w:val="both"/>
        <w:rPr/>
      </w:pPr>
      <w:r>
        <w:rPr/>
        <w:tab/>
      </w:r>
      <w:r>
        <w:rPr>
          <w:b/>
          <w:u w:val="single"/>
        </w:rPr>
        <w:t>Člen ZMČ pan Ivan Mašek:</w:t>
      </w:r>
      <w:r>
        <w:rPr/>
        <w:t xml:space="preserve"> Vážený pane předsedající, vážení kolegové z koalice. Já vás chci upozornit, že tady bylo jasně a opakovaně prokázáno, že pan Hrdina hovoří k věci, jistě to potvrdí i svolavatel této schůze, navrhovatel, a jestliže o tom chcete hlasovat, tak já vás chci upozornit, že o pravdě se prostě hlasovat nedá. Můžete si sice odhlasovat, že pes má pět nohou, ale bude mít vždycky jenom čtyři. Děkuji za pozornost. (Pobavení v sále. Potlesk.)</w:t>
      </w:r>
    </w:p>
    <w:p>
      <w:pPr>
        <w:pStyle w:val="Normal"/>
        <w:jc w:val="both"/>
        <w:rPr/>
      </w:pPr>
      <w:r>
        <w:rPr/>
      </w:r>
    </w:p>
    <w:p>
      <w:pPr>
        <w:pStyle w:val="Normal"/>
        <w:jc w:val="both"/>
        <w:rPr/>
      </w:pPr>
      <w:r>
        <w:rPr/>
        <w:tab/>
      </w:r>
      <w:r>
        <w:rPr>
          <w:b/>
          <w:u w:val="single"/>
        </w:rPr>
        <w:t>Zástupce starostky pan Štěpán Stupčuk:</w:t>
      </w:r>
      <w:r>
        <w:rPr/>
        <w:t xml:space="preserve"> Já děkuji za váš příspěvek, pane inženýre, a poprosím pana ing. architekta Holuba.</w:t>
      </w:r>
    </w:p>
    <w:p>
      <w:pPr>
        <w:pStyle w:val="Normal"/>
        <w:jc w:val="both"/>
        <w:rPr/>
      </w:pPr>
      <w:r>
        <w:rPr/>
      </w:r>
    </w:p>
    <w:p>
      <w:pPr>
        <w:pStyle w:val="Normal"/>
        <w:ind w:firstLine="708"/>
        <w:jc w:val="both"/>
        <w:rPr/>
      </w:pPr>
      <w:r>
        <w:rPr>
          <w:b/>
          <w:u w:val="single"/>
        </w:rPr>
        <w:t>Člen ZMČ pan Alexander Holub:</w:t>
      </w:r>
      <w:r>
        <w:rPr/>
        <w:t xml:space="preserve"> Dobrý den, já se skoro divím, že před zahájením této zbytečné diskuse se někdo nezeptá předkladatele, jestli považuje toto téma za součást toho materiálu. To téma je samozřejmě velmi široké, takže se velmi obtížně vymezuje, ale domnívám se, že to lze do toho zahrnout, čili bych docela doporučoval, aby pan kolega Hrdina mohl vystoupit. Děkuji.</w:t>
      </w:r>
    </w:p>
    <w:p>
      <w:pPr>
        <w:pStyle w:val="Normal"/>
        <w:ind w:firstLine="708"/>
        <w:jc w:val="both"/>
        <w:rPr/>
      </w:pPr>
      <w:r>
        <w:rPr/>
      </w:r>
    </w:p>
    <w:p>
      <w:pPr>
        <w:pStyle w:val="Normal"/>
        <w:ind w:firstLine="708"/>
        <w:jc w:val="both"/>
        <w:rPr/>
      </w:pPr>
      <w:r>
        <w:rPr>
          <w:b/>
          <w:u w:val="single"/>
        </w:rPr>
        <w:t>Zástupce starostky pan Štěpán Stupčuk:</w:t>
      </w:r>
      <w:r>
        <w:rPr/>
        <w:t xml:space="preserve"> Ano, já v tuto chvíli vnímám vaše doporučení, nicméně dovoluji si ještě jednou upozornit, že program jednání tohoto zastupitelstva byl tématicky ohraničen tak, jak je uveden v názvu. Nezlobte se na mne, ale pozemek v oblasti Vítězného náměstí a Banskobystrické v něm uveden není. Pokud k němu někdo chce vystupovat, je to nad rámec stanoveného programu. To je to, o čem tady, prosím, vedeme diskusi. A může vystoupit, samozřejmě, na zastupitelstvu v 17 hodin. Takže já bych v tuto chvíli vyzval pana ing. Hrdinu, aby mluvil k danému tématu s tím, že se mu samozřejmě vrací zpátky čas. Pokud chcete, pane Hrdino, hovořit o něčem i jiném, pak se domnívám, že to je mimo rámec zadání programu zastupitelstva a že bychom o tom měli procedurálně hlasovat. Nic víc, nic míň.</w:t>
      </w:r>
    </w:p>
    <w:p>
      <w:pPr>
        <w:pStyle w:val="Normal"/>
        <w:rPr/>
      </w:pPr>
      <w:r>
        <w:rPr/>
      </w:r>
    </w:p>
    <w:p>
      <w:pPr>
        <w:pStyle w:val="Normal"/>
        <w:jc w:val="both"/>
        <w:rPr/>
      </w:pPr>
      <w:r>
        <w:rPr/>
        <w:tab/>
      </w:r>
      <w:r>
        <w:rPr>
          <w:b/>
          <w:u w:val="single"/>
        </w:rPr>
        <w:t>Člen ZMČ pan Petr Hrdina:</w:t>
      </w:r>
      <w:r>
        <w:rPr/>
        <w:t xml:space="preserve"> Pane předsedající, k tomu pozemku hovořilo již pět lidí přede mnou, čili já nevidím důvod, proč oni mohli a já ne, těch pár vět si myslím, že není problém k tomuto tématu přednést. Navíc ten pozemek opravdu souvisí s tou rekonstrukcí, prostě v roce 2007 jsme přijali usnesení, které říkalo a) budeme rekonstruovat radnici, b) budeme realizovat dlouhodobé výnosy na dvou pozemcích, na pozemku v lokalitě Evropská-Banskobystrická, a na pozemku v severovýchodním kvadrantu Vítězného náměstí. To je usnesení, které se týkalo rekonstrukce a já nevidím důvod, proč bych nemohl několika slovy okomentovat jednu část tohoto usnesení. (Přerušen předsedající.)</w:t>
      </w:r>
    </w:p>
    <w:p>
      <w:pPr>
        <w:pStyle w:val="Normal"/>
        <w:jc w:val="both"/>
        <w:rPr/>
      </w:pPr>
      <w:r>
        <w:rPr/>
      </w:r>
    </w:p>
    <w:p>
      <w:pPr>
        <w:pStyle w:val="Normal"/>
        <w:jc w:val="both"/>
        <w:rPr/>
      </w:pPr>
      <w:r>
        <w:rPr/>
        <w:tab/>
      </w:r>
      <w:r>
        <w:rPr>
          <w:b/>
          <w:bCs/>
          <w:u w:val="single"/>
        </w:rPr>
        <w:t>Starostka paní Marie Kousalíková:</w:t>
      </w:r>
      <w:r>
        <w:rPr>
          <w:bCs/>
        </w:rPr>
        <w:t xml:space="preserve"> </w:t>
      </w:r>
      <w:r>
        <w:rPr/>
        <w:t>Pane inženýre, znovu, já vám přečtu jednací řád - V.3., přečtěte si ho, prosím. Máte mluvit k projednávané věci. Odchylujete-li se od projednávané věci, nebo překročíte-li limit, dobu, musím vás na to upozornit a musím vám případně odebrat mikrofon. Jasně jsem na začátku řekla, že toto zastupitelstvo je monotématické, bude to o jednom bodu. Nemluvili jsme o tom, že to bude o jakémkoliv jiném bodu a máte možnost vystoupit v interpelacích v 17 hodin. Prosím, vy moc dobře znáte tuto proceduru, nezdržujte zbytečně zastupitelstvo.</w:t>
      </w:r>
    </w:p>
    <w:p>
      <w:pPr>
        <w:pStyle w:val="Normal"/>
        <w:jc w:val="both"/>
        <w:rPr/>
      </w:pPr>
      <w:r>
        <w:rPr/>
      </w:r>
    </w:p>
    <w:p>
      <w:pPr>
        <w:pStyle w:val="Normal"/>
        <w:jc w:val="both"/>
        <w:rPr/>
      </w:pPr>
      <w:r>
        <w:rPr/>
        <w:tab/>
      </w:r>
      <w:r>
        <w:rPr>
          <w:b/>
          <w:u w:val="single"/>
        </w:rPr>
        <w:t>Člen ZMČ pan Petr Hrdina:</w:t>
      </w:r>
      <w:r>
        <w:rPr/>
        <w:t xml:space="preserve"> Já rozhodně nechci zdržovat zastupitelstvo, koneckonců kdyby mě pan místostarosta nepřerušoval, už jsem skončil dávno. Nicméně bych se vás zeptal, co je k bodu a co není k bodu. Je k bodu návrh usnesení? Je to vystoupení k bodu? Je komentář k důvodové zprávě vystoupením k bodu danému? Nebo je k vystoupení pouze to, když člověk hovoří o nadpisu daného bodu?</w:t>
      </w:r>
    </w:p>
    <w:p>
      <w:pPr>
        <w:pStyle w:val="Normal"/>
        <w:jc w:val="both"/>
        <w:rPr/>
      </w:pPr>
      <w:r>
        <w:rPr/>
      </w:r>
    </w:p>
    <w:p>
      <w:pPr>
        <w:pStyle w:val="Normal"/>
        <w:jc w:val="both"/>
        <w:rPr/>
      </w:pPr>
      <w:r>
        <w:rPr/>
        <w:tab/>
      </w:r>
      <w:r>
        <w:rPr>
          <w:b/>
          <w:bCs/>
          <w:u w:val="single"/>
        </w:rPr>
        <w:t>Starostka paní Marie Kousalíková:</w:t>
      </w:r>
      <w:r>
        <w:rPr>
          <w:bCs/>
        </w:rPr>
        <w:t xml:space="preserve"> </w:t>
      </w:r>
      <w:r>
        <w:rPr/>
        <w:t>Hovoříme tady o pozemku 1104 na Vítězném náměstí a prosím, držte se tohoto tématu, pane inženýre. A nesnažte se mě tady přesvědčovat o vašich pravdách. Opravdu ne, nebo vám odeberu mikrofon.</w:t>
      </w:r>
    </w:p>
    <w:p>
      <w:pPr>
        <w:pStyle w:val="Normal"/>
        <w:jc w:val="both"/>
        <w:rPr/>
      </w:pPr>
      <w:r>
        <w:rPr/>
      </w:r>
    </w:p>
    <w:p>
      <w:pPr>
        <w:pStyle w:val="Normal"/>
        <w:jc w:val="both"/>
        <w:rPr/>
      </w:pPr>
      <w:r>
        <w:rPr/>
        <w:tab/>
      </w:r>
      <w:r>
        <w:rPr>
          <w:b/>
          <w:u w:val="single"/>
        </w:rPr>
        <w:t>Člen ZMČ pan Petr Hrdina:</w:t>
      </w:r>
      <w:r>
        <w:rPr/>
        <w:t xml:space="preserve"> Já tvrdím, že záměr využití pozemku Evropská–Banskobystrická souvisí s rekonstrukcí radnice.</w:t>
      </w:r>
    </w:p>
    <w:p>
      <w:pPr>
        <w:pStyle w:val="Normal"/>
        <w:jc w:val="both"/>
        <w:rPr/>
      </w:pPr>
      <w:r>
        <w:rPr/>
      </w:r>
    </w:p>
    <w:p>
      <w:pPr>
        <w:pStyle w:val="Normal"/>
        <w:jc w:val="both"/>
        <w:rPr/>
      </w:pPr>
      <w:r>
        <w:rPr/>
        <w:tab/>
      </w:r>
      <w:r>
        <w:rPr>
          <w:b/>
          <w:bCs/>
          <w:u w:val="single"/>
        </w:rPr>
        <w:t>Starostka paní Marie Kousalíková:</w:t>
      </w:r>
      <w:r>
        <w:rPr>
          <w:bCs/>
        </w:rPr>
        <w:t xml:space="preserve"> </w:t>
      </w:r>
      <w:r>
        <w:rPr/>
        <w:t>To tvrdíte vy, my tvrdíme, že to není předmětem dnešního jednání.</w:t>
      </w:r>
    </w:p>
    <w:p>
      <w:pPr>
        <w:pStyle w:val="Normal"/>
        <w:jc w:val="both"/>
        <w:rPr/>
      </w:pPr>
      <w:r>
        <w:rPr/>
      </w:r>
    </w:p>
    <w:p>
      <w:pPr>
        <w:pStyle w:val="Normal"/>
        <w:jc w:val="both"/>
        <w:rPr/>
      </w:pPr>
      <w:r>
        <w:rPr/>
        <w:tab/>
      </w:r>
      <w:r>
        <w:rPr>
          <w:b/>
          <w:u w:val="single"/>
        </w:rPr>
        <w:t>Člen ZMČ pan Petr Hrdina:</w:t>
      </w:r>
      <w:r>
        <w:rPr/>
        <w:t xml:space="preserve"> Je to součástí usnesení z února 2007, je to součástí důvodové zprávy, ale dobrá, abych nezdržoval, nechám si to na interpelaci po 17. hodině.</w:t>
      </w:r>
    </w:p>
    <w:p>
      <w:pPr>
        <w:pStyle w:val="Normal"/>
        <w:jc w:val="both"/>
        <w:rPr/>
      </w:pPr>
      <w:r>
        <w:rPr/>
      </w:r>
    </w:p>
    <w:p>
      <w:pPr>
        <w:pStyle w:val="Normal"/>
        <w:jc w:val="both"/>
        <w:rPr/>
      </w:pPr>
      <w:r>
        <w:rPr/>
        <w:tab/>
      </w:r>
      <w:r>
        <w:rPr>
          <w:b/>
          <w:bCs/>
          <w:u w:val="single"/>
        </w:rPr>
        <w:t>Starostka paní Marie Kousalíková:</w:t>
      </w:r>
      <w:r>
        <w:rPr>
          <w:bCs/>
        </w:rPr>
        <w:t xml:space="preserve"> </w:t>
      </w:r>
      <w:r>
        <w:rPr/>
        <w:t>Prosím vás, my máme tady usnesení, které je dneska na stole, které předkládal pan architekt Holub. Je tam něco takového v tomto dnešním usnesení?</w:t>
      </w:r>
    </w:p>
    <w:p>
      <w:pPr>
        <w:pStyle w:val="Normal"/>
        <w:jc w:val="both"/>
        <w:rPr/>
      </w:pPr>
      <w:r>
        <w:rPr/>
      </w:r>
    </w:p>
    <w:p>
      <w:pPr>
        <w:pStyle w:val="Normal"/>
        <w:jc w:val="both"/>
        <w:rPr/>
      </w:pPr>
      <w:r>
        <w:rPr/>
        <w:tab/>
      </w:r>
      <w:r>
        <w:rPr>
          <w:b/>
          <w:u w:val="single"/>
        </w:rPr>
        <w:t>Člen ZMČ pan Petr Hrdina:</w:t>
      </w:r>
      <w:r>
        <w:rPr/>
        <w:t xml:space="preserve"> Ano, je, v důvodové zprávě. Důvodová zpráva je součástí usnesení.</w:t>
      </w:r>
    </w:p>
    <w:p>
      <w:pPr>
        <w:pStyle w:val="Normal"/>
        <w:jc w:val="both"/>
        <w:rPr/>
      </w:pPr>
      <w:r>
        <w:rPr/>
      </w:r>
    </w:p>
    <w:p>
      <w:pPr>
        <w:pStyle w:val="Normal"/>
        <w:jc w:val="both"/>
        <w:rPr/>
      </w:pPr>
      <w:r>
        <w:rPr/>
        <w:tab/>
      </w:r>
      <w:r>
        <w:rPr>
          <w:b/>
          <w:bCs/>
          <w:u w:val="single"/>
        </w:rPr>
        <w:t>Starostka paní Marie Kousalíková:</w:t>
      </w:r>
      <w:r>
        <w:rPr>
          <w:bCs/>
        </w:rPr>
        <w:t xml:space="preserve"> </w:t>
      </w:r>
      <w:r>
        <w:rPr/>
        <w:t>Je to v usnesení? Tam je citována důvodová zpráva, tam jsou vysvětlované nějaké věci - já nevím, proč to tam pan architekt Holub dal, možná by nám to mohl vysvětlit on. Není to předmětem projednání tohoto bodu, název je úplně jasný, usnesení je jasné. Pane inženýre, prosím, já vám odebírám mikrofon. Nemáte slovo.</w:t>
      </w:r>
    </w:p>
    <w:p>
      <w:pPr>
        <w:pStyle w:val="Normal"/>
        <w:jc w:val="both"/>
        <w:rPr/>
      </w:pPr>
      <w:r>
        <w:rPr/>
        <w:tab/>
      </w:r>
    </w:p>
    <w:p>
      <w:pPr>
        <w:pStyle w:val="Normal"/>
        <w:jc w:val="both"/>
        <w:rPr/>
      </w:pPr>
      <w:r>
        <w:rPr/>
        <w:tab/>
      </w:r>
      <w:r>
        <w:rPr>
          <w:b/>
          <w:u w:val="single"/>
        </w:rPr>
        <w:t>Člen ZMČ pan Petr Hrdina:</w:t>
      </w:r>
      <w:r>
        <w:rPr/>
        <w:t xml:space="preserve"> Já už jsem před chvílí říkal, že si to nechám na interpelace.</w:t>
      </w:r>
    </w:p>
    <w:p>
      <w:pPr>
        <w:pStyle w:val="Normal"/>
        <w:jc w:val="both"/>
        <w:rPr/>
      </w:pPr>
      <w:r>
        <w:rPr/>
      </w:r>
    </w:p>
    <w:p>
      <w:pPr>
        <w:pStyle w:val="Normal"/>
        <w:jc w:val="both"/>
        <w:rPr/>
      </w:pPr>
      <w:r>
        <w:rPr/>
        <w:tab/>
      </w:r>
      <w:r>
        <w:rPr>
          <w:b/>
          <w:u w:val="single"/>
        </w:rPr>
        <w:t>Starostka paní Marie Kousalíková:</w:t>
      </w:r>
      <w:r>
        <w:rPr/>
        <w:t xml:space="preserve"> S technickou je přihlášena paní architektka Smutná, prosím.</w:t>
      </w:r>
    </w:p>
    <w:p>
      <w:pPr>
        <w:pStyle w:val="Normal"/>
        <w:jc w:val="both"/>
        <w:rPr/>
      </w:pPr>
      <w:r>
        <w:rPr/>
      </w:r>
    </w:p>
    <w:p>
      <w:pPr>
        <w:pStyle w:val="Normal"/>
        <w:jc w:val="both"/>
        <w:rPr/>
      </w:pPr>
      <w:r>
        <w:rPr/>
        <w:tab/>
      </w:r>
      <w:r>
        <w:rPr>
          <w:b/>
          <w:u w:val="single"/>
        </w:rPr>
        <w:t>Členka ZMČ paní Eva Smutná:</w:t>
      </w:r>
      <w:r>
        <w:rPr/>
        <w:t xml:space="preserve"> Mám dojem, že je zde předváděna infantilnost. I prohrávat se musí umět. Já jsem rovněž ve svém příspěvku mluvila o Vypichu a Šestce, a také to s tím souviselo. Nechte pana zastupitele mluvit.</w:t>
      </w:r>
    </w:p>
    <w:p>
      <w:pPr>
        <w:pStyle w:val="Normal"/>
        <w:jc w:val="both"/>
        <w:rPr/>
      </w:pPr>
      <w:r>
        <w:rPr/>
      </w:r>
    </w:p>
    <w:p>
      <w:pPr>
        <w:pStyle w:val="Normal"/>
        <w:jc w:val="both"/>
        <w:rPr/>
      </w:pPr>
      <w:r>
        <w:rPr/>
        <w:tab/>
      </w:r>
      <w:r>
        <w:rPr>
          <w:b/>
          <w:bCs/>
          <w:u w:val="single"/>
        </w:rPr>
        <w:t>Starostka paní Marie Kousalíková:</w:t>
      </w:r>
      <w:r>
        <w:rPr>
          <w:bCs/>
        </w:rPr>
        <w:t xml:space="preserve"> </w:t>
      </w:r>
      <w:r>
        <w:rPr/>
        <w:t>To je pravda, prohrávat se musí umět, já s vámi, paní architektko, naprosto souhlasím. Technická poznámka, paní Gušlbauerová.</w:t>
      </w:r>
    </w:p>
    <w:p>
      <w:pPr>
        <w:pStyle w:val="Normal"/>
        <w:jc w:val="both"/>
        <w:rPr/>
      </w:pPr>
      <w:r>
        <w:rPr/>
      </w:r>
    </w:p>
    <w:p>
      <w:pPr>
        <w:pStyle w:val="Normal"/>
        <w:jc w:val="both"/>
        <w:rPr/>
      </w:pPr>
      <w:r>
        <w:rPr/>
        <w:tab/>
      </w:r>
      <w:r>
        <w:rPr>
          <w:b/>
          <w:u w:val="single"/>
        </w:rPr>
        <w:t>Členka ZMČ paní Dagmar Gušlbauerová:</w:t>
      </w:r>
      <w:r>
        <w:rPr/>
        <w:t xml:space="preserve"> Paní starostko, vy jste dobře četla jednací řád, článek V odstavec 3, ale nedočetla jste další odstavec, kde je napsáno, že o námitkách člena zastupitelstva proti rozhodnutí předsedajícího o odejmutí slova rozhodne zastupitelstvo hlasováním bez rozpravy. (Potlesk.)</w:t>
      </w:r>
    </w:p>
    <w:p>
      <w:pPr>
        <w:pStyle w:val="Normal"/>
        <w:jc w:val="both"/>
        <w:rPr/>
      </w:pPr>
      <w:r>
        <w:rPr/>
      </w:r>
    </w:p>
    <w:p>
      <w:pPr>
        <w:pStyle w:val="Normal"/>
        <w:jc w:val="both"/>
        <w:rPr/>
      </w:pPr>
      <w:r>
        <w:rPr/>
        <w:tab/>
      </w:r>
      <w:r>
        <w:rPr>
          <w:b/>
          <w:bCs/>
          <w:u w:val="single"/>
        </w:rPr>
        <w:t>Starostka paní Marie Kousalíková:</w:t>
      </w:r>
      <w:r>
        <w:rPr>
          <w:bCs/>
        </w:rPr>
        <w:t xml:space="preserve"> Právě jsem to chtěla přečíst. </w:t>
      </w:r>
      <w:r>
        <w:rPr/>
        <w:t>Bylo mi řečeno, že hlasováno bylo, pokud jste si všimla, tak jsem tady nebyla chvíli, protože jsem mluvila s televizí. Takže hlasováno údajně bylo. (Protesty z pléna, názor, že hlasováno bylo, ale o něčem jiném.) Prosím návrhový výbor, aby se k tomuto vyjádřil, jinak dám samozřejmě znovu hlasovat o těchto námitkách. Paní Gušlbauerová - ještě technická.</w:t>
      </w:r>
    </w:p>
    <w:p>
      <w:pPr>
        <w:pStyle w:val="Normal"/>
        <w:ind w:firstLine="708"/>
        <w:jc w:val="both"/>
        <w:rPr/>
      </w:pPr>
      <w:r>
        <w:rPr/>
      </w:r>
    </w:p>
    <w:p>
      <w:pPr>
        <w:pStyle w:val="Normal"/>
        <w:ind w:firstLine="708"/>
        <w:jc w:val="both"/>
        <w:rPr/>
      </w:pPr>
      <w:r>
        <w:rPr>
          <w:b/>
          <w:u w:val="single"/>
        </w:rPr>
        <w:t>Členka ZMČ paní Dagmar Gušlbauerová:</w:t>
      </w:r>
      <w:r>
        <w:rPr/>
        <w:t xml:space="preserve"> Já bych dávala návrh, abychom znovu hlasovali o tom, jestli pan Hrdina může vystoupit a dokončit, to znamená mluvi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Souhlasím, souhlasím s vámi. Připravte hlasování, budeme hlasovat: Kdo je pro? Proti? Kdo se zdržel? (Nehlasuje se.)</w:t>
      </w:r>
    </w:p>
    <w:p>
      <w:pPr>
        <w:pStyle w:val="Normal"/>
        <w:ind w:firstLine="708"/>
        <w:jc w:val="both"/>
        <w:rPr/>
      </w:pPr>
      <w:r>
        <w:rPr/>
        <w:t>(Hlasy: O čem? Hlas: Musíte definovat, o čem se hlasuje.) Paní Gušlbauerová to řekla naprosto jasně, dala návrh, že budeme hlasovat o tom, zda pan Hrdina může nebo nemůže vystoupit. (Další připomínky pléna – pan ing. Mašek, bez mikrofonu.) Že nemůže, tak to je totéž, jako když nemůže vystoupit, nezlobte se na mne, ale prosím návrhový výbor, aby nás provedl návrhem.</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v tuto chvíli jsme dostali informaci od pana Hrdiny, že v současné době vystupovat nechce. V takovém případě by asi bylo zbytečné dále se celou záležitostí zabýva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Výborně, takže paní Gušlbauerová - technická. Vztahuje se to ještě k této rozpravě, nebo je to nová technická?</w:t>
      </w:r>
    </w:p>
    <w:p>
      <w:pPr>
        <w:pStyle w:val="Normal"/>
        <w:ind w:firstLine="708"/>
        <w:jc w:val="both"/>
        <w:rPr/>
      </w:pPr>
      <w:r>
        <w:rPr/>
      </w:r>
    </w:p>
    <w:p>
      <w:pPr>
        <w:pStyle w:val="Normal"/>
        <w:ind w:firstLine="708"/>
        <w:jc w:val="both"/>
        <w:rPr/>
      </w:pPr>
      <w:r>
        <w:rPr>
          <w:b/>
          <w:u w:val="single"/>
        </w:rPr>
        <w:t>Členka ZMČ paní Dagmar Gušlbauerová:</w:t>
      </w:r>
      <w:r>
        <w:rPr/>
        <w:t xml:space="preserve"> Když pan Hrdina nechce, tak je hlasování bezpředmětné.</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děkuji. Pane Vaculíku, prosím, máte mikrofon.</w:t>
      </w:r>
    </w:p>
    <w:p>
      <w:pPr>
        <w:pStyle w:val="Normal"/>
        <w:ind w:firstLine="708"/>
        <w:jc w:val="both"/>
        <w:rPr/>
      </w:pPr>
      <w:r>
        <w:rPr/>
      </w:r>
    </w:p>
    <w:p>
      <w:pPr>
        <w:pStyle w:val="Normal"/>
        <w:ind w:firstLine="708"/>
        <w:jc w:val="both"/>
        <w:rPr/>
      </w:pPr>
      <w:r>
        <w:rPr>
          <w:b/>
          <w:bCs/>
          <w:u w:val="single"/>
        </w:rPr>
        <w:t>Člen ZMČ pan Jaromír Vaculík:</w:t>
      </w:r>
      <w:r>
        <w:rPr>
          <w:bCs/>
        </w:rPr>
        <w:t xml:space="preserve"> </w:t>
      </w:r>
      <w:r>
        <w:rPr/>
        <w:t>Vážené kolegyně, kolegové, vážení občané. Já bych v souvislosti s kauzou Vítězného náměstí rád upozornil na dvě podstatné věci. První je ta, že aby se realizoval, tak jak chce, poslední návrh radnice, současný projekt, je nutná změna územního plánu. Podle informace paní architektky Smutné, Útvar rozvoje hlavního města tuto změnu nepodpoří. Co ovšem je dále důležité, je to, že toto shromáždění je velice důležité, zde si můžeme všichni dát vzájemně informace, diskutovat o tom. Ale rozhodující pro tu změnu územního plánu, to znamená, co opravdu na tom Vítězném náměstí stát bude a jakým způsobem to bude využito, o tom bude rozhodovat Magistrát hlavního města Prahy. Já bych chtěl apelovat na všechny zastupitele a na všechny občany, kteří to myslí s výstavbou na Vítězném náměstí dobře, kteří chtějí rozhodovat podle zákona, aby apelovali na své zastupitele na magistrátu, přesvědčili je o tom, jak to má správně být. A občany bych chtěl vyzvat, aby se zúčastnili těchto jednání a právě tak diskutovali o tom, co na naší Praze 6 má stát, aby to bylo v souladu se zákony a se zájmy našich občanů. Děkuji. (Poznámky z řad hostů.)</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řihlášena je paní Kolínská - do diskuse. Pane Moravče, prosím, nevykřikujte a přihlaste se do diskuse, pokud chcete něco říct. Já se omlouvám, nevím, jestli bylo dáno …(Reakce na poznámku pana M.:) Můžete se samozřejmě přihlásit do diskuse, po paní Kolínské, prosím, nebo jestli vám paní Kolínská dá přednost. Prosím, pane M. (Dohady o vzájemné přednosti.) Tak po paní Kolínské pan M.</w:t>
      </w:r>
    </w:p>
    <w:p>
      <w:pPr>
        <w:pStyle w:val="Normal"/>
        <w:ind w:firstLine="708"/>
        <w:jc w:val="both"/>
        <w:rPr/>
      </w:pPr>
      <w:r>
        <w:rPr/>
      </w:r>
    </w:p>
    <w:p>
      <w:pPr>
        <w:pStyle w:val="Normal"/>
        <w:ind w:firstLine="708"/>
        <w:jc w:val="both"/>
        <w:rPr>
          <w:b/>
          <w:b/>
          <w:bCs/>
        </w:rPr>
      </w:pPr>
      <w:r>
        <w:rPr>
          <w:b/>
          <w:bCs/>
          <w:u w:val="single"/>
        </w:rPr>
        <w:t>Členka ZMČ paní Petra Kolínská:</w:t>
      </w:r>
      <w:r>
        <w:rPr>
          <w:b/>
          <w:bCs/>
        </w:rPr>
        <w:t xml:space="preserve"> J</w:t>
      </w:r>
      <w:r>
        <w:rPr/>
        <w:t>á bych se ještě chtěla vrátit k tomu, co jsem načala a co komentovala paní starostka, že jsem neřekla úplné údaje k tomu, za kolik a jak může hospodařit PPF s tím pozemkem. Pravda je, že od l. l. 2015 bude ten nájem 9 milionů. Pravda je, že to je 10 % z toho očekávaného ročního výnosu na té spodní hranici podle toho materiálu z roku 2007. Pravda také je, že na pozemku Banskobystrická, o kterém se dneska nesmí mluvit, došlo ke snížení nájemného, takže ani ta cifra nasmlouvaná nemusí být konečná. Ale hlavně a především tady veřejně nabízím paní starostce sázku symbolickou o nějaké lízátko, nebo láhev dobrého vína, že do osmi let radnice ten pozemek prodá. Prostě nevěřím tomu, že je dlouhodobě udržitelné, abychom vlastnili pozemek s budovou, která nám nepatří.</w:t>
      </w:r>
    </w:p>
    <w:p>
      <w:pPr>
        <w:pStyle w:val="Normal"/>
        <w:ind w:firstLine="708"/>
        <w:jc w:val="both"/>
        <w:rPr/>
      </w:pPr>
      <w:r>
        <w:rPr/>
        <w:t>Zároveň tvrdím, že ta cena, za kterou bude ten prodej uskutečněn, prostě nebude tržní, protože to už jako nejde zjistit, to prostě už nikdy nezjistíme, jaká cena bude tržní, když má PPF předkupní právo, když tam bude stát budova, která patří někomu jinému, než patří ten pozemek. Vím, že o tom asi nebude rozhodovat paní starostka, věřím jí, že ona by takový prodej nikdy nenavrhovala, ale je prostě představitelkou nějaké strany, která zodpovídá za to, že jsme ve stavu, v jakém jsme, smluvně zavázaném, a do osmi let ten pozemek nebude obecní. Děkuji. (Potlesk.)</w:t>
      </w:r>
    </w:p>
    <w:p>
      <w:pPr>
        <w:pStyle w:val="Normal"/>
        <w:jc w:val="both"/>
        <w:rPr/>
      </w:pPr>
      <w:r>
        <w:rPr/>
        <w:tab/>
      </w:r>
    </w:p>
    <w:p>
      <w:pPr>
        <w:pStyle w:val="Normal"/>
        <w:jc w:val="both"/>
        <w:rPr/>
      </w:pPr>
      <w:r>
        <w:rPr/>
        <w:tab/>
      </w:r>
      <w:r>
        <w:rPr>
          <w:b/>
          <w:bCs/>
          <w:u w:val="single"/>
        </w:rPr>
        <w:t>Starostka paní Marie Kousalíková:</w:t>
      </w:r>
      <w:r>
        <w:rPr>
          <w:bCs/>
        </w:rPr>
        <w:t xml:space="preserve"> </w:t>
      </w:r>
      <w:r>
        <w:rPr/>
        <w:t>Paní Kolínská je vizionář. Vyloženě. Já bych si od ní ráda nechala v mém věku předpovědět budoucnost, co mě třeba čeká v mém stáří. Protože ona stoprocentně ví, že ten pozemek prodáme, ona stoprocentně ví, jaká bude cena. Já jí to závidím, protože já bych skutečně některé věci ráda do budoucnosti věděla, ale já si myslím, že nikdo z nás neví nic, co bude, že se to prostě nějakým způsobem vyvine. Je možné, že tady bude třeba na mém místě sedět paní Kolínská, a uvidíme, co ona bude potom dělat, když bude na mém místě. Já bych se ale, ještě než dám slovo panu M., strašně chtěla omluvit paní L., protože jak jsem odešla za televizí, tak jsem zjistila, že vám nedali slovo. Po panu Moravcovi máte možnost promluvit. Prosím, pane M., máte slovo.</w:t>
      </w:r>
    </w:p>
    <w:p>
      <w:pPr>
        <w:pStyle w:val="Normal"/>
        <w:jc w:val="both"/>
        <w:rPr/>
      </w:pPr>
      <w:r>
        <w:rPr/>
      </w:r>
    </w:p>
    <w:p>
      <w:pPr>
        <w:pStyle w:val="Normal"/>
        <w:jc w:val="both"/>
        <w:rPr/>
      </w:pPr>
      <w:r>
        <w:rPr/>
        <w:tab/>
      </w:r>
      <w:r>
        <w:rPr>
          <w:b/>
          <w:bCs/>
          <w:u w:val="single"/>
        </w:rPr>
        <w:t>Pan ing. A. M.:</w:t>
      </w:r>
      <w:r>
        <w:rPr>
          <w:bCs/>
        </w:rPr>
        <w:t xml:space="preserve"> </w:t>
      </w:r>
      <w:r>
        <w:rPr/>
        <w:t>Takže já mockrát děkuji. Vážená paní starostko, tak jak to máte všechno rozjeté, jak máte ochočené novináře, ochočenou televizi – a jestliže někdo něco napíše proti, tak okamžitě ho chcete vyhodit z práce, tak já nevím, jestli paní Kolínská nemá pravdu. To za prvé. A za druhé, pan dr. Stupčuk je výborný, výborný právník, to mu fandím, ale zajímavé bylo, že nechtěl nechat mluvit pana Hrdinu, ale pana kolegu, který mluvil úplně mimo věc, který vůbec neříkal k tomu nic, akorát nás nabádal k tomu, jak se máme trochu bouřit, tak toho nechal mluvit. Takže ať si ta svá práva zkouší na někom jiném a ne na nás občanech, a ne především na mně. Děkuji panu doktorovi Stupčukovi, že je to tak krásný právník. Nazdar.</w:t>
      </w:r>
    </w:p>
    <w:p>
      <w:pPr>
        <w:pStyle w:val="Normal"/>
        <w:jc w:val="both"/>
        <w:rPr/>
      </w:pPr>
      <w:r>
        <w:rPr/>
      </w:r>
    </w:p>
    <w:p>
      <w:pPr>
        <w:pStyle w:val="Normal"/>
        <w:jc w:val="both"/>
        <w:rPr/>
      </w:pPr>
      <w:r>
        <w:rPr/>
        <w:tab/>
      </w:r>
      <w:r>
        <w:rPr>
          <w:b/>
          <w:bCs/>
          <w:u w:val="single"/>
        </w:rPr>
        <w:t>Starostka paní Marie Kousalíková:</w:t>
      </w:r>
      <w:r>
        <w:rPr>
          <w:bCs/>
        </w:rPr>
        <w:t xml:space="preserve"> </w:t>
      </w:r>
      <w:r>
        <w:rPr/>
        <w:t>Děkuji. S technickou poznámkou je přihlášena paní Eva Smutná. Já se omlouvám, že jsem vás přehlédla.</w:t>
      </w:r>
    </w:p>
    <w:p>
      <w:pPr>
        <w:pStyle w:val="Normal"/>
        <w:jc w:val="both"/>
        <w:rPr/>
      </w:pPr>
      <w:r>
        <w:rPr/>
      </w:r>
    </w:p>
    <w:p>
      <w:pPr>
        <w:pStyle w:val="Normal"/>
        <w:jc w:val="both"/>
        <w:rPr/>
      </w:pPr>
      <w:r>
        <w:rPr/>
        <w:tab/>
      </w:r>
      <w:r>
        <w:rPr>
          <w:b/>
          <w:u w:val="single"/>
        </w:rPr>
        <w:t>Členka ZMČ paní Eva Smutná:</w:t>
      </w:r>
      <w:r>
        <w:rPr/>
        <w:t xml:space="preserve"> Jen krátce jsem chtěla říct, že to v řadě případů nejsou vizionářství, ale jsou to zkušenosti za ty dva roky, třeba u mě, že.</w:t>
      </w:r>
    </w:p>
    <w:p>
      <w:pPr>
        <w:pStyle w:val="Normal"/>
        <w:jc w:val="both"/>
        <w:rPr/>
      </w:pPr>
      <w:r>
        <w:rPr/>
      </w:r>
    </w:p>
    <w:p>
      <w:pPr>
        <w:pStyle w:val="Normal"/>
        <w:jc w:val="both"/>
        <w:rPr/>
      </w:pPr>
      <w:r>
        <w:rPr/>
        <w:tab/>
      </w:r>
      <w:r>
        <w:rPr>
          <w:b/>
          <w:bCs/>
          <w:u w:val="single"/>
        </w:rPr>
        <w:t>Starostka paní Marie Kousalíková:</w:t>
      </w:r>
      <w:r>
        <w:rPr>
          <w:bCs/>
        </w:rPr>
        <w:t xml:space="preserve"> </w:t>
      </w:r>
      <w:r>
        <w:rPr/>
        <w:t>Skutečně, obrátím se na paní Kolínskou, jestli by mně ze svých zkušeností nemohla říct moji budoucnost. Paní L., máte slovo, prosím.</w:t>
      </w:r>
    </w:p>
    <w:p>
      <w:pPr>
        <w:pStyle w:val="Normal"/>
        <w:jc w:val="both"/>
        <w:rPr/>
      </w:pPr>
      <w:r>
        <w:rPr/>
      </w:r>
    </w:p>
    <w:p>
      <w:pPr>
        <w:pStyle w:val="Normal"/>
        <w:jc w:val="both"/>
        <w:rPr/>
      </w:pPr>
      <w:r>
        <w:rPr/>
        <w:tab/>
      </w:r>
      <w:r>
        <w:rPr>
          <w:b/>
          <w:bCs/>
          <w:u w:val="single"/>
        </w:rPr>
        <w:t>Paní L.</w:t>
      </w:r>
      <w:r>
        <w:rPr>
          <w:bCs/>
        </w:rPr>
        <w:t xml:space="preserve">: Děkuji. </w:t>
      </w:r>
      <w:r>
        <w:rPr/>
        <w:t>Já jsem jenom chtěla reagovat na toho pana Chromečka, který je člen představenstva společnosti Vítězné náměstí, která je kontrolována PPF, který se vyjádřil v novinách iDnes 3. 2., že občané Prahy 6 tady tu stavbu chtějí. Já jsem se ho chtěla zeptat, jakým způsobem zástupce takovéto společnosti se může takto vyjadřovat, – kde sebral od lidí, od nás občanů, tuto informaci a jestli by to v těch novinách také mohl případně napsat. Děkuji.</w:t>
      </w:r>
    </w:p>
    <w:p>
      <w:pPr>
        <w:pStyle w:val="Normal"/>
        <w:jc w:val="both"/>
        <w:rPr/>
      </w:pPr>
      <w:r>
        <w:rPr/>
      </w:r>
    </w:p>
    <w:p>
      <w:pPr>
        <w:pStyle w:val="Normal"/>
        <w:jc w:val="both"/>
        <w:rPr/>
      </w:pPr>
      <w:r>
        <w:rPr/>
        <w:tab/>
      </w:r>
      <w:r>
        <w:rPr>
          <w:b/>
          <w:bCs/>
          <w:u w:val="single"/>
        </w:rPr>
        <w:t>Starostka paní Marie Kousalíková:</w:t>
      </w:r>
      <w:r>
        <w:rPr/>
        <w:t>Děkuji. Myslím si, že …. (Přerušena paní L.)</w:t>
      </w:r>
    </w:p>
    <w:p>
      <w:pPr>
        <w:pStyle w:val="Normal"/>
        <w:jc w:val="both"/>
        <w:rPr/>
      </w:pPr>
      <w:r>
        <w:rPr/>
      </w:r>
    </w:p>
    <w:p>
      <w:pPr>
        <w:pStyle w:val="Normal"/>
        <w:ind w:firstLine="708"/>
        <w:jc w:val="both"/>
        <w:rPr/>
      </w:pPr>
      <w:r>
        <w:rPr>
          <w:b/>
          <w:bCs/>
          <w:u w:val="single"/>
        </w:rPr>
        <w:t>Paní Lustigová</w:t>
      </w:r>
      <w:r>
        <w:rPr>
          <w:b/>
          <w:bCs/>
        </w:rPr>
        <w:t>:</w:t>
      </w:r>
      <w:r>
        <w:rPr>
          <w:bCs/>
        </w:rPr>
        <w:t xml:space="preserve"> Odkud to má, </w:t>
      </w:r>
      <w:r>
        <w:rPr/>
        <w:t>Protože já co vím, probíhá ta petice, tam je podepsáno zatím 700 lidí, to o čem mluvil pan Nechvátal, tak kde sebral tuto informaci, to by mě opravdu zajímalo. Děkuji.</w:t>
      </w:r>
    </w:p>
    <w:p>
      <w:pPr>
        <w:pStyle w:val="Normal"/>
        <w:jc w:val="both"/>
        <w:rPr/>
      </w:pPr>
      <w:r>
        <w:rPr/>
      </w:r>
    </w:p>
    <w:p>
      <w:pPr>
        <w:pStyle w:val="Normal"/>
        <w:jc w:val="both"/>
        <w:rPr/>
      </w:pPr>
      <w:r>
        <w:rPr>
          <w:b/>
          <w:bCs/>
        </w:rPr>
        <w:tab/>
      </w:r>
      <w:r>
        <w:rPr>
          <w:b/>
          <w:bCs/>
          <w:u w:val="single"/>
        </w:rPr>
        <w:t>Starostka paní Marie Kousalíková:</w:t>
      </w:r>
      <w:r>
        <w:rPr>
          <w:bCs/>
        </w:rPr>
        <w:t xml:space="preserve"> </w:t>
      </w:r>
      <w:r>
        <w:rPr/>
        <w:t>Děkuji. Do diskuse není nikdo přihlášen, takže já bych teď požádala zástupce PPF, zástupce akciové společnosti, architekta, aby se vyjádřili k některým věcem, které zde padly, které je možná potřeba vysvětlit. Prosím, máte slovo. A navrhuji, aby to bylo dvakrát po pěti minutách, neboli 10 minut, aby byl čas na tu prezentaci, aby mohli skutečně objasnit všechno, co tady padlo. Potom – diskusi jsem neuzavřela, podotýkám, protože bych to považovala za nefér před jejich vystoupením, takže po jejich vystoupení může pokračovat dále diskuse, tak jak nám praví náš jednací řád. Prosím.</w:t>
      </w:r>
    </w:p>
    <w:p>
      <w:pPr>
        <w:pStyle w:val="Normal"/>
        <w:jc w:val="both"/>
        <w:rPr/>
      </w:pPr>
      <w:r>
        <w:rPr/>
      </w:r>
    </w:p>
    <w:p>
      <w:pPr>
        <w:pStyle w:val="Normal"/>
        <w:jc w:val="both"/>
        <w:rPr/>
      </w:pPr>
      <w:r>
        <w:rPr/>
        <w:tab/>
      </w:r>
      <w:r>
        <w:rPr>
          <w:b/>
          <w:bCs/>
          <w:u w:val="single"/>
        </w:rPr>
        <w:t>Pan Jan Chromeček:</w:t>
      </w:r>
      <w:r>
        <w:rPr>
          <w:bCs/>
        </w:rPr>
        <w:t xml:space="preserve"> </w:t>
      </w:r>
      <w:r>
        <w:rPr/>
        <w:t>Mohu poprosit o tu prezentaci? (Provázeno prezentací.) My máme připravenu takovou relativně obsáhlou prezentaci, ale budu se snažit projít to rychle a v průběhu času vám zodpovědět všechny dotazy, které tady padly. Možná, kdybych na něco zapomněl, tak mi to klidně připomeňte, zodpovím to při konkrétním slidu.</w:t>
      </w:r>
    </w:p>
    <w:p>
      <w:pPr>
        <w:pStyle w:val="Normal"/>
        <w:ind w:firstLine="708"/>
        <w:jc w:val="both"/>
        <w:rPr/>
      </w:pPr>
      <w:r>
        <w:rPr/>
        <w:t>Prosím další - tady na tom slidu - zásadní věc, kterou bych rád řekl, jak to bylo vlastně s tou soutěží. My jsme v roce 2009 se dohodli s městskou částí, že uspořádáme - podotýkám, přesto, že jsme byli majoritní vlastník té společnosti, to znamená 55 %, nic nás k tomu nenutilo, že uspořádáme transparentní soutěž podle Komory, kterou budeme chtít schválit. To všechno proběhlo, máme to schválení. Proběhla naprosto řádně, soutěž byla jednokolová na výzvu, což soutěžní řád umožňuje, to znamená, není to nic nekorektního z naší strany, naprosto otevřeně říkáme, jak to bylo.</w:t>
      </w:r>
    </w:p>
    <w:p>
      <w:pPr>
        <w:pStyle w:val="Normal"/>
        <w:ind w:firstLine="708"/>
        <w:jc w:val="both"/>
        <w:rPr/>
      </w:pPr>
      <w:r>
        <w:rPr/>
        <w:t>Proč byla vyzvaná, což možná by někoho z vás napadlo se zeptat, proč jsme neoslovili úplně všechny architekty. Tak k tomu řeknu jenom to, že my spolupracujeme se spoustou architektů, a bohužel s mnoha z nich se ta spolupráce nevydařila. Z mnoha důvodů, zejména z toho, že nemají prostě pochopení pro náklady na budovu. Takže bylo by velmi nekorektní, abychom vyzývali všechny, když už bychom dopředu věděli, že některé z nich z těchto důvodů nechceme. Prosím další slide.</w:t>
      </w:r>
    </w:p>
    <w:p>
      <w:pPr>
        <w:pStyle w:val="Normal"/>
        <w:jc w:val="both"/>
        <w:rPr/>
      </w:pPr>
      <w:r>
        <w:rPr/>
        <w:tab/>
        <w:t>Výsledkem té soutěže byl nějaký vítěz, pan architekt Hubička je tady. Komise, kdy tady bylo zmíněno - dokonce paní Kolínská říkala, že nebyla nezávislá, to není pravdou, ty členy schvaluje opět Česká komora architektů a jsou jasná pravidla, jak musí být vázáni na firmy, jaké musí mít vzdělání a tak dále. To bylo potvrzeno tou regulérností, takže prosím, toto napadání, že komise nebyla nezávislá, to není pravdou, tak to není.</w:t>
      </w:r>
    </w:p>
    <w:p>
      <w:pPr>
        <w:pStyle w:val="Normal"/>
        <w:ind w:firstLine="708"/>
        <w:jc w:val="both"/>
        <w:rPr/>
      </w:pPr>
      <w:r>
        <w:rPr/>
        <w:t>Komise rozhodla, že vyhrál pan architekt Hubička. Čeho jsme chtěli dosáhnout, je to, abychom dotvořili náměstí, splnili všechny regulativy, splnili územní plán a tak dále, a to předpokládám, a my máme pro to konkrétní dokumenty, že to splňujeme. V tuto chvíli ten návrh všechno splňuje a já jako investor nemohu postupovat jinak, než se zeptat veškerých orgánů státní správy, pro mne není rozhodující, jestli si to myslí pravá strana tady, že to tak je, nebo levá strana, že to tak je. Pro mne je rozhodující vyjádření státní správy, jestli ten objekt je v pořádku nebo není. A v tuto chvíli my ta vyjádření kladná máme. To je veškerý závěr, který k tomuto mohu říct.</w:t>
      </w:r>
    </w:p>
    <w:p>
      <w:pPr>
        <w:pStyle w:val="Normal"/>
        <w:ind w:firstLine="708"/>
        <w:jc w:val="both"/>
        <w:rPr/>
      </w:pPr>
      <w:r>
        <w:rPr/>
        <w:t>Co se týká ještě těch metrů čtverečních a náplně, tak je pravdou – to jsme skutečně měnili, poměr SMJ 25:75, tak to dneska je. Objekt má 15 000 m² a mimo jiné v regulativu bylo stanoveno, že ta nadzemní část musí mít maximálně 17 800 m², což v tuto chvíli, opět říkám, naprosto přesně dodržujeme. Dokonce tam máme míň, protože víc se nedalo dostat do té budovy.</w:t>
      </w:r>
    </w:p>
    <w:p>
      <w:pPr>
        <w:pStyle w:val="Normal"/>
        <w:ind w:firstLine="708"/>
        <w:jc w:val="both"/>
        <w:rPr/>
      </w:pPr>
      <w:r>
        <w:rPr/>
        <w:t>Přínosy té budovy vidíme samozřejmě v tom dotvoření náměstí, odclonění toho vnitrobloku, zabránění hluku, zabránění exhalací, snížení kriminality, což už se děje dnes, když jsme z parkoviště vyhnali bezdomovce, odstranili jsme vraky, dali jsme tam správný povrch. Je tam hlídané parkoviště. Prostě ta bezpečnost tam je. A mimo jiné, víme o tom od sousedů, že je tady petice sousedních budov, aby městská část a speciálně všechny orgány státní správy maximálně spolupracovaly v tom, aby ta budova byla co nejdříve.</w:t>
      </w:r>
    </w:p>
    <w:p>
      <w:pPr>
        <w:pStyle w:val="Normal"/>
        <w:ind w:firstLine="708"/>
        <w:jc w:val="both"/>
        <w:rPr/>
      </w:pPr>
      <w:r>
        <w:rPr/>
        <w:t>Prosím další slide. Tam se jenom podíváme na historickou situaci, to asi ale všichni znáte, jenom abyste byli v kontextu, jak to dneska vypadá, respektive vypadalo v ulici Jugoslávských partyzánů vlevo, Verdunská vpravo. Ještě dva další slides, prosím, můžete rychleji. Takto to tam vypadalo, než jsme se o to začali nějakým způsobem alespoň zajímat a starat. Další slide. A takto to vypadá dneska. To je to minimum, co jsme mohli udělat. Takže není pravdou, že tady chceme okrádat město, o nic se nestarat a vidět v tom jenom vlastní zájem.</w:t>
      </w:r>
    </w:p>
    <w:p>
      <w:pPr>
        <w:pStyle w:val="Normal"/>
        <w:ind w:firstLine="708"/>
        <w:jc w:val="both"/>
        <w:rPr/>
      </w:pPr>
      <w:r>
        <w:rPr/>
        <w:t>Další, prosím. Tam je budoucí podoba. Tady padlo několikrát od řečníků, například pan G. to řekl naprosto správně, já s tím souhlasím, debata o subjektivním názoru, jestli ta budova se líbí nebo nelíbí, je irelevantní. Polovině občanů se bude líbit, polovině občanů se nebude líbit. Stejně tak se bude líbit architektům. Nemá smysl o tom debatovat. Nicméně zastavím se u jedné věci. Tady na tom obrázku je vidět generální štáb vpravo a ta naše budova vlevo. Několikrát tady bylo zmíněno, že neodpovídá regulativům. Nikdo mi neřekl, čemu konkrétně neodpovídá. Ta budova dneska odpovídá regulativům. A opět – jediné stanovisko, které mám, je kladné, že prostě ta budova odpovídá. Nemůžu se řídit názory kohokoliv z vás, jak jsem říkal, zleva nebo zprava.</w:t>
      </w:r>
    </w:p>
    <w:p>
      <w:pPr>
        <w:pStyle w:val="Normal"/>
        <w:ind w:firstLine="708"/>
        <w:jc w:val="both"/>
        <w:rPr/>
      </w:pPr>
      <w:r>
        <w:rPr/>
        <w:t>Prosím – tohle můžeme přeskočit, to je k té architektuře. Pakliže budete chtít debatovat k architektuře potom, tak bych vyzval pana arch. Hubičku, aby si obhájil některé věci.</w:t>
      </w:r>
    </w:p>
    <w:p>
      <w:pPr>
        <w:pStyle w:val="Normal"/>
        <w:ind w:firstLine="708"/>
        <w:jc w:val="both"/>
        <w:rPr/>
      </w:pPr>
      <w:r>
        <w:rPr/>
        <w:t>Ještě dál, prosím. To jsou příklady staveb z vyspělých zemí, musím říct. Tady je jenom příklad toho, že někteří architekti na to mají pozitivní názor, někteří negativní. To je prostě věc názoru každého z nás, jak se komu budova líbí nebo nelíbí. Upřímně říkám, mně se zprvu část té budovy nelíbila, dneska jsme ji upravili, dneska se mi líbí také. Takže i ty názory se mohou měnit v čase.</w:t>
      </w:r>
    </w:p>
    <w:p>
      <w:pPr>
        <w:pStyle w:val="Normal"/>
        <w:ind w:firstLine="708"/>
        <w:jc w:val="both"/>
        <w:rPr/>
      </w:pPr>
      <w:r>
        <w:rPr/>
        <w:t>Ještě dál, prosím. To je první část prezentace a já bych návazně odpověděl na některé další věci, které tady padly. Padl tady dotaz, kde jsme získali informace, co vlastně občané chtějí nebo nechtějí. My jsme v lednu nechali zpracovat průzkum agenturou Stenmark, která mimo jiné dělá průzkumy při volbách, takže její nezávislost je naprosto zaručena. (Ironická reakce.) S konkrétními dotazy na občany Prahy 6. Pokud někdo tomu nebude věřit, agentura je schopna doložit dokumenty, co to bylo za občany, kde bydlí, takže nebyli to občané sebraní někde na Praze 2 nebo někde úplně jinde. Tomu tak není. A z toho jsme zjistili, že občané – co nejvíc postrádají, jak vidíte tady na tom slide, tak jsou obchody, sportovní vyžití, zábava, komfort, služby, něco jiného, nic mi nechybí. Což pro nás byla relativně překvapivá odpověď, když jsem před tím četl názory některých řečníků tady, tak si myslím, že tohle jednoznačně dokazuje, že nemají pravdu.</w:t>
      </w:r>
    </w:p>
    <w:p>
      <w:pPr>
        <w:pStyle w:val="Normal"/>
        <w:ind w:firstLine="708"/>
        <w:jc w:val="both"/>
        <w:rPr/>
      </w:pPr>
      <w:r>
        <w:rPr/>
        <w:t>Co přesně občanům chybí konkrétněji, můžeme vidět na dalším slide. O jeden slide zpátky. Tak tam je vidět, že jsou to potraviny, kino, nákupní centrum, bazén, obchodní centrum, oblečení. Já tohle dál komentovat asi neumím, prostě je to konkrétní výsledek průzkumu z ledna, vzorek byl 320 občanů, nebo 318 občanů, kteří se nám konkrétně pod ty výsledky podepsali. Bez problémů můžeme kdykoli doložit. (Poznámky z řad hostů.)</w:t>
      </w:r>
    </w:p>
    <w:p>
      <w:pPr>
        <w:pStyle w:val="Normal"/>
        <w:ind w:firstLine="708"/>
        <w:jc w:val="both"/>
        <w:rPr/>
      </w:pPr>
      <w:r>
        <w:rPr/>
        <w:t>Zaznívá tady, kolik je dost těch občanů a kolik není. Můžeme to udělat klidně na 3 tisících, když si budete přát. Můžu dál?</w:t>
      </w:r>
    </w:p>
    <w:p>
      <w:pPr>
        <w:pStyle w:val="Normal"/>
        <w:ind w:firstLine="708"/>
        <w:jc w:val="both"/>
        <w:rPr/>
      </w:pPr>
      <w:r>
        <w:rPr/>
        <w:t>Největší problémy, které občany tíží. Znečištěné ovzduší a hlučnost, špatná dopravní obslužnost, nedostatek obchodů, služeb, kriminalita, vandalství. Domnívám se jednoznačně, že tímto objektem znečištěné ovzduší a hlučnost - my jednoznačně tu hlučnost v tom vnitrobloku eliminujeme. A ti občané právě proto píší petice, aby ta budova byla co nejrychleji. Špatná dopravní obslužnost. Rozhodně touhle budovou dopravní obslužnost nezhoršíme. Nedostatek obchodů a služeb – objekt počítá samozřejmě s tím, že první patro bude právě pro toto, obchody a služby. Rovnou navážu ještě na tu část, která tady padala, ohledně toho veřejného využití. To druhé patro je na mediatéku. My samozřejmě se vůbec nebráníme, naopak jsme v těch úvahách velmi daleko, že bychom tam dali něco jako Czech Point atd. Úmyslně jsme to nejmenovali knihovna právě proto, aby to umožňovalo širší využití.</w:t>
      </w:r>
    </w:p>
    <w:p>
      <w:pPr>
        <w:pStyle w:val="Normal"/>
        <w:ind w:firstLine="708"/>
        <w:jc w:val="both"/>
        <w:rPr/>
      </w:pPr>
      <w:r>
        <w:rPr/>
        <w:t>Můžu další slide? Jedna z otázek byla, jak vlastně se občané dozvídají o tomto projektu a zdali jsou vůbec o něm informováni. Zjistili jsme, že zhruba polovina občanů o tomto projektu ví a co bylo aspoň z mé strany docela překvapivé, že28 % z té části o tom ví z informací z radnice. Takže když jsem byl minule na prezentaci v prosinci, tak se domnívám, že není pravdou, že je radnice neinformuje. To plyne z toho průzkumu.</w:t>
      </w:r>
    </w:p>
    <w:p>
      <w:pPr>
        <w:pStyle w:val="Normal"/>
        <w:ind w:firstLine="708"/>
        <w:jc w:val="both"/>
        <w:rPr/>
      </w:pPr>
      <w:r>
        <w:rPr/>
        <w:t>Co by ještě konkrétně uvítali občané nejenom obecně, ale v té budově, uvidíte na dalším slide.</w:t>
      </w:r>
    </w:p>
    <w:p>
      <w:pPr>
        <w:pStyle w:val="Normal"/>
        <w:ind w:firstLine="708"/>
        <w:jc w:val="both"/>
        <w:rPr/>
      </w:pPr>
      <w:r>
        <w:rPr/>
      </w:r>
    </w:p>
    <w:p>
      <w:pPr>
        <w:pStyle w:val="Normal"/>
        <w:ind w:firstLine="708"/>
        <w:jc w:val="both"/>
        <w:rPr/>
      </w:pPr>
      <w:r>
        <w:rPr>
          <w:b/>
          <w:u w:val="single"/>
        </w:rPr>
        <w:t>Starostka paní Marie Kousalíková:</w:t>
      </w:r>
      <w:r>
        <w:rPr/>
        <w:t xml:space="preserve"> Promiňte, uběhlo 10 minut a já se ptám zastupitelů, zda chtějí, aby zástupce akciové společnosti pokračoval. Můžu dát o tom hlasovat, samozřejmě. Mám právo případně mu dát slovo ještě v další diskusi, ale přerušili bychom jeho diskusi a on by se znovu vracel k něčemu, co bychom možná pozapomněli. Takže já bych dala hlasovat o tom, jestli může zástupce akciové společnosti a PPF pokračovat. Pan arch. Holub.</w:t>
      </w:r>
    </w:p>
    <w:p>
      <w:pPr>
        <w:pStyle w:val="Normal"/>
        <w:ind w:firstLine="708"/>
        <w:jc w:val="both"/>
        <w:rPr/>
      </w:pPr>
      <w:r>
        <w:rPr/>
      </w:r>
    </w:p>
    <w:p>
      <w:pPr>
        <w:pStyle w:val="Normal"/>
        <w:ind w:firstLine="708"/>
        <w:jc w:val="both"/>
        <w:rPr/>
      </w:pPr>
      <w:r>
        <w:rPr>
          <w:b/>
          <w:u w:val="single"/>
        </w:rPr>
        <w:t>Člen ZMČ pan Alexander Holub:</w:t>
      </w:r>
      <w:r>
        <w:rPr/>
        <w:t xml:space="preserve"> Připomínám, že i předkladatel má vymezených 10 minut.</w:t>
      </w:r>
    </w:p>
    <w:p>
      <w:pPr>
        <w:pStyle w:val="Normal"/>
        <w:ind w:firstLine="708"/>
        <w:jc w:val="both"/>
        <w:rPr/>
      </w:pPr>
      <w:r>
        <w:rPr/>
      </w:r>
    </w:p>
    <w:p>
      <w:pPr>
        <w:pStyle w:val="Normal"/>
        <w:ind w:firstLine="708"/>
        <w:jc w:val="both"/>
        <w:rPr/>
      </w:pPr>
      <w:r>
        <w:rPr>
          <w:b/>
          <w:u w:val="single"/>
        </w:rPr>
        <w:t>Starostka paní Marie Kousalíková:</w:t>
      </w:r>
      <w:r>
        <w:rPr/>
        <w:t xml:space="preserve"> Ale vy jako předseda klubu samozřejmě, pane architekte, můžete vystupovat kdykoliv. (Reakce na poznámku z pléna.) Ano, já také nevystupuji jako předkladatel, ale vystupuji podle článku III.10., tak jak máme v jednacím řádu, a proto klidně ukončím, nebo dávám hlasovat. Pojďme hlasovat. Pokud neodhlasujeme, tak jim dám slovo jindy. Já jsem si myslela, že to chcete slyšet, že chcete slyšet vysvětlení, co tam skutečně bude, abychom si konečně vyjasnili takové ty fámy, které putují Prahou 6. Myslela jsem si, že to chcete slyšet. Pan ing. Mašek má technickou, potom dám hlasovat.</w:t>
      </w:r>
    </w:p>
    <w:p>
      <w:pPr>
        <w:pStyle w:val="Normal"/>
        <w:ind w:firstLine="708"/>
        <w:jc w:val="both"/>
        <w:rPr/>
      </w:pPr>
      <w:r>
        <w:rPr/>
      </w:r>
    </w:p>
    <w:p>
      <w:pPr>
        <w:pStyle w:val="Normal"/>
        <w:ind w:firstLine="708"/>
        <w:jc w:val="both"/>
        <w:rPr/>
      </w:pPr>
      <w:r>
        <w:rPr>
          <w:b/>
          <w:u w:val="single"/>
        </w:rPr>
        <w:t>Člen ZMČ pan Ivan Mašek:</w:t>
      </w:r>
      <w:r>
        <w:rPr/>
        <w:t xml:space="preserve"> Já chci, paní starostko, upozornit, že vy každému zastupiteli po 10 minutách rovnou odejmete slovo a hlasovat dáváte teprve potom, někdy, když on žádá o to hlasování. Tady postupujete naprosto jinak a já bych vás prosil, abyste se prostě v těchto věcech chovala korektně. Děkuji.</w:t>
      </w:r>
    </w:p>
    <w:p>
      <w:pPr>
        <w:pStyle w:val="Normal"/>
        <w:ind w:firstLine="708"/>
        <w:jc w:val="both"/>
        <w:rPr/>
      </w:pPr>
      <w:r>
        <w:rPr/>
      </w:r>
    </w:p>
    <w:p>
      <w:pPr>
        <w:pStyle w:val="Normal"/>
        <w:ind w:firstLine="708"/>
        <w:jc w:val="both"/>
        <w:rPr/>
      </w:pPr>
      <w:r>
        <w:rPr>
          <w:b/>
          <w:u w:val="single"/>
        </w:rPr>
        <w:t>Starostka paní Marie Kousalíková:</w:t>
      </w:r>
      <w:r>
        <w:rPr/>
        <w:t xml:space="preserve"> Já už jsem vám vysvětlila, pane inženýre, že postupuji podle jednacího řádu, a ten jednací řád schvalovali všichni zastupitelé. Věděli jste, že tato ustanovení tam máme. (K panu ing. Chromečkovi:) Budete si, prosím, pamatovat, kde jste přestali? Já vám odebírám slovo po 10 minutách.</w:t>
      </w:r>
    </w:p>
    <w:p>
      <w:pPr>
        <w:pStyle w:val="Normal"/>
        <w:ind w:firstLine="708"/>
        <w:jc w:val="both"/>
        <w:rPr/>
      </w:pPr>
      <w:r>
        <w:rPr/>
      </w:r>
    </w:p>
    <w:p>
      <w:pPr>
        <w:pStyle w:val="Normal"/>
        <w:ind w:firstLine="709"/>
        <w:jc w:val="both"/>
        <w:rPr/>
      </w:pPr>
      <w:r>
        <w:rPr>
          <w:b/>
          <w:u w:val="single"/>
        </w:rPr>
        <w:t>Pan Jan Chromeček:</w:t>
      </w:r>
      <w:r>
        <w:rPr/>
        <w:t xml:space="preserve"> Můžu jenom pět vteřin? Já jenom jako laik nerozumím tomu, když na mě kladete otázky, abyste mi nedali možnost je odpovědět, a těch otázek já mám popsanou celou A5. Takže to je nekonečné množství. Jestli to nechcete slyšet, tak já klidně si sednu tam, kde jsem seděl.</w:t>
      </w:r>
    </w:p>
    <w:p>
      <w:pPr>
        <w:pStyle w:val="Normal"/>
        <w:ind w:firstLine="709"/>
        <w:jc w:val="both"/>
        <w:rPr/>
      </w:pPr>
      <w:r>
        <w:rPr/>
      </w:r>
    </w:p>
    <w:p>
      <w:pPr>
        <w:pStyle w:val="Normal"/>
        <w:ind w:firstLine="709"/>
        <w:jc w:val="both"/>
        <w:rPr/>
      </w:pPr>
      <w:r>
        <w:rPr>
          <w:b/>
          <w:u w:val="single"/>
        </w:rPr>
        <w:t>Starostka paní Marie Kousalíková:</w:t>
      </w:r>
      <w:r>
        <w:rPr/>
        <w:t xml:space="preserve"> Dobře. Naši zastupitelé to evidentně slyšet nechtějí, oni se chtějí vypovídat sami. (Projevy nesouhlasu, pískot.) Odebírám vám mikrofon a do diskuse je přihlášen pan … (Hlas: Hlasujme.) Ne, pan Mašek řekl, že to děláme u všech ostatních stejně, takže uděláme to i takhle. (Poznámka pana Chromečka: Já budu pokračovat potom tam, kde jsem skončil.) Určitě zástupce a. s. společnosti, PPF si bude pamatovat, kde přestal, já mu dám slovo v další diskusi. Pan arch. Holub, prosím, máte slovo. (Poznámka z pléna.) Není nikdo přihlášen na technickou, prosím, pane kolego, nepřerušujte, slovo má pan arch. Holub.</w:t>
      </w:r>
    </w:p>
    <w:p>
      <w:pPr>
        <w:pStyle w:val="Normal"/>
        <w:jc w:val="both"/>
        <w:rPr/>
      </w:pPr>
      <w:r>
        <w:rPr/>
      </w:r>
    </w:p>
    <w:p>
      <w:pPr>
        <w:pStyle w:val="Normal"/>
        <w:jc w:val="both"/>
        <w:rPr/>
      </w:pPr>
      <w:r>
        <w:rPr/>
        <w:tab/>
      </w:r>
      <w:r>
        <w:rPr>
          <w:b/>
          <w:u w:val="single"/>
        </w:rPr>
        <w:t>Člen ZMČ pan Alexander Holub:</w:t>
      </w:r>
      <w:r>
        <w:rPr/>
        <w:t xml:space="preserve"> Dámy a pánové, Praha 6 měla x příležitostí, kdy mohla tento projekt představit zastupitelstvu. Považoval bych to dokonce za velmi žádoucí, aby takto závažný projekt byl důkladně zastupitelstvu představen. Ale on je představen za úplně jiných okolností. On je představen za okolností, kdy vůbec není předmětem jednání. Že předmětem jednání není diskuse o jednotlivém projektu. Navíc bych chtěl vyzvat paní starostku, pokud to bere takto, že je možné tento projekt představit, aby také vyzvala k představení toho projektu, který doporučila ta expertní komise k realizaci, protože to je ten projekt, který by nás měl zajímat, to je přece ten projekt, který Praha chce prosazovat. A neslyšel jsem jediné slovo, že by se tento názor na to měl změnit. Tak proč tady je snaha představit pouze projekt jeden, navíc ten, který prosazuje nyní soukromý investor, a proč nepředstavit projekt, který prosazuje dle všech materiálů a dle všech vyjádření představitelů Praha 6. Tomu nerozumím, a prosím proto o odpověď. Děkuji. (Potlesk.)</w:t>
      </w:r>
    </w:p>
    <w:p>
      <w:pPr>
        <w:pStyle w:val="Normal"/>
        <w:jc w:val="both"/>
        <w:rPr/>
      </w:pPr>
      <w:r>
        <w:rPr/>
      </w:r>
    </w:p>
    <w:p>
      <w:pPr>
        <w:pStyle w:val="Normal"/>
        <w:jc w:val="both"/>
        <w:rPr/>
      </w:pPr>
      <w:r>
        <w:rPr/>
        <w:tab/>
      </w:r>
      <w:r>
        <w:rPr>
          <w:b/>
          <w:bCs/>
          <w:u w:val="single"/>
        </w:rPr>
        <w:t>Starostka paní Marie Kousalíková:</w:t>
      </w:r>
      <w:r>
        <w:rPr>
          <w:bCs/>
        </w:rPr>
        <w:t xml:space="preserve"> </w:t>
      </w:r>
      <w:r>
        <w:rPr/>
        <w:t>Přihlášena je Petra Kolínská. Petra Kolínská je předsedkyně, čili to není třetí příspěvek, ale může vystupovat kdykoliv to požaduje, takže máte slovo, prosím.</w:t>
      </w:r>
    </w:p>
    <w:p>
      <w:pPr>
        <w:pStyle w:val="Normal"/>
        <w:jc w:val="both"/>
        <w:rPr/>
      </w:pPr>
      <w:r>
        <w:rPr/>
      </w:r>
    </w:p>
    <w:p>
      <w:pPr>
        <w:pStyle w:val="Normal"/>
        <w:jc w:val="both"/>
        <w:rPr/>
      </w:pPr>
      <w:r>
        <w:rPr/>
        <w:tab/>
      </w:r>
      <w:r>
        <w:rPr>
          <w:b/>
          <w:bCs/>
          <w:u w:val="single"/>
        </w:rPr>
        <w:t>Členka ZMČ paní Petra Kolínská:</w:t>
      </w:r>
      <w:r>
        <w:rPr>
          <w:bCs/>
        </w:rPr>
        <w:t xml:space="preserve"> </w:t>
      </w:r>
      <w:r>
        <w:rPr/>
        <w:t>Jednak bych chtěla moc poprosit, abychom nechali zástupce společnosti PPF domluvit, myslím, že ty věci, co tu říkal, byly důležité a k tématu, takže se přimlouvám, abychom hlasovali. A chci reagovat na jednu strašně důležitou věc, která tam zazněla, a totiž, jak je to s tou nezávislou hodnotící komisí, která to posuzovala. Ta komise měla 5 členů, pouze 2 mají před jménem titul architekt. Jedním z těch členů byl pan starosta Chalupa. Nemohu ho považovat za nezávislého člena té komise. Pak tam byl zástupce PPF, toho také nemohu považovat za nezávislého hodnotitele. Každý z nich sledoval nějaké z mého pohledu vlastně legitimní zájmy. Pak tam byl pan architekt Bílek, který je v dlouholetém pracovním vztahu s Prahou 6, a rok před tím, než vstoupil do této komise, dostal od stoprocentně Prahou 6 vlastněné firmy SNEO zakázku na téměř 6 milionů. Nemohu takového člověka považovat vzhledem k dění na Praze 6 za nezávislého. Takže jenom tolik k té hodnotící skupině. (Potlesk.)</w:t>
      </w:r>
    </w:p>
    <w:p>
      <w:pPr>
        <w:pStyle w:val="Normal"/>
        <w:jc w:val="both"/>
        <w:rPr/>
      </w:pPr>
      <w:r>
        <w:rPr/>
      </w:r>
    </w:p>
    <w:p>
      <w:pPr>
        <w:pStyle w:val="Normal"/>
        <w:jc w:val="both"/>
        <w:rPr/>
      </w:pPr>
      <w:r>
        <w:rPr/>
        <w:tab/>
      </w:r>
      <w:r>
        <w:rPr>
          <w:b/>
          <w:bCs/>
          <w:u w:val="single"/>
        </w:rPr>
        <w:t>Starostka paní Marie Kousalíková:</w:t>
      </w:r>
      <w:r>
        <w:rPr>
          <w:bCs/>
        </w:rPr>
        <w:t xml:space="preserve"> </w:t>
      </w:r>
      <w:r>
        <w:rPr/>
        <w:t>Děkuji. Přihlášen je pan dr. Nechvátal. Ještě před tím, než vyčerpáme všechny přihlášené, tak bych dala hlasovat o tom, co teď navrhla Petra Kolínská. Já se s ní ztotožňuji, aby mohla vystoupit PPF, a navrhuji, aby vystoupila, aby využila všech možností odpovědí na dotazy, na vysvětlení, které zde padly, aby ten projekt byl nějakým způsobem představen. Prosím, připravte hlasování. Budeme hlasovat. Hlasujeme o tom, zda může vystoupit PPF do vyčerpání všech dotazů, které na ni padly. Hlasujeme. Kdo je pro? Proti? Kdo se zdržel?</w:t>
      </w:r>
    </w:p>
    <w:p>
      <w:pPr>
        <w:pStyle w:val="Normal"/>
        <w:jc w:val="both"/>
        <w:rPr/>
      </w:pPr>
      <w:r>
        <w:rPr/>
      </w:r>
    </w:p>
    <w:p>
      <w:pPr>
        <w:pStyle w:val="Normal"/>
        <w:ind w:firstLine="708"/>
        <w:jc w:val="both"/>
        <w:rPr/>
      </w:pPr>
      <w:r>
        <w:rPr>
          <w:i/>
        </w:rPr>
        <w:t>Pro 25, proti 1, zdržel se 1. Návrh byl přijat.</w:t>
      </w:r>
    </w:p>
    <w:p>
      <w:pPr>
        <w:pStyle w:val="Normal"/>
        <w:ind w:firstLine="708"/>
        <w:jc w:val="both"/>
        <w:rPr/>
      </w:pPr>
      <w:r>
        <w:rPr/>
      </w:r>
    </w:p>
    <w:p>
      <w:pPr>
        <w:pStyle w:val="Normal"/>
        <w:ind w:firstLine="708"/>
        <w:jc w:val="both"/>
        <w:rPr/>
      </w:pPr>
      <w:r>
        <w:rPr/>
        <w:t>Takže vystoupí pan dr. Nechvátal, potom pan ing. Mašek, a potom vystoupí akciová společnost a PPF, případně … (Výkřik pana M. z pléna týkající se možnosti vystoupení.) Pane M., jestli vy budete vysvětlovat tento projekt, tak stoprocentně můžete vystoupit, já s tím naprosto souhlasím. Jenom bych chtěla říct jednu věc, že tady padlo, že projekt nebyl ještě nikde představen. Já bych chtěla upozornit na listopadové jednání ve „skleňáku“, kde byly představeny všechny velké projekty včetně tohoto projektu, kde byl přítomen pan architekt Hubička a kde byla přítomna i řada z vás, takže prosím, ještě jednou opakuji – říkejme pravdu, abychom se tady zbytečně nemátli, že se o tomto projektu nikdy – mně to připadá, že teď jednáme o něčem, co nikdy v životě nikdo neslyšel. A je to jako najednou něco spadlého z nebe a my to slyšíme poprvé a strašně se tomu divíme, že něco takového existuje. Tak prosím, tohle neříkejte, protože to není pravda. Pane doktore, máte slovo.</w:t>
      </w:r>
    </w:p>
    <w:p>
      <w:pPr>
        <w:pStyle w:val="Normal"/>
        <w:ind w:firstLine="708"/>
        <w:jc w:val="both"/>
        <w:rPr/>
      </w:pPr>
      <w:r>
        <w:rPr/>
      </w:r>
    </w:p>
    <w:p>
      <w:pPr>
        <w:pStyle w:val="Normal"/>
        <w:ind w:firstLine="708"/>
        <w:jc w:val="both"/>
        <w:rPr/>
      </w:pPr>
      <w:r>
        <w:rPr>
          <w:b/>
          <w:u w:val="single"/>
        </w:rPr>
        <w:t>Člen ZMČ pan Antonín Nechvátal:</w:t>
      </w:r>
      <w:r>
        <w:rPr/>
        <w:t xml:space="preserve"> Děkuji. Já bych možná požádal zastupitele a zastupitelky, kdo tedy detailně zná projekt, ať zvedne ruku. Jsou tady takoví, kdo to znají detailně? Jeden. Nikdo další. (Otázka na předmět dotazu.) Ten projekt pana architekta Hubičky – detailně s ním seznámeni nejsou ani zastupitele. Takže by bylo určitě dobré, aby to PPF představila, a určitě ten prostor nebude dostatečný. Potom se chci obrátit na zástupce PPF pana ing. Chromečka, a chci požádat o vysvětlení ke konstrukci komise. Z jakého důvodu byla takto konstruována a jak to odůvodňuje.</w:t>
      </w:r>
    </w:p>
    <w:p>
      <w:pPr>
        <w:pStyle w:val="Normal"/>
        <w:ind w:firstLine="708"/>
        <w:jc w:val="both"/>
        <w:rPr/>
      </w:pPr>
      <w:r>
        <w:rPr/>
        <w:t>Potom chci požádat o zveřejnění všech stanovisek zde zmiňovaných úřadů k projektu, jestli je to možné, poskytnutí petice občanů, to by nás jistě velmi zajímalo. Potom zmiňovaný průzkum bychom také rádi znali, jestli je možné poskytnout.</w:t>
      </w:r>
    </w:p>
    <w:p>
      <w:pPr>
        <w:pStyle w:val="Normal"/>
        <w:ind w:firstLine="708"/>
        <w:jc w:val="both"/>
        <w:rPr/>
      </w:pPr>
      <w:r>
        <w:rPr/>
        <w:t>U argumentace k té hlučnosti - ten projekt představuje nárůst dopravy automobilové, která tam bude výrazně vyšší, takže hlučnost tam patrně bude stoupat, jakési odhlučnění může mít směrem do vnitrobloku. Snad. Další otázka je na vstup do té zmiňované mediatéky a sálu, odkud má být, zda z prvního nadzemního podlaží, nebo z jiného podlaží, jakým způsobem. A zejména bych chtěl požádat, aby zde poskytl informace o detailním využití funkcí budovy, jelikož ty funkce se tak jako průběžně proměňují a rád bych, aby to předložil pokud možno, písemně. Děkuji.</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ěkuji, pane doktore. Přihlášen je pan ing. Mašek, jako zatím poslední, po něm půjde zástupce akciové společnosti PPF. Nebo ještě po něm může jít pan M., pokud jako občan by si přál něco k tomuto projektu sdělit.</w:t>
      </w:r>
    </w:p>
    <w:p>
      <w:pPr>
        <w:pStyle w:val="Normal"/>
        <w:jc w:val="both"/>
        <w:rPr/>
      </w:pPr>
      <w:r>
        <w:rPr/>
      </w:r>
    </w:p>
    <w:p>
      <w:pPr>
        <w:pStyle w:val="Normal"/>
        <w:ind w:firstLine="708"/>
        <w:jc w:val="both"/>
        <w:rPr/>
      </w:pPr>
      <w:r>
        <w:rPr>
          <w:b/>
          <w:u w:val="single"/>
        </w:rPr>
        <w:t>Člen ZMČ pan Ivan Mašek:</w:t>
      </w:r>
      <w:r>
        <w:rPr/>
        <w:t xml:space="preserve"> Vážené dámy, vážení pánové, já mám takovou prosbu. Tady chceme, aby vystoupila PPF, já jsem pro to hlasoval samozřejmě, nejsem pro to, aby se komukoliv odnímalo slovo z jakýchkoliv důvodů. Ale není tu zodpovězeno – PPF odpovídá na ty dotazy, které na ni povětšinou ani nepadly. Nebylo zaprvé vysvětleno, proč je nám představován jenom tento projekt PPF, proč není představován ten projekt, o kterém radnice předtím jaksi svou komisí rozhodla, že je nejvhodnější, kdy jsme od toho ustoupili a proč, to nikdo nevysvětlil. Ale je tu řada jiných věcí, které prostě nebyly vysvětleny. Nevysvětlil tu například pan Gebouský tu otázku, proč on říkal, že tento projekt nesplňuje regulativy, od kdy je tedy splňuje, co se od té doby změnilo. To je jedna věc. Ale hlavní věc, na kterou nám nikdo neodpovídá, a to ani paní starostka, přesto, že je dneska velmi řečná, a ani nikdo jiný z rady, tak je ta důležitá věc, proč rada sama o sobě požádala o změnu územního plánu a o sejmutí té značky veřejná vybavenost z tohoto objektu. To je přece rozhodnutí, které nebylo projednáno předem se zastupitelstvem, je to rozhodnutí, které je zcela zřetelně proti veřejnému zájmu, a my se ptáme, proč to takto rozhodli. Takže já bych prosil, aby na tyto věci bylo odpovídáno, a ne na něco, na co se nikdo neptá. Děkuji za pozornost. (Potlesk.)</w:t>
      </w:r>
    </w:p>
    <w:p>
      <w:pPr>
        <w:pStyle w:val="Normal"/>
        <w:jc w:val="both"/>
        <w:rPr/>
      </w:pPr>
      <w:r>
        <w:rPr/>
      </w:r>
    </w:p>
    <w:p>
      <w:pPr>
        <w:pStyle w:val="Normal"/>
        <w:ind w:firstLine="708"/>
        <w:jc w:val="both"/>
        <w:rPr/>
      </w:pPr>
      <w:r>
        <w:rPr>
          <w:b/>
          <w:bCs/>
          <w:u w:val="single"/>
        </w:rPr>
        <w:t>Starostka paní Marie Kousalíková:</w:t>
      </w:r>
      <w:r>
        <w:rPr>
          <w:bCs/>
        </w:rPr>
        <w:t xml:space="preserve"> </w:t>
      </w:r>
      <w:r>
        <w:rPr/>
        <w:t>Myslím, pane inženýre, že jsem to o územním plánu tady řekla svými slovy zjednodušeně. Když tak požádám ještě architekta Beránka, aby to řekl odborně, ale tam není plocha VV, znovu to opakuji, je tam plocha SMJ a v tom je graficky znázorněna plocha VV, která byla rezervována pro správní budovu, neboli pro radnici. Prosím ale, to už tady padlo asi čtyřikrát. Nyní pan ing. Mašek se k tomu vrátí a říká, že to prostě tady nikdy nebylo řečeno. Tak já tomu už vůbec nerozumím a mám pocit, že se buďto neposloucháme, nebo že se nechceme poslouchat. Pan M. má připomínku.</w:t>
      </w:r>
    </w:p>
    <w:p>
      <w:pPr>
        <w:pStyle w:val="Normal"/>
        <w:ind w:firstLine="708"/>
        <w:jc w:val="both"/>
        <w:rPr/>
      </w:pPr>
      <w:r>
        <w:rPr/>
      </w:r>
    </w:p>
    <w:p>
      <w:pPr>
        <w:pStyle w:val="Normal"/>
        <w:ind w:firstLine="708"/>
        <w:jc w:val="both"/>
        <w:rPr>
          <w:bCs/>
        </w:rPr>
      </w:pPr>
      <w:r>
        <w:rPr>
          <w:b/>
          <w:u w:val="single"/>
        </w:rPr>
        <w:t>Pan ing. A. M.:</w:t>
      </w:r>
      <w:r>
        <w:rPr/>
        <w:t xml:space="preserve"> </w:t>
      </w:r>
      <w:r>
        <w:rPr>
          <w:bCs/>
        </w:rPr>
        <w:t>Děkuji. Děkuji mnohokrát za malou připomínku. Dovolil bych si konstatovat, že já osobně – víte to moc dobře, že se zajímám o tohle dění na této radnici. (Důrazně:) Otevřená radnice – a já jsem se dozvěděl o tom projektu až támhle, když byl tady vedle na náměstí Svobody, tak tam byl kousek nějaké malůvky příšerného Moby Dicka, kterého tady chcete postavit. To je jedna věc, takže když to nevím já, tak to neví nikdo. (Pobavení v sále.) Tady se k tomu hlásil, že o tom něco ví, jeden člověk. To zaprvé. A potom největší nepřítel, jeden z největších nepřátel Hitlera a velice chytrý člověk, pan Winston Churchill říkal: Já osobně věřím pouze statistice, kterou si já udělám. To si udělala PPF, to je opravdu statistika veřejného mínění. A jestli tady něco může být, tak udělejte referendum občanů Prahy 6, jestli taková potvora tady může vůbec stát a jestli to vůbec tp veřejné vybavení má. A to vás o to žádám, abyste tohle udělali ve hře normální, opravdu, a ne takovéhle nějaké triky, kde si tamhle někdo koupí nějaké občany, nebo 300 lidí. Tady je 120 000, nebo 100 000 obyvatel. Udělejte referendum a potom uvidíte, jaká je pravda. Děkuji. (Potlesk.)</w:t>
      </w:r>
    </w:p>
    <w:p>
      <w:pPr>
        <w:pStyle w:val="Normal"/>
        <w:ind w:firstLine="708"/>
        <w:jc w:val="both"/>
        <w:rPr>
          <w:bCs/>
        </w:rPr>
      </w:pPr>
      <w:r>
        <w:rPr>
          <w:bCs/>
        </w:rPr>
      </w:r>
    </w:p>
    <w:p>
      <w:pPr>
        <w:pStyle w:val="Normal"/>
        <w:jc w:val="both"/>
        <w:rPr/>
      </w:pPr>
      <w:r>
        <w:rPr>
          <w:b/>
        </w:rPr>
        <w:tab/>
      </w:r>
      <w:r>
        <w:rPr>
          <w:b/>
          <w:bCs/>
          <w:u w:val="single"/>
        </w:rPr>
        <w:t>Starostka paní Marie Kousalíková:</w:t>
      </w:r>
      <w:r>
        <w:rPr>
          <w:bCs/>
        </w:rPr>
        <w:t xml:space="preserve"> </w:t>
      </w:r>
      <w:r>
        <w:rPr/>
        <w:t>Počkám, až dotleskáte. Pane M., my máme také názory lidí, kterým se to líbí a kteří to chtějí. (Výkřiky pana M.: Udělejte referendum!) A píšou nám petice, že si přejí, aby to pokračovalo, aby to pokračovalo rychle. Vy jste ti, kdo si to nepřejí, co jste tady, ale je řada občanů, kteří si to přejí. Prosím, nechme lidem svobodnou vůli k rozhodování. Prosím akciovou společnost, aby pokračovala ve svém projevu a tentokrát předpokládám, že je necháte dokončit a odpovědět na vaše dotazy.</w:t>
      </w:r>
    </w:p>
    <w:p>
      <w:pPr>
        <w:pStyle w:val="Normal"/>
        <w:jc w:val="both"/>
        <w:rPr/>
      </w:pPr>
      <w:r>
        <w:rPr/>
      </w:r>
    </w:p>
    <w:p>
      <w:pPr>
        <w:pStyle w:val="Normal"/>
        <w:jc w:val="both"/>
        <w:rPr/>
      </w:pPr>
      <w:r>
        <w:rPr/>
        <w:tab/>
      </w:r>
      <w:r>
        <w:rPr>
          <w:b/>
          <w:bCs/>
          <w:u w:val="single"/>
        </w:rPr>
        <w:t>Pan Jan Chromeček:</w:t>
      </w:r>
      <w:r>
        <w:rPr>
          <w:bCs/>
        </w:rPr>
        <w:t xml:space="preserve"> Můžeme se vrátit na ten průzkum? (Všeobecný souhlas.) </w:t>
      </w:r>
      <w:r>
        <w:rPr/>
        <w:t>Tady na tom slidu jsme se ptali lidí, co by konkrétně uvítali v té budově. Tady jsou diskuse, co by tam mělo nebo nemělo být. My jsme se prostě zeptali, co by si ti lidé představovali, že by tam být mělo, respektive, co by i to okolí mělo poskytnout. Takže na tom výsledku vidíte, co je asi nejvíc trápí a jaký ten názor byl – veřejné prostranství, garáže, kulturní klub, to souvisí s tou mediatékou, s tím Czech Pointem nebo informačním centrem, co bychom tam chtěli udělat. Obchod, potraviny, kavárny, restaurace. Takže domnívám se, že tyto body jsme schopni splnit. Samozřejmě nejsme schopni naplnit všechny, protože ta budova má svou omezenou kapacitu, ale žádný z těchto bodů nepopírá to, co my umíme udělat tím naším objektem. Můžeme na další slide?</w:t>
      </w:r>
    </w:p>
    <w:p>
      <w:pPr>
        <w:pStyle w:val="Normal"/>
        <w:jc w:val="both"/>
        <w:rPr/>
      </w:pPr>
      <w:r>
        <w:rPr/>
        <w:tab/>
        <w:t>Pak jsme se ptali na obecné přínosy té budovy, co by občané viděli jako obecný přínos. Takže je tam lepší občanská vybavenost, to podotýkám - občanská vybavenost, úmyslně ta otázka byla položena takto, jestli ano nebo ne. Lepší vzhled náměstí, možnost pracovního uplatnění, mediatéka, knihovna, něco jiného. Takže upřímně řečeno, tady z toho plyne, že občané to chtějí. Proto říkáme, že to chtějí.</w:t>
      </w:r>
    </w:p>
    <w:p>
      <w:pPr>
        <w:pStyle w:val="Normal"/>
        <w:ind w:firstLine="708"/>
        <w:jc w:val="both"/>
        <w:rPr/>
      </w:pPr>
      <w:r>
        <w:rPr/>
        <w:t>Mohu další slide? Tam je celkový závěr, kde z toho našeho marketingového průzkumu plyne, že obyvatelé Prahy 6, respektive ti obyvatelé blízko, postrádají na Vítězném náměstí výraznou dominantu, která by plnila funkce centra společenského dění a zvyšovala občanskou vybavenost lokality, což Generální štáb, jako ta budova naproti, nesplňuje.</w:t>
      </w:r>
    </w:p>
    <w:p>
      <w:pPr>
        <w:pStyle w:val="Normal"/>
        <w:ind w:firstLine="708"/>
        <w:jc w:val="both"/>
        <w:rPr/>
      </w:pPr>
      <w:r>
        <w:rPr/>
        <w:t>Přibližně polovina občanů je o projektu informována a nejčastějším zdrojem informací jsou kromě přátel a známých také informace z radnice. To byl ten jeden z přínosů toho průzkumu, že jsme toto zjistili, takže opět se domnívám, že není úplně tak pravda, že radnice o tom neinformuje. Sám jsem byl u několika jednání, kde byli občané a informovali jsme o tom.</w:t>
      </w:r>
    </w:p>
    <w:p>
      <w:pPr>
        <w:pStyle w:val="Normal"/>
        <w:ind w:firstLine="708"/>
        <w:jc w:val="both"/>
        <w:rPr/>
      </w:pPr>
      <w:r>
        <w:rPr/>
        <w:t>Jako problémy jsou vnímány hlavně hluk, znečištěné ovzduší, nedostatek obchodů, kriminalita. Opět všechny tyto věci si myslíme a domníváme se naprosto jednoznačně, že jsme schopni naší budovou eliminovat.</w:t>
      </w:r>
    </w:p>
    <w:p>
      <w:pPr>
        <w:pStyle w:val="Normal"/>
        <w:ind w:firstLine="708"/>
        <w:jc w:val="both"/>
        <w:rPr/>
      </w:pPr>
      <w:r>
        <w:rPr/>
        <w:t>Pak bych poprosil toto (slide) přeskočit a ještě jít dál – to bych prosil nechat. Já se podívám, ještě jsem si psal tady poznámky, co se kdo ptal. Teď si pamatuji nejlépe pana Nechvátala – není?, je, všechny ty dokumenty, co jste říkal, pošlete mi to mailem, všechno vám doložíme písemně, jak průzkum. Já to mám i tady, můžeme si to ofotit klidně. (Otázka mimo mikrofon.) Samozřejmě. My jsme říkali, že budeme transparentně přistupovat ke všemu a všechno zveřejňovat. Takže dejme tomu do konce příštího týdne já vám shromáždím průzkumy, shromáždím vám všechno, pokud nebudeme porušovat zákon o soukromých datech, tak vám to k dispozici všechno dáme. Takže bych jenom poprosil to nějak sesumarizovat a není problém.</w:t>
      </w:r>
    </w:p>
    <w:p>
      <w:pPr>
        <w:pStyle w:val="Normal"/>
        <w:ind w:firstLine="708"/>
        <w:jc w:val="both"/>
        <w:rPr/>
      </w:pPr>
      <w:r>
        <w:rPr/>
        <w:t>Pak bych se vrátil ještě znovu k paní Kolínské, která stále napadá nezávislost poroty. Já tu mám řád Komory architektů, který jasně říká, jak se má – paní Kolínská je tu? - není - jak se má postupovat při jmenování členů poroty. Je to § 8, odstavec 4: Členy poroty jmenuje vyhlašovatel z řad kvalifikovaných odborníků, zejména architektů a urbanistů. V každé porotě musí být zastoupeni autorizovaní architekti, popřípadě urbanisté. Členy poroty mohou být i zástupce vyhlašovatele soutěže, budoucího uživatele, představitelé místní správy. V zájmu nezávislosti rozhodování však musí být nadpoloviční většina členů poroty nezávislá na vyhlašovateli a na orgánech rozhodujících o využití výsledku soutěže a musí mít odbornou kvalifikaci odpovídající předmětu soutěže.</w:t>
      </w:r>
    </w:p>
    <w:p>
      <w:pPr>
        <w:pStyle w:val="Normal"/>
        <w:ind w:firstLine="708"/>
        <w:jc w:val="both"/>
        <w:rPr/>
      </w:pPr>
      <w:r>
        <w:rPr/>
        <w:t>Toto potvrzuje komora a my musíme dokladovat, co ti členové umějí, jak byli vystudováni, jakou mají vazbu na vyhlašovatele. A naše plné právo jako vyhlašovatele bylo ty členy navrhnout. Mimo jiné komora několik členů neschválila, my jsme je několikrát měnili tak, aby byli spokojeni. A tady mám dokument, který vám klidně tady nechám kolovat. Je to potvrzení komory, že všechno je v pořádku. Takže prosím nezpochybňovat nezávislost poroty.</w:t>
      </w:r>
    </w:p>
    <w:p>
      <w:pPr>
        <w:pStyle w:val="Normal"/>
        <w:ind w:firstLine="708"/>
        <w:jc w:val="both"/>
        <w:rPr/>
      </w:pPr>
      <w:r>
        <w:rPr/>
        <w:t>Mohl bych se zeptat na jiné věci – protože pan Holub sám zmínil, že dělal pro radnici tady. Tak prosím, graf tam máme. To je graf, kde jsme si zkusili sami v PPF, požádal jsem o to naše finanční oddělení, aby tam vymodelovalo situaci, protože zatím to tady konkrétně nepadlo na papíře, tady jsou pořád jenom zmiňována nějaká čísla, výpočty - upřímně řečeno, nevím, z čeho přesně vycházejí, ale toto je výpočet, jak by se investice městské části z jejího pohledu, z pohledu cash flow, z pohledu zisku a ztráty vyvíjela při té variantě červené. A ta varianta červená, kde bychom developovali budovu společně s městskou částí, tak jak by vypadalo cash flow, jak by vypadal zisk. Modrá varianta je ta varianta, která je nyní, ke které se městská část rozhodla před rokem a půl tím, že z toho projektu vystoupí. A tady jsou jasně vidět ty důvody a milníky, proč se tomu tak stalo. V roce 2008 byl nějaký výhled, krize nebyla, byla konjunktura a byl výhled nájmů, byly konkrétně ty nájmy vyšší, bez problému půjčovaly banky, půjčovaly s tím, že my jsme jako ekvitu naší vlastní část měli relativně malou. Situace se v roce 2008 změnila.</w:t>
      </w:r>
    </w:p>
    <w:p>
      <w:pPr>
        <w:pStyle w:val="Normal"/>
        <w:ind w:firstLine="708"/>
        <w:jc w:val="both"/>
        <w:rPr/>
      </w:pPr>
      <w:r>
        <w:rPr/>
        <w:t>Samozřejmě nastal problém, jak budeme financovat tuto stavbu. A pro městskou část ten problém byl naprosto zásadní. Tady to vidíte, jak by to dopadlo, kdyby městská část v projektu zůstala, tak by tam byl propad v jejím cash flow zhruba 150 milionů korun a vyrovnaly by se až na nulu zhruba v roce 2022. Takže městská část z mého pohledu obchodně rozhodla naprosto správně, že šla - já vás slyším, paní architektko, jenom na to budu reagovat – pardon – je to bez problému, jak pan Nechvátal říká, že všechno doložíme. Klidně doložíme celý ten výpočet. Jak jsme došli k těm číslům, můžete si ho nechat ověřit od koho chcete, kde chcete. Dojdete - pokud to bude korektně provedeno – dojdete ke stejným číslům. Mimo jiné pan architekt Holub zmiňoval ten zisk 30 až 40 milionů ročně. Zmiňoval hrubý zisk a nezmínil, kdy ten zisk vlastně začne. Samozřejmě ten zisk by začal, když budete mít objekt plně pronajatý a posune se to až někdy v čase, jenomže vy tady máte samozřejmě ztrátu, kterou do toho musíte investovat. Toto, co tu vidíte, je korekce z dnešního pohledu, čili nájmy, 15 eur za metr čtvereční v průměru na ten objekt. Máme tam 15 000 metrů pronajímatelné plochy, takže po této korekci to vychází zhruba 25 milionů ročně, zhruba, pro městskou část v té červené linii. Ale když to srovnáte s tou modrou, tak samozřejmě ta modrá jde pomaleji, ale je to naprosto bezriziková, bezproblémová varianta, kdy já se domnívám, že městská část v době rozpočtové nouze rozhodla naprosto správně. Jenom mně ty grafy potvrzují, že to rozhodnutí bylo správné.</w:t>
      </w:r>
    </w:p>
    <w:p>
      <w:pPr>
        <w:pStyle w:val="Normal"/>
        <w:ind w:firstLine="708"/>
        <w:jc w:val="both"/>
        <w:rPr/>
      </w:pPr>
      <w:r>
        <w:rPr/>
        <w:t>Je samozřejmě otázkou, jestli nájem je správně nebo není. Ale upřímně říkám, pokud bychom měli mít ten nájem vyšší, tak my v tom projektu nebudeme pokračovat, protože nám se už ekonomicky nevyplatí. To je všechno k té ekonomice.</w:t>
      </w:r>
    </w:p>
    <w:p>
      <w:pPr>
        <w:pStyle w:val="Normal"/>
        <w:jc w:val="both"/>
        <w:rPr/>
      </w:pPr>
      <w:r>
        <w:rPr/>
        <w:tab/>
        <w:t>Podívám se ještě na další dotazy, jestli jsem na něco nezapomněl. Ještě možná k tomu VV, já tady řeknu jenom jednu definici, která je na webové stránce Prahy, územní plán hlavního města Prahy. Tady se píše, co je to vlastně to VV. To VV u nás na tom pozemku je v rámečku, to je velmi důležité. Tam je funkční plocha o rozloze menší než 2,5 tisíce metru v rámci jiné funkční plochy. To je ta naše mediatéka, která v tuto chvíli má zhruba 2300 m². Takže my tento parametr splňujeme. Znovu – jak jsem zmiňoval, my nemáme jinou šanci, než zažádat všechny orgány státní správy o vyjádření, a pakliže všechna budou kladná, tak podáváme žádost o územní rozhodnutí. Jinou variantu já neznám. Já neznám variantu, že odejdu z tohoto zastupitelstva, a protože si někdo myslel, jak jsem říkal, ať zprava nebo zleva, že to má být tak nebo onak, tak zareaguji. (?) Stejně tak, my nemáme jinou variantu, než respektovat výsledek soutěže. Protože nás upřímně řečeno stála ta soutěž dost úsilí i finanční náklady a je samozřejmě z našeho pohledu naprostý nesmysl, že pak popřeme výsledek jednání, výsledek výběru a něco změníme. To bychom to mohli měnit do nekonečna a nikdy ten objekt nedodělali.</w:t>
      </w:r>
    </w:p>
    <w:p>
      <w:pPr>
        <w:pStyle w:val="Normal"/>
        <w:jc w:val="both"/>
        <w:rPr/>
      </w:pPr>
      <w:r>
        <w:rPr/>
        <w:tab/>
        <w:t>Takže to je v tuto chvíli všechno. Pokud by byly další dotazy, tak jsme stále k dispozici. (Potlesk.)</w:t>
      </w:r>
    </w:p>
    <w:p>
      <w:pPr>
        <w:pStyle w:val="Normal"/>
        <w:jc w:val="both"/>
        <w:rPr/>
      </w:pPr>
      <w:r>
        <w:rPr/>
      </w:r>
    </w:p>
    <w:p>
      <w:pPr>
        <w:pStyle w:val="Normal"/>
        <w:jc w:val="both"/>
        <w:rPr/>
      </w:pPr>
      <w:r>
        <w:rPr/>
        <w:tab/>
      </w:r>
      <w:r>
        <w:rPr>
          <w:b/>
          <w:u w:val="single"/>
        </w:rPr>
        <w:t>Starostka paní Marie Kousalíková:</w:t>
      </w:r>
      <w:r>
        <w:rPr/>
        <w:t xml:space="preserve"> Děkuji. Je přihlášen – vy jste občan Prahy 6? (Souhlas.) Prosím, k mikrofonu a zeptejte se. Ale na mikrofon, prosím, protože je to nahrávané a nebyl byste slyšet, kdybyste mluvil bez mikrofonu.</w:t>
      </w:r>
    </w:p>
    <w:p>
      <w:pPr>
        <w:pStyle w:val="Normal"/>
        <w:jc w:val="both"/>
        <w:rPr/>
      </w:pPr>
      <w:r>
        <w:rPr/>
      </w:r>
    </w:p>
    <w:p>
      <w:pPr>
        <w:pStyle w:val="Normal"/>
        <w:jc w:val="both"/>
        <w:rPr/>
      </w:pPr>
      <w:r>
        <w:rPr/>
        <w:tab/>
      </w:r>
      <w:r>
        <w:rPr>
          <w:b/>
          <w:u w:val="single"/>
        </w:rPr>
        <w:t>Pan G.:</w:t>
      </w:r>
      <w:r>
        <w:rPr/>
        <w:t xml:space="preserve"> Já jsem myslel, že už jsme se všichni poznali docela dobře z předcházejícího příspěvku. Já jsem se chtěl jenom zeptat. Architektonická soutěž neurčuje, že musí vítězný návrh být realizován. Měl by to být jeden z návrhů, které byly vybrány jako možné k realizaci. To je jedna věc. Druhá věc – mě velmi překvapuje, že někdo argumentuje tím, že je tak obrovský souhlas toho vnitrobloku. Ten vnitroblok, pánové a dámy, je zcela jednoznačně proti této stavbě, která prakticky z jihu celý ten vnitroblok dokonale zastíní. Víc k tomu nemám co říct. Na shledanou.</w:t>
      </w:r>
    </w:p>
    <w:p>
      <w:pPr>
        <w:pStyle w:val="Normal"/>
        <w:jc w:val="both"/>
        <w:rPr/>
      </w:pPr>
      <w:r>
        <w:rPr/>
      </w:r>
    </w:p>
    <w:p>
      <w:pPr>
        <w:pStyle w:val="Normal"/>
        <w:jc w:val="both"/>
        <w:rPr/>
      </w:pPr>
      <w:r>
        <w:rPr/>
        <w:tab/>
      </w:r>
      <w:r>
        <w:rPr>
          <w:b/>
          <w:u w:val="single"/>
        </w:rPr>
        <w:t>Starostka paní Marie Kousalíková:</w:t>
      </w:r>
      <w:r>
        <w:rPr/>
        <w:t xml:space="preserve"> Prosím vás, můžu se vás zeptat, ten vnitroblok se skládá z kterých ulic? (Odpověď mimo mikrofon: Terronská, Jugoslávských partyzánů, Národní obrany.) A Verdunská. (Nepřehledná diskuse v sále na toto téma.) Terronská tam není, čili Verdunská, Jugoslávských partyzánů, Národní obrany, Čs. armády. (Poznámka z okolí.) Národní obrany. Jenomže z Jugoslávských partyzánů a z Verdunské máme petici, že si to lidé přejí. Vy říkáte, že si to nepřejí. Je to prostě vaše tvrzení proti petici, kterou tady mám před sebou. Buďme, prosím vás, spravedliví. Říkejte: Já si to nepřeji. Nebo: Moje občanské sdružení si to nepřeje. Jsme v demokracii, vaše občanské sdružení si to nepřeje. Ale neříkejme, že si to nepřejí všichni občané, kteří tam okolo bydlí. To neříkejme. To byste musel mít jejich podpisy. (Pan G. se táže, zda by mohl ještě něco dodat.) Prosím, řekněte něco.</w:t>
      </w:r>
    </w:p>
    <w:p>
      <w:pPr>
        <w:pStyle w:val="Normal"/>
        <w:jc w:val="both"/>
        <w:rPr/>
      </w:pPr>
      <w:r>
        <w:rPr/>
      </w:r>
    </w:p>
    <w:p>
      <w:pPr>
        <w:pStyle w:val="Normal"/>
        <w:jc w:val="both"/>
        <w:rPr/>
      </w:pPr>
      <w:r>
        <w:rPr/>
        <w:tab/>
      </w:r>
      <w:r>
        <w:rPr>
          <w:b/>
          <w:u w:val="single"/>
        </w:rPr>
        <w:t>Pan G.:</w:t>
      </w:r>
      <w:r>
        <w:rPr/>
        <w:t xml:space="preserve"> Já bych se chtěl zeptat – PPF je zřetelně organizace, která usiluje o nějaký ekonomický zisk a o to, aby vybrala ten nejlepší projekt. Podle jakých kritérii jste rozhodli ekonomicky, že ten projekt C je horší než ten projekt, který byl v té soutěži vybrán jako vítězný. Měli jste nějaké takové posuzování, nebo prostě máte takovou tu věrnost jednomu architektovi, která jde až za hrob, nebo jak si to mám vysvětlit, že zrovna tenhleten projekt je pro vás výhodnější a ten druhý projekt nepřináší takový ekonomický přínos. Bylo nějaké takové posuzování z vaší strany, nebo to prostě víte předem jenom tak z hlavy.</w:t>
      </w:r>
    </w:p>
    <w:p>
      <w:pPr>
        <w:pStyle w:val="Normal"/>
        <w:jc w:val="both"/>
        <w:rPr/>
      </w:pPr>
      <w:r>
        <w:rPr/>
      </w:r>
    </w:p>
    <w:p>
      <w:pPr>
        <w:pStyle w:val="Normal"/>
        <w:jc w:val="both"/>
        <w:rPr/>
      </w:pPr>
      <w:r>
        <w:rPr/>
        <w:tab/>
      </w:r>
      <w:r>
        <w:rPr>
          <w:b/>
          <w:u w:val="single"/>
        </w:rPr>
        <w:t>Starostka paní Marie Kousalíková:</w:t>
      </w:r>
      <w:r>
        <w:rPr/>
        <w:t xml:space="preserve"> Děkuji. Oni vám potom odpoví. Já ještě nechám promluvit další dva zastupitele. Pan arch. Holub.</w:t>
      </w:r>
    </w:p>
    <w:p>
      <w:pPr>
        <w:pStyle w:val="Normal"/>
        <w:jc w:val="both"/>
        <w:rPr/>
      </w:pPr>
      <w:r>
        <w:rPr/>
      </w:r>
    </w:p>
    <w:p>
      <w:pPr>
        <w:pStyle w:val="Normal"/>
        <w:jc w:val="both"/>
        <w:rPr/>
      </w:pPr>
      <w:r>
        <w:rPr/>
        <w:tab/>
      </w:r>
      <w:r>
        <w:rPr>
          <w:b/>
          <w:u w:val="single"/>
        </w:rPr>
        <w:t>Člen ZMČ pan Alexander Holub:</w:t>
      </w:r>
      <w:r>
        <w:rPr/>
        <w:t xml:space="preserve"> Dámy a pánové, došlo přesně k tomu, před čím jsem varoval na začátku, že tento strom problémů je tak košatý, že velmi snadno svádí k tomu, abychom odbočili jinam. Všimněte si, gró toho usnesení je úplně o jiném. To není o představení toho projektu a o diskusi. Ale když už jsme u představení projektu, znovu se ptám, proč tady není představený projekt ten, který doporučila Praha 6? Neslyšel jsem odpověď. Ale když už k tomu – takže pár poznámek.</w:t>
      </w:r>
    </w:p>
    <w:p>
      <w:pPr>
        <w:pStyle w:val="Normal"/>
        <w:jc w:val="both"/>
        <w:rPr/>
      </w:pPr>
      <w:r>
        <w:rPr/>
        <w:tab/>
        <w:t>Samozřejmě zaštiťování se komorou je jasné, to složení poroty bylo jasné. Bylo by dobré si ale přečíst protokol poroty. Tam by jasně z toho čouhala určitá řekl bych snaha o to, nadhodnotit individuální projekt domu proti regulaci celého náměstí. Ostatně to je také důvodem, proč se ta expertní komise potom přiklonila pro realizaci k jinému návrhu.</w:t>
      </w:r>
    </w:p>
    <w:p>
      <w:pPr>
        <w:pStyle w:val="Normal"/>
        <w:jc w:val="both"/>
        <w:rPr/>
      </w:pPr>
      <w:r>
        <w:rPr/>
        <w:tab/>
        <w:t>To, co tady padalo, takové ty námitky – hlučnost, kriminalita, dům co nejdřív, je tam bordel, jak je to tam dneska, prosím vás, to ale umí odstranit každý dům, to nemusí být zrovna tento dům. Takže proč se takhle blbě argumentuje. To se na mě nezlobte.</w:t>
      </w:r>
    </w:p>
    <w:p>
      <w:pPr>
        <w:pStyle w:val="Normal"/>
        <w:ind w:firstLine="708"/>
        <w:jc w:val="both"/>
        <w:rPr/>
      </w:pPr>
      <w:r>
        <w:rPr/>
        <w:t>Ještě tomu veřejnému vybavení, co tam je. Mediatéka. Co je mediotéka? Tady je jasné, když už se oháníme termínem veřejné vybavení, tady je jasně psané, co je veřejné vybavení. Plochy sloužící pro umístění zařízení a areálu veškerého veřejného vybavení města, to je zejména pro školství, vzdělávání, zdravotnictví, sociální péči, veřejnou správu, záchranný bezpečností systém atd., atd. Nemůže to být někam spojené. Čili to jenom k tomu, proč jsem byl proti tomu, abychom se drobili do takovýchto detailů, a upřeli tu svou pozornost na ty hlavní, zásadní body. Což je ta funkce toho veřejného vybavení, na což je regulace, protože to jsou dva principy, které ovlivňují veřejný prostor, které jsou v zájmu veřejnosti.</w:t>
      </w:r>
    </w:p>
    <w:p>
      <w:pPr>
        <w:pStyle w:val="Normal"/>
        <w:ind w:firstLine="708"/>
        <w:jc w:val="both"/>
        <w:rPr/>
      </w:pPr>
      <w:r>
        <w:rPr/>
        <w:t>Já ale teď ještě musím dvě minuty využít pro jedno řekl bych osobní vystoupení. Když jsem připravoval tyto materiály, tak se to samozřejmě dostalo, ta informace, do veřejnosti, do tisku, do ČTK atd. Když byl dotaz na pana ministra Chalupu, jak se k tomu staví, tak on odpověděl ČTK takto: Holub byl mimo jiné z těch, u kterých si radnice objednávala architektonické studie zástavby Vítězného náměstí a nové radnice. Nemohu se tedy zbavit dojmu, že jeho osobní postoj proti současné zástavbě Vítězného náměstí i rekonstrukce radnice je pouhou vendetou za fakt, že nebyl a nebude realizován projekt, na jehož vzniku se on sám před 10 a více lety podílel.</w:t>
      </w:r>
    </w:p>
    <w:p>
      <w:pPr>
        <w:pStyle w:val="Normal"/>
        <w:ind w:firstLine="708"/>
        <w:jc w:val="both"/>
        <w:rPr/>
      </w:pPr>
      <w:r>
        <w:rPr/>
        <w:t>Podívejte se. Já už tady několikrát uváděl, a to už jsem uváděl i v tom roce 2011, že ten celý postup přípravy byl takový, že když si v tom roce 1998 sestavila radnice svůj stavební program, tak bylo zapotřebí si ověřit, jestli se ten stavební program na to náměstí vejde. Čili toto bylo vlastně potom požadováno po čtyřech týmech, aby to zkusily. Zkusily to opravdu v takové lehké objemovce, kde jenom prokázaly, že se tam vejde z těch dvou třetin a z jedné třetiny ještě může být k něčemu jinému. To byla nějaká práce, která nějaký čas strávila. Byla tedy ohodnocena prakticky takovou tou běžnou sazbou, která se užívala pro odměny práce v komisích. Pro mě to tehdy znamenalo celých 47 tisíc. Rozsah té studie, ta je veřejně přístupná, je možné se na to podívat. To bylo v roce 1998. To byl můj jediný moment, kdy jsem do tohoto projektu vstupoval. Nikdy jindy jsem to nedělal a neměl jsem na tom ani zájem. Takže jednak bych chtěl říci radnici, panu tiskovému mluvčímu, pokud bude chtít nějaké podklady o tom, a něco šťourat o této mé minulosti, stačí se mě zeptat, nemusí tady šťourat, nic neobjeví. Takže můžu říct jenom – styďte se za to, že se ani nemůžete zeptat.</w:t>
      </w:r>
    </w:p>
    <w:p>
      <w:pPr>
        <w:pStyle w:val="Normal"/>
        <w:ind w:firstLine="708"/>
        <w:jc w:val="both"/>
        <w:rPr/>
      </w:pPr>
      <w:r>
        <w:rPr/>
        <w:t>A k panu ministru Chalupovi: Pane ministře, když řeknete A, musíte říct také B. To znamená, když tvrdíte, že to moje celé činění byla jakási vendeta za to, že jsem nebyl připuštěn k tomuto projektu a že v něm mám ekonomické zájmy, tak to, prosím, dokažte! Pokud to nedokážete, tak předpokládám, že se stejným způsobem omluvíte, tak jak jste tuto pomluvu dal. To znamená, do veřejných zdrojů a do ČTK. Doufám, že k tomu najdete tu sílu. Děkuji. (Potlesk.)</w:t>
      </w:r>
    </w:p>
    <w:p>
      <w:pPr>
        <w:pStyle w:val="Normal"/>
        <w:ind w:firstLine="708"/>
        <w:jc w:val="both"/>
        <w:rPr/>
      </w:pPr>
      <w:r>
        <w:rPr/>
      </w:r>
    </w:p>
    <w:p>
      <w:pPr>
        <w:pStyle w:val="Normal"/>
        <w:ind w:firstLine="708"/>
        <w:jc w:val="both"/>
        <w:rPr/>
      </w:pPr>
      <w:r>
        <w:rPr>
          <w:b/>
          <w:u w:val="single"/>
        </w:rPr>
        <w:t>Starostka paní Marie Kousalíková:</w:t>
      </w:r>
      <w:r>
        <w:rPr/>
        <w:t xml:space="preserve"> Ing. Vaculík je přihlášen potřetí. Abych nebyla nařknuta z toho, že nedodržuji jednací řád, musím se přiznat, že už ho zase až tolik nedodržuji, tak dáme hlasovat o vystoupení pana ing. Vaculíka, protože on se chce něco zeptat PPF. Nebo je to technická? Bude stačit minuta?</w:t>
      </w:r>
    </w:p>
    <w:p>
      <w:pPr>
        <w:pStyle w:val="Normal"/>
        <w:jc w:val="both"/>
        <w:rPr/>
      </w:pPr>
      <w:r>
        <w:rPr/>
      </w:r>
    </w:p>
    <w:p>
      <w:pPr>
        <w:pStyle w:val="Normal"/>
        <w:jc w:val="both"/>
        <w:rPr/>
      </w:pPr>
      <w:r>
        <w:rPr/>
        <w:tab/>
      </w:r>
      <w:r>
        <w:rPr>
          <w:b/>
          <w:bCs/>
          <w:u w:val="single"/>
        </w:rPr>
        <w:t>Člen ZMČ pan Jaromír Vaculík:</w:t>
      </w:r>
      <w:r>
        <w:rPr>
          <w:bCs/>
        </w:rPr>
        <w:t xml:space="preserve"> </w:t>
      </w:r>
      <w:r>
        <w:rPr/>
        <w:t>Já pouze, paní starostko, využívám vašeho apelu, abychom se zeptali PPF. Pro mě to není diskusní příspěvek.</w:t>
      </w:r>
    </w:p>
    <w:p>
      <w:pPr>
        <w:pStyle w:val="Normal"/>
        <w:jc w:val="both"/>
        <w:rPr/>
      </w:pPr>
      <w:r>
        <w:rPr/>
      </w:r>
    </w:p>
    <w:p>
      <w:pPr>
        <w:pStyle w:val="Normal"/>
        <w:jc w:val="both"/>
        <w:rPr/>
      </w:pPr>
      <w:r>
        <w:rPr/>
        <w:tab/>
      </w:r>
      <w:r>
        <w:rPr>
          <w:b/>
          <w:bCs/>
          <w:u w:val="single"/>
        </w:rPr>
        <w:t>Starostka paní Marie Kousalíková:</w:t>
      </w:r>
      <w:r>
        <w:rPr>
          <w:bCs/>
        </w:rPr>
        <w:t xml:space="preserve"> </w:t>
      </w:r>
      <w:r>
        <w:rPr/>
        <w:t>Já s tím naprosto souhlasím, jenom problém je ten, že se teď dostávám trochu do rozporu s jednacím řádem, já bych o tom vůbec hlasovat nedávala. Já si myslím, že naopak oni jsou tady pro to, aby nám odpověděli. Vy jste byli zvědaví, měli jste svoje názory a teď si myslím, že je čas, abychom se jich zeptali, takže prosím.</w:t>
      </w:r>
    </w:p>
    <w:p>
      <w:pPr>
        <w:pStyle w:val="Normal"/>
        <w:jc w:val="both"/>
        <w:rPr/>
      </w:pPr>
      <w:r>
        <w:rPr/>
      </w:r>
    </w:p>
    <w:p>
      <w:pPr>
        <w:pStyle w:val="Normal"/>
        <w:jc w:val="both"/>
        <w:rPr>
          <w:b/>
          <w:b/>
          <w:bCs/>
        </w:rPr>
      </w:pPr>
      <w:r>
        <w:rPr/>
        <w:tab/>
      </w:r>
      <w:r>
        <w:rPr>
          <w:b/>
          <w:bCs/>
          <w:u w:val="single"/>
        </w:rPr>
        <w:t>Člen ZMČ pan Jaromír Vaculík:</w:t>
      </w:r>
      <w:r>
        <w:rPr>
          <w:bCs/>
        </w:rPr>
        <w:t xml:space="preserve"> </w:t>
      </w:r>
      <w:r>
        <w:rPr/>
        <w:t>Já využívám této příležitosti a chtěl bych se zeptat pana Chromečka - moje jméno je Jaromír Vaculík a poprosil bych, kontakty na mne najdete na oficiálních webových stránkách Prahy 6. Chtěl jsem se zeptat, do jaké míry je rozhodnuto o konkrétním využívání této budovy na základě prezentace, kterou jste zde provedl. Na základě různých údajů, které vycházejí z komise  územního rozvoje, na základě informací paní architektky Smutné, do jaké míry je pevně rozhodnuto o takzvaných mediatékách a podobně, prostě množství obchodů atd., eventuálně kdy se to rozhodne a kdo to bude rozhodovat. Děkuji vám.</w:t>
      </w:r>
    </w:p>
    <w:p>
      <w:pPr>
        <w:pStyle w:val="Normal"/>
        <w:jc w:val="both"/>
        <w:rPr>
          <w:b/>
          <w:b/>
          <w:bCs/>
        </w:rPr>
      </w:pPr>
      <w:r>
        <w:rPr>
          <w:b/>
          <w:bCs/>
        </w:rPr>
      </w:r>
    </w:p>
    <w:p>
      <w:pPr>
        <w:pStyle w:val="Normal"/>
        <w:jc w:val="both"/>
        <w:rPr/>
      </w:pPr>
      <w:r>
        <w:rPr>
          <w:b/>
          <w:bCs/>
        </w:rPr>
        <w:tab/>
      </w:r>
      <w:r>
        <w:rPr>
          <w:b/>
          <w:bCs/>
          <w:u w:val="single"/>
        </w:rPr>
        <w:t>Starostka paní Marie Kousalíková:</w:t>
      </w:r>
      <w:r>
        <w:rPr/>
        <w:t>Děkuji. Eva Smutná se chce také na něco zeptat, já pak dám slovo zástupci akciové společnosti, aby odpověděl na dotazy, které padly od jeho vystoupení.</w:t>
      </w:r>
    </w:p>
    <w:p>
      <w:pPr>
        <w:pStyle w:val="Normal"/>
        <w:jc w:val="both"/>
        <w:rPr/>
      </w:pPr>
      <w:r>
        <w:rPr/>
      </w:r>
    </w:p>
    <w:p>
      <w:pPr>
        <w:pStyle w:val="Normal"/>
        <w:jc w:val="both"/>
        <w:rPr/>
      </w:pPr>
      <w:r>
        <w:rPr/>
        <w:tab/>
      </w:r>
      <w:r>
        <w:rPr>
          <w:b/>
          <w:u w:val="single"/>
        </w:rPr>
        <w:t>Členka ZMČ paní Eva Smutná:</w:t>
      </w:r>
      <w:r>
        <w:rPr/>
        <w:t xml:space="preserve"> Děkuji za tu možnost. Vzhledem k tomu, že vidím, že pan radní Gebouský tady není, městská část víceméně tápe, já bych se tedy zeptala vás jako PPF: Jakým způsobem bude naplněn eventuálně ten požadavek, který byl na komisi rozvoje dán, že první dvě patra by měla být řešena formou galerie. Tak jak potom vyšel ten zápis, tak to není tak úplně přesné. To jsou už ty tenze na městské části, které bohužel jsou. Ten můj požadavek tam byl dán. Vy jste tady měli velmi dobře připravenou tu prezentaci. Já jsem ji velmi podrobně sledovala a určitě velmi kvituji to, že jste oslovili občany a že jste brali jejich názory. Musím říci, že tam skutečně bylo vidět, že o tu vybavenost, o ty služby velmi stojí. Znovu – to, co jsem viděla, ten projekt, tak tam skutečně – a vy to víte také, mám tady ty výkresy z toho zkopírované, tam skutečně jsou ty autosalony, je tam pouze jedna kavárna a v druhém patře je v podstatě z většiny knihovna. Vy tedy říkáte, že ne, ale já ji tam evidentně čtu – pomlčka, mediatéka a ještě 6 salonků (prostě vše v salonku). Jak dalece jste schopni tato dvě patra spojit a udělat z toho obchodní galerii tak, jak si občané přejí, a tu obchodní náplň tam dát.</w:t>
      </w:r>
    </w:p>
    <w:p>
      <w:pPr>
        <w:pStyle w:val="Normal"/>
        <w:ind w:firstLine="708"/>
        <w:jc w:val="both"/>
        <w:rPr/>
      </w:pPr>
      <w:r>
        <w:rPr/>
        <w:t>Druhá věc, na kterou se chci zeptat – nevím, jak dalece městská část se k tomu postaví, bohužel, asi ne, ale vy jako investoři, jak se budete stavět k té veřejně prospěšné stavbě. Zrovna tak jste měli v té prezentaci uvedeno, že tam je požadavek například toho finančního úřadu. Těch administrativních ploch je hodně. Prosím pěkně, odpovězte mi, kolik ploch z administrativy jste ochotni dát na požadavky občanů pro služby administrativy, státní správy, samosprávy. Bohužel městská část asi nebude mít tu odvahu a bude tvrdit, že to nepotřebuje a bude radši honit lidi všude možně. Tak jestli vy jako investoři a developer na naší městské části jste skutečně solidním partnerem, buďte tak hodní a odpovězte mi přímo na mé dotazy. Děkuji vám.</w:t>
      </w:r>
    </w:p>
    <w:p>
      <w:pPr>
        <w:pStyle w:val="Normal"/>
        <w:ind w:firstLine="708"/>
        <w:jc w:val="both"/>
        <w:rPr/>
      </w:pPr>
      <w:r>
        <w:rPr/>
      </w:r>
    </w:p>
    <w:p>
      <w:pPr>
        <w:pStyle w:val="Normal"/>
        <w:ind w:firstLine="708"/>
        <w:jc w:val="both"/>
        <w:rPr/>
      </w:pPr>
      <w:r>
        <w:rPr>
          <w:b/>
          <w:bCs/>
          <w:u w:val="single"/>
        </w:rPr>
        <w:t>Starostka paní Marie Kousalíková:</w:t>
      </w:r>
      <w:r>
        <w:rPr>
          <w:bCs/>
        </w:rPr>
        <w:t xml:space="preserve"> Ano, u</w:t>
      </w:r>
      <w:r>
        <w:rPr/>
        <w:t>rčitě vám bude odpovězeno, paní architektko. Já si myslím, že pokud jde o galerii, spíš by se městská část i občané - když jsme byli na tom jednání ve „skleňáku“ - asi přikláněli k té občanské vybavenosti v těch dvou patrech, než galerie v 8. patře, protože jak už já jsem řekla na začátku zastupitelstva, tak galerie tady máme, ale ta občanská vybavenost na Vítězném náměstí skutečně chybí a všichni víme, co si pod pojmem občanská vybavenost představujeme.</w:t>
      </w:r>
    </w:p>
    <w:p>
      <w:pPr>
        <w:pStyle w:val="Normal"/>
        <w:ind w:firstLine="708"/>
        <w:jc w:val="both"/>
        <w:rPr/>
      </w:pPr>
      <w:r>
        <w:rPr/>
        <w:t>Je jedna hodina, já bych uzavřela diskusi s tím, že bych dala závěrečné slovo akciové společnosti a samozřejmě závěrečné slovo předkladateli. A potom přistoupíme k hlasování. Takže – když jsem řekla, že jsem uzavřela diskusi, tak tam ještě pan Mašek nebyl přihlášen. Dobře, pane Mašku, máte slovo. Takhle tady budeme do večera jednat stále dokola a dokola. Hlásí se s technickou pan Balabán.</w:t>
      </w:r>
    </w:p>
    <w:p>
      <w:pPr>
        <w:pStyle w:val="Normal"/>
        <w:ind w:firstLine="708"/>
        <w:jc w:val="both"/>
        <w:rPr/>
      </w:pPr>
      <w:r>
        <w:rPr/>
      </w:r>
    </w:p>
    <w:p>
      <w:pPr>
        <w:pStyle w:val="Normal"/>
        <w:ind w:firstLine="708"/>
        <w:jc w:val="both"/>
        <w:rPr/>
      </w:pPr>
      <w:r>
        <w:rPr>
          <w:b/>
          <w:bCs/>
          <w:u w:val="single"/>
        </w:rPr>
        <w:t>Člen ZMČ pan Miloš Balabán:</w:t>
      </w:r>
      <w:r>
        <w:rPr>
          <w:bCs/>
        </w:rPr>
        <w:t xml:space="preserve"> </w:t>
      </w:r>
      <w:r>
        <w:rPr/>
        <w:t>Požádal bych o poradu klubu ČSSD. Teď.</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Teď, právě v tomto okamžiku, výborně. Prosím, vyhlašuji - jak dlouho potřebujete poradu klubu? 15 minut. 15 minut přestávka.</w:t>
      </w:r>
    </w:p>
    <w:p>
      <w:pPr>
        <w:pStyle w:val="Normal"/>
        <w:ind w:firstLine="708"/>
        <w:jc w:val="both"/>
        <w:rPr/>
      </w:pPr>
      <w:r>
        <w:rPr/>
      </w:r>
    </w:p>
    <w:p>
      <w:pPr>
        <w:pStyle w:val="Normal"/>
        <w:jc w:val="both"/>
        <w:rPr/>
      </w:pPr>
      <w:r>
        <w:rPr/>
        <w:t>(Přestávka.)</w:t>
      </w:r>
    </w:p>
    <w:p>
      <w:pPr>
        <w:pStyle w:val="Normal"/>
        <w:jc w:val="both"/>
        <w:rPr/>
      </w:pPr>
      <w:r>
        <w:rPr/>
      </w:r>
    </w:p>
    <w:p>
      <w:pPr>
        <w:pStyle w:val="Normal"/>
        <w:ind w:firstLine="708"/>
        <w:jc w:val="both"/>
        <w:rPr/>
      </w:pPr>
      <w:r>
        <w:rPr>
          <w:b/>
          <w:bCs/>
          <w:u w:val="single"/>
        </w:rPr>
        <w:t>Starostka paní Marie Kousalíková:</w:t>
      </w:r>
      <w:r>
        <w:rPr/>
        <w:t xml:space="preserve"> Prosím, vážení zastupitelé, usaďte se na svá místa, abychom mohli pokračovat. Do diskuse je přihlášen pan ing. Mašek. Máte slovo. Prosím klid v sále.</w:t>
      </w:r>
    </w:p>
    <w:p>
      <w:pPr>
        <w:pStyle w:val="Normal"/>
        <w:ind w:firstLine="708"/>
        <w:jc w:val="both"/>
        <w:rPr/>
      </w:pPr>
      <w:r>
        <w:rPr/>
      </w:r>
    </w:p>
    <w:p>
      <w:pPr>
        <w:pStyle w:val="Normal"/>
        <w:ind w:firstLine="708"/>
        <w:jc w:val="both"/>
        <w:rPr/>
      </w:pPr>
      <w:r>
        <w:rPr>
          <w:b/>
          <w:u w:val="single"/>
        </w:rPr>
        <w:t>Člen ZMČ pan Ivan Mašek:</w:t>
      </w:r>
      <w:r>
        <w:rPr/>
        <w:t xml:space="preserve"> Vážené dámy, vážení pánové, já jsem se přihlásil ještě, jak doufám, na konci této debaty proto, abych trochu věc vrátil tam, kde měla být a kde začala. Ona ta vystoupení zástupců PPF tady - já mám takový dojem, že paní starostka tato vystoupení zde zprostředkovala, zařídila proto, aby zde trochu odvedla pozornost od těch hlavních věcí, kvůli kterým bylo toto jednání dneska svoláno. Ale co čert nechtěl, paní starostko, ono se stalo, že zástupci PPF tady potvrdili svými grafy jednu zásadní věc například. Zcela evidentně tady potvrdili, že pan bývalý starosta, dnes ministr Chalupa, uvedl zastupitelstvo v omyl, když tvrdil, že ta budova bude vydělávat 30 až 40 milionů ročně. On to tvrdil tak, že řekl, že pozemek, který bychom jinak zastavěli radnicí na Vítězném náměstí, bude v rámci společného projektu, který budeme projednávat, jestli se nepletu v dubnu, na dubnovém jednání zastupitelstva, po zaplacení vložených investic v rámci návratnosti dlouhodobé investice Prahy 6, vydělávat kolem 30 až 40 milionů ročně. Podle grafu, který nám zde PPF předvedli, tak ten pozemek by nikdy tyto peníze nevydělával, ani kdyby došlo k naplnění toho společného projektu, a bylo nám ukázáno, že tedy je to pro radnici dneska výhodnější, že jsme ten pozemek prodali. Krom toho samozřejmě pan Chalupa zatajil, že ta návratnost bude někdy v roce 2022 nebo 2029. Čili já se vracím k tomu, co my tvrdíme, že tady docházelo - před cestou sem k řečništi jsem zaslechl, že se tady pořád mluví o minulosti. Ano, toto je mluvení o minulosti, ale proč? Protože současnost vychází z té minulosti a vedení radnice a koalice se nijak nepoučila zatím z těchto svých chyb z minula, nadále s námi zachází stejným způsobem, čili když se po zastupitelstvu cokoli žádá, tak se mu poskytnou zavádějící nebo nedostatečné informace, a potom se najednou zjistí, že peníze narůstají, nebo že výnosy nejsou takové, jaké být měly. Čili pan Chalupa v této věci uvedl zastupitelstvo zcela zřetelně v omyl, uvedl samozřejmě v omyl také v té věci, že tvrdil, že limitní hranice nákladů na přestavbu této budovy bude 250 milionů korun, jak jsme slyšeli, byla 460 milionů korun. A stejně tak například jaksi uváděl zastupitelstvo poměrně nedávno v omyl pan Gebouský, když tvrdil, že tam projekt architekta Hubičky stát nebude, protože jaksi neplní regulační limit.</w:t>
      </w:r>
    </w:p>
    <w:p>
      <w:pPr>
        <w:pStyle w:val="Normal"/>
        <w:ind w:firstLine="708"/>
        <w:jc w:val="both"/>
        <w:rPr/>
      </w:pPr>
      <w:r>
        <w:rPr/>
        <w:t>A to jsou všechno věci, na které jste nám, vážené vedení radnice, vůbec neodpověděli, nehodláte se k tomu vyjadřovat a strkáte před sebe jako štít zde zástupce PPF. Tak já vám jenom připomínám, že i zástupci PPF potvrdili vaše nepravdy, vaše uvádění zastupitelů v omyl. Děkuji za pozornost. (Potlesk.)</w:t>
      </w:r>
    </w:p>
    <w:p>
      <w:pPr>
        <w:pStyle w:val="Normal"/>
        <w:jc w:val="both"/>
        <w:rPr/>
      </w:pPr>
      <w:r>
        <w:rPr/>
      </w:r>
    </w:p>
    <w:p>
      <w:pPr>
        <w:pStyle w:val="Normal"/>
        <w:ind w:firstLine="708"/>
        <w:jc w:val="both"/>
        <w:rPr/>
      </w:pPr>
      <w:r>
        <w:rPr>
          <w:b/>
          <w:bCs/>
          <w:u w:val="single"/>
        </w:rPr>
        <w:t>Starostka paní Marie Kousalíková:</w:t>
      </w:r>
      <w:r>
        <w:rPr>
          <w:bCs/>
        </w:rPr>
        <w:t xml:space="preserve"> </w:t>
      </w:r>
      <w:r>
        <w:rPr/>
        <w:t>Děkuji. Přihlášen je pan Štěpař. Jenom pro pana ing. Maška prosím, zopakujme si trochu ekonomické pojmy. Věta, že bude nájem za 30 až 40 milionů, to prostě není pravda. Už to tady říkal pan architekt Holub, to byl výnos společnosti po investici, nikoliv nájem. Kdo tady byl v té době, tak to moc dobře ví. Pan Štěpař, prosím. (Protestní poznámky ing. Maška z místa.) Dobře, tak to ne. Je to tvrzení proti tvrzení. Pan Štěpař. (Pan ing. Mašek se hlásí s technickou poznámkou.) To není technická, pane inženýre, technická je technická poznámka k projednávání. Já jsem pouze opakovala vaši větu, a to co, vy teď říkáte … (Přerušena panem ing. Maškem.)</w:t>
      </w:r>
    </w:p>
    <w:p>
      <w:pPr>
        <w:pStyle w:val="Normal"/>
        <w:ind w:firstLine="708"/>
        <w:jc w:val="both"/>
        <w:rPr/>
      </w:pPr>
      <w:r>
        <w:rPr/>
      </w:r>
    </w:p>
    <w:p>
      <w:pPr>
        <w:pStyle w:val="Normal"/>
        <w:ind w:firstLine="708"/>
        <w:jc w:val="both"/>
        <w:rPr/>
      </w:pPr>
      <w:r>
        <w:rPr>
          <w:b/>
          <w:u w:val="single"/>
        </w:rPr>
        <w:t>Člen ZMČ pan Ivan Mašek:</w:t>
      </w:r>
      <w:r>
        <w:rPr/>
        <w:t xml:space="preserve"> Mám technickou poznámku, že vy říkáte, že jste opakovala moji větu, a přitom jste neopakovala moji větu, já jsem o žádném nájmu nemluvil, a to, co tady říkal pan starosta Chalupa, jsem přesně přečetl. Děkuji za pozornost. Přesně jsem ho ocitoval.</w:t>
      </w:r>
    </w:p>
    <w:p>
      <w:pPr>
        <w:pStyle w:val="Normal"/>
        <w:ind w:firstLine="708"/>
        <w:jc w:val="both"/>
        <w:rPr/>
      </w:pPr>
      <w:r>
        <w:rPr/>
      </w:r>
    </w:p>
    <w:p>
      <w:pPr>
        <w:pStyle w:val="Normal"/>
        <w:ind w:firstLine="708"/>
        <w:jc w:val="both"/>
        <w:rPr/>
      </w:pPr>
      <w:r>
        <w:rPr>
          <w:b/>
          <w:bCs/>
          <w:u w:val="single"/>
        </w:rPr>
        <w:t>Starostka paní Marie Kousalíková:</w:t>
      </w:r>
      <w:r>
        <w:rPr>
          <w:bCs/>
        </w:rPr>
        <w:t xml:space="preserve"> Dobře. </w:t>
      </w:r>
      <w:r>
        <w:rPr/>
        <w:t>Pan architekt Holub má technickou?</w:t>
      </w:r>
    </w:p>
    <w:p>
      <w:pPr>
        <w:pStyle w:val="Normal"/>
        <w:ind w:firstLine="708"/>
        <w:jc w:val="both"/>
        <w:rPr/>
      </w:pPr>
      <w:r>
        <w:rPr/>
      </w:r>
    </w:p>
    <w:p>
      <w:pPr>
        <w:pStyle w:val="Normal"/>
        <w:ind w:firstLine="708"/>
        <w:jc w:val="both"/>
        <w:rPr/>
      </w:pPr>
      <w:r>
        <w:rPr>
          <w:b/>
          <w:u w:val="single"/>
        </w:rPr>
        <w:t>Člen ZMČ pan Alexander Holub:</w:t>
      </w:r>
      <w:r>
        <w:rPr/>
        <w:t xml:space="preserve"> Mohu jen přečíst tu větu, která stojí v tom příslušném usnesení, čili jest to pravda, mohu ji přečíst celou znova, tuto větu: Pozemek, který bychom jinak zastavěli radnicí na Vítězném náměstí, bude v rámci společného projektu vydělávat kolem 30 až 40 milionů korun ročně. Tečka.</w:t>
      </w:r>
    </w:p>
    <w:p>
      <w:pPr>
        <w:pStyle w:val="Normal"/>
        <w:ind w:firstLine="708"/>
        <w:jc w:val="both"/>
        <w:rPr/>
      </w:pPr>
      <w:r>
        <w:rPr/>
      </w:r>
    </w:p>
    <w:p>
      <w:pPr>
        <w:pStyle w:val="Normal"/>
        <w:ind w:firstLine="708"/>
        <w:jc w:val="both"/>
        <w:rPr>
          <w:b/>
          <w:b/>
          <w:bCs/>
        </w:rPr>
      </w:pPr>
      <w:r>
        <w:rPr>
          <w:b/>
          <w:bCs/>
          <w:u w:val="single"/>
        </w:rPr>
        <w:t>Starostka paní Marie Kousalíková:</w:t>
      </w:r>
      <w:r>
        <w:rPr>
          <w:bCs/>
        </w:rPr>
        <w:t xml:space="preserve"> </w:t>
      </w:r>
      <w:r>
        <w:rPr/>
        <w:t>Ale to není nájemné, pane architekte. Prosím, seznamte se s ekonomickými pojmy. Pan Štěpař má slovo.</w:t>
      </w:r>
    </w:p>
    <w:p>
      <w:pPr>
        <w:pStyle w:val="Normal"/>
        <w:ind w:firstLine="708"/>
        <w:jc w:val="both"/>
        <w:rPr>
          <w:b/>
          <w:b/>
          <w:bCs/>
        </w:rPr>
      </w:pPr>
      <w:r>
        <w:rPr>
          <w:b/>
          <w:bCs/>
        </w:rPr>
      </w:r>
    </w:p>
    <w:p>
      <w:pPr>
        <w:pStyle w:val="Normal"/>
        <w:ind w:firstLine="708"/>
        <w:jc w:val="both"/>
        <w:rPr/>
      </w:pPr>
      <w:r>
        <w:rPr>
          <w:b/>
          <w:bCs/>
          <w:u w:val="single"/>
        </w:rPr>
        <w:t>Člen ZMČ pan Roman Štěpař:</w:t>
      </w:r>
      <w:r>
        <w:rPr/>
        <w:t xml:space="preserve"> Dámy a pánové, dovolte mi skutečně vrátit se na začátek a nasměrovat naše zasedání zpět k tomu, co má být zde projednáváno. Ocituji z předloženého materiálu, že předkladatel nechce v tom jednání otevírat diskusi o architektonickém řešení domu. Předmětem předkladu je pouze stav celkové přípravy projektu k veřejným potřebám a k veřejnému prostoru, a tedy k náležitostem, které má hájit Praha 6, její vedení a její zastupitelstvo.</w:t>
      </w:r>
    </w:p>
    <w:p>
      <w:pPr>
        <w:pStyle w:val="Normal"/>
        <w:ind w:firstLine="708"/>
        <w:jc w:val="both"/>
        <w:rPr/>
      </w:pPr>
      <w:r>
        <w:rPr/>
        <w:t>Dále bych se zastavil u příspěvku kolegyně paní ing. Hanušové, která zde položila otázku, na kterou jí není odpovězeno, a to, co se mění. Neboť mám-li ocitovat radního pana Gebouského, který zde dnes není přítomen, tak na červnovém jednání zastupitelstva v roce 2011 se vyjádřil následovně - cituji: Expertní skupina jednoznačně všemi hlasy kromě zástupců zelených podpořila projekt skupiny CMC na prvním místě, druhý – Cigler, Mariani (Cigler/Marani?), projekt architekta Hubičky jednoznačně odmítla. To jsou jednoznačná východiska zástupců městské části, která jsou povinně (?) a která snad reprezentovali i zástupcům PPF. Na stanovisku městské části se vůbec nic nemění a ani nepředpokládám, že by se i do budoucna něco měnit mělo. Jako odpověď k tomu, k čemu byla expertní skupina. Ta expertní skupina byla k tomu, abychom měli jednoznačné stanovisko pro zástupce městské části, tedy tím myslel nás, zastupitele. Dále pokračuji v citaci: Já vám můžu odpovědět sám za sebe, já se k tomu postavím tak, že budu preferovat to, čím jsem vázán expertní skupinou, to znamená pořadím CMC, Cigler, Mariani. (Cigler/Marani?) Já se tím cítím prostě povinován. Návrh pana architekta Hubičky vůbec nesplňuje regulace, takže ten tam prostě vzniknout nemůže.</w:t>
      </w:r>
    </w:p>
    <w:p>
      <w:pPr>
        <w:pStyle w:val="Normal"/>
        <w:ind w:firstLine="708"/>
        <w:jc w:val="both"/>
        <w:rPr/>
      </w:pPr>
      <w:r>
        <w:rPr/>
        <w:t>A teď přichází otázka, co se změnilo od června roku 2011, že tam je návrh pana architekta Hubičky, který nám jde pomalu do realizace. Takže tímto se ptám ctěné rady, kde došlo k té změně, o které nikdo tady nic neví. Děkuji vám. (Potlesk.)</w:t>
      </w:r>
    </w:p>
    <w:p>
      <w:pPr>
        <w:pStyle w:val="Normal"/>
        <w:ind w:firstLine="708"/>
        <w:jc w:val="both"/>
        <w:rPr/>
      </w:pPr>
      <w:r>
        <w:rPr/>
      </w:r>
    </w:p>
    <w:p>
      <w:pPr>
        <w:pStyle w:val="Normal"/>
        <w:ind w:firstLine="708"/>
        <w:jc w:val="both"/>
        <w:rPr/>
      </w:pPr>
      <w:r>
        <w:rPr>
          <w:b/>
          <w:u w:val="single"/>
        </w:rPr>
        <w:t>Starostka paní Marie Kousalíková</w:t>
      </w:r>
      <w:r>
        <w:rPr/>
        <w:t>: Děkuji. Další je přihlášen pan Balabán.</w:t>
      </w:r>
    </w:p>
    <w:p>
      <w:pPr>
        <w:pStyle w:val="Normal"/>
        <w:ind w:firstLine="708"/>
        <w:jc w:val="both"/>
        <w:rPr/>
      </w:pPr>
      <w:r>
        <w:rPr/>
      </w:r>
    </w:p>
    <w:p>
      <w:pPr>
        <w:pStyle w:val="Normal"/>
        <w:ind w:firstLine="708"/>
        <w:jc w:val="both"/>
        <w:rPr/>
      </w:pPr>
      <w:r>
        <w:rPr>
          <w:b/>
          <w:u w:val="single"/>
        </w:rPr>
        <w:t>Člen ZMČ pan Miloš Balabán:</w:t>
      </w:r>
      <w:r>
        <w:rPr/>
        <w:t xml:space="preserve"> Děkuji za slovo. Rád bych vás seznámil s návrhem komplexního pozměňovacího návrhu klubu ČSSD k návrhu usnesení k problematice dostavby Vítězného náměstí. Klub ČSSD navrhuje tuto změnu:</w:t>
      </w:r>
    </w:p>
    <w:p>
      <w:pPr>
        <w:pStyle w:val="Normal"/>
        <w:ind w:firstLine="708"/>
        <w:jc w:val="both"/>
        <w:rPr/>
      </w:pPr>
      <w:r>
        <w:rPr/>
        <w:t>Zastupitelstvo městské části Praha 6</w:t>
      </w:r>
    </w:p>
    <w:p>
      <w:pPr>
        <w:pStyle w:val="Normal"/>
        <w:jc w:val="both"/>
        <w:rPr/>
      </w:pPr>
      <w:r>
        <w:rPr/>
        <w:t>I. konstatuje: regulační studie Vítězného náměstí schválená v Zastupitelstvu hlavního města Prahy je dostatečným regulačním podkladem pro dostavbu chybějící části zástavby Vítězného náměstí.</w:t>
      </w:r>
    </w:p>
    <w:p>
      <w:pPr>
        <w:pStyle w:val="Normal"/>
        <w:jc w:val="both"/>
        <w:rPr/>
      </w:pPr>
      <w:r>
        <w:rPr/>
      </w:r>
    </w:p>
    <w:p>
      <w:pPr>
        <w:pStyle w:val="Normal"/>
        <w:jc w:val="both"/>
        <w:rPr/>
      </w:pPr>
      <w:r>
        <w:rPr/>
        <w:tab/>
      </w:r>
      <w:r>
        <w:rPr>
          <w:b/>
          <w:bCs/>
          <w:u w:val="single"/>
        </w:rPr>
        <w:t>Starostka paní Marie Kousalíková:</w:t>
      </w:r>
      <w:r>
        <w:rPr>
          <w:bCs/>
        </w:rPr>
        <w:t xml:space="preserve"> </w:t>
      </w:r>
      <w:r>
        <w:rPr/>
        <w:t>Děkuji. Prosím, předejte to návrhovému výboru. Hlásí se pan Stárek.</w:t>
      </w:r>
    </w:p>
    <w:p>
      <w:pPr>
        <w:pStyle w:val="Normal"/>
        <w:jc w:val="both"/>
        <w:rPr/>
      </w:pPr>
      <w:r>
        <w:rPr/>
      </w:r>
    </w:p>
    <w:p>
      <w:pPr>
        <w:pStyle w:val="Normal"/>
        <w:jc w:val="both"/>
        <w:rPr/>
      </w:pPr>
      <w:r>
        <w:rPr/>
        <w:tab/>
      </w:r>
      <w:r>
        <w:rPr>
          <w:b/>
          <w:u w:val="single"/>
        </w:rPr>
        <w:t>Člen ZMČ pan Jakub Stárek:</w:t>
      </w:r>
      <w:r>
        <w:rPr/>
        <w:t xml:space="preserve"> Já za klub ODS žádáme o pětiminutovou přestávku.</w:t>
      </w:r>
    </w:p>
    <w:p>
      <w:pPr>
        <w:pStyle w:val="Normal"/>
        <w:jc w:val="both"/>
        <w:rPr/>
      </w:pPr>
      <w:r>
        <w:rPr/>
      </w:r>
    </w:p>
    <w:p>
      <w:pPr>
        <w:pStyle w:val="Normal"/>
        <w:jc w:val="both"/>
        <w:rPr/>
      </w:pPr>
      <w:r>
        <w:rPr/>
        <w:tab/>
      </w:r>
      <w:r>
        <w:rPr>
          <w:b/>
          <w:bCs/>
          <w:u w:val="single"/>
        </w:rPr>
        <w:t>Starostka paní Marie Kousalíková:</w:t>
      </w:r>
      <w:r>
        <w:rPr>
          <w:b/>
          <w:bCs/>
        </w:rPr>
        <w:t xml:space="preserve"> </w:t>
      </w:r>
      <w:r>
        <w:rPr/>
        <w:t>Pětiminutová přestávka.</w:t>
      </w:r>
    </w:p>
    <w:p>
      <w:pPr>
        <w:pStyle w:val="Normal"/>
        <w:jc w:val="both"/>
        <w:rPr/>
      </w:pPr>
      <w:r>
        <w:rPr/>
      </w:r>
    </w:p>
    <w:p>
      <w:pPr>
        <w:pStyle w:val="Normal"/>
        <w:jc w:val="both"/>
        <w:rPr/>
      </w:pPr>
      <w:r>
        <w:rPr/>
        <w:t>(Přestávka.)</w:t>
      </w:r>
    </w:p>
    <w:p>
      <w:pPr>
        <w:pStyle w:val="Normal"/>
        <w:jc w:val="both"/>
        <w:rPr/>
      </w:pPr>
      <w:r>
        <w:rPr/>
      </w:r>
    </w:p>
    <w:p>
      <w:pPr>
        <w:pStyle w:val="Normal"/>
        <w:jc w:val="both"/>
        <w:rPr/>
      </w:pPr>
      <w:r>
        <w:rPr/>
        <w:tab/>
      </w:r>
      <w:r>
        <w:rPr>
          <w:b/>
          <w:bCs/>
          <w:u w:val="single"/>
        </w:rPr>
        <w:t>Starostka paní Marie Kousalíková:</w:t>
      </w:r>
      <w:r>
        <w:rPr>
          <w:bCs/>
        </w:rPr>
        <w:t xml:space="preserve"> </w:t>
      </w:r>
      <w:r>
        <w:rPr/>
        <w:t>Vážené dámy, vážení pánové, posaďte se na svá místa, abychom mohli pokračovat v jednání tohoto zastupitelstva, neboť za 20 minut nám začíná zastupitelstvo další.</w:t>
      </w:r>
    </w:p>
    <w:p>
      <w:pPr>
        <w:pStyle w:val="Normal"/>
        <w:ind w:firstLine="708"/>
        <w:jc w:val="both"/>
        <w:rPr/>
      </w:pPr>
      <w:r>
        <w:rPr/>
        <w:t>Dámy a pánové, posaďte se. (Po naplnění sálu:) Takže budeme po pětiminutové přestávce pokračovat. Do diskuse není nikdo přihlášen, takže já diskusi uzavírám. Jak jsem řekla, po uzavřené diskusi vystoupí ještě zástupci akciové společnosti a odpoví na dotazy, které zde padly v tom posledním bloku diskuse, a vystoupí ještě předkladatel se svou závěrečnou řečí pan architekt Holub, a potom budeme přijímat návrhy, případně pozměňující návrhy.</w:t>
      </w:r>
    </w:p>
    <w:p>
      <w:pPr>
        <w:pStyle w:val="Normal"/>
        <w:ind w:firstLine="708"/>
        <w:jc w:val="both"/>
        <w:rPr/>
      </w:pPr>
      <w:r>
        <w:rPr/>
        <w:t>Prosím zástupce PPF a prosím o klid v sále, abychom si vyslechli odpovědi na vaše dotazy. Určitě je chcete slyšet, proto jste je zde vznášeli. Prosím, uklidněte se a vydržte to ještě chvíli. Ještě nás čeká dlouhý den. Prosím, máte slovo.</w:t>
      </w:r>
    </w:p>
    <w:p>
      <w:pPr>
        <w:pStyle w:val="Normal"/>
        <w:ind w:firstLine="708"/>
        <w:jc w:val="both"/>
        <w:rPr/>
      </w:pPr>
      <w:r>
        <w:rPr/>
      </w:r>
    </w:p>
    <w:p>
      <w:pPr>
        <w:pStyle w:val="Normal"/>
        <w:ind w:firstLine="708"/>
        <w:jc w:val="both"/>
        <w:rPr/>
      </w:pPr>
      <w:r>
        <w:rPr>
          <w:b/>
          <w:bCs/>
          <w:u w:val="single"/>
        </w:rPr>
        <w:t>Pan Jan Chromeček</w:t>
      </w:r>
      <w:r>
        <w:rPr>
          <w:b/>
          <w:bCs/>
        </w:rPr>
        <w:t>:</w:t>
      </w:r>
      <w:r>
        <w:rPr>
          <w:bCs/>
        </w:rPr>
        <w:t xml:space="preserve"> </w:t>
      </w:r>
      <w:r>
        <w:rPr/>
        <w:t>Děkuji. Já jsem si tady napsal, co jsem stihl, kdybych něco zapomněl, tak mi to klidně můžete připomenout. První věc byla na pana architekta Holuba. Já jenom ještě k té soutěži – to hlasování, tam pořád jsou narážky na to, že to bylo nějakým způsobem zmanipulováno, jestli jsem to tak dobře pochopil, že jsme toho ledního medvěda chtěli nebo nechtěli. Hlasování, jenom říkám, bylo tajné. Je to v tom protokolu. Tak to je. A nijak zmanipulováno samozřejmě nebylo, ani nemohlo být.</w:t>
      </w:r>
    </w:p>
    <w:p>
      <w:pPr>
        <w:pStyle w:val="Normal"/>
        <w:ind w:firstLine="708"/>
        <w:jc w:val="both"/>
        <w:rPr/>
      </w:pPr>
      <w:r>
        <w:rPr/>
        <w:t>Pan architekt Hubička - nikdy do té doby jsme s panem architektem Hubičkou nespolupracovali, takže není to nějaký zájem náš, že chceme dělat zrovna s panem architektem Hubičkou. To je druhá věc.</w:t>
      </w:r>
    </w:p>
    <w:p>
      <w:pPr>
        <w:pStyle w:val="Normal"/>
        <w:ind w:firstLine="708"/>
        <w:jc w:val="both"/>
        <w:rPr/>
      </w:pPr>
      <w:r>
        <w:rPr/>
        <w:t>Další věc – vy jste citoval tu vybavenost. Tam ještě k té vybavenosti patří jedna věc, nevím, jestli jste to vynechal záměrně, ale je tam i kultura. To samozřejmě mediatéka a knihovna jsou. To by byla první část odpovědi.</w:t>
      </w:r>
    </w:p>
    <w:p>
      <w:pPr>
        <w:pStyle w:val="Normal"/>
        <w:ind w:firstLine="708"/>
        <w:jc w:val="both"/>
        <w:rPr/>
      </w:pPr>
      <w:r>
        <w:rPr/>
        <w:t>Pak na pana Vaculíka – tam je to tak – my musíme samozřejmě projít celým tím legislativním procesem, územním rozhodnutím, stavebním povolením a až teprve potom ve finále budeme ten objekt pronajímat. A obchodně to v podstatě funguje tak, že já ani nemohu, ani nikdo se mnou neuzavře jakoukoliv smlouvu před tím, aniž bych měl územní rozhodnutí, lépe stavební povolení, a úplně ideální, když tam bude první jeřáb, to znamená, my žádné nájemní smlouvy v tuto chvíli, co tam přesně bude, jestli tam bude autosalon, nebo jestli tam bude cokoliv jiného, nemáme, ani mít ještě nějakou chvíli nebudeme. A to územní rozhodnutí nám stanoví v tuto chvíli parametry budovy obecně - objem, typy ploch a ve stavebním povolení budeme řešit i další stavební věci. Tam by se samozřejmě dalo řešit i to, co říkala paní architektka Smutná, jak propojit, pakliže pořád není spokojenost s tím, jak je propojeno první a druhé patro, tak bychom to mohli řešit v dalším stupni. Ale jenom připomínám, potřebovali bychom to dostat jako nějakou podmínku nebo žádost oficiálně. Nemohu vycházet jenom z toho, že si to tady řekneme v rámci diskuse, nicméně pokud to dostaneme, tak to samozřejmě řešit budeme.</w:t>
      </w:r>
    </w:p>
    <w:p>
      <w:pPr>
        <w:pStyle w:val="Normal"/>
        <w:ind w:firstLine="708"/>
        <w:jc w:val="both"/>
        <w:rPr/>
      </w:pPr>
      <w:r>
        <w:rPr/>
        <w:t>Takže ještě zpátky k vám, pane Vaculíku, prostě není to zafixováno teď nijak. Ale jenom mě to přivedlo na takovou myšlenku, ta debata, když se tady bavíme ohledně využití, tak já tady všem nabízím, nebo jste tady státní orgán, tak samozřejmě bez problému my přivítáme jakýkoliv státní orgán v té naší budově, pokud bude chtít. Pokud máte problémy, že finanční úřad je daleko, nebo soud je daleko, tak si udělejte soutěž. Uděláme nabídku nějakou a bez problému je tam dáme, pokud se na tom dohodnete a budete to chtít, tak je to věc jenom obchodního vztahu.</w:t>
      </w:r>
    </w:p>
    <w:p>
      <w:pPr>
        <w:pStyle w:val="Normal"/>
        <w:ind w:firstLine="708"/>
        <w:jc w:val="both"/>
        <w:rPr/>
      </w:pPr>
      <w:r>
        <w:rPr/>
        <w:t>Pak bych reagoval krátce na pana Maška, to jen zopakuji, co jsem říkal u těch grafů. Myslím, že to tady už padlo, ale znovu. Ten obchod byl dělán v době před krizí. Banky přistupovaly jinak k věcem, nájmy byly jiné. Dneska je to jinak a ten graf, co jste viděli, je redukce ze současného pohledu. Říkám, zkuste si to přepočítat kýmkoliv, nezávislými experty jakkoliv a jsem přesvědčený, že dostanete stejný výsledek.</w:t>
      </w:r>
    </w:p>
    <w:p>
      <w:pPr>
        <w:pStyle w:val="Normal"/>
        <w:ind w:firstLine="708"/>
        <w:jc w:val="both"/>
        <w:rPr/>
      </w:pPr>
      <w:r>
        <w:rPr/>
        <w:t>Poslední věc, co tady mám napsanou – pořád nechápu jednu věc a mrzí mě to, protože pořád jsme napadání z toho, že nesplňujeme regulace. Ten objekt dneska ty regulace za nás splňuje a znovu opakuji zase to, že my to máme černé na bílém. Byly tři komise pro územní rozvoj. Dostali jsme spoustu připomínek a se všemi jsme se vypořádali. Takže tady není už diskuse o tom, jestli splňujeme nebo nesplňujeme regulaci, prostě za mne černé na bílém splňujeme. Takže to je asi všechno, co jsem si stihl napsat. Nevím, jestli máte ještě něco dalšího. Mohu odpovědět hned. Jinak tady byla zmiňována i ta petice sousedů, jestli existuje - neexistuje, já jsem si to tady někde vytáhl, tak existuje. Mám ji tady. Pro to, aby ta budova byla.</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Kolik jich tam je?</w:t>
      </w:r>
    </w:p>
    <w:p>
      <w:pPr>
        <w:pStyle w:val="Normal"/>
        <w:ind w:firstLine="708"/>
        <w:jc w:val="both"/>
        <w:rPr/>
      </w:pPr>
      <w:r>
        <w:rPr/>
      </w:r>
    </w:p>
    <w:p>
      <w:pPr>
        <w:pStyle w:val="Normal"/>
        <w:ind w:firstLine="708"/>
        <w:jc w:val="both"/>
        <w:rPr/>
      </w:pPr>
      <w:r>
        <w:rPr>
          <w:b/>
          <w:bCs/>
          <w:u w:val="single"/>
        </w:rPr>
        <w:t>Pan Jan Chromeček</w:t>
      </w:r>
      <w:r>
        <w:rPr>
          <w:b/>
          <w:bCs/>
        </w:rPr>
        <w:t xml:space="preserve">: </w:t>
      </w:r>
      <w:r>
        <w:rPr/>
        <w:t>Já vám to spočtu za chvíli. To je za mne asi všechno. Jenom bych pak poprosil o jednu věc. Samozřejmě vy tu povinnost ze zákona nemáte, ale upřímně řečeno, když tady máme vlastně – řeknu to vlastními slovy – měnit pravidla během hry, tak jestli by to bylo možné nám dát vědět dopředu, když někdo připravuje nějaký návrh, který se týká našeho projektu, my se snažíme vystupovat korektně, všechno vám říkáme. Jsme ochotni cokoliv doložit, tak kdybyste nám to dali v předstihu, abychom na to byli schopni nějak reagovat. Takže to je jenom taková moje prosba za společnost Vítězné náměstí. (Potlesk.)</w:t>
      </w:r>
    </w:p>
    <w:p>
      <w:pPr>
        <w:pStyle w:val="Normal"/>
        <w:ind w:firstLine="708"/>
        <w:jc w:val="both"/>
        <w:rPr/>
      </w:pPr>
      <w:r>
        <w:rPr/>
      </w:r>
    </w:p>
    <w:p>
      <w:pPr>
        <w:pStyle w:val="Normal"/>
        <w:ind w:firstLine="708"/>
        <w:jc w:val="both"/>
        <w:rPr/>
      </w:pPr>
      <w:r>
        <w:rPr>
          <w:b/>
          <w:bCs/>
          <w:u w:val="single"/>
        </w:rPr>
        <w:t>Starostka paní Marie Kousalíková:</w:t>
      </w:r>
      <w:r>
        <w:rPr/>
        <w:t xml:space="preserve"> Děkuji. Sem přišlo Vítězné náměstí a obhajuje zde projekt. Já myslím, že to je dobře, že jsou zde slyšet všechny názory. A jestli se to někomu nelíbí, tak jestli tady máme mít jenom ty, co jsou v opozici a jejich občany, tak já myslím, že to takto správné není. Že je spousta občanů, kteří mají také jiné názory a že i ty jiné názory by zde měly zaznít, tak prosím, neříkejme zde takové věci, že sem někoho pozveme. Toto zastupitelstvo je naprosto otevřené pro všechny občany Prahy 6, pro všechny, kterých se případně projednávaný bod týká. A držme se toho. Děkuji zástupcům akciové společnosti. Jsou tady tři technické a poprosím pana architekta Holuba zároveň, aby přednesl svou závěrečnou řeč, a paní architektka Smutná má technickou, nebo chce mít dotaz.</w:t>
      </w:r>
    </w:p>
    <w:p>
      <w:pPr>
        <w:pStyle w:val="Normal"/>
        <w:ind w:firstLine="708"/>
        <w:jc w:val="both"/>
        <w:rPr/>
      </w:pPr>
      <w:r>
        <w:rPr/>
      </w:r>
    </w:p>
    <w:p>
      <w:pPr>
        <w:pStyle w:val="Normal"/>
        <w:ind w:firstLine="708"/>
        <w:jc w:val="both"/>
        <w:rPr/>
      </w:pPr>
      <w:r>
        <w:rPr>
          <w:b/>
          <w:u w:val="single"/>
        </w:rPr>
        <w:t>Pan Jan Chromeček:</w:t>
      </w:r>
      <w:r>
        <w:rPr/>
        <w:t xml:space="preserve"> Děkujeme za prostor.</w:t>
      </w:r>
    </w:p>
    <w:p>
      <w:pPr>
        <w:pStyle w:val="Normal"/>
        <w:ind w:firstLine="708"/>
        <w:jc w:val="both"/>
        <w:rPr/>
      </w:pPr>
      <w:r>
        <w:rPr/>
      </w:r>
    </w:p>
    <w:p>
      <w:pPr>
        <w:pStyle w:val="Normal"/>
        <w:ind w:firstLine="708"/>
        <w:jc w:val="both"/>
        <w:rPr/>
      </w:pPr>
      <w:r>
        <w:rPr>
          <w:b/>
          <w:u w:val="single"/>
        </w:rPr>
        <w:t>Členka ZMČ paní Eva Smutná:</w:t>
      </w:r>
      <w:r>
        <w:rPr/>
        <w:t xml:space="preserve"> Vy jste říkala, že můžeme ještě připomenout, tak jsem se ještě chtěla zeptat, jak to vnímáte s těmi plochami administrativními, protože pořád ze zákona je tam ta veřejně prospěšná stavba a nedostatek těchto ploch veřejné správy na městské části je, a státní správy. Takže jak ještě s tímto hodláte naložit. Děkuji.</w:t>
      </w:r>
    </w:p>
    <w:p>
      <w:pPr>
        <w:pStyle w:val="Normal"/>
        <w:ind w:firstLine="708"/>
        <w:jc w:val="both"/>
        <w:rPr/>
      </w:pPr>
      <w:r>
        <w:rPr/>
      </w:r>
    </w:p>
    <w:p>
      <w:pPr>
        <w:pStyle w:val="Normal"/>
        <w:ind w:firstLine="708"/>
        <w:jc w:val="both"/>
        <w:rPr/>
      </w:pPr>
      <w:r>
        <w:rPr>
          <w:b/>
          <w:bCs/>
          <w:u w:val="single"/>
        </w:rPr>
        <w:t>Pan Jan Chromeček</w:t>
      </w:r>
      <w:r>
        <w:rPr>
          <w:b/>
          <w:bCs/>
        </w:rPr>
        <w:t xml:space="preserve">: </w:t>
      </w:r>
      <w:r>
        <w:rPr/>
        <w:t>Já to zopakuji, už jsem to dvakrát říkal. My pokud máme doklady k tomu, že jsme v souladu a v pořádku, tak žádost o územní rozhodnutí podáme, ale ty plochy jsou otevřené pro jakoukoliv státní správu, pokud s tím přijde a bude tam chtít být. Takže není problém. (Poznámky z pléna mimo mikrofon.) Nejen na městské části, samozřejmě ta veřejně prospěšná stavba, to sama víte, je to seznam spousty organizací, kdo tam může být, mohou to být soudy, já nevím, Czech Pointy, je tam dokonce obecně i ostatní organizace, takže si pod tím mohu představit v podstatě cokoliv. Nemusí to být jenom městská část Praha 6.</w:t>
      </w:r>
    </w:p>
    <w:p>
      <w:pPr>
        <w:pStyle w:val="Normal"/>
        <w:ind w:firstLine="708"/>
        <w:jc w:val="both"/>
        <w:rPr/>
      </w:pPr>
      <w:r>
        <w:rPr/>
      </w:r>
    </w:p>
    <w:p>
      <w:pPr>
        <w:pStyle w:val="Normal"/>
        <w:ind w:firstLine="708"/>
        <w:jc w:val="both"/>
        <w:rPr/>
      </w:pPr>
      <w:r>
        <w:rPr>
          <w:b/>
          <w:u w:val="single"/>
        </w:rPr>
        <w:t>Členka ZMČ paní Eva Smutná:</w:t>
      </w:r>
      <w:r>
        <w:rPr/>
        <w:t xml:space="preserve"> To budou uzavřené prostory pouze pro práci PPF, ale že to budou prostory otevřené, kde budou moci být služby, které by mohly … (nesrozumitelné). Děkuji.</w:t>
      </w:r>
    </w:p>
    <w:p>
      <w:pPr>
        <w:pStyle w:val="Normal"/>
        <w:ind w:firstLine="708"/>
        <w:jc w:val="both"/>
        <w:rPr/>
      </w:pPr>
      <w:r>
        <w:rPr/>
      </w:r>
    </w:p>
    <w:p>
      <w:pPr>
        <w:pStyle w:val="Normal"/>
        <w:ind w:firstLine="708"/>
        <w:jc w:val="both"/>
        <w:rPr>
          <w:bCs/>
        </w:rPr>
      </w:pPr>
      <w:r>
        <w:rPr>
          <w:b/>
          <w:bCs/>
          <w:u w:val="single"/>
        </w:rPr>
        <w:t>Pan Jan Chromeček</w:t>
      </w:r>
      <w:r>
        <w:rPr>
          <w:b/>
          <w:bCs/>
        </w:rPr>
        <w:t>:</w:t>
      </w:r>
      <w:r>
        <w:rPr>
          <w:bCs/>
        </w:rPr>
        <w:t xml:space="preserve"> My to předpokládáme takzvaně …. (nesrozumitelné), kde je ten fit-out dovnitř může se udělat jakkoli.</w:t>
      </w:r>
    </w:p>
    <w:p>
      <w:pPr>
        <w:pStyle w:val="Normal"/>
        <w:ind w:firstLine="708"/>
        <w:jc w:val="both"/>
        <w:rPr>
          <w:bCs/>
        </w:rPr>
      </w:pPr>
      <w:r>
        <w:rPr>
          <w:bCs/>
        </w:rPr>
      </w:r>
    </w:p>
    <w:p>
      <w:pPr>
        <w:pStyle w:val="Normal"/>
        <w:ind w:firstLine="708"/>
        <w:jc w:val="both"/>
        <w:rPr/>
      </w:pPr>
      <w:r>
        <w:rPr>
          <w:b/>
          <w:bCs/>
          <w:u w:val="single"/>
        </w:rPr>
        <w:t>Starostka paní Marie Kousalíková:</w:t>
      </w:r>
      <w:r>
        <w:rPr>
          <w:bCs/>
        </w:rPr>
        <w:t xml:space="preserve"> Prosím ale, jsme tady na zastupitelstvu, pan ing. Mašek gestikuluje a má naprostou pravdu, protože technická to nebyla, není to diskuse. Děkujeme zástupcům akciové společnosti. Prosím pana arch. Holuba, aby šel k mikrofonu se svou závěrečnou zprávou. S technickou poznámkou jsou ještě přihlášeni zastupitelé, </w:t>
      </w:r>
      <w:r>
        <w:rPr/>
        <w:t>pan ing. Mašek a paní Mgr. Kolínská. Prosím, pane inženýre, máte slovo jako první. Technická to musí být.</w:t>
      </w:r>
    </w:p>
    <w:p>
      <w:pPr>
        <w:pStyle w:val="Normal"/>
        <w:ind w:firstLine="708"/>
        <w:jc w:val="both"/>
        <w:rPr/>
      </w:pPr>
      <w:r>
        <w:rPr/>
      </w:r>
    </w:p>
    <w:p>
      <w:pPr>
        <w:pStyle w:val="Normal"/>
        <w:ind w:firstLine="708"/>
        <w:jc w:val="both"/>
        <w:rPr/>
      </w:pPr>
      <w:r>
        <w:rPr>
          <w:b/>
          <w:u w:val="single"/>
        </w:rPr>
        <w:t>Člen ZMČ pan Ivan Mašek:</w:t>
      </w:r>
      <w:r>
        <w:rPr/>
        <w:t xml:space="preserve"> Paní starostko, já vás chci upozornit, že opět tu schůzi řídíte zcela nekorektně. (Poznámka paní starostky: Máte pravdu.) Protože zástupce PPF, ano máte pravdu, podle jednacího řádu jste mu mohla dát slovo třeba pětkrát, ale v rozpravě, nikoli po uzavření rozpravy. Když se zástupce PPF tady vyjádřil potom k tomu, co jsme my říkali, tak bychom měli mít možnost na to normálně reagovat. Já už to nechci teď měnit, abyste otevírala rozpravu, ale prosím vás, abyste to příště nečinila, protože to děláte opakovaně a je to nekorektní jednání. Děkuji.</w:t>
      </w:r>
    </w:p>
    <w:p>
      <w:pPr>
        <w:pStyle w:val="Normal"/>
        <w:ind w:firstLine="708"/>
        <w:jc w:val="both"/>
        <w:rPr/>
      </w:pPr>
      <w:r>
        <w:rPr/>
      </w:r>
    </w:p>
    <w:p>
      <w:pPr>
        <w:pStyle w:val="Normal"/>
        <w:ind w:firstLine="708"/>
        <w:jc w:val="both"/>
        <w:rPr/>
      </w:pPr>
      <w:r>
        <w:rPr>
          <w:b/>
          <w:u w:val="single"/>
        </w:rPr>
        <w:t>Starostka paní Marie Kousalíková:</w:t>
      </w:r>
      <w:r>
        <w:rPr/>
        <w:t xml:space="preserve"> Nedělám to opakovaně, ale máte pravdu, že dnes jsem příliš jednací řád nedodržovala, dávala jsem slovo občanům, i když slovo mít neměli. Dávala jsem slovo zastupitelům bez hlasování, i když už to byl třetí příspěvek. Omlouvám se za to, ale domnívám se, že to je natolik důležitá diskuse, že jsme si touto diskusí projít museli. Nikoho už nemám přihlášeného. S technickou poznámkou pan arch. Holub. Závěrečné slovo. (Poznámka pana ing. Maška: Já jsem kritizoval, že to bylo po rozpravě, ne k rozpravě.)</w:t>
      </w:r>
    </w:p>
    <w:p>
      <w:pPr>
        <w:pStyle w:val="Normal"/>
        <w:jc w:val="both"/>
        <w:rPr/>
      </w:pPr>
      <w:r>
        <w:rPr/>
      </w:r>
    </w:p>
    <w:p>
      <w:pPr>
        <w:pStyle w:val="Normal"/>
        <w:jc w:val="both"/>
        <w:rPr/>
      </w:pPr>
      <w:r>
        <w:rPr/>
        <w:tab/>
      </w:r>
      <w:r>
        <w:rPr>
          <w:b/>
          <w:u w:val="single"/>
        </w:rPr>
        <w:t>Člen ZMČ pan Alexander Holub:</w:t>
      </w:r>
      <w:r>
        <w:rPr/>
        <w:t xml:space="preserve"> Dámy a pánové, já myslím, že teď to zastupitelstvo vlastně dokonale ukázalo, jak je možné se odchýlit od podstaty věci. Protože znovu opakuji – podstatou věci nebylo předložení jednoho projektu a diskuse nad jedním projektem. Podstatou tohoto zastupitelstva byla jakási interní porada o tom, jednak se seznámit s důvody, které vedly k rekonstrukci radnice, důvody, které vedly k tomu podstatnému, to je oddělení rekonstrukce radnice od pozemku na Vítězném náměstí, a zhodnocení těchto důvodů. A dále bylo podstatou tohoto zastupitelstva najít si nějaký společný názor na to, jak dál při přípravě tohoto projektu postupovat.</w:t>
      </w:r>
    </w:p>
    <w:p>
      <w:pPr>
        <w:pStyle w:val="Normal"/>
        <w:jc w:val="both"/>
        <w:rPr/>
      </w:pPr>
      <w:r>
        <w:rPr/>
        <w:tab/>
        <w:t>Znovu musím opakovat, že Praha 6 má na ten projekt jiný názor než PPF. Já jsem se prozatím nesetkal s jiným stanoviskem, které by odporovalo jednak stanovisku komise územního rozvoje, jednak té expertní komisi. Já předpokládám, že tyto orgány jsou natolik vážné, že je zapotřebí je brát s plnou vážností a jejich stanovisko plně respektovat. Jiné nebylo. Čili musím konstatovat opět, že názor Prahy 6, oficiální názor Prahy 6, a názor investora je rozdílný. Proto považuji za velmi důležité, aby se v tom usnesení, které jsem si dovolil připravit, ten názor nějakým způsobem sjednotil. Aby bylo jasné, co Praha 6 chce dál. Můžu jenom zopakovat ty hlavní principy.</w:t>
      </w:r>
    </w:p>
    <w:p>
      <w:pPr>
        <w:pStyle w:val="Normal"/>
        <w:jc w:val="both"/>
        <w:rPr/>
      </w:pPr>
      <w:r>
        <w:rPr/>
        <w:tab/>
        <w:t>Jde tam o to, aby na centrálním náměstí Prahy 6 byl objekt, který z pokud možno největší míry slouží veřejnosti a vzniká tam jakési komunitní centrum, nebo něco, co mohou lidi vyhledávat, a druhá věc je, aby se vytvořily další předpoklady k dokompletování Vítězného náměstí podle schválené regulace. To jsou dva základní body, které jsou ve veřejném zájmu, a domnívám se, že je povinností zastupitelstva tento veřejný zájem a tento veřejný prostor takto chránit.</w:t>
      </w:r>
    </w:p>
    <w:p>
      <w:pPr>
        <w:pStyle w:val="Normal"/>
        <w:jc w:val="both"/>
        <w:rPr/>
      </w:pPr>
      <w:r>
        <w:rPr/>
        <w:tab/>
        <w:t>Samozřejmě samostatnou záležitostí jsou kroky, které k tomuto celému vedly. Údaje o tom, jak probíhala rekonstrukce radnice, kolik stála, že její cena vlastně dosahuje běžné kubíkové ceny nového domu, že výsledkem této rekonstrukce ovšem není hodnota nového domu na Vítězném náměstí, ale prostě běžný dům v ulici, ke kterému je obtížný přístup, kde se obtížně parkuje, kde stále jsou problémy s bezbariérovostí. O tom, jak vypadají prostory pro zastupitelstvo, snad nemusím ani mluvit.</w:t>
      </w:r>
    </w:p>
    <w:p>
      <w:pPr>
        <w:pStyle w:val="Normal"/>
        <w:ind w:firstLine="708"/>
        <w:jc w:val="both"/>
        <w:rPr/>
      </w:pPr>
      <w:r>
        <w:rPr/>
        <w:t>Jenom můžu připomenout, že ten důvod, proč náš klub neaspiruje na místo v návrhovém výboru je právě ten, že ani ten návrhový výbor nemá možnost se sejít společně u jednoho stolu. To jsou prostě poměry dost zvláštní. Nemusím se bavit ani o minimálním prostorovém komfortu, který by měl být pro jednání zastupitelstva dodržen, protože samozřejmě se předpokládá, je to v pořádku, že zastupitelstva se zúčastňuje řada občanů, a ti by měli mít také normální podmínky ke své účasti. Čili shrnuto – ten dům za tu cenu, kterou stál, nenabízí adekvátní hodnotu.</w:t>
      </w:r>
    </w:p>
    <w:p>
      <w:pPr>
        <w:pStyle w:val="Normal"/>
        <w:jc w:val="both"/>
        <w:rPr/>
      </w:pPr>
      <w:r>
        <w:rPr/>
        <w:tab/>
        <w:t>Ale obávám se, a to nikdo prostě nevyvrátil, a považuji to za velmi podstatné, že celým důvodem pro to, že rekonstrukce radnice zůstala na tomto místě, je prostě snaha o to, oddělit problém rekonstrukce od využití pozemku na Vítězném náměstí. My stále nemáme doteď jediný argument, proč partnerem té akciové společnosti Vítězné náměstí byla vybrána PPF. Nemáme žádný adekvátní podklad pro to, proč byla tehdy stanovena nájemní smlouva taková, jaká je. A proč se nemění, ani když evidentně tam došlo k nárůstu ploch. Neslyšeli jsme jediný argument obhajující to, proč Praha 6 iniciativně se tomuto soukromému investorovi snaží ulehčit poměry tím, že podává sama návrh na změnu územního plánu.</w:t>
      </w:r>
    </w:p>
    <w:p>
      <w:pPr>
        <w:pStyle w:val="Normal"/>
        <w:jc w:val="both"/>
        <w:rPr/>
      </w:pPr>
      <w:r>
        <w:rPr/>
        <w:tab/>
        <w:t>Mám obavu, která nejenom ve mně, ale myslím, že i v řadě z nás doutná, že tady došlo k velmi účelovému jednání. Výsledkem toho jednání je prostý fakt. Pozemek na centrálním náměstí Prahy 6, který vytvářel předpoklady pro vznik naprosto nové hodnoty, se dostává do polohy běžného komerčního pozemku, který občanům Prahy 6 nic podstatného nepřinese. Cena rekonstruované radnice nepřinesla žádnou úsporu, kterou by bylo možno tento krok obhájit. A proto se domnívám, že tímto krokem došlo k nenavratitelné společenské ztrátě. Nepovažuji toto jednání za dobré hospodaření se svěřeným majetkem ve prospěch občanů městské části.</w:t>
      </w:r>
    </w:p>
    <w:p>
      <w:pPr>
        <w:pStyle w:val="Normal"/>
        <w:jc w:val="both"/>
        <w:rPr/>
      </w:pPr>
      <w:r>
        <w:rPr/>
        <w:tab/>
        <w:t>Teď k tomu usnesení. Usnesení je úmyslně formulované tak, aby v sobě zahrnovalo tu podstatu problému. To znamená zachování toho veřejného zájmu, který je zapotřebí na tom náměstí zachovat. To znamená jak maximalizovat funkci pro veřejnost, tak i dodržení výškové regulace, která umožní, aby se do té skládačky potom bezproblémově mohl zapojit i ten poslední chybějící objekt, který stojí v čele toho Vítězného náměstí. Ostatně k tomu totiž regulace slouží, aby ten celek fungoval najednou až v té výsledné poloze a nepředjímal další obtížné kroky pro toho posledního v řadě, který do té skládačky potom musí vstoupit.</w:t>
      </w:r>
    </w:p>
    <w:p>
      <w:pPr>
        <w:pStyle w:val="Normal"/>
        <w:jc w:val="both"/>
        <w:rPr/>
      </w:pPr>
      <w:r>
        <w:rPr/>
        <w:tab/>
        <w:t>Já bych chtěl ještě jednu věc připomenout. Když jsem se bavil s řadou z vás, teď opomíjím politické zaměření, politické kluby, tak většina lidí, s kterými jsem se bavil, naprosto souhlasí s tím, že tady došlo k chybě a že je třeba ještě jakoby zachránit, co se dá. Jsem zvědav, jak se k tomuto postavíte teď při hlasování o usnesení, které – znovu opakuji – je formulované tak, aby hájilo obecný, veřejný zájem bez ohledu na nějaké politické snahy. Děkuji. Toť vše. (Potlesk.)</w:t>
      </w:r>
    </w:p>
    <w:p>
      <w:pPr>
        <w:pStyle w:val="Normal"/>
        <w:jc w:val="both"/>
        <w:rPr/>
      </w:pPr>
      <w:r>
        <w:rPr/>
      </w:r>
    </w:p>
    <w:p>
      <w:pPr>
        <w:pStyle w:val="Normal"/>
        <w:jc w:val="both"/>
        <w:rPr/>
      </w:pPr>
      <w:r>
        <w:rPr/>
        <w:tab/>
      </w:r>
      <w:r>
        <w:rPr>
          <w:b/>
          <w:u w:val="single"/>
        </w:rPr>
        <w:t>Starostka paní Marie Kousalíková:</w:t>
      </w:r>
      <w:r>
        <w:rPr/>
        <w:t xml:space="preserve"> Děkuji za závěrečné slovo. Teď vzhledem k tomu, že se blíží 14. hodina a mělo by být za 2 minuty zahájeno řádné 18. zasedání zastupitelstva, já bych si dovolila posunout toto zastupitelstvo podle části čtvrté odst. 2 článku II. jednacího řádu zastupitelstva na 15. hodinu. Budete mít i chvíli přestávku mezi zastupitelstvy, takže v 15 hodin bychom začali řádné zasedání zastupitelstva. Já se omlouvám všem občanům za to, že bude tato prodleva, ale nedá se nic dělat.</w:t>
      </w:r>
    </w:p>
    <w:p>
      <w:pPr>
        <w:pStyle w:val="Normal"/>
        <w:jc w:val="both"/>
        <w:rPr/>
      </w:pPr>
      <w:r>
        <w:rPr/>
        <w:tab/>
        <w:t>Diskuse je ukončena, závěrečné zprávy byly předloženy. Můžeme přistoupit ke schvalování bodu. Prosím návrhový výbor, aby nás provedl návrhy, které dostal – pozměňující návrhy, původní návrhy atd. Prosím, pane magistře, máte slovo.</w:t>
      </w:r>
    </w:p>
    <w:p>
      <w:pPr>
        <w:pStyle w:val="Normal"/>
        <w:jc w:val="both"/>
        <w:rPr/>
      </w:pPr>
      <w:r>
        <w:rPr/>
      </w:r>
    </w:p>
    <w:p>
      <w:pPr>
        <w:pStyle w:val="Normal"/>
        <w:jc w:val="both"/>
        <w:rPr/>
      </w:pPr>
      <w:r>
        <w:rPr/>
        <w:tab/>
      </w:r>
      <w:r>
        <w:rPr>
          <w:b/>
          <w:u w:val="single"/>
        </w:rPr>
        <w:t>Předseda návrhového výboru pan Jakub Stárek:</w:t>
      </w:r>
      <w:r>
        <w:rPr/>
        <w:t xml:space="preserve"> Vážená paní starostko, vážení zastupitelé, v tuto chvíli, prosím o pozornost jednání. To hlasování vzhledem k tomu, že jsou tady přítomny i komplexní pozměňující návrhy k těm usnesením, nebude příliš jednoduché. Myslím, že na tom postupu jsme ve shodě v rámci návrhového výboru.</w:t>
      </w:r>
    </w:p>
    <w:p>
      <w:pPr>
        <w:pStyle w:val="Normal"/>
        <w:jc w:val="both"/>
        <w:rPr/>
      </w:pPr>
      <w:r>
        <w:rPr/>
        <w:tab/>
        <w:t>Budu rekapitulovat jednotlivé návrhy. Jako poslední, a o něm budeme hlasovat jako o prvním, je návrh ČSSD, následně jsou dva návrhy, paní Kolínské, Strana zelených a potom jeden návrh KSČM. Přičemž první návrh, o kterém bychom hlasovali, a já ho přečtu celý, je návrh sociální demokracie.</w:t>
      </w:r>
    </w:p>
    <w:p>
      <w:pPr>
        <w:pStyle w:val="Normal"/>
        <w:ind w:firstLine="708"/>
        <w:jc w:val="both"/>
        <w:rPr/>
      </w:pPr>
      <w:r>
        <w:rPr/>
        <w:t>Ten jako komplexní pozměňující návrh navrhuje, aby do usnesení, kromě hlavičky a závěru, byl vložen pouze jediný bod, a to bude bod číslo I.:</w:t>
      </w:r>
    </w:p>
    <w:p>
      <w:pPr>
        <w:pStyle w:val="Normal"/>
        <w:ind w:firstLine="708"/>
        <w:jc w:val="both"/>
        <w:rPr/>
      </w:pPr>
      <w:r>
        <w:rPr/>
        <w:t>Zastupitelstvo městské části Praha 6</w:t>
      </w:r>
    </w:p>
    <w:p>
      <w:pPr>
        <w:pStyle w:val="Normal"/>
        <w:jc w:val="both"/>
        <w:rPr/>
      </w:pPr>
      <w:r>
        <w:rPr/>
        <w:t>I. konstatuje: Aktualizované zásady regulace Vítězného náměstí (URN 12/1999), projednané hlavním městem Prahou, jsou dostatečným regulačním podkladem pro dostavbu chybějící části zástavby Vítězného náměstí.</w:t>
      </w:r>
    </w:p>
    <w:p>
      <w:pPr>
        <w:pStyle w:val="Normal"/>
        <w:ind w:firstLine="708"/>
        <w:jc w:val="both"/>
        <w:rPr/>
      </w:pPr>
      <w:r>
        <w:rPr/>
        <w:t>To je celý návrh. Jen shrnu postup – v případě, pokud by tento návrh byl přijat, tak v takovém případě by dále jednotlivé návrhy, pokud by nebyly v rozporu a, v současné době je chápeme tak, že nejsou v rozporu, byly přibírány k tomuto komplexnímu pozměňujícímu návrhu. Takže v tuto chvíli já si dovolím ještě jednou přečíst ten návrh sociální demokracie, který mění celé usnesení tak, že:</w:t>
      </w:r>
    </w:p>
    <w:p>
      <w:pPr>
        <w:pStyle w:val="Normal"/>
        <w:jc w:val="both"/>
        <w:rPr/>
      </w:pPr>
      <w:r>
        <w:rPr/>
        <w:t>I. Konstatuje: Aktualizované zásady regulace Vítězného náměstí (URN 12/1999), projednané hlavním městem Prahou, jsou dostatečným regulačním podkladem pro dostavbu chybějící části zástavby Vítězného náměstí.</w:t>
      </w:r>
    </w:p>
    <w:p>
      <w:pPr>
        <w:pStyle w:val="Normal"/>
        <w:ind w:firstLine="708"/>
        <w:jc w:val="both"/>
        <w:rPr/>
      </w:pPr>
      <w:r>
        <w:rPr/>
        <w:t>Prvně by se měl vyjádřit předkladatel, zda se ztotožňuje, v případě pokud se neztotožní, budeme hlasovat.</w:t>
      </w:r>
    </w:p>
    <w:p>
      <w:pPr>
        <w:pStyle w:val="Normal"/>
        <w:ind w:firstLine="708"/>
        <w:jc w:val="both"/>
        <w:rPr/>
      </w:pPr>
      <w:r>
        <w:rPr/>
      </w:r>
    </w:p>
    <w:p>
      <w:pPr>
        <w:pStyle w:val="Normal"/>
        <w:ind w:firstLine="708"/>
        <w:jc w:val="both"/>
        <w:rPr>
          <w:sz w:val="22"/>
        </w:rPr>
      </w:pPr>
      <w:r>
        <w:rPr>
          <w:b/>
          <w:bCs/>
          <w:u w:val="single"/>
        </w:rPr>
        <w:t>Starostka paní Marie Kousalíková:</w:t>
      </w:r>
      <w:r>
        <w:rPr>
          <w:bCs/>
        </w:rPr>
        <w:t xml:space="preserve"> </w:t>
      </w:r>
      <w:r>
        <w:rPr/>
        <w:t xml:space="preserve">Prosím předkladatele, aby nám sdělil, zda se s tímto návrhem ztotožňuje, nebo zda o něm máme hlasovat zvlášť. </w:t>
      </w:r>
      <w:r>
        <w:rPr>
          <w:sz w:val="22"/>
        </w:rPr>
        <w:t>(Pan ing. arch. Holub žádá o minutu.)</w:t>
      </w:r>
    </w:p>
    <w:p>
      <w:pPr>
        <w:pStyle w:val="Normal"/>
        <w:ind w:firstLine="708"/>
        <w:jc w:val="both"/>
        <w:rPr/>
      </w:pPr>
      <w:r>
        <w:rPr/>
        <w:t>Zatím čekám na vyjádření předkladatele, technickou má paní Kolínská, paní Smutná. Předpokládám, že technické jsou už v průběhu projednávání závěrečného hlasování. Paní Kolínská.</w:t>
      </w:r>
    </w:p>
    <w:p>
      <w:pPr>
        <w:pStyle w:val="Normal"/>
        <w:ind w:firstLine="708"/>
        <w:jc w:val="both"/>
        <w:rPr/>
      </w:pPr>
      <w:r>
        <w:rPr/>
      </w:r>
    </w:p>
    <w:p>
      <w:pPr>
        <w:pStyle w:val="Normal"/>
        <w:ind w:firstLine="708"/>
        <w:jc w:val="both"/>
        <w:rPr/>
      </w:pPr>
      <w:r>
        <w:rPr>
          <w:b/>
          <w:bCs/>
          <w:u w:val="single"/>
        </w:rPr>
        <w:t>Členka ZMČ paní Petra Kolínská:</w:t>
      </w:r>
      <w:r>
        <w:rPr>
          <w:bCs/>
        </w:rPr>
        <w:t xml:space="preserve"> </w:t>
      </w:r>
      <w:r>
        <w:rPr/>
        <w:t>Já se jenom chci ujistit, že jsem správně slyšela, že když schválíme toto usnesení, tak jsou ostatní návrhy hlasovatelné.</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rosím, pan předseda návrhového výboru.</w:t>
      </w:r>
    </w:p>
    <w:p>
      <w:pPr>
        <w:pStyle w:val="Normal"/>
        <w:ind w:firstLine="708"/>
        <w:jc w:val="both"/>
        <w:rPr/>
      </w:pPr>
      <w:r>
        <w:rPr/>
      </w:r>
    </w:p>
    <w:p>
      <w:pPr>
        <w:pStyle w:val="Normal"/>
        <w:ind w:firstLine="708"/>
        <w:jc w:val="both"/>
        <w:rPr/>
      </w:pPr>
      <w:r>
        <w:rPr>
          <w:b/>
          <w:u w:val="single"/>
        </w:rPr>
        <w:t>Předseda návrhového výboru pan Jakub Stárek:</w:t>
      </w:r>
      <w:r>
        <w:rPr/>
        <w:t xml:space="preserve"> V tuto chvíli si dovolím podotknout, že tyto návrhy se nevylučují, proto se o všech těch dalších návrzích dá hlasova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Já si myslím, že všechny další návrhy jsou hlasovatelné, že nikdo tady neřekl, že všechny ostatní návrhy nehlasovatelné, nebo jak jste to vyjádřil, pane předsedo návrhového výboru?</w:t>
      </w:r>
    </w:p>
    <w:p>
      <w:pPr>
        <w:pStyle w:val="Normal"/>
        <w:ind w:firstLine="708"/>
        <w:jc w:val="both"/>
        <w:rPr/>
      </w:pPr>
      <w:r>
        <w:rPr/>
      </w:r>
    </w:p>
    <w:p>
      <w:pPr>
        <w:pStyle w:val="Normal"/>
        <w:ind w:firstLine="708"/>
        <w:jc w:val="both"/>
        <w:rPr/>
      </w:pPr>
      <w:r>
        <w:rPr>
          <w:b/>
          <w:u w:val="single"/>
        </w:rPr>
        <w:t>Člen ZMČ pan Alexander Holub:</w:t>
      </w:r>
      <w:r>
        <w:rPr/>
        <w:t xml:space="preserve"> Vyjádřil se, že jsou hlasovatelné.</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v případě, pokud by zastupitelstvo v této otázce bylo nejednotné, tak jednací řád říká, že stejně se o takovém návrhu bude hlasovat, v případě, pokud by byla nejednotnos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ostatní návrhy jsou hlasovatelné, to je odpovězeno panu architektu Holubovi, takže pan architekt Holub nám sdělí, jestli se ztotožňuje s tímto novým návrhem, který předložil klub sociálních demokratů.</w:t>
      </w:r>
    </w:p>
    <w:p>
      <w:pPr>
        <w:pStyle w:val="Normal"/>
        <w:ind w:firstLine="708"/>
        <w:jc w:val="both"/>
        <w:rPr/>
      </w:pPr>
      <w:r>
        <w:rPr/>
      </w:r>
    </w:p>
    <w:p>
      <w:pPr>
        <w:pStyle w:val="Normal"/>
        <w:ind w:firstLine="708"/>
        <w:jc w:val="both"/>
        <w:rPr/>
      </w:pPr>
      <w:r>
        <w:rPr>
          <w:b/>
          <w:u w:val="single"/>
        </w:rPr>
        <w:t>Člen ZMČ pan Alexander Holub:</w:t>
      </w:r>
      <w:r>
        <w:rPr/>
        <w:t xml:space="preserve"> Jako předkladatel – pro nás by bylo akceptovatelné pouze to, kdyby se ten text, jak byl teď přečten, přidal k bodu 2. Pokud je to bráno jako komplexní pozměňující návrh, tak v tom případě se s tím nemohu ztotožnit.</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Takže se pan architekt Holub neztotožňuje. Ještě technická poznámka - paní architektka Smutná, potom budeme hlasovat o tomto protinávrhu.</w:t>
      </w:r>
    </w:p>
    <w:p>
      <w:pPr>
        <w:pStyle w:val="Normal"/>
        <w:ind w:firstLine="708"/>
        <w:jc w:val="both"/>
        <w:rPr>
          <w:b/>
          <w:b/>
          <w:u w:val="single"/>
        </w:rPr>
      </w:pPr>
      <w:r>
        <w:rPr>
          <w:b/>
          <w:u w:val="single"/>
        </w:rPr>
      </w:r>
    </w:p>
    <w:p>
      <w:pPr>
        <w:pStyle w:val="Normal"/>
        <w:ind w:firstLine="708"/>
        <w:jc w:val="both"/>
        <w:rPr/>
      </w:pPr>
      <w:r>
        <w:rPr>
          <w:b/>
          <w:u w:val="single"/>
        </w:rPr>
        <w:t>Členka ZMČ paní Eva Smutná:</w:t>
      </w:r>
      <w:r>
        <w:rPr/>
        <w:t xml:space="preserve"> Děkuji. Já mám zásadní připomínku. Ty zastavovací podmínky nebyly projednané hlavním městem Prahou, ale pouze některými odbory hlavního města Prahy, to je zásadní rozdíl. Tamto není bohužel pravda. (Oponující připomínka.) Bohužel, ale chceme tak pravdivě.</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Je to návrh, budeme o něm hlasovat a vyjádříme hlasováním svoje názory na tento návrh. Já dám hlasovat o tomto protinávrhu. Kdo je pro? Proti? Kdo se zdržel? (Nehlasuje se.)</w:t>
      </w:r>
    </w:p>
    <w:p>
      <w:pPr>
        <w:pStyle w:val="Normal"/>
        <w:ind w:firstLine="708"/>
        <w:jc w:val="both"/>
        <w:rPr/>
      </w:pPr>
      <w:r>
        <w:rPr/>
        <w:t>(K panu ing. Maškovi:) Pane inženýre, prosím, hlaste se včas, já jsem už dala hlasovat, vy jste se přihlásil teprve potom, když jsem řekla, že dávám hlasovat. Takže budeme znovu hlasovat, zrušte toto hlasování. Pan ing. Mašek má technickou a potom budeme hlasovat o tomto protinávrhu.</w:t>
      </w:r>
    </w:p>
    <w:p>
      <w:pPr>
        <w:pStyle w:val="Normal"/>
        <w:ind w:firstLine="708"/>
        <w:jc w:val="both"/>
        <w:rPr/>
      </w:pPr>
      <w:r>
        <w:rPr/>
      </w:r>
    </w:p>
    <w:p>
      <w:pPr>
        <w:pStyle w:val="Normal"/>
        <w:ind w:firstLine="708"/>
        <w:jc w:val="both"/>
        <w:rPr/>
      </w:pPr>
      <w:r>
        <w:rPr>
          <w:b/>
          <w:u w:val="single"/>
        </w:rPr>
        <w:t>Člen ZMČ pan Ivan Mašek:</w:t>
      </w:r>
      <w:r>
        <w:rPr/>
        <w:t xml:space="preserve"> Já jsem tu technickou, paní starostko, měl dávno před tím hlasováním, vy jste mi nedala, já jsem žádnou technickou teď nechtěl, tak nevím, co mi ji cpete. (Smích.)</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Členové vašeho klubu na to upozorňovali. Prosím, ještě jednou nám, pane předsedo, přečtěte návrh, o kterém teď budeme hlasovat, abychom všichni věděli, o čem hlasujeme.</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Já se tady pořád radím, jak to hlasování bude probíhat. Já zkusím ještě chviličku obšírněji pohovořit o tom hlasování, jestli je to možné. V tuto chvíli budeme hlasovat o návrhu, který je komplexním pozměňujícím návrhem. V tuto chvíli se pan Holub neztotožnil, asi zejména z toho důvodu, že v případě, pokud by se ztotožnil, tak by se fakticky vzdal svého původního návrhu. V případě, pokud tento návrh projde jako komplexní pozměňující, tak v takovém případě individuálně o každém dalším návrhu, který je navržen jednotlivými předkladateli a byl představen v rozpravě, bude návrhový výbor o něm soudit, zdali je nebo není v rozporu s tím původním návrhem. Tak to říká jednací řád. V případě, pokud by nebylo zřejmé, zdali je nebo není v rozporu s tímto návrhem, ke kterému by se jednotlivé návrhy přidávaly, tak v takovém případě by o tom stejně zastupitelstvo mělo hlasovat.</w:t>
      </w:r>
    </w:p>
    <w:p>
      <w:pPr>
        <w:pStyle w:val="Normal"/>
        <w:ind w:firstLine="708"/>
        <w:jc w:val="both"/>
        <w:rPr/>
      </w:pPr>
      <w:r>
        <w:rPr/>
        <w:t>V tuto chvíli si dovolím přečíst ten návrh, o kterém by se mělo hlasovat. Znovu ještě jednou přečtu ten komplexní pozměňující návrh klubu ČSSD:</w:t>
      </w:r>
    </w:p>
    <w:p>
      <w:pPr>
        <w:pStyle w:val="Normal"/>
        <w:jc w:val="both"/>
        <w:rPr/>
      </w:pPr>
      <w:r>
        <w:rPr/>
        <w:t>I. Konstatuje: Aktualizované zásady regulace Vítězného náměstí (URN 12/1999), projednané hlavním městem Prahou, jsou dostatečným regulačním podkladem pro dostavbu chybějící části zástavby Vítězného náměstí.</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Tak, o tomto teď budeme hlasovat. Prosím, připravte hlasovací zařízení. Hlasujeme: Kdo je pro? Proti? Kdo se zdržel?</w:t>
      </w:r>
    </w:p>
    <w:p>
      <w:pPr>
        <w:pStyle w:val="Normal"/>
        <w:ind w:firstLine="708"/>
        <w:jc w:val="both"/>
        <w:rPr/>
      </w:pPr>
      <w:r>
        <w:rPr/>
      </w:r>
    </w:p>
    <w:p>
      <w:pPr>
        <w:pStyle w:val="Normal"/>
        <w:ind w:firstLine="708"/>
        <w:jc w:val="both"/>
        <w:rPr/>
      </w:pPr>
      <w:r>
        <w:rPr>
          <w:i/>
        </w:rPr>
        <w:t>Pro 20, 5 proti, 9 se zdrželo. Návrh nebyl přijat.</w:t>
      </w:r>
    </w:p>
    <w:p>
      <w:pPr>
        <w:pStyle w:val="Normal"/>
        <w:ind w:firstLine="708"/>
        <w:jc w:val="both"/>
        <w:rPr>
          <w:i/>
          <w:i/>
        </w:rPr>
      </w:pPr>
      <w:r>
        <w:rPr>
          <w:i/>
        </w:rPr>
      </w:r>
    </w:p>
    <w:p>
      <w:pPr>
        <w:pStyle w:val="Normal"/>
        <w:ind w:firstLine="708"/>
        <w:jc w:val="both"/>
        <w:rPr/>
      </w:pPr>
      <w:r>
        <w:rPr/>
        <w:t>Další návrh, pane předsedo.</w:t>
      </w:r>
    </w:p>
    <w:p>
      <w:pPr>
        <w:pStyle w:val="Normal"/>
        <w:ind w:firstLine="708"/>
        <w:jc w:val="both"/>
        <w:rPr/>
      </w:pPr>
      <w:r>
        <w:rPr/>
      </w:r>
    </w:p>
    <w:p>
      <w:pPr>
        <w:pStyle w:val="Normal"/>
        <w:ind w:firstLine="708"/>
        <w:jc w:val="both"/>
        <w:rPr/>
      </w:pPr>
      <w:r>
        <w:rPr>
          <w:b/>
          <w:u w:val="single"/>
        </w:rPr>
        <w:t>Předseda návrhového výboru pan Jakub Stárek:</w:t>
      </w:r>
      <w:r>
        <w:rPr/>
        <w:t xml:space="preserve"> V tuto chvíli jsou tady dva návrhy od Petry Kolínské za Stranu zelených, teď vezmu první návrh, o kterém budeme hlasovat. Doplní se do usnesení bod III. v části zastupitelstvo ukládá radě městské části zadat odborné ocenění pozemku 1104/1-3, katastrální území Bubeneč, v severovýchodním segmentu Vítězného náměstí, a to pro stav pozemek nezatížený věcným břemenem, pozemek zatížený věcným břemenem a pro stav pozemek se stavbou třetího subjektu, v rozsahu předloženém do procesu EIA. Ocenění bude provedeno výnosovým způsobem, který vychází z výnosu, který lze z předmětu ocenění získat a z kapitalizace tohoto výnosu (úrokové míry). Termín 30. dubna 2013.</w:t>
      </w:r>
    </w:p>
    <w:p>
      <w:pPr>
        <w:pStyle w:val="Normal"/>
        <w:ind w:firstLine="708"/>
        <w:jc w:val="both"/>
        <w:rPr/>
      </w:pPr>
      <w:r>
        <w:rPr/>
      </w:r>
    </w:p>
    <w:p>
      <w:pPr>
        <w:pStyle w:val="Normal"/>
        <w:ind w:firstLine="708"/>
        <w:jc w:val="both"/>
        <w:rPr/>
      </w:pPr>
      <w:r>
        <w:rPr>
          <w:b/>
          <w:bCs/>
          <w:u w:val="single"/>
        </w:rPr>
        <w:t>Starostka paní Marie Kousalíková:</w:t>
      </w:r>
      <w:r>
        <w:rPr>
          <w:bCs/>
        </w:rPr>
        <w:t xml:space="preserve"> Děkuji, budeme hlasovat. (Signál ke hlasování.) </w:t>
      </w:r>
      <w:r>
        <w:rPr/>
        <w:t>Moment, zrušte hlasování. Pan předkladatel se ztotožňuje s tímto návrhem? (Ano.) V tom případě to bude zapracováno do usnesení a bude se o tom hlasovat v usnesení jako o celku. Další protinávrh – pozměňující návrh.</w:t>
      </w:r>
    </w:p>
    <w:p>
      <w:pPr>
        <w:pStyle w:val="Normal"/>
        <w:jc w:val="both"/>
        <w:rPr/>
      </w:pPr>
      <w:r>
        <w:rPr/>
      </w:r>
    </w:p>
    <w:p>
      <w:pPr>
        <w:pStyle w:val="Normal"/>
        <w:ind w:firstLine="708"/>
        <w:jc w:val="both"/>
        <w:rPr/>
      </w:pPr>
      <w:r>
        <w:rPr>
          <w:b/>
          <w:u w:val="single"/>
        </w:rPr>
        <w:t>Předseda návrhového výboru pan Jakub Stárek:</w:t>
      </w:r>
      <w:r>
        <w:rPr/>
        <w:t xml:space="preserve"> Další pozměňující návrh je -doplnit jako bod IV.: zadat právní analýzu, která zhodnotí možnost vypovědět smlouvu o předkupním právu a věcném břemenu uzavřenou mezi městskou částí Praha 6 a společností Vítězné náměstí, akciová společnost. Termín 30. dubna 2013.</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an předkladatel se ztotožňuje s tímto návrhem, bude zapracováno do předloženého usnesení. Další protinávrhy nebo pozměňující návrhy.</w:t>
      </w:r>
    </w:p>
    <w:p>
      <w:pPr>
        <w:pStyle w:val="Normal"/>
        <w:ind w:firstLine="708"/>
        <w:jc w:val="both"/>
        <w:rPr/>
      </w:pPr>
      <w:r>
        <w:rPr/>
      </w:r>
    </w:p>
    <w:p>
      <w:pPr>
        <w:pStyle w:val="Normal"/>
        <w:ind w:firstLine="708"/>
        <w:jc w:val="both"/>
        <w:rPr/>
      </w:pPr>
      <w:r>
        <w:rPr>
          <w:b/>
          <w:u w:val="single"/>
        </w:rPr>
        <w:t>Předseda návrhového výboru pan Jakub Stárek:</w:t>
      </w:r>
      <w:r>
        <w:rPr/>
        <w:t xml:space="preserve"> Poslední pozměňující návrh je  od Komunistické strany Čech a Moravy, od paní Gušlbauerové, která místo celé úvodní strany, to znamená motto a bod I. bere na vědomí ve všech jeho bodech, navrhuje jediný bod, a to je I. bere na vědomí ústní důvodovou zprávu a proběhlou rozpravu.</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ředkladatel se ztotožňuje s tímto návrhem?</w:t>
      </w:r>
    </w:p>
    <w:p>
      <w:pPr>
        <w:pStyle w:val="Normal"/>
        <w:ind w:firstLine="708"/>
        <w:jc w:val="both"/>
        <w:rPr/>
      </w:pPr>
      <w:r>
        <w:rPr/>
      </w:r>
    </w:p>
    <w:p>
      <w:pPr>
        <w:pStyle w:val="Normal"/>
        <w:ind w:firstLine="708"/>
        <w:jc w:val="both"/>
        <w:rPr/>
      </w:pPr>
      <w:r>
        <w:rPr>
          <w:b/>
          <w:u w:val="single"/>
        </w:rPr>
        <w:t>Člen ZMČ pan Alexander Holub:</w:t>
      </w:r>
      <w:r>
        <w:rPr/>
        <w:t xml:space="preserve"> Bylo by dobré hlasovat po skupinách, to znamená o těch ….</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rosím, pane předkladateli, vy se ztotožňujete s tímto návrhem, co teď přečetl pan Stárek, nebo se s tím neztotožníte. Není možné, abyste říkal ….</w:t>
      </w:r>
    </w:p>
    <w:p>
      <w:pPr>
        <w:pStyle w:val="Normal"/>
        <w:ind w:firstLine="708"/>
        <w:jc w:val="both"/>
        <w:rPr/>
      </w:pPr>
      <w:r>
        <w:rPr/>
      </w:r>
    </w:p>
    <w:p>
      <w:pPr>
        <w:pStyle w:val="Normal"/>
        <w:ind w:firstLine="708"/>
        <w:jc w:val="both"/>
        <w:rPr/>
      </w:pPr>
      <w:r>
        <w:rPr>
          <w:b/>
          <w:u w:val="single"/>
        </w:rPr>
        <w:t>Člen ZMČ pan Alexander Holub:</w:t>
      </w:r>
      <w:r>
        <w:rPr/>
        <w:t xml:space="preserve"> Ztotožňuji se.</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Ztotožňujete se, výborně. Takže bude zapracováno do předloženého usnesení. Jsou nějaké další návrhy, pozměňující návrhy, protinávrhy? Pane předsedo? (Bez reakce.) Pane předsedo návrhového výboru, jsou další návrhy?</w:t>
      </w:r>
    </w:p>
    <w:p>
      <w:pPr>
        <w:pStyle w:val="Normal"/>
        <w:ind w:firstLine="708"/>
        <w:jc w:val="both"/>
        <w:rPr/>
      </w:pPr>
      <w:r>
        <w:rPr/>
      </w:r>
    </w:p>
    <w:p>
      <w:pPr>
        <w:pStyle w:val="Normal"/>
        <w:ind w:firstLine="708"/>
        <w:jc w:val="both"/>
        <w:rPr/>
      </w:pPr>
      <w:r>
        <w:rPr>
          <w:b/>
          <w:u w:val="single"/>
        </w:rPr>
        <w:t>Předseda návrhového výboru pan Jakub Stárek:</w:t>
      </w:r>
      <w:r>
        <w:rPr/>
        <w:t xml:space="preserve"> V tuto chvíli jsme se pouze museli dohodnout v rámci návrhového výboru. V tuto chvíli už nejsou žádné další návrhy, které by mohly být vloženy do usnesení.</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budeme hlasovat o usnesení tak, jak bylo teď upraveno pozměňujícími návrhy, které byly do tohoto usnesení zapracovány. Ještě s technickou poznámkou před hlasováním je přihlášen Petr Hrdina.</w:t>
      </w:r>
    </w:p>
    <w:p>
      <w:pPr>
        <w:pStyle w:val="Normal"/>
        <w:ind w:firstLine="708"/>
        <w:jc w:val="both"/>
        <w:rPr/>
      </w:pPr>
      <w:r>
        <w:rPr/>
      </w:r>
    </w:p>
    <w:p>
      <w:pPr>
        <w:pStyle w:val="Normal"/>
        <w:ind w:firstLine="708"/>
        <w:jc w:val="both"/>
        <w:rPr/>
      </w:pPr>
      <w:r>
        <w:rPr>
          <w:b/>
          <w:u w:val="single"/>
        </w:rPr>
        <w:t>Člen ZMČ pan Petr Hrdina:</w:t>
      </w:r>
      <w:r>
        <w:rPr/>
        <w:t xml:space="preserve"> Děkuji za slovo. My jsme jenom požadovali, aby návrhy Petry Kolínské byly hlasovány samostatně, to znamená, aby proběhla v tuto chvíli vlastně tři hlasování.</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Vážený pane inženýre, překladatelem je pan architekt Holub. On se jasně ztotožnil s těmi pozměňujícími návrhy, a tím pádem podle pravidel jsou tyto návrhy zapracovány do usnesení a bude se o nich hlasovat, jako o usnesení. A jestli si přejete, aby se o každém bodu usnesení hlasovalo zvlášť, tak jestli to myslíte takto, ano, takže nám přečte pan předseda návrhového výboru usnesení, kolik má bodů a navrhne, abychom o každém bodu hlasovali zvlášť.</w:t>
      </w:r>
    </w:p>
    <w:p>
      <w:pPr>
        <w:pStyle w:val="Normal"/>
        <w:jc w:val="both"/>
        <w:rPr/>
      </w:pPr>
      <w:r>
        <w:rPr/>
      </w:r>
    </w:p>
    <w:p>
      <w:pPr>
        <w:pStyle w:val="Normal"/>
        <w:ind w:firstLine="708"/>
        <w:jc w:val="both"/>
        <w:rPr/>
      </w:pPr>
      <w:r>
        <w:rPr>
          <w:b/>
          <w:u w:val="single"/>
        </w:rPr>
        <w:t>Předseda návrhového výboru pan Jakub Stárek:</w:t>
      </w:r>
      <w:r>
        <w:rPr/>
        <w:t xml:space="preserve"> Co se týká návrhu Strany zelených, tak ti si přejí, aby pouze ty dva body, které byly navrženy ze Strany zelených, byly hlasovány samostatně. V tuto chvíli, abychom to probrali postupně, by se hlasovalo o bodu: Zastupitelstvo městské části bere na vědomí ústní důvodovou zprávu a proběhlou rozpravu. Jako bod II. ukládá 1. radě městské části, 2. radě městské části, 3. tajemníkovi Úřadu městské části ing. Janu Holickému, tak jak bylo uvedeno v původním návrhu. O tom bychom hlasovali jako první, a následně bychom hlasovali o novém bodu III. a následně o bodu IV. V tuto chvíli tedy o bodu I., který je ve znění paní Gušlbauerové a v původním znění bod II.</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Budeme hlasovat, jestli tomu dobře rozumím, o původním usnesení, potom o bodu III. a potom o bodu IV. Ještě před tím, než budeme hlasovat, musím dát hlasovat o tom, že všichni zastupitelé souhlasí s tím, že budeme hlasovat po jednotlivých bodech. Pan ing. Mašek má technickou.</w:t>
      </w:r>
    </w:p>
    <w:p>
      <w:pPr>
        <w:pStyle w:val="Normal"/>
        <w:ind w:firstLine="708"/>
        <w:jc w:val="both"/>
        <w:rPr/>
      </w:pPr>
      <w:r>
        <w:rPr/>
      </w:r>
    </w:p>
    <w:p>
      <w:pPr>
        <w:pStyle w:val="Normal"/>
        <w:ind w:firstLine="708"/>
        <w:jc w:val="both"/>
        <w:rPr/>
      </w:pPr>
      <w:r>
        <w:rPr>
          <w:b/>
          <w:u w:val="single"/>
        </w:rPr>
        <w:t>Člen ZMČ pan Ivan Mašek:</w:t>
      </w:r>
      <w:r>
        <w:rPr/>
        <w:t xml:space="preserve"> Já se domnívám, že teď, jak jsme ten postup zvolili, tak návrhový výbor nepostupuje správně. Protože řekněte mi někdo, jaký je teď rozdíl mezi tím, že předkladatel přijal tyto návrhy do svého usnesení, a tím, kdyby je nepřijal. To by se mělo hlasovat také zvlášť, čili rozdíl není žádný. Čili je to absurdní situace a nepostupuje se podle jednacího řádu.</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Pan tajemník vám přečte jednací řád, tak jak ho máme zakomponován. Tam tyto připomínky, které jste teď řekl - ale pokud se předkladatel ztotožní, tak do toho usnesení předkladatele je zakomponován ten pozměňující návrh. Tak to přece vždycky funguje. Tak se neměl předkladatel ztotožňovat a byl by to protinávrh a hlasovalo by se o něm.</w:t>
      </w:r>
    </w:p>
    <w:p>
      <w:pPr>
        <w:pStyle w:val="Normal"/>
        <w:ind w:firstLine="708"/>
        <w:jc w:val="both"/>
        <w:rPr/>
      </w:pPr>
      <w:r>
        <w:rPr/>
      </w:r>
    </w:p>
    <w:p>
      <w:pPr>
        <w:pStyle w:val="Normal"/>
        <w:ind w:firstLine="708"/>
        <w:jc w:val="both"/>
        <w:rPr/>
      </w:pPr>
      <w:r>
        <w:rPr>
          <w:b/>
          <w:bCs/>
          <w:u w:val="single"/>
        </w:rPr>
        <w:t>Tajemník ÚMČ pan Jan Holický:</w:t>
      </w:r>
      <w:r>
        <w:rPr>
          <w:bCs/>
        </w:rPr>
        <w:t xml:space="preserve"> </w:t>
      </w:r>
      <w:r>
        <w:rPr/>
        <w:t>Jestli mohu, paní starostko, doporučím zastupitelům pozornosti jednací řád, část 4. článek VII. odst. 6, kdy ve druhé části tohoto odstavce se píše: Předkladatel musí vždy uvést, zda se s pozměňovacím či doplňovacím návrhu nebo protinávrhem ztotožňuje, či nikoliv. Pokud se předkladatel s pozměňujícím či doplňujícím návrhem nebo protinávrhem ztotožní, hlasuje se o takovém návrhu, jako o návrhu předkladatele. Předkladatel může stáhnout návrh usnesení z hlasování.</w:t>
      </w:r>
    </w:p>
    <w:p>
      <w:pPr>
        <w:pStyle w:val="Normal"/>
        <w:ind w:firstLine="708"/>
        <w:jc w:val="both"/>
        <w:rPr/>
      </w:pPr>
      <w:r>
        <w:rPr/>
        <w:t>Z tohoto článku vyplývá, jelikož se předkladatel ztotožnil, že se součástí jeho návrhu stávají i pozměňovací návrhy Strany zelených. Zároveň podle odstavce 7 stejného článku jednacího řádu se říká: Návrh usnesení se projednává jako celek a hlasuje se o něm jako o celku, nenavrhne-li člen zastupitelstva, že se budou projednávat jednotlivé části návrhu usnesení, o nichž se může hlasovat odděleně. Což udělal klub zelených a požádal o toto hlasování. Při odděleném hlasování o jednotlivých částech návrhu usnesení musí být na závěr hlasováno o návrhu usnesení jako o celku. O návrzích týkajících se způsobu projednávání se hlasuje před projednáváním věci. Čili já se domnívám, že tak jak návrhový výbor to řekl a sdělil, je v souladu s jednacím řádem.</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Dobře, takže teď nám sdělí pan předseda návrhového výboru, jak teď budeme hlasovat.</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v tuto chvíli já jsem představil, jak by se případně hlasovalo, pokud by zastupitelstvo chtělo hlasovat po jednotlivých částech. V tuto chvíli bychom to nejlépe rozřešili tím, že budeme hlasovat o tom, jestli budeme hlasovat po jednotlivých částech.</w:t>
      </w:r>
    </w:p>
    <w:p>
      <w:pPr>
        <w:pStyle w:val="Normal"/>
        <w:ind w:firstLine="708"/>
        <w:jc w:val="both"/>
        <w:rPr/>
      </w:pPr>
      <w:r>
        <w:rPr/>
      </w:r>
    </w:p>
    <w:p>
      <w:pPr>
        <w:pStyle w:val="Normal"/>
        <w:ind w:firstLine="708"/>
        <w:jc w:val="both"/>
        <w:rPr/>
      </w:pPr>
      <w:r>
        <w:rPr>
          <w:b/>
          <w:bCs/>
          <w:u w:val="single"/>
        </w:rPr>
        <w:t>Starostka paní Marie Kousalíková:</w:t>
      </w:r>
      <w:r>
        <w:rPr>
          <w:bCs/>
        </w:rPr>
        <w:t xml:space="preserve"> </w:t>
      </w:r>
      <w:r>
        <w:rPr/>
        <w:t>Takže hlasujeme. Prosím, všichni vědí, o čem hlasujeme? Budeme hlasovat: Kdo je pro? Proti? Kdo se zdržel?</w:t>
      </w:r>
    </w:p>
    <w:p>
      <w:pPr>
        <w:pStyle w:val="Normal"/>
        <w:ind w:firstLine="708"/>
        <w:jc w:val="both"/>
        <w:rPr/>
      </w:pPr>
      <w:r>
        <w:rPr/>
      </w:r>
    </w:p>
    <w:p>
      <w:pPr>
        <w:pStyle w:val="Normal"/>
        <w:ind w:firstLine="708"/>
        <w:jc w:val="both"/>
        <w:rPr>
          <w:i/>
          <w:i/>
        </w:rPr>
      </w:pPr>
      <w:r>
        <w:rPr>
          <w:i/>
        </w:rPr>
        <w:t>Pro 20, proti 5, zdrželo se 12. Návrh nebyl přijat.</w:t>
      </w:r>
    </w:p>
    <w:p>
      <w:pPr>
        <w:pStyle w:val="Normal"/>
        <w:ind w:firstLine="708"/>
        <w:jc w:val="both"/>
        <w:rPr>
          <w:i/>
          <w:i/>
        </w:rPr>
      </w:pPr>
      <w:r>
        <w:rPr>
          <w:i/>
        </w:rPr>
      </w:r>
    </w:p>
    <w:p>
      <w:pPr>
        <w:pStyle w:val="Normal"/>
        <w:ind w:firstLine="708"/>
        <w:jc w:val="both"/>
        <w:rPr/>
      </w:pPr>
      <w:r>
        <w:rPr/>
        <w:t>Takže budeme hlasovat o usnesení jako celku se zapracovanými body, které zde byly předneseny Stranou zelených a stranou komunistickou. Prosím, hlasujeme? Kdo je pro? Proti? Kdo se zdržel?</w:t>
      </w:r>
    </w:p>
    <w:p>
      <w:pPr>
        <w:pStyle w:val="Normal"/>
        <w:ind w:firstLine="708"/>
        <w:jc w:val="both"/>
        <w:rPr/>
      </w:pPr>
      <w:r>
        <w:rPr/>
      </w:r>
    </w:p>
    <w:p>
      <w:pPr>
        <w:pStyle w:val="Normal"/>
        <w:jc w:val="both"/>
        <w:rPr>
          <w:i/>
          <w:i/>
        </w:rPr>
      </w:pPr>
      <w:r>
        <w:rPr>
          <w:i/>
        </w:rPr>
        <w:tab/>
        <w:t>Pro 14, proti 10, 13 se zdrželo. Návrh nebyl přijat.</w:t>
      </w:r>
    </w:p>
    <w:p>
      <w:pPr>
        <w:pStyle w:val="Normal"/>
        <w:ind w:firstLine="708"/>
        <w:jc w:val="both"/>
        <w:rPr>
          <w:i/>
          <w:i/>
        </w:rPr>
      </w:pPr>
      <w:r>
        <w:rPr>
          <w:i/>
        </w:rPr>
      </w:r>
    </w:p>
    <w:p>
      <w:pPr>
        <w:pStyle w:val="Normal"/>
        <w:ind w:firstLine="708"/>
        <w:jc w:val="both"/>
        <w:rPr/>
      </w:pPr>
      <w:r>
        <w:rPr/>
        <w:t>Děkuji vám a dovolím si tím ukončit první zastupitelstvo dnešního dne. V 15 hodin pokračuje zastupitelstvo další.</w:t>
      </w:r>
    </w:p>
    <w:p>
      <w:pPr>
        <w:pStyle w:val="Normal"/>
        <w:jc w:val="both"/>
        <w:rPr/>
      </w:pPr>
      <w:r>
        <w:rPr/>
      </w:r>
    </w:p>
    <w:p>
      <w:pPr>
        <w:pStyle w:val="Normal"/>
        <w:jc w:val="both"/>
        <w:rPr/>
      </w:pPr>
      <w:r>
        <w:rPr/>
        <w:t>(Jednání ukončeno ve 14.18 hodin.)</w:t>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ind w:left="4956" w:hanging="0"/>
        <w:rPr/>
      </w:pPr>
      <w:r>
        <w:rPr/>
        <w:t>Ing. Marie  K o u s a l í k o v á</w:t>
      </w:r>
    </w:p>
    <w:p>
      <w:pPr>
        <w:pStyle w:val="Normal"/>
        <w:ind w:left="4956" w:hanging="0"/>
        <w:rPr/>
      </w:pPr>
      <w:r>
        <w:rPr/>
        <w:t xml:space="preserve">starostka Městské části Praha 6 </w:t>
      </w:r>
    </w:p>
    <w:p>
      <w:pPr>
        <w:pStyle w:val="Normal"/>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rPr/>
      </w:pPr>
      <w:r>
        <w:rPr/>
        <w:t>Zápis z jednání Zastupitelstva městské části Praha 6 dne 15.02.2013 ověřili:</w:t>
      </w:r>
    </w:p>
    <w:p>
      <w:pPr>
        <w:pStyle w:val="Normal"/>
        <w:rPr/>
      </w:pPr>
      <w:r>
        <w:rPr/>
      </w:r>
    </w:p>
    <w:p>
      <w:pPr>
        <w:pStyle w:val="Normal"/>
        <w:rPr/>
      </w:pPr>
      <w:r>
        <w:rPr/>
      </w:r>
    </w:p>
    <w:p>
      <w:pPr>
        <w:pStyle w:val="Normal"/>
        <w:rPr/>
      </w:pPr>
      <w:r>
        <w:rPr/>
        <w:t xml:space="preserve">Ing. arch. Eva Smutná   </w:t>
        <w:tab/>
        <w:tab/>
        <w:t xml:space="preserve">dne: ………………..       </w:t>
        <w:tab/>
        <w:t>podpis……………………</w:t>
      </w:r>
    </w:p>
    <w:p>
      <w:pPr>
        <w:pStyle w:val="Normal"/>
        <w:rPr/>
      </w:pPr>
      <w:r>
        <w:rPr/>
      </w:r>
    </w:p>
    <w:p>
      <w:pPr>
        <w:pStyle w:val="Normal"/>
        <w:jc w:val="both"/>
        <w:rPr/>
      </w:pPr>
      <w:r>
        <w:rPr/>
        <w:t>PhDr. Miloš Balabán, Ph.D.</w:t>
        <w:tab/>
        <w:tab/>
        <w:t>dne: ………………..</w:t>
        <w:tab/>
        <w:tab/>
        <w:t>podpis: …………………..</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 mimořádné ZMČ</w:t>
      <w:tab/>
    </w:r>
    <w:r>
      <w:rPr>
        <w:rStyle w:val="PageNumber"/>
      </w:rPr>
      <w:tab/>
      <w:t>15. února 201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7:00Z</dcterms:created>
  <dc:creator>Eva </dc:creator>
  <dc:description/>
  <dc:language>en-US</dc:language>
  <cp:lastModifiedBy>Vajshajtlova</cp:lastModifiedBy>
  <cp:lastPrinted>2013-02-21T12:51:00Z</cp:lastPrinted>
  <dcterms:modified xsi:type="dcterms:W3CDTF">2013-03-07T11:07:00Z</dcterms:modified>
  <cp:revision>2</cp:revision>
  <dc:subject/>
  <dc:title>Z Á P I S</dc:title>
</cp:coreProperties>
</file>